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sz w:val="48"/>
          <w:szCs w:val="48"/>
          <w:u w:val="single"/>
        </w:rPr>
      </w:pPr>
      <w:r>
        <w:rPr>
          <w:rFonts w:cs="CrayonE" w:ascii="CrayonE" w:hAnsi="CrayonE"/>
          <w:sz w:val="48"/>
          <w:szCs w:val="48"/>
          <w:u w:val="single"/>
        </w:rPr>
        <w:t>La soustraction écrite par compensati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rsqu’on effectue une soustraction écrite, il est parfois nécessaire de faire une </w:t>
      </w:r>
      <w:r>
        <w:rPr>
          <w:rFonts w:cs="Comic Sans MS" w:ascii="Comic Sans MS" w:hAnsi="Comic Sans MS"/>
          <w:b/>
          <w:bCs/>
          <w:sz w:val="22"/>
          <w:szCs w:val="22"/>
        </w:rPr>
        <w:t>compensation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525</wp:posOffset>
                </wp:positionV>
                <wp:extent cx="370205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dashSmallGap" w:sz="8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8" w:space="0" w:color="FFFFFF"/>
                                    <w:left w:val="dashSmallGap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dashed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dashSmallGap" w:sz="8" w:space="0" w:color="000000"/>
                                    <w:bottom w:val="dashed" w:sz="4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nl-NL"/>
                                    </w:rPr>
                                    <w:t>OO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8" w:space="0" w:color="FFFFFF"/>
                                    <w:left w:val="dashSmallGap" w:sz="8" w:space="0" w:color="000000"/>
                                    <w:bottom w:val="dashed" w:sz="4" w:space="0" w:color="FFFFFF"/>
                                    <w:right w:val="single" w:sz="1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FFFFFF"/>
                                    <w:left w:val="single" w:sz="18" w:space="0" w:color="FFFFFF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OO 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dashed" w:sz="4" w:space="0" w:color="FFFFFF"/>
                                    <w:left w:val="dashSmallGap" w:sz="8" w:space="0" w:color="000000"/>
                                    <w:bottom w:val="single" w:sz="12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acation MT;Symbol" w:cs="Vacation MT;Symbol" w:ascii="Vacation MT;Symbol" w:hAnsi="Vacation MT;Symbo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77.3pt;mso-wrap-distance-left:0pt;mso-wrap-distance-right:7.05pt;mso-wrap-distance-top:0pt;mso-wrap-distance-bottom:0pt;margin-top:-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843"/>
                        <w:gridCol w:w="200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dashSmallGap" w:sz="8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8" w:space="0" w:color="FFFFFF"/>
                              <w:left w:val="dashSmallGap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dashed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dashSmallGap" w:sz="8" w:space="0" w:color="000000"/>
                              <w:bottom w:val="dashed" w:sz="4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  <w:t>OO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8" w:space="0" w:color="FFFFFF"/>
                              <w:left w:val="dashSmallGap" w:sz="8" w:space="0" w:color="000000"/>
                              <w:bottom w:val="dashed" w:sz="4" w:space="0" w:color="FFFFFF"/>
                              <w:right w:val="single" w:sz="1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ashed" w:sz="4" w:space="0" w:color="FFFFFF"/>
                              <w:left w:val="single" w:sz="18" w:space="0" w:color="FFFFFF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ed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  <w:t xml:space="preserve">OO  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dashed" w:sz="4" w:space="0" w:color="FFFFFF"/>
                              <w:left w:val="dashSmallGap" w:sz="8" w:space="0" w:color="000000"/>
                              <w:bottom w:val="single" w:sz="12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acation MT;Symbol" w:cs="Vacation MT;Symbol" w:ascii="Vacation MT;Symbol" w:hAnsi="Vacation MT;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sz w:val="28"/>
                                <w:szCs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Vacation MT;Symbol" w:cs="Vacation MT;Symbol" w:ascii="Vacation MT;Symbol" w:hAnsi="Vacation MT;Symbol"/>
                                <w:b/>
                                <w:bCs/>
                                <w:sz w:val="28"/>
                                <w:szCs w:val="28"/>
                              </w:rPr>
                              <w:t>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8" w:space="0" w:color="FFFFFF"/>
                              <w:bottom w:val="single" w:sz="18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00200</wp:posOffset>
                </wp:positionV>
                <wp:extent cx="1674495" cy="142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999999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ashed" w:sz="4" w:space="0" w:color="FFFFFF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ashed" w:sz="4" w:space="0" w:color="FFFFFF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12pt;mso-wrap-distance-left:7.05pt;mso-wrap-distance-right:0pt;mso-wrap-distance-top:0pt;mso-wrap-distance-bottom:0pt;margin-top:126pt;mso-position-vertical-relative:page;margin-left:3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999999"/>
                                <w:lang w:val="nl-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999999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ashed" w:sz="4" w:space="0" w:color="FFFFFF"/>
                              <w:left w:val="dashed" w:sz="4" w:space="0" w:color="000000"/>
                              <w:bottom w:val="single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ashed" w:sz="4" w:space="0" w:color="FFFFFF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FFFFFF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  <w:lang w:val="nl-NL"/>
        </w:rPr>
      </w:pPr>
      <w:r>
        <w:rPr>
          <w:rFonts w:cs="Arial" w:ascii="Comic Sans MS" w:hAnsi="Comic Sans MS"/>
          <w:sz w:val="22"/>
          <w:szCs w:val="22"/>
          <w:lang w:val="nl-NL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960</wp:posOffset>
            </wp:positionH>
            <wp:positionV relativeFrom="paragraph">
              <wp:posOffset>71120</wp:posOffset>
            </wp:positionV>
            <wp:extent cx="881380" cy="88138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4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a ajouté une dizaine au premier terme et pour compenser, on a ajouté une dizaine au second terme.</w:t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</w:r>
    </w:p>
    <w:p>
      <w:pPr>
        <w:pStyle w:val="Normal"/>
        <w:rPr>
          <w:rFonts w:ascii="LittleBird" w:hAnsi="LittleBird" w:cs="LittleBird"/>
          <w:sz w:val="50"/>
          <w:szCs w:val="50"/>
        </w:rPr>
      </w:pPr>
      <w:r>
        <w:rPr>
          <w:rFonts w:cs="LittleBird" w:ascii="LittleBird" w:hAnsi="LittleBird"/>
          <w:sz w:val="50"/>
          <w:szCs w:val="50"/>
        </w:rPr>
        <w:t>La soustraction écrite avec compensation</w:t>
      </w:r>
    </w:p>
    <w:p>
      <w:pPr>
        <w:pStyle w:val="Normal"/>
        <w:rPr>
          <w:rFonts w:ascii="LittleBird" w:hAnsi="LittleBird" w:cs="LittleBird"/>
          <w:sz w:val="20"/>
          <w:szCs w:val="20"/>
        </w:rPr>
      </w:pPr>
      <w:r>
        <w:rPr>
          <w:rFonts w:cs="LittleBird" w:ascii="LittleBird" w:hAnsi="LittleBird"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  <w:gridCol w:w="1412"/>
        <w:gridCol w:w="1412"/>
        <w:gridCol w:w="1412"/>
        <w:gridCol w:w="1412"/>
      </w:tblGrid>
      <w:tr>
        <w:trPr/>
        <w:tc>
          <w:tcPr>
            <w:tcW w:w="1411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C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D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U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C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D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 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* 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O O O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O</w:t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1411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C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U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000000"/>
              <w:bottom w:val="single" w:sz="1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  <w:font w:name="Vacation MT">
    <w:altName w:val="Symbol"/>
    <w:charset w:val="02"/>
    <w:family w:val="auto"/>
    <w:pitch w:val="variable"/>
  </w:font>
  <w:font w:name="LittleBi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3:00Z</dcterms:created>
  <dc:creator>Mélissa</dc:creator>
  <dc:description/>
  <dc:language>en-US</dc:language>
  <cp:lastModifiedBy>Mélissa</cp:lastModifiedBy>
  <dcterms:modified xsi:type="dcterms:W3CDTF">2014-02-18T12:43:00Z</dcterms:modified>
  <cp:revision>2</cp:revision>
  <dc:subject/>
  <dc:title>La soustraction écrite avec compensation</dc:title>
</cp:coreProperties>
</file>