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2571750</wp:posOffset>
                </wp:positionV>
                <wp:extent cx="6629400" cy="1257300"/>
                <wp:effectExtent l="5080" t="1460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29400" cy="125748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50" y="0"/>
                              </a:lnTo>
                              <a:lnTo>
                                <a:pt x="21600" y="10800"/>
                              </a:lnTo>
                              <a:lnTo>
                                <a:pt x="160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18.5pt;margin-top:202.5pt;width:521.95pt;height:98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Les pays organisateurs au fil des années</w:t>
      </w:r>
    </w:p>
    <w:p>
      <w:pPr>
        <w:pStyle w:val="Normal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73660</wp:posOffset>
            </wp:positionV>
            <wp:extent cx="1954530" cy="25050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505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93850</wp:posOffset>
            </wp:positionV>
            <wp:extent cx="8448675" cy="50196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162810</wp:posOffset>
                </wp:positionV>
                <wp:extent cx="342900" cy="916940"/>
                <wp:effectExtent l="952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0.3pt" to="323.95pt,2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9775</wp:posOffset>
            </wp:positionH>
            <wp:positionV relativeFrom="paragraph">
              <wp:posOffset>154305</wp:posOffset>
            </wp:positionV>
            <wp:extent cx="1560830" cy="117411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Les pays organisateurs et leur mascotte</w:t>
      </w:r>
    </w:p>
    <w:p>
      <w:pPr>
        <w:sectPr>
          <w:type w:val="nextPage"/>
          <w:pgSz w:w="11906" w:h="16838"/>
          <w:pgMar w:left="90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rFonts w:ascii="Corbel" w:hAnsi="Corbel" w:cs="Corbel"/>
          <w:sz w:val="40"/>
          <w:szCs w:val="40"/>
          <w:lang w:val="en-US" w:eastAsia="en-US"/>
        </w:rPr>
      </w:pPr>
      <w:r>
        <w:rPr>
          <w:rFonts w:cs="Corbel" w:ascii="Corbel" w:hAnsi="Corbe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5915025" cy="91776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6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drawing>
          <wp:inline distT="0" distB="0" distL="0" distR="0">
            <wp:extent cx="6081395" cy="6246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62865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ascotte officiell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de la Coupe du monde 2014 es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Fulec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né l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  <w:vertAlign w:val="superscript"/>
                                </w:rPr>
                                <w:t>e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janvie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2000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), un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tatou à trois bandes du Brési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une espèce en voie de disparition. Sa carapace est bleue et le reste de son corps est jaune. Son nom est le mot-valise 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futebo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«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footbal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 ») e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ecologi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«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écologi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»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7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95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a </w:t>
                      </w:r>
                      <w:hyperlink r:id="rId1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mascotte officiell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de la Coupe du monde 2014 est </w:t>
                      </w:r>
                      <w:hyperlink r:id="rId1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Fulec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né le </w:t>
                      </w:r>
                      <w:hyperlink r:id="rId1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1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  <w:vertAlign w:val="superscript"/>
                          </w:rPr>
                          <w:t>er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</w:t>
                      </w:r>
                      <w:hyperlink r:id="rId18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janvier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</w:t>
                      </w:r>
                      <w:hyperlink r:id="rId19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2000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), un </w:t>
                      </w:r>
                      <w:hyperlink r:id="rId20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tatou à trois bandes du Brésil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une espèce en voie de disparition. Sa carapace est bleue et le reste de son corps est jaune. Son nom est le mot-valise d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futebo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« </w:t>
                      </w:r>
                      <w:hyperlink r:id="rId21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football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 ») e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ecologi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« </w:t>
                      </w:r>
                      <w:hyperlink r:id="rId22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écologi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»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9525</wp:posOffset>
            </wp:positionV>
            <wp:extent cx="1247775" cy="1461135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081" t="-18" r="278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fr.wikipedia.org/wiki/Mascotte_de_la_Coupe_du_monde_de_football" TargetMode="External"/><Relationship Id="rId8" Type="http://schemas.openxmlformats.org/officeDocument/2006/relationships/hyperlink" Target="http://fr.wikipedia.org/wiki/Fuleco" TargetMode="External"/><Relationship Id="rId9" Type="http://schemas.openxmlformats.org/officeDocument/2006/relationships/hyperlink" Target="http://fr.wikipedia.org/wiki/1er_janvier" TargetMode="External"/><Relationship Id="rId10" Type="http://schemas.openxmlformats.org/officeDocument/2006/relationships/hyperlink" Target="http://fr.wikipedia.org/wiki/Janvier_2000" TargetMode="External"/><Relationship Id="rId11" Type="http://schemas.openxmlformats.org/officeDocument/2006/relationships/hyperlink" Target="http://fr.wikipedia.org/wiki/2000" TargetMode="External"/><Relationship Id="rId12" Type="http://schemas.openxmlformats.org/officeDocument/2006/relationships/hyperlink" Target="http://fr.wikipedia.org/wiki/Tolypeutes_tricinctus" TargetMode="External"/><Relationship Id="rId13" Type="http://schemas.openxmlformats.org/officeDocument/2006/relationships/hyperlink" Target="http://fr.wikipedia.org/wiki/Football" TargetMode="External"/><Relationship Id="rId14" Type="http://schemas.openxmlformats.org/officeDocument/2006/relationships/hyperlink" Target="http://fr.wikipedia.org/wiki/&#201;cologie" TargetMode="External"/><Relationship Id="rId15" Type="http://schemas.openxmlformats.org/officeDocument/2006/relationships/hyperlink" Target="http://fr.wikipedia.org/wiki/Mascotte_de_la_Coupe_du_monde_de_football" TargetMode="External"/><Relationship Id="rId16" Type="http://schemas.openxmlformats.org/officeDocument/2006/relationships/hyperlink" Target="http://fr.wikipedia.org/wiki/Fuleco" TargetMode="External"/><Relationship Id="rId17" Type="http://schemas.openxmlformats.org/officeDocument/2006/relationships/hyperlink" Target="http://fr.wikipedia.org/wiki/1er_janvier" TargetMode="External"/><Relationship Id="rId18" Type="http://schemas.openxmlformats.org/officeDocument/2006/relationships/hyperlink" Target="http://fr.wikipedia.org/wiki/Janvier_2000" TargetMode="External"/><Relationship Id="rId19" Type="http://schemas.openxmlformats.org/officeDocument/2006/relationships/hyperlink" Target="http://fr.wikipedia.org/wiki/2000" TargetMode="External"/><Relationship Id="rId20" Type="http://schemas.openxmlformats.org/officeDocument/2006/relationships/hyperlink" Target="http://fr.wikipedia.org/wiki/Tolypeutes_tricinctus" TargetMode="External"/><Relationship Id="rId21" Type="http://schemas.openxmlformats.org/officeDocument/2006/relationships/hyperlink" Target="http://fr.wikipedia.org/wiki/Football" TargetMode="External"/><Relationship Id="rId22" Type="http://schemas.openxmlformats.org/officeDocument/2006/relationships/hyperlink" Target="http://fr.wikipedia.org/wiki/&#201;cologie" TargetMode="External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2:00Z</dcterms:created>
  <dc:creator>LSD Ghost</dc:creator>
  <dc:description/>
  <dc:language>en-US</dc:language>
  <cp:lastModifiedBy>LSD Ghost</cp:lastModifiedBy>
  <dcterms:modified xsi:type="dcterms:W3CDTF">2013-12-08T23:49:00Z</dcterms:modified>
  <cp:revision>3</cp:revision>
  <dc:subject/>
  <dc:title>Les pays organisateurs au fil desannées</dc:title>
</cp:coreProperties>
</file>