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0</wp:posOffset>
                </wp:positionH>
                <wp:positionV relativeFrom="page">
                  <wp:posOffset>2705735</wp:posOffset>
                </wp:positionV>
                <wp:extent cx="53340" cy="105410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940"/>
                              </a:moveTo>
                              <a:lnTo>
                                <a:pt x="3810" y="1928"/>
                              </a:lnTo>
                              <a:lnTo>
                                <a:pt x="7381" y="0"/>
                              </a:lnTo>
                              <a:lnTo>
                                <a:pt x="15952" y="3133"/>
                              </a:lnTo>
                              <a:lnTo>
                                <a:pt x="15952" y="4940"/>
                              </a:lnTo>
                              <a:lnTo>
                                <a:pt x="15952" y="6145"/>
                              </a:lnTo>
                              <a:lnTo>
                                <a:pt x="15952" y="8072"/>
                              </a:lnTo>
                              <a:lnTo>
                                <a:pt x="17381" y="9880"/>
                              </a:lnTo>
                              <a:lnTo>
                                <a:pt x="19762" y="13012"/>
                              </a:lnTo>
                              <a:lnTo>
                                <a:pt x="15952" y="17952"/>
                              </a:lnTo>
                              <a:lnTo>
                                <a:pt x="11190" y="19880"/>
                              </a:lnTo>
                              <a:lnTo>
                                <a:pt x="11190" y="19277"/>
                              </a:lnTo>
                              <a:lnTo>
                                <a:pt x="7381" y="16747"/>
                              </a:lnTo>
                              <a:lnTo>
                                <a:pt x="1429" y="14940"/>
                              </a:lnTo>
                              <a:lnTo>
                                <a:pt x="3810" y="14940"/>
                              </a:lnTo>
                              <a:lnTo>
                                <a:pt x="3810" y="11807"/>
                              </a:lnTo>
                              <a:lnTo>
                                <a:pt x="4762" y="11084"/>
                              </a:lnTo>
                              <a:lnTo>
                                <a:pt x="3810" y="9880"/>
                              </a:lnTo>
                              <a:lnTo>
                                <a:pt x="3810" y="6867"/>
                              </a:lnTo>
                              <a:lnTo>
                                <a:pt x="0" y="4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940l3810,1928l7381,0l15952,3133l15952,4940l15952,6145l15952,8072l17381,9880l19762,13012l15952,17952l11190,19880l11190,19277l7381,16747l1429,14940l3810,14940l3810,11807l4762,11084l3810,9880l3810,6867l0,4940xe" fillcolor="silver" stroked="t" o:allowincell="f" style="position:absolute;margin-left:433pt;margin-top:213.05pt;width:4.15pt;height:8.2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2220</wp:posOffset>
                </wp:positionH>
                <wp:positionV relativeFrom="page">
                  <wp:posOffset>2393950</wp:posOffset>
                </wp:positionV>
                <wp:extent cx="96520" cy="69215"/>
                <wp:effectExtent l="1905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670"/>
                              </a:moveTo>
                              <a:lnTo>
                                <a:pt x="3421" y="734"/>
                              </a:lnTo>
                              <a:lnTo>
                                <a:pt x="4868" y="734"/>
                              </a:lnTo>
                              <a:lnTo>
                                <a:pt x="5395" y="2936"/>
                              </a:lnTo>
                              <a:lnTo>
                                <a:pt x="6711" y="734"/>
                              </a:lnTo>
                              <a:lnTo>
                                <a:pt x="8816" y="0"/>
                              </a:lnTo>
                              <a:lnTo>
                                <a:pt x="10921" y="0"/>
                              </a:lnTo>
                              <a:lnTo>
                                <a:pt x="13684" y="734"/>
                              </a:lnTo>
                              <a:lnTo>
                                <a:pt x="16447" y="2936"/>
                              </a:lnTo>
                              <a:lnTo>
                                <a:pt x="15789" y="5688"/>
                              </a:lnTo>
                              <a:lnTo>
                                <a:pt x="19079" y="7523"/>
                              </a:lnTo>
                              <a:lnTo>
                                <a:pt x="19868" y="12294"/>
                              </a:lnTo>
                              <a:lnTo>
                                <a:pt x="17763" y="13211"/>
                              </a:lnTo>
                              <a:lnTo>
                                <a:pt x="16447" y="15046"/>
                              </a:lnTo>
                              <a:lnTo>
                                <a:pt x="16447" y="19817"/>
                              </a:lnTo>
                              <a:lnTo>
                                <a:pt x="15789" y="19817"/>
                              </a:lnTo>
                              <a:lnTo>
                                <a:pt x="12368" y="17982"/>
                              </a:lnTo>
                              <a:lnTo>
                                <a:pt x="10921" y="13211"/>
                              </a:lnTo>
                              <a:lnTo>
                                <a:pt x="10263" y="16147"/>
                              </a:lnTo>
                              <a:lnTo>
                                <a:pt x="5395" y="10459"/>
                              </a:lnTo>
                              <a:lnTo>
                                <a:pt x="4868" y="8624"/>
                              </a:lnTo>
                              <a:lnTo>
                                <a:pt x="3421" y="5688"/>
                              </a:lnTo>
                              <a:lnTo>
                                <a:pt x="2105" y="7523"/>
                              </a:lnTo>
                              <a:lnTo>
                                <a:pt x="0" y="5688"/>
                              </a:lnTo>
                              <a:lnTo>
                                <a:pt x="0" y="3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670l3421,734l4868,734l5395,2936l6711,734l8816,0l10921,0l13684,734l16447,2936l15789,5688l19079,7523l19868,12294l17763,13211l16447,15046l16447,19817l15789,19817l12368,17982l10921,13211l10263,16147l5395,10459l4868,8624l3421,5688l2105,7523l0,5688l0,3670xe" fillcolor="gray" stroked="t" o:allowincell="f" style="position:absolute;margin-left:398.6pt;margin-top:188.5pt;width:7.55pt;height:5.4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88000</wp:posOffset>
                </wp:positionH>
                <wp:positionV relativeFrom="page">
                  <wp:posOffset>2653665</wp:posOffset>
                </wp:positionV>
                <wp:extent cx="155575" cy="99060"/>
                <wp:effectExtent l="2540" t="190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306" y="513"/>
                              </a:lnTo>
                              <a:lnTo>
                                <a:pt x="898" y="1795"/>
                              </a:lnTo>
                              <a:lnTo>
                                <a:pt x="898" y="3333"/>
                              </a:lnTo>
                              <a:lnTo>
                                <a:pt x="3020" y="1795"/>
                              </a:lnTo>
                              <a:lnTo>
                                <a:pt x="4653" y="3333"/>
                              </a:lnTo>
                              <a:lnTo>
                                <a:pt x="5551" y="3333"/>
                              </a:lnTo>
                              <a:lnTo>
                                <a:pt x="7673" y="3333"/>
                              </a:lnTo>
                              <a:lnTo>
                                <a:pt x="9714" y="3846"/>
                              </a:lnTo>
                              <a:lnTo>
                                <a:pt x="10204" y="3333"/>
                              </a:lnTo>
                              <a:lnTo>
                                <a:pt x="11837" y="1795"/>
                              </a:lnTo>
                              <a:lnTo>
                                <a:pt x="15265" y="0"/>
                              </a:lnTo>
                              <a:lnTo>
                                <a:pt x="15673" y="513"/>
                              </a:lnTo>
                              <a:lnTo>
                                <a:pt x="18612" y="513"/>
                              </a:lnTo>
                              <a:lnTo>
                                <a:pt x="19020" y="1795"/>
                              </a:lnTo>
                              <a:lnTo>
                                <a:pt x="19918" y="1795"/>
                              </a:lnTo>
                              <a:lnTo>
                                <a:pt x="19918" y="5256"/>
                              </a:lnTo>
                              <a:lnTo>
                                <a:pt x="19020" y="5256"/>
                              </a:lnTo>
                              <a:lnTo>
                                <a:pt x="17714" y="7308"/>
                              </a:lnTo>
                              <a:lnTo>
                                <a:pt x="18612" y="10513"/>
                              </a:lnTo>
                              <a:lnTo>
                                <a:pt x="17388" y="11795"/>
                              </a:lnTo>
                              <a:lnTo>
                                <a:pt x="19020" y="14615"/>
                              </a:lnTo>
                              <a:lnTo>
                                <a:pt x="17714" y="14615"/>
                              </a:lnTo>
                              <a:lnTo>
                                <a:pt x="16571" y="13846"/>
                              </a:lnTo>
                              <a:lnTo>
                                <a:pt x="13551" y="15897"/>
                              </a:lnTo>
                              <a:lnTo>
                                <a:pt x="13061" y="15897"/>
                              </a:lnTo>
                              <a:lnTo>
                                <a:pt x="13061" y="19103"/>
                              </a:lnTo>
                              <a:lnTo>
                                <a:pt x="11020" y="19872"/>
                              </a:lnTo>
                              <a:lnTo>
                                <a:pt x="9714" y="19103"/>
                              </a:lnTo>
                              <a:lnTo>
                                <a:pt x="8490" y="19103"/>
                              </a:lnTo>
                              <a:lnTo>
                                <a:pt x="7673" y="17821"/>
                              </a:lnTo>
                              <a:lnTo>
                                <a:pt x="2204" y="19103"/>
                              </a:lnTo>
                              <a:lnTo>
                                <a:pt x="2204" y="15897"/>
                              </a:lnTo>
                              <a:lnTo>
                                <a:pt x="0" y="12564"/>
                              </a:lnTo>
                              <a:lnTo>
                                <a:pt x="898" y="11795"/>
                              </a:lnTo>
                              <a:lnTo>
                                <a:pt x="0" y="10513"/>
                              </a:lnTo>
                              <a:lnTo>
                                <a:pt x="0" y="9231"/>
                              </a:lnTo>
                              <a:lnTo>
                                <a:pt x="898" y="8590"/>
                              </a:lnTo>
                              <a:lnTo>
                                <a:pt x="1306" y="7308"/>
                              </a:lnTo>
                              <a:lnTo>
                                <a:pt x="898" y="5897"/>
                              </a:lnTo>
                              <a:lnTo>
                                <a:pt x="0" y="38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306,513l898,1795l898,3333l3020,1795l4653,3333l5551,3333l7673,3333l9714,3846l10204,3333l11837,1795l15265,0l15673,513l18612,513l19020,1795l19918,1795l19918,5256l19020,5256l17714,7308l18612,10513l17388,11795l19020,14615l17714,14615l16571,13846l13551,15897l13061,15897l13061,19103l11020,19872l9714,19103l8490,19103l7673,17821l2204,19103l2204,15897l0,12564l898,11795l0,10513l0,9231l898,8590l1306,7308l898,5897l0,3846l0,0xe" fillcolor="silver" stroked="t" o:allowincell="f" style="position:absolute;margin-left:440pt;margin-top:208.95pt;width:12.2pt;height:7.7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96840</wp:posOffset>
                </wp:positionH>
                <wp:positionV relativeFrom="page">
                  <wp:posOffset>2173605</wp:posOffset>
                </wp:positionV>
                <wp:extent cx="69215" cy="85725"/>
                <wp:effectExtent l="2540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69" y="19111"/>
                              </a:moveTo>
                              <a:lnTo>
                                <a:pt x="2569" y="13778"/>
                              </a:lnTo>
                              <a:lnTo>
                                <a:pt x="734" y="12296"/>
                              </a:lnTo>
                              <a:lnTo>
                                <a:pt x="0" y="13778"/>
                              </a:lnTo>
                              <a:lnTo>
                                <a:pt x="0" y="7556"/>
                              </a:lnTo>
                              <a:lnTo>
                                <a:pt x="0" y="3852"/>
                              </a:lnTo>
                              <a:lnTo>
                                <a:pt x="2569" y="5333"/>
                              </a:lnTo>
                              <a:lnTo>
                                <a:pt x="3670" y="1481"/>
                              </a:lnTo>
                              <a:lnTo>
                                <a:pt x="7523" y="2963"/>
                              </a:lnTo>
                              <a:lnTo>
                                <a:pt x="7523" y="0"/>
                              </a:lnTo>
                              <a:lnTo>
                                <a:pt x="13211" y="0"/>
                              </a:lnTo>
                              <a:lnTo>
                                <a:pt x="15963" y="3852"/>
                              </a:lnTo>
                              <a:lnTo>
                                <a:pt x="19817" y="5333"/>
                              </a:lnTo>
                              <a:lnTo>
                                <a:pt x="17982" y="7556"/>
                              </a:lnTo>
                              <a:lnTo>
                                <a:pt x="15046" y="7556"/>
                              </a:lnTo>
                              <a:lnTo>
                                <a:pt x="15046" y="9037"/>
                              </a:lnTo>
                              <a:lnTo>
                                <a:pt x="15046" y="9926"/>
                              </a:lnTo>
                              <a:lnTo>
                                <a:pt x="13211" y="12296"/>
                              </a:lnTo>
                              <a:lnTo>
                                <a:pt x="10459" y="13778"/>
                              </a:lnTo>
                              <a:lnTo>
                                <a:pt x="10459" y="17630"/>
                              </a:lnTo>
                              <a:lnTo>
                                <a:pt x="10459" y="19852"/>
                              </a:lnTo>
                              <a:lnTo>
                                <a:pt x="7523" y="19852"/>
                              </a:lnTo>
                              <a:lnTo>
                                <a:pt x="2569" y="19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69,19111l2569,13778l734,12296l0,13778l0,7556l0,3852l2569,5333l3670,1481l7523,2963l7523,0l13211,0l15963,3852l19817,5333l17982,7556l15046,7556l15046,9037l15046,9926l13211,12296l10459,13778l10459,17630l10459,19852l7523,19852l2569,19111xe" fillcolor="silver" stroked="t" o:allowincell="f" style="position:absolute;margin-left:409.2pt;margin-top:171.15pt;width:5.4pt;height:6.7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69230</wp:posOffset>
                </wp:positionH>
                <wp:positionV relativeFrom="page">
                  <wp:posOffset>2212340</wp:posOffset>
                </wp:positionV>
                <wp:extent cx="36830" cy="43815"/>
                <wp:effectExtent l="1905" t="254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138" y="19710"/>
                              </a:moveTo>
                              <a:lnTo>
                                <a:pt x="12414" y="19710"/>
                              </a:lnTo>
                              <a:lnTo>
                                <a:pt x="8966" y="13623"/>
                              </a:lnTo>
                              <a:lnTo>
                                <a:pt x="0" y="4638"/>
                              </a:lnTo>
                              <a:lnTo>
                                <a:pt x="3448" y="4638"/>
                              </a:lnTo>
                              <a:lnTo>
                                <a:pt x="5517" y="1739"/>
                              </a:lnTo>
                              <a:lnTo>
                                <a:pt x="8966" y="4638"/>
                              </a:lnTo>
                              <a:lnTo>
                                <a:pt x="12414" y="1739"/>
                              </a:lnTo>
                              <a:lnTo>
                                <a:pt x="14138" y="0"/>
                              </a:lnTo>
                              <a:lnTo>
                                <a:pt x="17586" y="0"/>
                              </a:lnTo>
                              <a:lnTo>
                                <a:pt x="19655" y="6087"/>
                              </a:lnTo>
                              <a:lnTo>
                                <a:pt x="14138" y="8986"/>
                              </a:lnTo>
                              <a:lnTo>
                                <a:pt x="17586" y="12174"/>
                              </a:lnTo>
                              <a:lnTo>
                                <a:pt x="14138" y="13623"/>
                              </a:lnTo>
                              <a:lnTo>
                                <a:pt x="14138" y="19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138,19710l12414,19710l8966,13623l0,4638l3448,4638l5517,1739l8966,4638l12414,1739l14138,0l17586,0l19655,6087l14138,8986l17586,12174l14138,13623l14138,19710xe" fillcolor="silver" stroked="t" o:allowincell="f" style="position:absolute;margin-left:414.9pt;margin-top:174.2pt;width:2.85pt;height:3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36210</wp:posOffset>
                </wp:positionH>
                <wp:positionV relativeFrom="page">
                  <wp:posOffset>2232025</wp:posOffset>
                </wp:positionV>
                <wp:extent cx="24130" cy="17780"/>
                <wp:effectExtent l="1905" t="190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74" y="19286"/>
                              </a:moveTo>
                              <a:lnTo>
                                <a:pt x="11053" y="19286"/>
                              </a:lnTo>
                              <a:lnTo>
                                <a:pt x="5789" y="11429"/>
                              </a:lnTo>
                              <a:lnTo>
                                <a:pt x="0" y="7857"/>
                              </a:lnTo>
                              <a:lnTo>
                                <a:pt x="13684" y="0"/>
                              </a:lnTo>
                              <a:lnTo>
                                <a:pt x="19474" y="19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74,19286l11053,19286l5789,11429l0,7857l13684,0l19474,19286xe" fillcolor="silver" stroked="t" o:allowincell="f" style="position:absolute;margin-left:412.3pt;margin-top:175.75pt;width:1.85pt;height:1.3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69230</wp:posOffset>
                </wp:positionH>
                <wp:positionV relativeFrom="page">
                  <wp:posOffset>2255520</wp:posOffset>
                </wp:positionV>
                <wp:extent cx="17145" cy="10795"/>
                <wp:effectExtent l="2540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852" y="18824"/>
                              </a:moveTo>
                              <a:lnTo>
                                <a:pt x="0" y="18824"/>
                              </a:lnTo>
                              <a:lnTo>
                                <a:pt x="7407" y="0"/>
                              </a:lnTo>
                              <a:lnTo>
                                <a:pt x="11852" y="5882"/>
                              </a:lnTo>
                              <a:lnTo>
                                <a:pt x="19259" y="5882"/>
                              </a:lnTo>
                              <a:lnTo>
                                <a:pt x="19259" y="18824"/>
                              </a:lnTo>
                              <a:lnTo>
                                <a:pt x="11852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852,18824l0,18824l7407,0l11852,5882l19259,5882l19259,18824l11852,18824xe" fillcolor="silver" stroked="t" o:allowincell="f" style="position:absolute;margin-left:414.9pt;margin-top:177.6pt;width:1.3pt;height:0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7310</wp:posOffset>
                </wp:positionH>
                <wp:positionV relativeFrom="page">
                  <wp:posOffset>2255520</wp:posOffset>
                </wp:positionV>
                <wp:extent cx="234315" cy="2863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41" y="0"/>
                              </a:moveTo>
                              <a:lnTo>
                                <a:pt x="6450" y="177"/>
                              </a:lnTo>
                              <a:lnTo>
                                <a:pt x="7317" y="177"/>
                              </a:lnTo>
                              <a:lnTo>
                                <a:pt x="8130" y="710"/>
                              </a:lnTo>
                              <a:lnTo>
                                <a:pt x="8130" y="887"/>
                              </a:lnTo>
                              <a:lnTo>
                                <a:pt x="8130" y="1375"/>
                              </a:lnTo>
                              <a:lnTo>
                                <a:pt x="8726" y="1818"/>
                              </a:lnTo>
                              <a:lnTo>
                                <a:pt x="9539" y="1818"/>
                              </a:lnTo>
                              <a:lnTo>
                                <a:pt x="10407" y="1818"/>
                              </a:lnTo>
                              <a:lnTo>
                                <a:pt x="10081" y="2971"/>
                              </a:lnTo>
                              <a:lnTo>
                                <a:pt x="11220" y="2971"/>
                              </a:lnTo>
                              <a:lnTo>
                                <a:pt x="11762" y="2084"/>
                              </a:lnTo>
                              <a:lnTo>
                                <a:pt x="13496" y="887"/>
                              </a:lnTo>
                              <a:lnTo>
                                <a:pt x="14038" y="1818"/>
                              </a:lnTo>
                              <a:lnTo>
                                <a:pt x="15989" y="2528"/>
                              </a:lnTo>
                              <a:lnTo>
                                <a:pt x="16260" y="2971"/>
                              </a:lnTo>
                              <a:lnTo>
                                <a:pt x="17724" y="3636"/>
                              </a:lnTo>
                              <a:lnTo>
                                <a:pt x="18266" y="4789"/>
                              </a:lnTo>
                              <a:lnTo>
                                <a:pt x="17073" y="5499"/>
                              </a:lnTo>
                              <a:lnTo>
                                <a:pt x="17073" y="5721"/>
                              </a:lnTo>
                              <a:lnTo>
                                <a:pt x="18482" y="6608"/>
                              </a:lnTo>
                              <a:lnTo>
                                <a:pt x="18266" y="6874"/>
                              </a:lnTo>
                              <a:lnTo>
                                <a:pt x="18482" y="7982"/>
                              </a:lnTo>
                              <a:lnTo>
                                <a:pt x="19079" y="7982"/>
                              </a:lnTo>
                              <a:lnTo>
                                <a:pt x="19079" y="8514"/>
                              </a:lnTo>
                              <a:lnTo>
                                <a:pt x="19350" y="9623"/>
                              </a:lnTo>
                              <a:lnTo>
                                <a:pt x="19946" y="9845"/>
                              </a:lnTo>
                              <a:lnTo>
                                <a:pt x="19350" y="10510"/>
                              </a:lnTo>
                              <a:lnTo>
                                <a:pt x="18482" y="10510"/>
                              </a:lnTo>
                              <a:lnTo>
                                <a:pt x="18266" y="10998"/>
                              </a:lnTo>
                              <a:lnTo>
                                <a:pt x="14038" y="12594"/>
                              </a:lnTo>
                              <a:lnTo>
                                <a:pt x="13496" y="12151"/>
                              </a:lnTo>
                              <a:lnTo>
                                <a:pt x="13496" y="12594"/>
                              </a:lnTo>
                              <a:lnTo>
                                <a:pt x="13496" y="13304"/>
                              </a:lnTo>
                              <a:lnTo>
                                <a:pt x="14580" y="13525"/>
                              </a:lnTo>
                              <a:lnTo>
                                <a:pt x="14580" y="14412"/>
                              </a:lnTo>
                              <a:lnTo>
                                <a:pt x="15989" y="15122"/>
                              </a:lnTo>
                              <a:lnTo>
                                <a:pt x="16260" y="15344"/>
                              </a:lnTo>
                              <a:lnTo>
                                <a:pt x="17073" y="16231"/>
                              </a:lnTo>
                              <a:lnTo>
                                <a:pt x="17073" y="16497"/>
                              </a:lnTo>
                              <a:lnTo>
                                <a:pt x="17073" y="17428"/>
                              </a:lnTo>
                              <a:lnTo>
                                <a:pt x="15393" y="17650"/>
                              </a:lnTo>
                              <a:lnTo>
                                <a:pt x="15393" y="18758"/>
                              </a:lnTo>
                              <a:lnTo>
                                <a:pt x="15989" y="19468"/>
                              </a:lnTo>
                              <a:lnTo>
                                <a:pt x="15393" y="19246"/>
                              </a:lnTo>
                              <a:lnTo>
                                <a:pt x="14038" y="19246"/>
                              </a:lnTo>
                              <a:lnTo>
                                <a:pt x="13496" y="19468"/>
                              </a:lnTo>
                              <a:lnTo>
                                <a:pt x="12629" y="19468"/>
                              </a:lnTo>
                              <a:lnTo>
                                <a:pt x="11220" y="19956"/>
                              </a:lnTo>
                              <a:lnTo>
                                <a:pt x="10949" y="19468"/>
                              </a:lnTo>
                              <a:lnTo>
                                <a:pt x="10081" y="19468"/>
                              </a:lnTo>
                              <a:lnTo>
                                <a:pt x="10081" y="19956"/>
                              </a:lnTo>
                              <a:lnTo>
                                <a:pt x="8726" y="19468"/>
                              </a:lnTo>
                              <a:lnTo>
                                <a:pt x="8130" y="19246"/>
                              </a:lnTo>
                              <a:lnTo>
                                <a:pt x="7534" y="19246"/>
                              </a:lnTo>
                              <a:lnTo>
                                <a:pt x="7317" y="19246"/>
                              </a:lnTo>
                              <a:lnTo>
                                <a:pt x="6721" y="19246"/>
                              </a:lnTo>
                              <a:lnTo>
                                <a:pt x="6721" y="18758"/>
                              </a:lnTo>
                              <a:lnTo>
                                <a:pt x="6450" y="18758"/>
                              </a:lnTo>
                              <a:lnTo>
                                <a:pt x="5854" y="18758"/>
                              </a:lnTo>
                              <a:lnTo>
                                <a:pt x="5312" y="19246"/>
                              </a:lnTo>
                              <a:lnTo>
                                <a:pt x="5312" y="19468"/>
                              </a:lnTo>
                              <a:lnTo>
                                <a:pt x="5041" y="19468"/>
                              </a:lnTo>
                              <a:lnTo>
                                <a:pt x="4444" y="19468"/>
                              </a:lnTo>
                              <a:lnTo>
                                <a:pt x="4228" y="19468"/>
                              </a:lnTo>
                              <a:lnTo>
                                <a:pt x="3631" y="19468"/>
                              </a:lnTo>
                              <a:lnTo>
                                <a:pt x="3089" y="19468"/>
                              </a:lnTo>
                              <a:lnTo>
                                <a:pt x="3089" y="18315"/>
                              </a:lnTo>
                              <a:lnTo>
                                <a:pt x="4228" y="16940"/>
                              </a:lnTo>
                              <a:lnTo>
                                <a:pt x="5041" y="15787"/>
                              </a:lnTo>
                              <a:lnTo>
                                <a:pt x="3631" y="15344"/>
                              </a:lnTo>
                              <a:lnTo>
                                <a:pt x="1409" y="14412"/>
                              </a:lnTo>
                              <a:lnTo>
                                <a:pt x="1409" y="13525"/>
                              </a:lnTo>
                              <a:lnTo>
                                <a:pt x="542" y="13304"/>
                              </a:lnTo>
                              <a:lnTo>
                                <a:pt x="867" y="12594"/>
                              </a:lnTo>
                              <a:lnTo>
                                <a:pt x="542" y="11441"/>
                              </a:lnTo>
                              <a:lnTo>
                                <a:pt x="542" y="10510"/>
                              </a:lnTo>
                              <a:lnTo>
                                <a:pt x="867" y="9623"/>
                              </a:lnTo>
                              <a:lnTo>
                                <a:pt x="0" y="8514"/>
                              </a:lnTo>
                              <a:lnTo>
                                <a:pt x="867" y="7982"/>
                              </a:lnTo>
                              <a:lnTo>
                                <a:pt x="1680" y="7982"/>
                              </a:lnTo>
                              <a:lnTo>
                                <a:pt x="1409" y="6164"/>
                              </a:lnTo>
                              <a:lnTo>
                                <a:pt x="2222" y="6164"/>
                              </a:lnTo>
                              <a:lnTo>
                                <a:pt x="2764" y="5055"/>
                              </a:lnTo>
                              <a:lnTo>
                                <a:pt x="2222" y="3636"/>
                              </a:lnTo>
                              <a:lnTo>
                                <a:pt x="4228" y="3636"/>
                              </a:lnTo>
                              <a:lnTo>
                                <a:pt x="4444" y="4346"/>
                              </a:lnTo>
                              <a:lnTo>
                                <a:pt x="5041" y="3193"/>
                              </a:lnTo>
                              <a:lnTo>
                                <a:pt x="5854" y="3193"/>
                              </a:lnTo>
                              <a:lnTo>
                                <a:pt x="5312" y="2971"/>
                              </a:lnTo>
                              <a:lnTo>
                                <a:pt x="5854" y="2084"/>
                              </a:lnTo>
                              <a:lnTo>
                                <a:pt x="5312" y="2084"/>
                              </a:lnTo>
                              <a:lnTo>
                                <a:pt x="5312" y="1818"/>
                              </a:lnTo>
                              <a:lnTo>
                                <a:pt x="5312" y="887"/>
                              </a:lnTo>
                              <a:lnTo>
                                <a:pt x="5041" y="177"/>
                              </a:lnTo>
                              <a:lnTo>
                                <a:pt x="4228" y="177"/>
                              </a:lnTo>
                              <a:lnTo>
                                <a:pt x="4444" y="0"/>
                              </a:lnTo>
                              <a:lnTo>
                                <a:pt x="5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41,0l6450,177l7317,177l8130,710l8130,887l8130,1375l8726,1818l9539,1818l10407,1818l10081,2971l11220,2971l11762,2084l13496,887l14038,1818l15989,2528l16260,2971l17724,3636l18266,4789l17073,5499l17073,5721l18482,6608l18266,6874l18482,7982l19079,7982l19079,8514l19350,9623l19946,9845l19350,10510l18482,10510l18266,10998l14038,12594l13496,12151l13496,12594l13496,13304l14580,13525l14580,14412l15989,15122l16260,15344l17073,16231l17073,16497l17073,17428l15393,17650l15393,18758l15989,19468l15393,19246l14038,19246l13496,19468l12629,19468l11220,19956l10949,19468l10081,19468l10081,19956l8726,19468l8130,19246l7534,19246l7317,19246l6721,19246l6721,18758l6450,18758l5854,18758l5312,19246l5312,19468l5041,19468l4444,19468l4228,19468l3631,19468l3089,19468l3089,18315l4228,16940l5041,15787l3631,15344l1409,14412l1409,13525l542,13304l867,12594l542,11441l542,10510l867,9623l0,8514l867,7982l1680,7982l1409,6164l2222,6164l2764,5055l2222,3636l4228,3636l4444,4346l5041,3193l5854,3193l5312,2971l5854,2084l5312,2084l5312,1818l5312,887l5041,177l4228,177l4444,0l5041,0xe" fillcolor="gray" stroked="t" o:allowincell="f" style="position:absolute;margin-left:405.3pt;margin-top:177.6pt;width:18.4pt;height:22.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57190</wp:posOffset>
                </wp:positionH>
                <wp:positionV relativeFrom="page">
                  <wp:posOffset>1579245</wp:posOffset>
                </wp:positionV>
                <wp:extent cx="292735" cy="469900"/>
                <wp:effectExtent l="2540" t="190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887" y="2081"/>
                              </a:moveTo>
                              <a:lnTo>
                                <a:pt x="12321" y="2514"/>
                              </a:lnTo>
                              <a:lnTo>
                                <a:pt x="12581" y="3189"/>
                              </a:lnTo>
                              <a:lnTo>
                                <a:pt x="13666" y="3622"/>
                              </a:lnTo>
                              <a:lnTo>
                                <a:pt x="14360" y="4027"/>
                              </a:lnTo>
                              <a:lnTo>
                                <a:pt x="13666" y="5297"/>
                              </a:lnTo>
                              <a:lnTo>
                                <a:pt x="15879" y="7676"/>
                              </a:lnTo>
                              <a:lnTo>
                                <a:pt x="15445" y="9054"/>
                              </a:lnTo>
                              <a:lnTo>
                                <a:pt x="15445" y="9378"/>
                              </a:lnTo>
                              <a:lnTo>
                                <a:pt x="15445" y="9757"/>
                              </a:lnTo>
                              <a:lnTo>
                                <a:pt x="16139" y="9757"/>
                              </a:lnTo>
                              <a:lnTo>
                                <a:pt x="16139" y="10189"/>
                              </a:lnTo>
                              <a:lnTo>
                                <a:pt x="16139" y="10595"/>
                              </a:lnTo>
                              <a:lnTo>
                                <a:pt x="17050" y="10892"/>
                              </a:lnTo>
                              <a:lnTo>
                                <a:pt x="16573" y="12027"/>
                              </a:lnTo>
                              <a:lnTo>
                                <a:pt x="18178" y="12703"/>
                              </a:lnTo>
                              <a:lnTo>
                                <a:pt x="18829" y="12865"/>
                              </a:lnTo>
                              <a:lnTo>
                                <a:pt x="19957" y="13405"/>
                              </a:lnTo>
                              <a:lnTo>
                                <a:pt x="17744" y="15622"/>
                              </a:lnTo>
                              <a:lnTo>
                                <a:pt x="14100" y="18324"/>
                              </a:lnTo>
                              <a:lnTo>
                                <a:pt x="13449" y="18595"/>
                              </a:lnTo>
                              <a:lnTo>
                                <a:pt x="11410" y="18595"/>
                              </a:lnTo>
                              <a:lnTo>
                                <a:pt x="10108" y="19000"/>
                              </a:lnTo>
                              <a:lnTo>
                                <a:pt x="8503" y="19270"/>
                              </a:lnTo>
                              <a:lnTo>
                                <a:pt x="6464" y="19973"/>
                              </a:lnTo>
                              <a:lnTo>
                                <a:pt x="5380" y="19432"/>
                              </a:lnTo>
                              <a:lnTo>
                                <a:pt x="5380" y="19270"/>
                              </a:lnTo>
                              <a:lnTo>
                                <a:pt x="6030" y="19270"/>
                              </a:lnTo>
                              <a:lnTo>
                                <a:pt x="6030" y="18730"/>
                              </a:lnTo>
                              <a:lnTo>
                                <a:pt x="5813" y="19270"/>
                              </a:lnTo>
                              <a:lnTo>
                                <a:pt x="5380" y="19000"/>
                              </a:lnTo>
                              <a:lnTo>
                                <a:pt x="5380" y="18730"/>
                              </a:lnTo>
                              <a:lnTo>
                                <a:pt x="4685" y="18595"/>
                              </a:lnTo>
                              <a:lnTo>
                                <a:pt x="3774" y="18595"/>
                              </a:lnTo>
                              <a:lnTo>
                                <a:pt x="3557" y="18324"/>
                              </a:lnTo>
                              <a:lnTo>
                                <a:pt x="3124" y="17595"/>
                              </a:lnTo>
                              <a:lnTo>
                                <a:pt x="3557" y="17459"/>
                              </a:lnTo>
                              <a:lnTo>
                                <a:pt x="3124" y="16784"/>
                              </a:lnTo>
                              <a:lnTo>
                                <a:pt x="3557" y="16784"/>
                              </a:lnTo>
                              <a:lnTo>
                                <a:pt x="2907" y="15784"/>
                              </a:lnTo>
                              <a:lnTo>
                                <a:pt x="2473" y="14514"/>
                              </a:lnTo>
                              <a:lnTo>
                                <a:pt x="2473" y="14243"/>
                              </a:lnTo>
                              <a:lnTo>
                                <a:pt x="3124" y="13838"/>
                              </a:lnTo>
                              <a:lnTo>
                                <a:pt x="3124" y="13405"/>
                              </a:lnTo>
                              <a:lnTo>
                                <a:pt x="3557" y="13405"/>
                              </a:lnTo>
                              <a:lnTo>
                                <a:pt x="4252" y="13135"/>
                              </a:lnTo>
                              <a:lnTo>
                                <a:pt x="3774" y="12865"/>
                              </a:lnTo>
                              <a:lnTo>
                                <a:pt x="4685" y="12703"/>
                              </a:lnTo>
                              <a:lnTo>
                                <a:pt x="4685" y="12432"/>
                              </a:lnTo>
                              <a:lnTo>
                                <a:pt x="5380" y="12297"/>
                              </a:lnTo>
                              <a:lnTo>
                                <a:pt x="5813" y="11595"/>
                              </a:lnTo>
                              <a:lnTo>
                                <a:pt x="6725" y="10595"/>
                              </a:lnTo>
                              <a:lnTo>
                                <a:pt x="7158" y="10189"/>
                              </a:lnTo>
                              <a:lnTo>
                                <a:pt x="7809" y="9757"/>
                              </a:lnTo>
                              <a:lnTo>
                                <a:pt x="8503" y="9757"/>
                              </a:lnTo>
                              <a:lnTo>
                                <a:pt x="8243" y="9378"/>
                              </a:lnTo>
                              <a:lnTo>
                                <a:pt x="8243" y="8649"/>
                              </a:lnTo>
                              <a:lnTo>
                                <a:pt x="7158" y="8216"/>
                              </a:lnTo>
                              <a:lnTo>
                                <a:pt x="6725" y="7946"/>
                              </a:lnTo>
                              <a:lnTo>
                                <a:pt x="6030" y="7946"/>
                              </a:lnTo>
                              <a:lnTo>
                                <a:pt x="5813" y="7541"/>
                              </a:lnTo>
                              <a:lnTo>
                                <a:pt x="5380" y="7000"/>
                              </a:lnTo>
                              <a:lnTo>
                                <a:pt x="5813" y="5865"/>
                              </a:lnTo>
                              <a:lnTo>
                                <a:pt x="4946" y="5459"/>
                              </a:lnTo>
                              <a:lnTo>
                                <a:pt x="4946" y="5297"/>
                              </a:lnTo>
                              <a:lnTo>
                                <a:pt x="5380" y="5027"/>
                              </a:lnTo>
                              <a:lnTo>
                                <a:pt x="4685" y="4730"/>
                              </a:lnTo>
                              <a:lnTo>
                                <a:pt x="4685" y="3919"/>
                              </a:lnTo>
                              <a:lnTo>
                                <a:pt x="3557" y="3189"/>
                              </a:lnTo>
                              <a:lnTo>
                                <a:pt x="2473" y="3189"/>
                              </a:lnTo>
                              <a:lnTo>
                                <a:pt x="1128" y="2784"/>
                              </a:lnTo>
                              <a:lnTo>
                                <a:pt x="0" y="2081"/>
                              </a:lnTo>
                              <a:lnTo>
                                <a:pt x="0" y="1811"/>
                              </a:lnTo>
                              <a:lnTo>
                                <a:pt x="607" y="2081"/>
                              </a:lnTo>
                              <a:lnTo>
                                <a:pt x="174" y="1649"/>
                              </a:lnTo>
                              <a:lnTo>
                                <a:pt x="607" y="1649"/>
                              </a:lnTo>
                              <a:lnTo>
                                <a:pt x="1779" y="1811"/>
                              </a:lnTo>
                              <a:lnTo>
                                <a:pt x="2907" y="2514"/>
                              </a:lnTo>
                              <a:lnTo>
                                <a:pt x="3774" y="2514"/>
                              </a:lnTo>
                              <a:lnTo>
                                <a:pt x="4685" y="2514"/>
                              </a:lnTo>
                              <a:lnTo>
                                <a:pt x="4946" y="2351"/>
                              </a:lnTo>
                              <a:lnTo>
                                <a:pt x="5813" y="2514"/>
                              </a:lnTo>
                              <a:lnTo>
                                <a:pt x="6464" y="2784"/>
                              </a:lnTo>
                              <a:lnTo>
                                <a:pt x="6725" y="2784"/>
                              </a:lnTo>
                              <a:lnTo>
                                <a:pt x="6725" y="2351"/>
                              </a:lnTo>
                              <a:lnTo>
                                <a:pt x="7592" y="2351"/>
                              </a:lnTo>
                              <a:lnTo>
                                <a:pt x="7592" y="1649"/>
                              </a:lnTo>
                              <a:lnTo>
                                <a:pt x="7592" y="973"/>
                              </a:lnTo>
                              <a:lnTo>
                                <a:pt x="8243" y="270"/>
                              </a:lnTo>
                              <a:lnTo>
                                <a:pt x="8937" y="270"/>
                              </a:lnTo>
                              <a:lnTo>
                                <a:pt x="9414" y="270"/>
                              </a:lnTo>
                              <a:lnTo>
                                <a:pt x="10542" y="0"/>
                              </a:lnTo>
                              <a:lnTo>
                                <a:pt x="10759" y="270"/>
                              </a:lnTo>
                              <a:lnTo>
                                <a:pt x="11887" y="541"/>
                              </a:lnTo>
                              <a:lnTo>
                                <a:pt x="12581" y="973"/>
                              </a:lnTo>
                              <a:lnTo>
                                <a:pt x="12321" y="1378"/>
                              </a:lnTo>
                              <a:lnTo>
                                <a:pt x="11887" y="2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887,2081l12321,2514l12581,3189l13666,3622l14360,4027l13666,5297l15879,7676l15445,9054l15445,9378l15445,9757l16139,9757l16139,10189l16139,10595l17050,10892l16573,12027l18178,12703l18829,12865l19957,13405l17744,15622l14100,18324l13449,18595l11410,18595l10108,19000l8503,19270l6464,19973l5380,19432l5380,19270l6030,19270l6030,18730l5813,19270l5380,19000l5380,18730l4685,18595l3774,18595l3557,18324l3124,17595l3557,17459l3124,16784l3557,16784l2907,15784l2473,14514l2473,14243l3124,13838l3124,13405l3557,13405l4252,13135l3774,12865l4685,12703l4685,12432l5380,12297l5813,11595l6725,10595l7158,10189l7809,9757l8503,9757l8243,9378l8243,8649l7158,8216l6725,7946l6030,7946l5813,7541l5380,7000l5813,5865l4946,5459l4946,5297l5380,5027l4685,4730l4685,3919l3557,3189l2473,3189l1128,2784l0,2081l0,1811l607,2081l174,1649l607,1649l1779,1811l2907,2514l3774,2514l4685,2514l4946,2351l5813,2514l6464,2784l6725,2784l6725,2351l7592,2351l7592,1649l7592,973l8243,270l8937,270l9414,270l10542,0l10759,270l11887,541l12581,973l12321,1378l11887,2081xe" fillcolor="silver" stroked="t" o:allowincell="f" style="position:absolute;margin-left:429.7pt;margin-top:124.35pt;width:23pt;height:36.9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64735</wp:posOffset>
                </wp:positionH>
                <wp:positionV relativeFrom="page">
                  <wp:posOffset>2406650</wp:posOffset>
                </wp:positionV>
                <wp:extent cx="342900" cy="309880"/>
                <wp:effectExtent l="1905" t="190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519" y="0"/>
                              </a:moveTo>
                              <a:lnTo>
                                <a:pt x="11519" y="451"/>
                              </a:lnTo>
                              <a:lnTo>
                                <a:pt x="12111" y="861"/>
                              </a:lnTo>
                              <a:lnTo>
                                <a:pt x="12481" y="451"/>
                              </a:lnTo>
                              <a:lnTo>
                                <a:pt x="12889" y="1107"/>
                              </a:lnTo>
                              <a:lnTo>
                                <a:pt x="13074" y="1516"/>
                              </a:lnTo>
                              <a:lnTo>
                                <a:pt x="14407" y="2787"/>
                              </a:lnTo>
                              <a:lnTo>
                                <a:pt x="14593" y="2131"/>
                              </a:lnTo>
                              <a:lnTo>
                                <a:pt x="15000" y="3197"/>
                              </a:lnTo>
                              <a:lnTo>
                                <a:pt x="15963" y="3607"/>
                              </a:lnTo>
                              <a:lnTo>
                                <a:pt x="16148" y="3607"/>
                              </a:lnTo>
                              <a:lnTo>
                                <a:pt x="16889" y="3607"/>
                              </a:lnTo>
                              <a:lnTo>
                                <a:pt x="17481" y="3607"/>
                              </a:lnTo>
                              <a:lnTo>
                                <a:pt x="19000" y="4467"/>
                              </a:lnTo>
                              <a:lnTo>
                                <a:pt x="19963" y="4877"/>
                              </a:lnTo>
                              <a:lnTo>
                                <a:pt x="19407" y="5943"/>
                              </a:lnTo>
                              <a:lnTo>
                                <a:pt x="18630" y="7213"/>
                              </a:lnTo>
                              <a:lnTo>
                                <a:pt x="18630" y="8279"/>
                              </a:lnTo>
                              <a:lnTo>
                                <a:pt x="18074" y="8279"/>
                              </a:lnTo>
                              <a:lnTo>
                                <a:pt x="18074" y="8893"/>
                              </a:lnTo>
                              <a:lnTo>
                                <a:pt x="17481" y="9754"/>
                              </a:lnTo>
                              <a:lnTo>
                                <a:pt x="16889" y="10820"/>
                              </a:lnTo>
                              <a:lnTo>
                                <a:pt x="16889" y="11066"/>
                              </a:lnTo>
                              <a:lnTo>
                                <a:pt x="17481" y="10820"/>
                              </a:lnTo>
                              <a:lnTo>
                                <a:pt x="18074" y="11475"/>
                              </a:lnTo>
                              <a:lnTo>
                                <a:pt x="18444" y="12090"/>
                              </a:lnTo>
                              <a:lnTo>
                                <a:pt x="18074" y="12090"/>
                              </a:lnTo>
                              <a:lnTo>
                                <a:pt x="18444" y="13770"/>
                              </a:lnTo>
                              <a:lnTo>
                                <a:pt x="17704" y="13770"/>
                              </a:lnTo>
                              <a:lnTo>
                                <a:pt x="18074" y="14221"/>
                              </a:lnTo>
                              <a:lnTo>
                                <a:pt x="18444" y="15943"/>
                              </a:lnTo>
                              <a:lnTo>
                                <a:pt x="19000" y="16107"/>
                              </a:lnTo>
                              <a:lnTo>
                                <a:pt x="19593" y="16107"/>
                              </a:lnTo>
                              <a:lnTo>
                                <a:pt x="19407" y="16516"/>
                              </a:lnTo>
                              <a:lnTo>
                                <a:pt x="19407" y="16967"/>
                              </a:lnTo>
                              <a:lnTo>
                                <a:pt x="19000" y="17172"/>
                              </a:lnTo>
                              <a:lnTo>
                                <a:pt x="18630" y="16967"/>
                              </a:lnTo>
                              <a:lnTo>
                                <a:pt x="18630" y="17172"/>
                              </a:lnTo>
                              <a:lnTo>
                                <a:pt x="18630" y="17623"/>
                              </a:lnTo>
                              <a:lnTo>
                                <a:pt x="18074" y="17623"/>
                              </a:lnTo>
                              <a:lnTo>
                                <a:pt x="17481" y="17828"/>
                              </a:lnTo>
                              <a:lnTo>
                                <a:pt x="17481" y="18689"/>
                              </a:lnTo>
                              <a:lnTo>
                                <a:pt x="16148" y="18689"/>
                              </a:lnTo>
                              <a:lnTo>
                                <a:pt x="15593" y="18279"/>
                              </a:lnTo>
                              <a:lnTo>
                                <a:pt x="15370" y="17828"/>
                              </a:lnTo>
                              <a:lnTo>
                                <a:pt x="15000" y="17828"/>
                              </a:lnTo>
                              <a:lnTo>
                                <a:pt x="14407" y="17828"/>
                              </a:lnTo>
                              <a:lnTo>
                                <a:pt x="14407" y="17623"/>
                              </a:lnTo>
                              <a:lnTo>
                                <a:pt x="13630" y="17623"/>
                              </a:lnTo>
                              <a:lnTo>
                                <a:pt x="13444" y="17623"/>
                              </a:lnTo>
                              <a:lnTo>
                                <a:pt x="13074" y="17828"/>
                              </a:lnTo>
                              <a:lnTo>
                                <a:pt x="12111" y="18689"/>
                              </a:lnTo>
                              <a:lnTo>
                                <a:pt x="12111" y="19713"/>
                              </a:lnTo>
                              <a:lnTo>
                                <a:pt x="11519" y="19959"/>
                              </a:lnTo>
                              <a:lnTo>
                                <a:pt x="10593" y="19713"/>
                              </a:lnTo>
                              <a:lnTo>
                                <a:pt x="9407" y="19303"/>
                              </a:lnTo>
                              <a:lnTo>
                                <a:pt x="8481" y="18893"/>
                              </a:lnTo>
                              <a:lnTo>
                                <a:pt x="8481" y="19303"/>
                              </a:lnTo>
                              <a:lnTo>
                                <a:pt x="7481" y="19303"/>
                              </a:lnTo>
                              <a:lnTo>
                                <a:pt x="5370" y="18689"/>
                              </a:lnTo>
                              <a:lnTo>
                                <a:pt x="4778" y="17623"/>
                              </a:lnTo>
                              <a:lnTo>
                                <a:pt x="5370" y="15287"/>
                              </a:lnTo>
                              <a:lnTo>
                                <a:pt x="5593" y="14836"/>
                              </a:lnTo>
                              <a:lnTo>
                                <a:pt x="5370" y="14426"/>
                              </a:lnTo>
                              <a:lnTo>
                                <a:pt x="5593" y="12746"/>
                              </a:lnTo>
                              <a:lnTo>
                                <a:pt x="6370" y="13770"/>
                              </a:lnTo>
                              <a:lnTo>
                                <a:pt x="5963" y="12746"/>
                              </a:lnTo>
                              <a:lnTo>
                                <a:pt x="5370" y="12500"/>
                              </a:lnTo>
                              <a:lnTo>
                                <a:pt x="5370" y="11475"/>
                              </a:lnTo>
                              <a:lnTo>
                                <a:pt x="4037" y="10000"/>
                              </a:lnTo>
                              <a:lnTo>
                                <a:pt x="4037" y="8893"/>
                              </a:lnTo>
                              <a:lnTo>
                                <a:pt x="3481" y="8730"/>
                              </a:lnTo>
                              <a:lnTo>
                                <a:pt x="2519" y="8279"/>
                              </a:lnTo>
                              <a:lnTo>
                                <a:pt x="778" y="7623"/>
                              </a:lnTo>
                              <a:lnTo>
                                <a:pt x="407" y="7049"/>
                              </a:lnTo>
                              <a:lnTo>
                                <a:pt x="778" y="7049"/>
                              </a:lnTo>
                              <a:lnTo>
                                <a:pt x="407" y="6557"/>
                              </a:lnTo>
                              <a:lnTo>
                                <a:pt x="1000" y="6557"/>
                              </a:lnTo>
                              <a:lnTo>
                                <a:pt x="778" y="6393"/>
                              </a:lnTo>
                              <a:lnTo>
                                <a:pt x="0" y="6393"/>
                              </a:lnTo>
                              <a:lnTo>
                                <a:pt x="407" y="5943"/>
                              </a:lnTo>
                              <a:lnTo>
                                <a:pt x="1370" y="5533"/>
                              </a:lnTo>
                              <a:lnTo>
                                <a:pt x="1926" y="5533"/>
                              </a:lnTo>
                              <a:lnTo>
                                <a:pt x="2519" y="5533"/>
                              </a:lnTo>
                              <a:lnTo>
                                <a:pt x="3481" y="6393"/>
                              </a:lnTo>
                              <a:lnTo>
                                <a:pt x="3852" y="5943"/>
                              </a:lnTo>
                              <a:lnTo>
                                <a:pt x="4407" y="5943"/>
                              </a:lnTo>
                              <a:lnTo>
                                <a:pt x="5000" y="5943"/>
                              </a:lnTo>
                              <a:lnTo>
                                <a:pt x="4778" y="4467"/>
                              </a:lnTo>
                              <a:lnTo>
                                <a:pt x="4407" y="3197"/>
                              </a:lnTo>
                              <a:lnTo>
                                <a:pt x="5000" y="3197"/>
                              </a:lnTo>
                              <a:lnTo>
                                <a:pt x="5593" y="3197"/>
                              </a:lnTo>
                              <a:lnTo>
                                <a:pt x="5593" y="3852"/>
                              </a:lnTo>
                              <a:lnTo>
                                <a:pt x="6370" y="4262"/>
                              </a:lnTo>
                              <a:lnTo>
                                <a:pt x="7111" y="4262"/>
                              </a:lnTo>
                              <a:lnTo>
                                <a:pt x="7481" y="3607"/>
                              </a:lnTo>
                              <a:lnTo>
                                <a:pt x="8074" y="3197"/>
                              </a:lnTo>
                              <a:lnTo>
                                <a:pt x="9407" y="2787"/>
                              </a:lnTo>
                              <a:lnTo>
                                <a:pt x="9630" y="2131"/>
                              </a:lnTo>
                              <a:lnTo>
                                <a:pt x="9630" y="451"/>
                              </a:lnTo>
                              <a:lnTo>
                                <a:pt x="11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519,0l11519,451l12111,861l12481,451l12889,1107l13074,1516l14407,2787l14593,2131l15000,3197l15963,3607l16148,3607l16889,3607l17481,3607l19000,4467l19963,4877l19407,5943l18630,7213l18630,8279l18074,8279l18074,8893l17481,9754l16889,10820l16889,11066l17481,10820l18074,11475l18444,12090l18074,12090l18444,13770l17704,13770l18074,14221l18444,15943l19000,16107l19593,16107l19407,16516l19407,16967l19000,17172l18630,16967l18630,17172l18630,17623l18074,17623l17481,17828l17481,18689l16148,18689l15593,18279l15370,17828l15000,17828l14407,17828l14407,17623l13630,17623l13444,17623l13074,17828l12111,18689l12111,19713l11519,19959l10593,19713l9407,19303l8481,18893l8481,19303l7481,19303l5370,18689l4778,17623l5370,15287l5593,14836l5370,14426l5593,12746l6370,13770l5963,12746l5370,12500l5370,11475l4037,10000l4037,8893l3481,8730l2519,8279l778,7623l407,7049l778,7049l407,6557l1000,6557l778,6393l0,6393l407,5943l1370,5533l1926,5533l2519,5533l3481,6393l3852,5943l4407,5943l5000,5943l4778,4467l4407,3197l5000,3197l5593,3197l5593,3852l6370,4262l7111,4262l7481,3607l8074,3197l9407,2787l9630,2131l9630,451l11519,0xe" fillcolor="gray" stroked="t" o:allowincell="f" style="position:absolute;margin-left:383.05pt;margin-top:189.5pt;width:26.95pt;height:24.3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16525</wp:posOffset>
                </wp:positionH>
                <wp:positionV relativeFrom="page">
                  <wp:posOffset>2696210</wp:posOffset>
                </wp:positionV>
                <wp:extent cx="34290" cy="56515"/>
                <wp:effectExtent l="1905" t="254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852" y="0"/>
                              </a:moveTo>
                              <a:lnTo>
                                <a:pt x="15926" y="0"/>
                              </a:lnTo>
                              <a:lnTo>
                                <a:pt x="15926" y="1348"/>
                              </a:lnTo>
                              <a:lnTo>
                                <a:pt x="15926" y="3596"/>
                              </a:lnTo>
                              <a:lnTo>
                                <a:pt x="19630" y="5843"/>
                              </a:lnTo>
                              <a:lnTo>
                                <a:pt x="19630" y="9213"/>
                              </a:lnTo>
                              <a:lnTo>
                                <a:pt x="19630" y="10562"/>
                              </a:lnTo>
                              <a:lnTo>
                                <a:pt x="15926" y="12809"/>
                              </a:lnTo>
                              <a:lnTo>
                                <a:pt x="15926" y="15056"/>
                              </a:lnTo>
                              <a:lnTo>
                                <a:pt x="15926" y="16180"/>
                              </a:lnTo>
                              <a:lnTo>
                                <a:pt x="11852" y="18427"/>
                              </a:lnTo>
                              <a:lnTo>
                                <a:pt x="11852" y="19775"/>
                              </a:lnTo>
                              <a:lnTo>
                                <a:pt x="10000" y="19775"/>
                              </a:lnTo>
                              <a:lnTo>
                                <a:pt x="5926" y="19775"/>
                              </a:lnTo>
                              <a:lnTo>
                                <a:pt x="4074" y="18427"/>
                              </a:lnTo>
                              <a:lnTo>
                                <a:pt x="5926" y="18427"/>
                              </a:lnTo>
                              <a:lnTo>
                                <a:pt x="5926" y="16180"/>
                              </a:lnTo>
                              <a:lnTo>
                                <a:pt x="4074" y="16180"/>
                              </a:lnTo>
                              <a:lnTo>
                                <a:pt x="4074" y="15056"/>
                              </a:lnTo>
                              <a:lnTo>
                                <a:pt x="0" y="15056"/>
                              </a:lnTo>
                              <a:lnTo>
                                <a:pt x="4074" y="12809"/>
                              </a:lnTo>
                              <a:lnTo>
                                <a:pt x="4074" y="10562"/>
                              </a:lnTo>
                              <a:lnTo>
                                <a:pt x="0" y="10562"/>
                              </a:lnTo>
                              <a:lnTo>
                                <a:pt x="0" y="9213"/>
                              </a:lnTo>
                              <a:lnTo>
                                <a:pt x="4074" y="9213"/>
                              </a:lnTo>
                              <a:lnTo>
                                <a:pt x="0" y="6966"/>
                              </a:lnTo>
                              <a:lnTo>
                                <a:pt x="4074" y="6966"/>
                              </a:lnTo>
                              <a:lnTo>
                                <a:pt x="4074" y="5843"/>
                              </a:lnTo>
                              <a:lnTo>
                                <a:pt x="5926" y="3596"/>
                              </a:lnTo>
                              <a:lnTo>
                                <a:pt x="10000" y="3596"/>
                              </a:lnTo>
                              <a:lnTo>
                                <a:pt x="11852" y="3596"/>
                              </a:lnTo>
                              <a:lnTo>
                                <a:pt x="11852" y="1348"/>
                              </a:lnTo>
                              <a:lnTo>
                                <a:pt x="118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852,0l15926,0l15926,1348l15926,3596l19630,5843l19630,9213l19630,10562l15926,12809l15926,15056l15926,16180l11852,18427l11852,19775l10000,19775l5926,19775l4074,18427l5926,18427l5926,16180l4074,16180l4074,15056l0,15056l4074,12809l4074,10562l0,10562l0,9213l4074,9213l0,6966l4074,6966l4074,5843l5926,3596l10000,3596l11852,3596l11852,1348l11852,0xe" fillcolor="gray" stroked="t" o:allowincell="f" style="position:absolute;margin-left:410.75pt;margin-top:212.3pt;width:2.65pt;height:4.4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38065</wp:posOffset>
                </wp:positionH>
                <wp:positionV relativeFrom="page">
                  <wp:posOffset>2101215</wp:posOffset>
                </wp:positionV>
                <wp:extent cx="198120" cy="345440"/>
                <wp:effectExtent l="1905" t="190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67" y="19963"/>
                              </a:moveTo>
                              <a:lnTo>
                                <a:pt x="641" y="19596"/>
                              </a:lnTo>
                              <a:lnTo>
                                <a:pt x="2372" y="19007"/>
                              </a:lnTo>
                              <a:lnTo>
                                <a:pt x="3974" y="17647"/>
                              </a:lnTo>
                              <a:lnTo>
                                <a:pt x="5000" y="17500"/>
                              </a:lnTo>
                              <a:lnTo>
                                <a:pt x="6987" y="17500"/>
                              </a:lnTo>
                              <a:lnTo>
                                <a:pt x="8013" y="16544"/>
                              </a:lnTo>
                              <a:lnTo>
                                <a:pt x="6667" y="16912"/>
                              </a:lnTo>
                              <a:lnTo>
                                <a:pt x="4359" y="16544"/>
                              </a:lnTo>
                              <a:lnTo>
                                <a:pt x="3974" y="16140"/>
                              </a:lnTo>
                              <a:lnTo>
                                <a:pt x="2628" y="16544"/>
                              </a:lnTo>
                              <a:lnTo>
                                <a:pt x="2372" y="15993"/>
                              </a:lnTo>
                              <a:lnTo>
                                <a:pt x="5000" y="14632"/>
                              </a:lnTo>
                              <a:lnTo>
                                <a:pt x="5000" y="13676"/>
                              </a:lnTo>
                              <a:lnTo>
                                <a:pt x="3974" y="13676"/>
                              </a:lnTo>
                              <a:lnTo>
                                <a:pt x="3333" y="13676"/>
                              </a:lnTo>
                              <a:lnTo>
                                <a:pt x="3974" y="13493"/>
                              </a:lnTo>
                              <a:lnTo>
                                <a:pt x="6026" y="12904"/>
                              </a:lnTo>
                              <a:lnTo>
                                <a:pt x="8013" y="12904"/>
                              </a:lnTo>
                              <a:lnTo>
                                <a:pt x="7628" y="12169"/>
                              </a:lnTo>
                              <a:lnTo>
                                <a:pt x="7628" y="11397"/>
                              </a:lnTo>
                              <a:lnTo>
                                <a:pt x="7628" y="11029"/>
                              </a:lnTo>
                              <a:lnTo>
                                <a:pt x="6987" y="11029"/>
                              </a:lnTo>
                              <a:lnTo>
                                <a:pt x="6667" y="9669"/>
                              </a:lnTo>
                              <a:lnTo>
                                <a:pt x="6667" y="9522"/>
                              </a:lnTo>
                              <a:lnTo>
                                <a:pt x="7628" y="8934"/>
                              </a:lnTo>
                              <a:lnTo>
                                <a:pt x="6667" y="8934"/>
                              </a:lnTo>
                              <a:lnTo>
                                <a:pt x="5000" y="9081"/>
                              </a:lnTo>
                              <a:lnTo>
                                <a:pt x="3333" y="9522"/>
                              </a:lnTo>
                              <a:lnTo>
                                <a:pt x="2372" y="9081"/>
                              </a:lnTo>
                              <a:lnTo>
                                <a:pt x="3333" y="7574"/>
                              </a:lnTo>
                              <a:lnTo>
                                <a:pt x="3333" y="7206"/>
                              </a:lnTo>
                              <a:lnTo>
                                <a:pt x="3333" y="6654"/>
                              </a:lnTo>
                              <a:lnTo>
                                <a:pt x="1667" y="6654"/>
                              </a:lnTo>
                              <a:lnTo>
                                <a:pt x="1026" y="7978"/>
                              </a:lnTo>
                              <a:lnTo>
                                <a:pt x="1026" y="7022"/>
                              </a:lnTo>
                              <a:lnTo>
                                <a:pt x="1026" y="5699"/>
                              </a:lnTo>
                              <a:lnTo>
                                <a:pt x="2372" y="4926"/>
                              </a:lnTo>
                              <a:lnTo>
                                <a:pt x="1026" y="5110"/>
                              </a:lnTo>
                              <a:lnTo>
                                <a:pt x="0" y="4559"/>
                              </a:lnTo>
                              <a:lnTo>
                                <a:pt x="1026" y="3971"/>
                              </a:lnTo>
                              <a:lnTo>
                                <a:pt x="1667" y="3235"/>
                              </a:lnTo>
                              <a:lnTo>
                                <a:pt x="641" y="3015"/>
                              </a:lnTo>
                              <a:lnTo>
                                <a:pt x="1026" y="2096"/>
                              </a:lnTo>
                              <a:lnTo>
                                <a:pt x="2372" y="1691"/>
                              </a:lnTo>
                              <a:lnTo>
                                <a:pt x="2372" y="1103"/>
                              </a:lnTo>
                              <a:lnTo>
                                <a:pt x="2628" y="1103"/>
                              </a:lnTo>
                              <a:lnTo>
                                <a:pt x="3333" y="0"/>
                              </a:lnTo>
                              <a:lnTo>
                                <a:pt x="5256" y="147"/>
                              </a:lnTo>
                              <a:lnTo>
                                <a:pt x="7628" y="0"/>
                              </a:lnTo>
                              <a:lnTo>
                                <a:pt x="7628" y="956"/>
                              </a:lnTo>
                              <a:lnTo>
                                <a:pt x="5256" y="1691"/>
                              </a:lnTo>
                              <a:lnTo>
                                <a:pt x="5256" y="2096"/>
                              </a:lnTo>
                              <a:lnTo>
                                <a:pt x="5000" y="2647"/>
                              </a:lnTo>
                              <a:lnTo>
                                <a:pt x="6667" y="2463"/>
                              </a:lnTo>
                              <a:lnTo>
                                <a:pt x="10256" y="2463"/>
                              </a:lnTo>
                              <a:lnTo>
                                <a:pt x="10897" y="3015"/>
                              </a:lnTo>
                              <a:lnTo>
                                <a:pt x="9615" y="3971"/>
                              </a:lnTo>
                              <a:lnTo>
                                <a:pt x="8013" y="5478"/>
                              </a:lnTo>
                              <a:lnTo>
                                <a:pt x="8654" y="5699"/>
                              </a:lnTo>
                              <a:lnTo>
                                <a:pt x="7628" y="6066"/>
                              </a:lnTo>
                              <a:lnTo>
                                <a:pt x="6667" y="6434"/>
                              </a:lnTo>
                              <a:lnTo>
                                <a:pt x="8654" y="6434"/>
                              </a:lnTo>
                              <a:lnTo>
                                <a:pt x="11282" y="7978"/>
                              </a:lnTo>
                              <a:lnTo>
                                <a:pt x="12949" y="9669"/>
                              </a:lnTo>
                              <a:lnTo>
                                <a:pt x="14936" y="10662"/>
                              </a:lnTo>
                              <a:lnTo>
                                <a:pt x="15577" y="11985"/>
                              </a:lnTo>
                              <a:lnTo>
                                <a:pt x="14936" y="11985"/>
                              </a:lnTo>
                              <a:lnTo>
                                <a:pt x="16282" y="13125"/>
                              </a:lnTo>
                              <a:lnTo>
                                <a:pt x="15577" y="13493"/>
                              </a:lnTo>
                              <a:lnTo>
                                <a:pt x="16282" y="14044"/>
                              </a:lnTo>
                              <a:lnTo>
                                <a:pt x="16603" y="13676"/>
                              </a:lnTo>
                              <a:lnTo>
                                <a:pt x="17949" y="13493"/>
                              </a:lnTo>
                              <a:lnTo>
                                <a:pt x="19936" y="14412"/>
                              </a:lnTo>
                              <a:lnTo>
                                <a:pt x="18910" y="15993"/>
                              </a:lnTo>
                              <a:lnTo>
                                <a:pt x="17949" y="16140"/>
                              </a:lnTo>
                              <a:lnTo>
                                <a:pt x="17308" y="16544"/>
                              </a:lnTo>
                              <a:lnTo>
                                <a:pt x="16603" y="16912"/>
                              </a:lnTo>
                              <a:lnTo>
                                <a:pt x="18910" y="17096"/>
                              </a:lnTo>
                              <a:lnTo>
                                <a:pt x="17949" y="18088"/>
                              </a:lnTo>
                              <a:lnTo>
                                <a:pt x="16282" y="18456"/>
                              </a:lnTo>
                              <a:lnTo>
                                <a:pt x="13910" y="18088"/>
                              </a:lnTo>
                              <a:lnTo>
                                <a:pt x="12949" y="18088"/>
                              </a:lnTo>
                              <a:lnTo>
                                <a:pt x="10256" y="18456"/>
                              </a:lnTo>
                              <a:lnTo>
                                <a:pt x="8013" y="18456"/>
                              </a:lnTo>
                              <a:lnTo>
                                <a:pt x="6667" y="18640"/>
                              </a:lnTo>
                              <a:lnTo>
                                <a:pt x="5256" y="19375"/>
                              </a:lnTo>
                              <a:lnTo>
                                <a:pt x="4359" y="19375"/>
                              </a:lnTo>
                              <a:lnTo>
                                <a:pt x="1667" y="19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67,19963l641,19596l2372,19007l3974,17647l5000,17500l6987,17500l8013,16544l6667,16912l4359,16544l3974,16140l2628,16544l2372,15993l5000,14632l5000,13676l3974,13676l3333,13676l3974,13493l6026,12904l8013,12904l7628,12169l7628,11397l7628,11029l6987,11029l6667,9669l6667,9522l7628,8934l6667,8934l5000,9081l3333,9522l2372,9081l3333,7574l3333,7206l3333,6654l1667,6654l1026,7978l1026,7022l1026,5699l2372,4926l1026,5110l0,4559l1026,3971l1667,3235l641,3015l1026,2096l2372,1691l2372,1103l2628,1103l3333,0l5256,147l7628,0l7628,956l5256,1691l5256,2096l5000,2647l6667,2463l10256,2463l10897,3015l9615,3971l8013,5478l8654,5699l7628,6066l6667,6434l8654,6434l11282,7978l12949,9669l14936,10662l15577,11985l14936,11985l16282,13125l15577,13493l16282,14044l16603,13676l17949,13493l19936,14412l18910,15993l17949,16140l17308,16544l16603,16912l18910,17096l17949,18088l16282,18456l13910,18088l12949,18088l10256,18456l8013,18456l6667,18640l5256,19375l4359,19375l1667,19963xe" fillcolor="gray" stroked="t" o:allowincell="f" style="position:absolute;margin-left:380.95pt;margin-top:165.45pt;width:15.55pt;height:27.1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92345</wp:posOffset>
                </wp:positionH>
                <wp:positionV relativeFrom="page">
                  <wp:posOffset>2242185</wp:posOffset>
                </wp:positionV>
                <wp:extent cx="62865" cy="50165"/>
                <wp:effectExtent l="2540" t="254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53" y="5316"/>
                              </a:moveTo>
                              <a:lnTo>
                                <a:pt x="8283" y="2785"/>
                              </a:lnTo>
                              <a:lnTo>
                                <a:pt x="13535" y="0"/>
                              </a:lnTo>
                              <a:lnTo>
                                <a:pt x="14545" y="0"/>
                              </a:lnTo>
                              <a:lnTo>
                                <a:pt x="17778" y="6582"/>
                              </a:lnTo>
                              <a:lnTo>
                                <a:pt x="16566" y="9367"/>
                              </a:lnTo>
                              <a:lnTo>
                                <a:pt x="17778" y="9367"/>
                              </a:lnTo>
                              <a:lnTo>
                                <a:pt x="19798" y="15696"/>
                              </a:lnTo>
                              <a:lnTo>
                                <a:pt x="14545" y="19747"/>
                              </a:lnTo>
                              <a:lnTo>
                                <a:pt x="13535" y="17215"/>
                              </a:lnTo>
                              <a:lnTo>
                                <a:pt x="11515" y="17215"/>
                              </a:lnTo>
                              <a:lnTo>
                                <a:pt x="6263" y="10380"/>
                              </a:lnTo>
                              <a:lnTo>
                                <a:pt x="6263" y="13165"/>
                              </a:lnTo>
                              <a:lnTo>
                                <a:pt x="6263" y="15696"/>
                              </a:lnTo>
                              <a:lnTo>
                                <a:pt x="5253" y="17215"/>
                              </a:lnTo>
                              <a:lnTo>
                                <a:pt x="1212" y="15696"/>
                              </a:lnTo>
                              <a:lnTo>
                                <a:pt x="0" y="10380"/>
                              </a:lnTo>
                              <a:lnTo>
                                <a:pt x="1212" y="9367"/>
                              </a:lnTo>
                              <a:lnTo>
                                <a:pt x="1212" y="6582"/>
                              </a:lnTo>
                              <a:lnTo>
                                <a:pt x="5253" y="5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253,5316l8283,2785l13535,0l14545,0l17778,6582l16566,9367l17778,9367l19798,15696l14545,19747l13535,17215l11515,17215l6263,10380l6263,13165l6263,15696l5253,17215l1212,15696l0,10380l1212,9367l1212,6582l5253,5316xe" fillcolor="gray" stroked="t" o:allowincell="f" style="position:absolute;margin-left:377.35pt;margin-top:176.55pt;width:4.9pt;height:3.9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8380</wp:posOffset>
                </wp:positionH>
                <wp:positionV relativeFrom="page">
                  <wp:posOffset>2111375</wp:posOffset>
                </wp:positionV>
                <wp:extent cx="17145" cy="26670"/>
                <wp:effectExtent l="2540" t="190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24"/>
                              </a:moveTo>
                              <a:lnTo>
                                <a:pt x="0" y="14286"/>
                              </a:lnTo>
                              <a:lnTo>
                                <a:pt x="0" y="11905"/>
                              </a:lnTo>
                              <a:lnTo>
                                <a:pt x="0" y="6667"/>
                              </a:lnTo>
                              <a:lnTo>
                                <a:pt x="4444" y="6667"/>
                              </a:lnTo>
                              <a:lnTo>
                                <a:pt x="4444" y="4762"/>
                              </a:lnTo>
                              <a:lnTo>
                                <a:pt x="19259" y="0"/>
                              </a:lnTo>
                              <a:lnTo>
                                <a:pt x="19259" y="4762"/>
                              </a:lnTo>
                              <a:lnTo>
                                <a:pt x="11852" y="11905"/>
                              </a:lnTo>
                              <a:lnTo>
                                <a:pt x="19259" y="11905"/>
                              </a:lnTo>
                              <a:lnTo>
                                <a:pt x="11852" y="14286"/>
                              </a:lnTo>
                              <a:lnTo>
                                <a:pt x="0" y="1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24l0,14286l0,11905l0,6667l4444,6667l4444,4762l19259,0l19259,4762l11852,11905l19259,11905l11852,14286l0,19524xe" fillcolor="white" stroked="t" o:allowincell="f" style="position:absolute;margin-left:379.4pt;margin-top:166.25pt;width:1.3pt;height:2.0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22190</wp:posOffset>
                </wp:positionH>
                <wp:positionV relativeFrom="page">
                  <wp:posOffset>2143760</wp:posOffset>
                </wp:positionV>
                <wp:extent cx="26670" cy="20320"/>
                <wp:effectExtent l="1905" t="190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667" y="19375"/>
                              </a:moveTo>
                              <a:lnTo>
                                <a:pt x="11905" y="19375"/>
                              </a:lnTo>
                              <a:lnTo>
                                <a:pt x="16667" y="19375"/>
                              </a:lnTo>
                              <a:lnTo>
                                <a:pt x="9524" y="19375"/>
                              </a:lnTo>
                              <a:lnTo>
                                <a:pt x="4762" y="9375"/>
                              </a:lnTo>
                              <a:lnTo>
                                <a:pt x="0" y="9375"/>
                              </a:lnTo>
                              <a:lnTo>
                                <a:pt x="4762" y="0"/>
                              </a:lnTo>
                              <a:lnTo>
                                <a:pt x="9524" y="3750"/>
                              </a:lnTo>
                              <a:lnTo>
                                <a:pt x="9524" y="0"/>
                              </a:lnTo>
                              <a:lnTo>
                                <a:pt x="11905" y="0"/>
                              </a:lnTo>
                              <a:lnTo>
                                <a:pt x="11905" y="13125"/>
                              </a:lnTo>
                              <a:lnTo>
                                <a:pt x="19524" y="13125"/>
                              </a:lnTo>
                              <a:lnTo>
                                <a:pt x="16667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667,19375l11905,19375l16667,19375l9524,19375l4762,9375l0,9375l4762,0l9524,3750l9524,0l11905,0l11905,13125l19524,13125l16667,19375xe" fillcolor="white" stroked="t" o:allowincell="f" style="position:absolute;margin-left:379.7pt;margin-top:168.8pt;width:2.05pt;height:1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49825</wp:posOffset>
                </wp:positionH>
                <wp:positionV relativeFrom="page">
                  <wp:posOffset>2015490</wp:posOffset>
                </wp:positionV>
                <wp:extent cx="17145" cy="33020"/>
                <wp:effectExtent l="2540" t="190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407" y="19615"/>
                              </a:moveTo>
                              <a:lnTo>
                                <a:pt x="7407" y="11923"/>
                              </a:lnTo>
                              <a:lnTo>
                                <a:pt x="0" y="9615"/>
                              </a:lnTo>
                              <a:lnTo>
                                <a:pt x="7407" y="9615"/>
                              </a:lnTo>
                              <a:lnTo>
                                <a:pt x="0" y="2308"/>
                              </a:lnTo>
                              <a:lnTo>
                                <a:pt x="11852" y="0"/>
                              </a:lnTo>
                              <a:lnTo>
                                <a:pt x="11852" y="5769"/>
                              </a:lnTo>
                              <a:lnTo>
                                <a:pt x="19259" y="11923"/>
                              </a:lnTo>
                              <a:lnTo>
                                <a:pt x="7407" y="19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407,19615l7407,11923l0,9615l7407,9615l0,2308l11852,0l11852,5769l19259,11923l7407,19615xe" fillcolor="silver" stroked="t" o:allowincell="f" style="position:absolute;margin-left:389.75pt;margin-top:158.7pt;width:1.3pt;height:2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18380</wp:posOffset>
                </wp:positionH>
                <wp:positionV relativeFrom="page">
                  <wp:posOffset>1939925</wp:posOffset>
                </wp:positionV>
                <wp:extent cx="17145" cy="17145"/>
                <wp:effectExtent l="2540" t="254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852" y="19259"/>
                              </a:moveTo>
                              <a:lnTo>
                                <a:pt x="0" y="7407"/>
                              </a:lnTo>
                              <a:lnTo>
                                <a:pt x="4444" y="0"/>
                              </a:lnTo>
                              <a:lnTo>
                                <a:pt x="19259" y="11852"/>
                              </a:lnTo>
                              <a:lnTo>
                                <a:pt x="11852" y="19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852,19259l0,7407l4444,0l19259,11852l11852,19259xe" fillcolor="silver" stroked="t" o:allowincell="f" style="position:absolute;margin-left:379.4pt;margin-top:152.75pt;width:1.3pt;height:1.3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07915</wp:posOffset>
                </wp:positionH>
                <wp:positionV relativeFrom="page">
                  <wp:posOffset>2077720</wp:posOffset>
                </wp:positionV>
                <wp:extent cx="17145" cy="10795"/>
                <wp:effectExtent l="2540" t="254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259" y="18824"/>
                              </a:moveTo>
                              <a:lnTo>
                                <a:pt x="0" y="18824"/>
                              </a:lnTo>
                              <a:lnTo>
                                <a:pt x="0" y="0"/>
                              </a:lnTo>
                              <a:lnTo>
                                <a:pt x="7407" y="11765"/>
                              </a:lnTo>
                              <a:lnTo>
                                <a:pt x="19259" y="11765"/>
                              </a:lnTo>
                              <a:lnTo>
                                <a:pt x="19259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259,18824l0,18824l0,0l7407,11765l19259,11765l19259,18824xe" fillcolor="white" stroked="t" o:allowincell="f" style="position:absolute;margin-left:386.45pt;margin-top:163.6pt;width:1.3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08220</wp:posOffset>
                </wp:positionH>
                <wp:positionV relativeFrom="page">
                  <wp:posOffset>2153920</wp:posOffset>
                </wp:positionV>
                <wp:extent cx="4445" cy="10795"/>
                <wp:effectExtent l="254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143" y="18824"/>
                              </a:moveTo>
                              <a:lnTo>
                                <a:pt x="0" y="18824"/>
                              </a:lnTo>
                              <a:lnTo>
                                <a:pt x="0" y="0"/>
                              </a:lnTo>
                              <a:lnTo>
                                <a:pt x="17143" y="7059"/>
                              </a:lnTo>
                              <a:lnTo>
                                <a:pt x="17143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143,18824l0,18824l0,0l17143,7059l17143,18824xe" fillcolor="white" stroked="t" o:allowincell="f" style="position:absolute;margin-left:378.6pt;margin-top:169.6pt;width:0.3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01870</wp:posOffset>
                </wp:positionH>
                <wp:positionV relativeFrom="page">
                  <wp:posOffset>2143760</wp:posOffset>
                </wp:positionV>
                <wp:extent cx="10795" cy="4445"/>
                <wp:effectExtent l="254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24" y="17143"/>
                              </a:moveTo>
                              <a:lnTo>
                                <a:pt x="0" y="0"/>
                              </a:lnTo>
                              <a:lnTo>
                                <a:pt x="18824" y="0"/>
                              </a:lnTo>
                              <a:lnTo>
                                <a:pt x="18824" y="17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24,17143l0,0l18824,0l18824,17143xe" fillcolor="white" stroked="t" o:allowincell="f" style="position:absolute;margin-left:378.1pt;margin-top:168.8pt;width:0.8pt;height:0.3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23765</wp:posOffset>
                </wp:positionH>
                <wp:positionV relativeFrom="page">
                  <wp:posOffset>2239645</wp:posOffset>
                </wp:positionV>
                <wp:extent cx="115570" cy="148590"/>
                <wp:effectExtent l="1905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25" y="2222"/>
                              </a:moveTo>
                              <a:lnTo>
                                <a:pt x="12527" y="2564"/>
                              </a:lnTo>
                              <a:lnTo>
                                <a:pt x="12527" y="3504"/>
                              </a:lnTo>
                              <a:lnTo>
                                <a:pt x="11868" y="3932"/>
                              </a:lnTo>
                              <a:lnTo>
                                <a:pt x="12527" y="5726"/>
                              </a:lnTo>
                              <a:lnTo>
                                <a:pt x="14725" y="6154"/>
                              </a:lnTo>
                              <a:lnTo>
                                <a:pt x="15385" y="5726"/>
                              </a:lnTo>
                              <a:lnTo>
                                <a:pt x="15385" y="4872"/>
                              </a:lnTo>
                              <a:lnTo>
                                <a:pt x="15385" y="3932"/>
                              </a:lnTo>
                              <a:lnTo>
                                <a:pt x="18132" y="6154"/>
                              </a:lnTo>
                              <a:lnTo>
                                <a:pt x="19231" y="6154"/>
                              </a:lnTo>
                              <a:lnTo>
                                <a:pt x="19890" y="7009"/>
                              </a:lnTo>
                              <a:lnTo>
                                <a:pt x="19231" y="7863"/>
                              </a:lnTo>
                              <a:lnTo>
                                <a:pt x="18132" y="7009"/>
                              </a:lnTo>
                              <a:lnTo>
                                <a:pt x="19231" y="9231"/>
                              </a:lnTo>
                              <a:lnTo>
                                <a:pt x="19231" y="10598"/>
                              </a:lnTo>
                              <a:lnTo>
                                <a:pt x="19231" y="11453"/>
                              </a:lnTo>
                              <a:lnTo>
                                <a:pt x="19231" y="13248"/>
                              </a:lnTo>
                              <a:lnTo>
                                <a:pt x="18132" y="14103"/>
                              </a:lnTo>
                              <a:lnTo>
                                <a:pt x="18132" y="14957"/>
                              </a:lnTo>
                              <a:lnTo>
                                <a:pt x="18132" y="17265"/>
                              </a:lnTo>
                              <a:lnTo>
                                <a:pt x="15385" y="17265"/>
                              </a:lnTo>
                              <a:lnTo>
                                <a:pt x="11868" y="17607"/>
                              </a:lnTo>
                              <a:lnTo>
                                <a:pt x="9560" y="18974"/>
                              </a:lnTo>
                              <a:lnTo>
                                <a:pt x="9560" y="18547"/>
                              </a:lnTo>
                              <a:lnTo>
                                <a:pt x="8022" y="18974"/>
                              </a:lnTo>
                              <a:lnTo>
                                <a:pt x="5055" y="19915"/>
                              </a:lnTo>
                              <a:lnTo>
                                <a:pt x="3297" y="19915"/>
                              </a:lnTo>
                              <a:lnTo>
                                <a:pt x="1648" y="19915"/>
                              </a:lnTo>
                              <a:lnTo>
                                <a:pt x="3297" y="18547"/>
                              </a:lnTo>
                              <a:lnTo>
                                <a:pt x="440" y="18547"/>
                              </a:lnTo>
                              <a:lnTo>
                                <a:pt x="440" y="17607"/>
                              </a:lnTo>
                              <a:lnTo>
                                <a:pt x="2857" y="17265"/>
                              </a:lnTo>
                              <a:lnTo>
                                <a:pt x="0" y="17265"/>
                              </a:lnTo>
                              <a:lnTo>
                                <a:pt x="440" y="16325"/>
                              </a:lnTo>
                              <a:lnTo>
                                <a:pt x="2857" y="16325"/>
                              </a:lnTo>
                              <a:lnTo>
                                <a:pt x="2857" y="15470"/>
                              </a:lnTo>
                              <a:lnTo>
                                <a:pt x="3297" y="14957"/>
                              </a:lnTo>
                              <a:lnTo>
                                <a:pt x="6264" y="14103"/>
                              </a:lnTo>
                              <a:lnTo>
                                <a:pt x="7363" y="14103"/>
                              </a:lnTo>
                              <a:lnTo>
                                <a:pt x="6264" y="13248"/>
                              </a:lnTo>
                              <a:lnTo>
                                <a:pt x="5055" y="14103"/>
                              </a:lnTo>
                              <a:lnTo>
                                <a:pt x="3297" y="14103"/>
                              </a:lnTo>
                              <a:lnTo>
                                <a:pt x="4505" y="13248"/>
                              </a:lnTo>
                              <a:lnTo>
                                <a:pt x="5055" y="11880"/>
                              </a:lnTo>
                              <a:lnTo>
                                <a:pt x="6264" y="11453"/>
                              </a:lnTo>
                              <a:lnTo>
                                <a:pt x="3297" y="10598"/>
                              </a:lnTo>
                              <a:lnTo>
                                <a:pt x="1648" y="9231"/>
                              </a:lnTo>
                              <a:lnTo>
                                <a:pt x="3297" y="8376"/>
                              </a:lnTo>
                              <a:lnTo>
                                <a:pt x="4505" y="8376"/>
                              </a:lnTo>
                              <a:lnTo>
                                <a:pt x="3297" y="7863"/>
                              </a:lnTo>
                              <a:lnTo>
                                <a:pt x="2857" y="6154"/>
                              </a:lnTo>
                              <a:lnTo>
                                <a:pt x="1648" y="7009"/>
                              </a:lnTo>
                              <a:lnTo>
                                <a:pt x="2857" y="5726"/>
                              </a:lnTo>
                              <a:lnTo>
                                <a:pt x="4505" y="5726"/>
                              </a:lnTo>
                              <a:lnTo>
                                <a:pt x="6264" y="6154"/>
                              </a:lnTo>
                              <a:lnTo>
                                <a:pt x="8022" y="5726"/>
                              </a:lnTo>
                              <a:lnTo>
                                <a:pt x="9121" y="5726"/>
                              </a:lnTo>
                              <a:lnTo>
                                <a:pt x="9560" y="4872"/>
                              </a:lnTo>
                              <a:lnTo>
                                <a:pt x="10769" y="3932"/>
                              </a:lnTo>
                              <a:lnTo>
                                <a:pt x="10769" y="3504"/>
                              </a:lnTo>
                              <a:lnTo>
                                <a:pt x="8022" y="3504"/>
                              </a:lnTo>
                              <a:lnTo>
                                <a:pt x="9121" y="2564"/>
                              </a:lnTo>
                              <a:lnTo>
                                <a:pt x="9560" y="2222"/>
                              </a:lnTo>
                              <a:lnTo>
                                <a:pt x="12527" y="342"/>
                              </a:lnTo>
                              <a:lnTo>
                                <a:pt x="14725" y="0"/>
                              </a:lnTo>
                              <a:lnTo>
                                <a:pt x="16484" y="342"/>
                              </a:lnTo>
                              <a:lnTo>
                                <a:pt x="14725" y="2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725,2222l12527,2564l12527,3504l11868,3932l12527,5726l14725,6154l15385,5726l15385,4872l15385,3932l18132,6154l19231,6154l19890,7009l19231,7863l18132,7009l19231,9231l19231,10598l19231,11453l19231,13248l18132,14103l18132,14957l18132,17265l15385,17265l11868,17607l9560,18974l9560,18547l8022,18974l5055,19915l3297,19915l1648,19915l3297,18547l440,18547l440,17607l2857,17265l0,17265l440,16325l2857,16325l2857,15470l3297,14957l6264,14103l7363,14103l6264,13248l5055,14103l3297,14103l4505,13248l5055,11880l6264,11453l3297,10598l1648,9231l3297,8376l4505,8376l3297,7863l2857,6154l1648,7009l2857,5726l4505,5726l6264,6154l8022,5726l9121,5726l9560,4872l10769,3932l10769,3504l8022,3504l9121,2564l9560,2222l12527,342l14725,0l16484,342l14725,2222xe" fillcolor="silver" stroked="t" o:allowincell="f" style="position:absolute;margin-left:371.95pt;margin-top:176.35pt;width:9.05pt;height:11.6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34205</wp:posOffset>
                </wp:positionH>
                <wp:positionV relativeFrom="page">
                  <wp:posOffset>1729740</wp:posOffset>
                </wp:positionV>
                <wp:extent cx="250825" cy="152400"/>
                <wp:effectExtent l="2540" t="190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24" y="19917"/>
                              </a:moveTo>
                              <a:lnTo>
                                <a:pt x="7342" y="18583"/>
                              </a:lnTo>
                              <a:lnTo>
                                <a:pt x="6025" y="17333"/>
                              </a:lnTo>
                              <a:lnTo>
                                <a:pt x="2582" y="17333"/>
                              </a:lnTo>
                              <a:lnTo>
                                <a:pt x="2582" y="16000"/>
                              </a:lnTo>
                              <a:lnTo>
                                <a:pt x="3089" y="16000"/>
                              </a:lnTo>
                              <a:lnTo>
                                <a:pt x="4456" y="14667"/>
                              </a:lnTo>
                              <a:lnTo>
                                <a:pt x="3392" y="12917"/>
                              </a:lnTo>
                              <a:lnTo>
                                <a:pt x="3392" y="10750"/>
                              </a:lnTo>
                              <a:lnTo>
                                <a:pt x="1013" y="10750"/>
                              </a:lnTo>
                              <a:lnTo>
                                <a:pt x="506" y="10333"/>
                              </a:lnTo>
                              <a:lnTo>
                                <a:pt x="2582" y="9500"/>
                              </a:lnTo>
                              <a:lnTo>
                                <a:pt x="4709" y="9500"/>
                              </a:lnTo>
                              <a:lnTo>
                                <a:pt x="5266" y="9083"/>
                              </a:lnTo>
                              <a:lnTo>
                                <a:pt x="4709" y="9083"/>
                              </a:lnTo>
                              <a:lnTo>
                                <a:pt x="3899" y="8167"/>
                              </a:lnTo>
                              <a:lnTo>
                                <a:pt x="4709" y="6917"/>
                              </a:lnTo>
                              <a:lnTo>
                                <a:pt x="3089" y="5583"/>
                              </a:lnTo>
                              <a:lnTo>
                                <a:pt x="1316" y="6917"/>
                              </a:lnTo>
                              <a:lnTo>
                                <a:pt x="0" y="6083"/>
                              </a:lnTo>
                              <a:lnTo>
                                <a:pt x="1013" y="4750"/>
                              </a:lnTo>
                              <a:lnTo>
                                <a:pt x="1823" y="5583"/>
                              </a:lnTo>
                              <a:lnTo>
                                <a:pt x="2076" y="4750"/>
                              </a:lnTo>
                              <a:lnTo>
                                <a:pt x="1316" y="3917"/>
                              </a:lnTo>
                              <a:lnTo>
                                <a:pt x="1823" y="3417"/>
                              </a:lnTo>
                              <a:lnTo>
                                <a:pt x="2076" y="1750"/>
                              </a:lnTo>
                              <a:lnTo>
                                <a:pt x="3089" y="3417"/>
                              </a:lnTo>
                              <a:lnTo>
                                <a:pt x="3899" y="3417"/>
                              </a:lnTo>
                              <a:lnTo>
                                <a:pt x="3089" y="1333"/>
                              </a:lnTo>
                              <a:lnTo>
                                <a:pt x="4456" y="0"/>
                              </a:lnTo>
                              <a:lnTo>
                                <a:pt x="6025" y="2583"/>
                              </a:lnTo>
                              <a:lnTo>
                                <a:pt x="5468" y="5583"/>
                              </a:lnTo>
                              <a:lnTo>
                                <a:pt x="6025" y="7333"/>
                              </a:lnTo>
                              <a:lnTo>
                                <a:pt x="6785" y="5583"/>
                              </a:lnTo>
                              <a:lnTo>
                                <a:pt x="7342" y="6083"/>
                              </a:lnTo>
                              <a:lnTo>
                                <a:pt x="7848" y="6083"/>
                              </a:lnTo>
                              <a:lnTo>
                                <a:pt x="7848" y="3417"/>
                              </a:lnTo>
                              <a:lnTo>
                                <a:pt x="8152" y="2583"/>
                              </a:lnTo>
                              <a:lnTo>
                                <a:pt x="8911" y="5583"/>
                              </a:lnTo>
                              <a:lnTo>
                                <a:pt x="9418" y="4750"/>
                              </a:lnTo>
                              <a:lnTo>
                                <a:pt x="9418" y="3417"/>
                              </a:lnTo>
                              <a:lnTo>
                                <a:pt x="10228" y="2583"/>
                              </a:lnTo>
                              <a:lnTo>
                                <a:pt x="11038" y="3917"/>
                              </a:lnTo>
                              <a:lnTo>
                                <a:pt x="12051" y="4750"/>
                              </a:lnTo>
                              <a:lnTo>
                                <a:pt x="11544" y="2583"/>
                              </a:lnTo>
                              <a:lnTo>
                                <a:pt x="12810" y="3917"/>
                              </a:lnTo>
                              <a:lnTo>
                                <a:pt x="13620" y="2583"/>
                              </a:lnTo>
                              <a:lnTo>
                                <a:pt x="14430" y="3417"/>
                              </a:lnTo>
                              <a:lnTo>
                                <a:pt x="14937" y="2583"/>
                              </a:lnTo>
                              <a:lnTo>
                                <a:pt x="14937" y="1333"/>
                              </a:lnTo>
                              <a:lnTo>
                                <a:pt x="15696" y="500"/>
                              </a:lnTo>
                              <a:lnTo>
                                <a:pt x="16253" y="2583"/>
                              </a:lnTo>
                              <a:lnTo>
                                <a:pt x="18380" y="1750"/>
                              </a:lnTo>
                              <a:lnTo>
                                <a:pt x="17570" y="3417"/>
                              </a:lnTo>
                              <a:lnTo>
                                <a:pt x="18380" y="3417"/>
                              </a:lnTo>
                              <a:lnTo>
                                <a:pt x="17873" y="5583"/>
                              </a:lnTo>
                              <a:lnTo>
                                <a:pt x="18380" y="5583"/>
                              </a:lnTo>
                              <a:lnTo>
                                <a:pt x="19949" y="8167"/>
                              </a:lnTo>
                              <a:lnTo>
                                <a:pt x="19949" y="9500"/>
                              </a:lnTo>
                              <a:lnTo>
                                <a:pt x="19646" y="10333"/>
                              </a:lnTo>
                              <a:lnTo>
                                <a:pt x="19139" y="12583"/>
                              </a:lnTo>
                              <a:lnTo>
                                <a:pt x="18380" y="12917"/>
                              </a:lnTo>
                              <a:lnTo>
                                <a:pt x="17873" y="14667"/>
                              </a:lnTo>
                              <a:lnTo>
                                <a:pt x="16253" y="15167"/>
                              </a:lnTo>
                              <a:lnTo>
                                <a:pt x="14430" y="16333"/>
                              </a:lnTo>
                              <a:lnTo>
                                <a:pt x="13367" y="18167"/>
                              </a:lnTo>
                              <a:lnTo>
                                <a:pt x="11544" y="19417"/>
                              </a:lnTo>
                              <a:lnTo>
                                <a:pt x="9924" y="199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24,19917l7342,18583l6025,17333l2582,17333l2582,16000l3089,16000l4456,14667l3392,12917l3392,10750l1013,10750l506,10333l2582,9500l4709,9500l5266,9083l4709,9083l3899,8167l4709,6917l3089,5583l1316,6917l0,6083l1013,4750l1823,5583l2076,4750l1316,3917l1823,3417l2076,1750l3089,3417l3899,3417l3089,1333l4456,0l6025,2583l5468,5583l6025,7333l6785,5583l7342,6083l7848,6083l7848,3417l8152,2583l8911,5583l9418,4750l9418,3417l10228,2583l11038,3917l12051,4750l11544,2583l12810,3917l13620,2583l14430,3417l14937,2583l14937,1333l15696,500l16253,2583l18380,1750l17570,3417l18380,3417l17873,5583l18380,5583l19949,8167l19949,9500l19646,10333l19139,12583l18380,12917l17873,14667l16253,15167l14430,16333l13367,18167l11544,19417l9924,19917xe" fillcolor="silver" stroked="t" o:allowincell="f" style="position:absolute;margin-left:349.15pt;margin-top:136.2pt;width:19.7pt;height:11.9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7630</wp:posOffset>
                </wp:positionH>
                <wp:positionV relativeFrom="page">
                  <wp:posOffset>2551430</wp:posOffset>
                </wp:positionV>
                <wp:extent cx="316230" cy="319405"/>
                <wp:effectExtent l="1905" t="2540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426" y="636"/>
                              </a:moveTo>
                              <a:lnTo>
                                <a:pt x="7470" y="636"/>
                              </a:lnTo>
                              <a:lnTo>
                                <a:pt x="7470" y="0"/>
                              </a:lnTo>
                              <a:lnTo>
                                <a:pt x="8514" y="0"/>
                              </a:lnTo>
                              <a:lnTo>
                                <a:pt x="9116" y="0"/>
                              </a:lnTo>
                              <a:lnTo>
                                <a:pt x="10161" y="636"/>
                              </a:lnTo>
                              <a:lnTo>
                                <a:pt x="11245" y="1431"/>
                              </a:lnTo>
                              <a:lnTo>
                                <a:pt x="11406" y="1431"/>
                              </a:lnTo>
                              <a:lnTo>
                                <a:pt x="11245" y="1630"/>
                              </a:lnTo>
                              <a:lnTo>
                                <a:pt x="12249" y="2664"/>
                              </a:lnTo>
                              <a:lnTo>
                                <a:pt x="12450" y="3300"/>
                              </a:lnTo>
                              <a:lnTo>
                                <a:pt x="12249" y="3698"/>
                              </a:lnTo>
                              <a:lnTo>
                                <a:pt x="11406" y="3300"/>
                              </a:lnTo>
                              <a:lnTo>
                                <a:pt x="11245" y="3062"/>
                              </a:lnTo>
                              <a:lnTo>
                                <a:pt x="10602" y="3062"/>
                              </a:lnTo>
                              <a:lnTo>
                                <a:pt x="10602" y="3300"/>
                              </a:lnTo>
                              <a:lnTo>
                                <a:pt x="9759" y="3698"/>
                              </a:lnTo>
                              <a:lnTo>
                                <a:pt x="9116" y="3897"/>
                              </a:lnTo>
                              <a:lnTo>
                                <a:pt x="9518" y="4692"/>
                              </a:lnTo>
                              <a:lnTo>
                                <a:pt x="9116" y="4930"/>
                              </a:lnTo>
                              <a:lnTo>
                                <a:pt x="9116" y="5765"/>
                              </a:lnTo>
                              <a:lnTo>
                                <a:pt x="11406" y="8032"/>
                              </a:lnTo>
                              <a:lnTo>
                                <a:pt x="12892" y="10298"/>
                              </a:lnTo>
                              <a:lnTo>
                                <a:pt x="14940" y="11292"/>
                              </a:lnTo>
                              <a:lnTo>
                                <a:pt x="15582" y="11292"/>
                              </a:lnTo>
                              <a:lnTo>
                                <a:pt x="15783" y="11690"/>
                              </a:lnTo>
                              <a:lnTo>
                                <a:pt x="15582" y="11928"/>
                              </a:lnTo>
                              <a:lnTo>
                                <a:pt x="15582" y="12326"/>
                              </a:lnTo>
                              <a:lnTo>
                                <a:pt x="16827" y="12962"/>
                              </a:lnTo>
                              <a:lnTo>
                                <a:pt x="18474" y="13559"/>
                              </a:lnTo>
                              <a:lnTo>
                                <a:pt x="19960" y="14990"/>
                              </a:lnTo>
                              <a:lnTo>
                                <a:pt x="19960" y="15626"/>
                              </a:lnTo>
                              <a:lnTo>
                                <a:pt x="19317" y="15626"/>
                              </a:lnTo>
                              <a:lnTo>
                                <a:pt x="18876" y="15229"/>
                              </a:lnTo>
                              <a:lnTo>
                                <a:pt x="18474" y="14592"/>
                              </a:lnTo>
                              <a:lnTo>
                                <a:pt x="17430" y="14394"/>
                              </a:lnTo>
                              <a:lnTo>
                                <a:pt x="17229" y="14592"/>
                              </a:lnTo>
                              <a:lnTo>
                                <a:pt x="16586" y="16064"/>
                              </a:lnTo>
                              <a:lnTo>
                                <a:pt x="17229" y="16223"/>
                              </a:lnTo>
                              <a:lnTo>
                                <a:pt x="17430" y="16223"/>
                              </a:lnTo>
                              <a:lnTo>
                                <a:pt x="17871" y="17694"/>
                              </a:lnTo>
                              <a:lnTo>
                                <a:pt x="16827" y="17853"/>
                              </a:lnTo>
                              <a:lnTo>
                                <a:pt x="16827" y="18728"/>
                              </a:lnTo>
                              <a:lnTo>
                                <a:pt x="16185" y="19563"/>
                              </a:lnTo>
                              <a:lnTo>
                                <a:pt x="15582" y="19960"/>
                              </a:lnTo>
                              <a:lnTo>
                                <a:pt x="15582" y="19324"/>
                              </a:lnTo>
                              <a:lnTo>
                                <a:pt x="15783" y="18926"/>
                              </a:lnTo>
                              <a:lnTo>
                                <a:pt x="15783" y="18330"/>
                              </a:lnTo>
                              <a:lnTo>
                                <a:pt x="16185" y="17853"/>
                              </a:lnTo>
                              <a:lnTo>
                                <a:pt x="15181" y="15229"/>
                              </a:lnTo>
                              <a:lnTo>
                                <a:pt x="14940" y="15229"/>
                              </a:lnTo>
                              <a:lnTo>
                                <a:pt x="14137" y="14990"/>
                              </a:lnTo>
                              <a:lnTo>
                                <a:pt x="14137" y="14592"/>
                              </a:lnTo>
                              <a:lnTo>
                                <a:pt x="13896" y="13956"/>
                              </a:lnTo>
                              <a:lnTo>
                                <a:pt x="13052" y="13956"/>
                              </a:lnTo>
                              <a:lnTo>
                                <a:pt x="12892" y="13559"/>
                              </a:lnTo>
                              <a:lnTo>
                                <a:pt x="12450" y="13559"/>
                              </a:lnTo>
                              <a:lnTo>
                                <a:pt x="12249" y="13360"/>
                              </a:lnTo>
                              <a:lnTo>
                                <a:pt x="12249" y="12565"/>
                              </a:lnTo>
                              <a:lnTo>
                                <a:pt x="10763" y="12565"/>
                              </a:lnTo>
                              <a:lnTo>
                                <a:pt x="9759" y="12326"/>
                              </a:lnTo>
                              <a:lnTo>
                                <a:pt x="8715" y="10895"/>
                              </a:lnTo>
                              <a:lnTo>
                                <a:pt x="8514" y="10696"/>
                              </a:lnTo>
                              <a:lnTo>
                                <a:pt x="7470" y="9662"/>
                              </a:lnTo>
                              <a:lnTo>
                                <a:pt x="6827" y="9264"/>
                              </a:lnTo>
                              <a:lnTo>
                                <a:pt x="6225" y="9264"/>
                              </a:lnTo>
                              <a:lnTo>
                                <a:pt x="6426" y="8628"/>
                              </a:lnTo>
                              <a:lnTo>
                                <a:pt x="6225" y="8191"/>
                              </a:lnTo>
                              <a:lnTo>
                                <a:pt x="5823" y="7396"/>
                              </a:lnTo>
                              <a:lnTo>
                                <a:pt x="5382" y="6561"/>
                              </a:lnTo>
                              <a:lnTo>
                                <a:pt x="4337" y="6402"/>
                              </a:lnTo>
                              <a:lnTo>
                                <a:pt x="3534" y="6402"/>
                              </a:lnTo>
                              <a:lnTo>
                                <a:pt x="2691" y="6561"/>
                              </a:lnTo>
                              <a:lnTo>
                                <a:pt x="2048" y="7396"/>
                              </a:lnTo>
                              <a:lnTo>
                                <a:pt x="1888" y="7396"/>
                              </a:lnTo>
                              <a:lnTo>
                                <a:pt x="1888" y="6958"/>
                              </a:lnTo>
                              <a:lnTo>
                                <a:pt x="2048" y="6561"/>
                              </a:lnTo>
                              <a:lnTo>
                                <a:pt x="1446" y="6561"/>
                              </a:lnTo>
                              <a:lnTo>
                                <a:pt x="803" y="6402"/>
                              </a:lnTo>
                              <a:lnTo>
                                <a:pt x="402" y="4692"/>
                              </a:lnTo>
                              <a:lnTo>
                                <a:pt x="0" y="4294"/>
                              </a:lnTo>
                              <a:lnTo>
                                <a:pt x="803" y="4294"/>
                              </a:lnTo>
                              <a:lnTo>
                                <a:pt x="402" y="2664"/>
                              </a:lnTo>
                              <a:lnTo>
                                <a:pt x="803" y="2664"/>
                              </a:lnTo>
                              <a:lnTo>
                                <a:pt x="1888" y="2266"/>
                              </a:lnTo>
                              <a:lnTo>
                                <a:pt x="2048" y="2664"/>
                              </a:lnTo>
                              <a:lnTo>
                                <a:pt x="2691" y="2028"/>
                              </a:lnTo>
                              <a:lnTo>
                                <a:pt x="4177" y="2266"/>
                              </a:lnTo>
                              <a:lnTo>
                                <a:pt x="4337" y="2028"/>
                              </a:lnTo>
                              <a:lnTo>
                                <a:pt x="4337" y="1431"/>
                              </a:lnTo>
                              <a:lnTo>
                                <a:pt x="4779" y="1431"/>
                              </a:lnTo>
                              <a:lnTo>
                                <a:pt x="5181" y="1630"/>
                              </a:lnTo>
                              <a:lnTo>
                                <a:pt x="5382" y="1630"/>
                              </a:lnTo>
                              <a:lnTo>
                                <a:pt x="5823" y="2028"/>
                              </a:lnTo>
                              <a:lnTo>
                                <a:pt x="5823" y="1431"/>
                              </a:lnTo>
                              <a:lnTo>
                                <a:pt x="6225" y="1431"/>
                              </a:lnTo>
                              <a:lnTo>
                                <a:pt x="6426" y="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426,636l7470,636l7470,0l8514,0l9116,0l10161,636l11245,1431l11406,1431l11245,1630l12249,2664l12450,3300l12249,3698l11406,3300l11245,3062l10602,3062l10602,3300l9759,3698l9116,3897l9518,4692l9116,4930l9116,5765l11406,8032l12892,10298l14940,11292l15582,11292l15783,11690l15582,11928l15582,12326l16827,12962l18474,13559l19960,14990l19960,15626l19317,15626l18876,15229l18474,14592l17430,14394l17229,14592l16586,16064l17229,16223l17430,16223l17871,17694l16827,17853l16827,18728l16185,19563l15582,19960l15582,19324l15783,18926l15783,18330l16185,17853l15181,15229l14940,15229l14137,14990l14137,14592l13896,13956l13052,13956l12892,13559l12450,13559l12249,13360l12249,12565l10763,12565l9759,12326l8715,10895l8514,10696l7470,9662l6827,9264l6225,9264l6426,8628l6225,8191l5823,7396l5382,6561l4337,6402l3534,6402l2691,6561l2048,7396l1888,7396l1888,6958l2048,6561l1446,6561l803,6402l402,4692l0,4294l803,4294l402,2664l803,2664l1888,2266l2048,2664l2691,2028l4177,2266l4337,2028l4337,1431l4779,1431l5181,1630l5382,1630l5823,2028l5823,1431l6225,1431l6426,636xe" fillcolor="gray" stroked="t" o:allowincell="f" style="position:absolute;margin-left:406.9pt;margin-top:200.9pt;width:24.85pt;height:25.1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28285</wp:posOffset>
                </wp:positionH>
                <wp:positionV relativeFrom="page">
                  <wp:posOffset>2860040</wp:posOffset>
                </wp:positionV>
                <wp:extent cx="76200" cy="46990"/>
                <wp:effectExtent l="1905" t="190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167" y="19730"/>
                              </a:moveTo>
                              <a:lnTo>
                                <a:pt x="13833" y="18108"/>
                              </a:lnTo>
                              <a:lnTo>
                                <a:pt x="12000" y="15405"/>
                              </a:lnTo>
                              <a:lnTo>
                                <a:pt x="8667" y="12703"/>
                              </a:lnTo>
                              <a:lnTo>
                                <a:pt x="2667" y="8378"/>
                              </a:lnTo>
                              <a:lnTo>
                                <a:pt x="0" y="7027"/>
                              </a:lnTo>
                              <a:lnTo>
                                <a:pt x="0" y="1622"/>
                              </a:lnTo>
                              <a:lnTo>
                                <a:pt x="1833" y="0"/>
                              </a:lnTo>
                              <a:lnTo>
                                <a:pt x="2667" y="1622"/>
                              </a:lnTo>
                              <a:lnTo>
                                <a:pt x="4500" y="0"/>
                              </a:lnTo>
                              <a:lnTo>
                                <a:pt x="5167" y="0"/>
                              </a:lnTo>
                              <a:lnTo>
                                <a:pt x="9500" y="1622"/>
                              </a:lnTo>
                              <a:lnTo>
                                <a:pt x="19833" y="0"/>
                              </a:lnTo>
                              <a:lnTo>
                                <a:pt x="19833" y="4324"/>
                              </a:lnTo>
                              <a:lnTo>
                                <a:pt x="18167" y="8378"/>
                              </a:lnTo>
                              <a:lnTo>
                                <a:pt x="19833" y="15405"/>
                              </a:lnTo>
                              <a:lnTo>
                                <a:pt x="18167" y="19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167,19730l13833,18108l12000,15405l8667,12703l2667,8378l0,7027l0,1622l1833,0l2667,1622l4500,0l5167,0l9500,1622l19833,0l19833,4324l18167,8378l19833,15405l18167,19730xe" fillcolor="gray" stroked="t" o:allowincell="f" style="position:absolute;margin-left:419.55pt;margin-top:225.2pt;width:5.95pt;height:3.6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06365</wp:posOffset>
                </wp:positionH>
                <wp:positionV relativeFrom="page">
                  <wp:posOffset>2758440</wp:posOffset>
                </wp:positionV>
                <wp:extent cx="46990" cy="76200"/>
                <wp:effectExtent l="1905" t="190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378" y="19833"/>
                              </a:moveTo>
                              <a:lnTo>
                                <a:pt x="4324" y="18167"/>
                              </a:lnTo>
                              <a:lnTo>
                                <a:pt x="4324" y="13667"/>
                              </a:lnTo>
                              <a:lnTo>
                                <a:pt x="4324" y="13000"/>
                              </a:lnTo>
                              <a:lnTo>
                                <a:pt x="4324" y="9500"/>
                              </a:lnTo>
                              <a:lnTo>
                                <a:pt x="4324" y="8500"/>
                              </a:lnTo>
                              <a:lnTo>
                                <a:pt x="0" y="4333"/>
                              </a:lnTo>
                              <a:lnTo>
                                <a:pt x="1622" y="2667"/>
                              </a:lnTo>
                              <a:lnTo>
                                <a:pt x="4324" y="2667"/>
                              </a:lnTo>
                              <a:lnTo>
                                <a:pt x="12703" y="0"/>
                              </a:lnTo>
                              <a:lnTo>
                                <a:pt x="15676" y="0"/>
                              </a:lnTo>
                              <a:lnTo>
                                <a:pt x="19730" y="6167"/>
                              </a:lnTo>
                              <a:lnTo>
                                <a:pt x="18378" y="6833"/>
                              </a:lnTo>
                              <a:lnTo>
                                <a:pt x="18378" y="8500"/>
                              </a:lnTo>
                              <a:lnTo>
                                <a:pt x="15676" y="18167"/>
                              </a:lnTo>
                              <a:lnTo>
                                <a:pt x="11622" y="16333"/>
                              </a:lnTo>
                              <a:lnTo>
                                <a:pt x="8378" y="198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378,19833l4324,18167l4324,13667l4324,13000l4324,9500l4324,8500l0,4333l1622,2667l4324,2667l12703,0l15676,0l19730,6167l18378,6833l18378,8500l15676,18167l11622,16333l8378,19833xe" fillcolor="gray" stroked="t" o:allowincell="f" style="position:absolute;margin-left:409.95pt;margin-top:217.2pt;width:3.65pt;height:5.9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40960</wp:posOffset>
                </wp:positionH>
                <wp:positionV relativeFrom="page">
                  <wp:posOffset>2435860</wp:posOffset>
                </wp:positionV>
                <wp:extent cx="23495" cy="26670"/>
                <wp:effectExtent l="2540" t="190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24"/>
                              </a:moveTo>
                              <a:lnTo>
                                <a:pt x="0" y="7143"/>
                              </a:lnTo>
                              <a:lnTo>
                                <a:pt x="5405" y="2857"/>
                              </a:lnTo>
                              <a:lnTo>
                                <a:pt x="14054" y="0"/>
                              </a:lnTo>
                              <a:lnTo>
                                <a:pt x="10811" y="7143"/>
                              </a:lnTo>
                              <a:lnTo>
                                <a:pt x="19459" y="10000"/>
                              </a:lnTo>
                              <a:lnTo>
                                <a:pt x="19459" y="19524"/>
                              </a:lnTo>
                              <a:lnTo>
                                <a:pt x="10811" y="19524"/>
                              </a:lnTo>
                              <a:lnTo>
                                <a:pt x="0" y="1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24l0,7143l5405,2857l14054,0l10811,7143l19459,10000l19459,19524l10811,19524l0,19524xe" fillcolor="silver" stroked="t" o:allowincell="f" style="position:absolute;margin-left:404.8pt;margin-top:191.8pt;width:1.8pt;height:2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74005</wp:posOffset>
                </wp:positionH>
                <wp:positionV relativeFrom="page">
                  <wp:posOffset>2928620</wp:posOffset>
                </wp:positionV>
                <wp:extent cx="7620" cy="10795"/>
                <wp:effectExtent l="1905" t="254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33" y="18824"/>
                              </a:moveTo>
                              <a:lnTo>
                                <a:pt x="0" y="0"/>
                              </a:lnTo>
                              <a:lnTo>
                                <a:pt x="18333" y="7059"/>
                              </a:lnTo>
                              <a:lnTo>
                                <a:pt x="18333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33,18824l0,0l18333,7059l18333,18824xe" fillcolor="white" stroked="t" o:allowincell="f" style="position:absolute;margin-left:423.15pt;margin-top:230.6pt;width:0.55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85080</wp:posOffset>
                </wp:positionH>
                <wp:positionV relativeFrom="page">
                  <wp:posOffset>2308225</wp:posOffset>
                </wp:positionV>
                <wp:extent cx="95250" cy="112395"/>
                <wp:effectExtent l="1905" t="254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706"/>
                              </a:moveTo>
                              <a:lnTo>
                                <a:pt x="0" y="14124"/>
                              </a:lnTo>
                              <a:lnTo>
                                <a:pt x="1867" y="12881"/>
                              </a:lnTo>
                              <a:lnTo>
                                <a:pt x="5467" y="12881"/>
                              </a:lnTo>
                              <a:lnTo>
                                <a:pt x="2667" y="12316"/>
                              </a:lnTo>
                              <a:lnTo>
                                <a:pt x="1867" y="11073"/>
                              </a:lnTo>
                              <a:lnTo>
                                <a:pt x="4000" y="8136"/>
                              </a:lnTo>
                              <a:lnTo>
                                <a:pt x="5467" y="3503"/>
                              </a:lnTo>
                              <a:lnTo>
                                <a:pt x="7600" y="6441"/>
                              </a:lnTo>
                              <a:lnTo>
                                <a:pt x="8933" y="9266"/>
                              </a:lnTo>
                              <a:lnTo>
                                <a:pt x="10933" y="10621"/>
                              </a:lnTo>
                              <a:lnTo>
                                <a:pt x="9600" y="7571"/>
                              </a:lnTo>
                              <a:lnTo>
                                <a:pt x="10933" y="5311"/>
                              </a:lnTo>
                              <a:lnTo>
                                <a:pt x="9600" y="5311"/>
                              </a:lnTo>
                              <a:lnTo>
                                <a:pt x="9600" y="3503"/>
                              </a:lnTo>
                              <a:lnTo>
                                <a:pt x="13067" y="1808"/>
                              </a:lnTo>
                              <a:lnTo>
                                <a:pt x="16400" y="678"/>
                              </a:lnTo>
                              <a:lnTo>
                                <a:pt x="17200" y="2938"/>
                              </a:lnTo>
                              <a:lnTo>
                                <a:pt x="17200" y="1808"/>
                              </a:lnTo>
                              <a:lnTo>
                                <a:pt x="18533" y="0"/>
                              </a:lnTo>
                              <a:lnTo>
                                <a:pt x="19867" y="3503"/>
                              </a:lnTo>
                              <a:lnTo>
                                <a:pt x="18533" y="6441"/>
                              </a:lnTo>
                              <a:lnTo>
                                <a:pt x="16400" y="6441"/>
                              </a:lnTo>
                              <a:lnTo>
                                <a:pt x="17200" y="11073"/>
                              </a:lnTo>
                              <a:lnTo>
                                <a:pt x="15067" y="11073"/>
                              </a:lnTo>
                              <a:lnTo>
                                <a:pt x="13067" y="12316"/>
                              </a:lnTo>
                              <a:lnTo>
                                <a:pt x="15067" y="15254"/>
                              </a:lnTo>
                              <a:lnTo>
                                <a:pt x="14400" y="17514"/>
                              </a:lnTo>
                              <a:lnTo>
                                <a:pt x="14400" y="19887"/>
                              </a:lnTo>
                              <a:lnTo>
                                <a:pt x="10933" y="18757"/>
                              </a:lnTo>
                              <a:lnTo>
                                <a:pt x="11733" y="16949"/>
                              </a:lnTo>
                              <a:lnTo>
                                <a:pt x="8933" y="15706"/>
                              </a:lnTo>
                              <a:lnTo>
                                <a:pt x="6133" y="15254"/>
                              </a:lnTo>
                              <a:lnTo>
                                <a:pt x="4000" y="15254"/>
                              </a:lnTo>
                              <a:lnTo>
                                <a:pt x="1867" y="15706"/>
                              </a:lnTo>
                              <a:lnTo>
                                <a:pt x="533" y="16949"/>
                              </a:lnTo>
                              <a:lnTo>
                                <a:pt x="0" y="15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706l0,14124l1867,12881l5467,12881l2667,12316l1867,11073l4000,8136l5467,3503l7600,6441l8933,9266l10933,10621l9600,7571l10933,5311l9600,5311l9600,3503l13067,1808l16400,678l17200,2938l17200,1808l18533,0l19867,3503l18533,6441l16400,6441l17200,11073l15067,11073l13067,12316l15067,15254l14400,17514l14400,19887l10933,18757l11733,16949l8933,15706l6133,15254l4000,15254l1867,15706l533,16949l0,15706xe" fillcolor="gray" stroked="t" o:allowincell="f" style="position:absolute;margin-left:400.4pt;margin-top:181.75pt;width:7.45pt;height:8.8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11750</wp:posOffset>
                </wp:positionH>
                <wp:positionV relativeFrom="page">
                  <wp:posOffset>1532890</wp:posOffset>
                </wp:positionV>
                <wp:extent cx="568960" cy="59817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31" y="2081"/>
                              </a:moveTo>
                              <a:lnTo>
                                <a:pt x="19174" y="2081"/>
                              </a:lnTo>
                              <a:lnTo>
                                <a:pt x="18259" y="3163"/>
                              </a:lnTo>
                              <a:lnTo>
                                <a:pt x="18482" y="2633"/>
                              </a:lnTo>
                              <a:lnTo>
                                <a:pt x="18616" y="2293"/>
                              </a:lnTo>
                              <a:lnTo>
                                <a:pt x="18259" y="1975"/>
                              </a:lnTo>
                              <a:lnTo>
                                <a:pt x="17679" y="1741"/>
                              </a:lnTo>
                              <a:lnTo>
                                <a:pt x="17567" y="1529"/>
                              </a:lnTo>
                              <a:lnTo>
                                <a:pt x="16987" y="1741"/>
                              </a:lnTo>
                              <a:lnTo>
                                <a:pt x="16741" y="1741"/>
                              </a:lnTo>
                              <a:lnTo>
                                <a:pt x="16384" y="1741"/>
                              </a:lnTo>
                              <a:lnTo>
                                <a:pt x="16049" y="2293"/>
                              </a:lnTo>
                              <a:lnTo>
                                <a:pt x="16049" y="2845"/>
                              </a:lnTo>
                              <a:lnTo>
                                <a:pt x="16049" y="3376"/>
                              </a:lnTo>
                              <a:lnTo>
                                <a:pt x="15603" y="3376"/>
                              </a:lnTo>
                              <a:lnTo>
                                <a:pt x="15603" y="3715"/>
                              </a:lnTo>
                              <a:lnTo>
                                <a:pt x="15469" y="3715"/>
                              </a:lnTo>
                              <a:lnTo>
                                <a:pt x="15134" y="3503"/>
                              </a:lnTo>
                              <a:lnTo>
                                <a:pt x="14688" y="3376"/>
                              </a:lnTo>
                              <a:lnTo>
                                <a:pt x="14554" y="3503"/>
                              </a:lnTo>
                              <a:lnTo>
                                <a:pt x="14085" y="3503"/>
                              </a:lnTo>
                              <a:lnTo>
                                <a:pt x="13638" y="3503"/>
                              </a:lnTo>
                              <a:lnTo>
                                <a:pt x="13058" y="2951"/>
                              </a:lnTo>
                              <a:lnTo>
                                <a:pt x="12455" y="2845"/>
                              </a:lnTo>
                              <a:lnTo>
                                <a:pt x="12232" y="2845"/>
                              </a:lnTo>
                              <a:lnTo>
                                <a:pt x="12455" y="3163"/>
                              </a:lnTo>
                              <a:lnTo>
                                <a:pt x="12143" y="2951"/>
                              </a:lnTo>
                              <a:lnTo>
                                <a:pt x="12143" y="3163"/>
                              </a:lnTo>
                              <a:lnTo>
                                <a:pt x="11674" y="3163"/>
                              </a:lnTo>
                              <a:lnTo>
                                <a:pt x="11674" y="3503"/>
                              </a:lnTo>
                              <a:lnTo>
                                <a:pt x="11674" y="3843"/>
                              </a:lnTo>
                              <a:lnTo>
                                <a:pt x="11897" y="4055"/>
                              </a:lnTo>
                              <a:lnTo>
                                <a:pt x="11674" y="4289"/>
                              </a:lnTo>
                              <a:lnTo>
                                <a:pt x="10960" y="4055"/>
                              </a:lnTo>
                              <a:lnTo>
                                <a:pt x="10402" y="3843"/>
                              </a:lnTo>
                              <a:lnTo>
                                <a:pt x="10268" y="4055"/>
                              </a:lnTo>
                              <a:lnTo>
                                <a:pt x="10268" y="4374"/>
                              </a:lnTo>
                              <a:lnTo>
                                <a:pt x="10268" y="4713"/>
                              </a:lnTo>
                              <a:lnTo>
                                <a:pt x="9710" y="4607"/>
                              </a:lnTo>
                              <a:lnTo>
                                <a:pt x="9219" y="4713"/>
                              </a:lnTo>
                              <a:lnTo>
                                <a:pt x="9219" y="5159"/>
                              </a:lnTo>
                              <a:lnTo>
                                <a:pt x="8884" y="5499"/>
                              </a:lnTo>
                              <a:lnTo>
                                <a:pt x="9129" y="6030"/>
                              </a:lnTo>
                              <a:lnTo>
                                <a:pt x="8884" y="6157"/>
                              </a:lnTo>
                              <a:lnTo>
                                <a:pt x="8304" y="6921"/>
                              </a:lnTo>
                              <a:lnTo>
                                <a:pt x="8304" y="7240"/>
                              </a:lnTo>
                              <a:lnTo>
                                <a:pt x="7857" y="7580"/>
                              </a:lnTo>
                              <a:lnTo>
                                <a:pt x="7857" y="8662"/>
                              </a:lnTo>
                              <a:lnTo>
                                <a:pt x="7612" y="9321"/>
                              </a:lnTo>
                              <a:lnTo>
                                <a:pt x="7254" y="10106"/>
                              </a:lnTo>
                              <a:lnTo>
                                <a:pt x="7612" y="10318"/>
                              </a:lnTo>
                              <a:lnTo>
                                <a:pt x="7612" y="10446"/>
                              </a:lnTo>
                              <a:lnTo>
                                <a:pt x="7612" y="10977"/>
                              </a:lnTo>
                              <a:lnTo>
                                <a:pt x="6808" y="10743"/>
                              </a:lnTo>
                              <a:lnTo>
                                <a:pt x="6473" y="10977"/>
                              </a:lnTo>
                              <a:lnTo>
                                <a:pt x="5893" y="11529"/>
                              </a:lnTo>
                              <a:lnTo>
                                <a:pt x="5893" y="12081"/>
                              </a:lnTo>
                              <a:lnTo>
                                <a:pt x="6116" y="12399"/>
                              </a:lnTo>
                              <a:lnTo>
                                <a:pt x="5893" y="12739"/>
                              </a:lnTo>
                              <a:lnTo>
                                <a:pt x="6116" y="13524"/>
                              </a:lnTo>
                              <a:lnTo>
                                <a:pt x="6339" y="14480"/>
                              </a:lnTo>
                              <a:lnTo>
                                <a:pt x="6473" y="14713"/>
                              </a:lnTo>
                              <a:lnTo>
                                <a:pt x="6808" y="15053"/>
                              </a:lnTo>
                              <a:lnTo>
                                <a:pt x="6696" y="15372"/>
                              </a:lnTo>
                              <a:lnTo>
                                <a:pt x="6339" y="15605"/>
                              </a:lnTo>
                              <a:lnTo>
                                <a:pt x="6696" y="16263"/>
                              </a:lnTo>
                              <a:lnTo>
                                <a:pt x="6696" y="16688"/>
                              </a:lnTo>
                              <a:lnTo>
                                <a:pt x="6473" y="17240"/>
                              </a:lnTo>
                              <a:lnTo>
                                <a:pt x="6116" y="17240"/>
                              </a:lnTo>
                              <a:lnTo>
                                <a:pt x="6116" y="17346"/>
                              </a:lnTo>
                              <a:lnTo>
                                <a:pt x="5893" y="17558"/>
                              </a:lnTo>
                              <a:lnTo>
                                <a:pt x="5893" y="18556"/>
                              </a:lnTo>
                              <a:lnTo>
                                <a:pt x="5424" y="18429"/>
                              </a:lnTo>
                              <a:lnTo>
                                <a:pt x="4955" y="18132"/>
                              </a:lnTo>
                              <a:lnTo>
                                <a:pt x="4955" y="17346"/>
                              </a:lnTo>
                              <a:lnTo>
                                <a:pt x="4955" y="17240"/>
                              </a:lnTo>
                              <a:lnTo>
                                <a:pt x="4844" y="17346"/>
                              </a:lnTo>
                              <a:lnTo>
                                <a:pt x="4844" y="17686"/>
                              </a:lnTo>
                              <a:lnTo>
                                <a:pt x="4621" y="17686"/>
                              </a:lnTo>
                              <a:lnTo>
                                <a:pt x="4844" y="18132"/>
                              </a:lnTo>
                              <a:lnTo>
                                <a:pt x="4375" y="18556"/>
                              </a:lnTo>
                              <a:lnTo>
                                <a:pt x="4040" y="18217"/>
                              </a:lnTo>
                              <a:lnTo>
                                <a:pt x="3929" y="18429"/>
                              </a:lnTo>
                              <a:lnTo>
                                <a:pt x="4040" y="18556"/>
                              </a:lnTo>
                              <a:lnTo>
                                <a:pt x="3460" y="19342"/>
                              </a:lnTo>
                              <a:lnTo>
                                <a:pt x="3013" y="19873"/>
                              </a:lnTo>
                              <a:lnTo>
                                <a:pt x="1964" y="19979"/>
                              </a:lnTo>
                              <a:lnTo>
                                <a:pt x="1272" y="19639"/>
                              </a:lnTo>
                              <a:lnTo>
                                <a:pt x="580" y="19002"/>
                              </a:lnTo>
                              <a:lnTo>
                                <a:pt x="580" y="18556"/>
                              </a:lnTo>
                              <a:lnTo>
                                <a:pt x="1049" y="18769"/>
                              </a:lnTo>
                              <a:lnTo>
                                <a:pt x="915" y="18429"/>
                              </a:lnTo>
                              <a:lnTo>
                                <a:pt x="1049" y="17898"/>
                              </a:lnTo>
                              <a:lnTo>
                                <a:pt x="915" y="17898"/>
                              </a:lnTo>
                              <a:lnTo>
                                <a:pt x="692" y="18132"/>
                              </a:lnTo>
                              <a:lnTo>
                                <a:pt x="357" y="18429"/>
                              </a:lnTo>
                              <a:lnTo>
                                <a:pt x="89" y="18132"/>
                              </a:lnTo>
                              <a:lnTo>
                                <a:pt x="580" y="17558"/>
                              </a:lnTo>
                              <a:lnTo>
                                <a:pt x="692" y="17558"/>
                              </a:lnTo>
                              <a:lnTo>
                                <a:pt x="915" y="17346"/>
                              </a:lnTo>
                              <a:lnTo>
                                <a:pt x="692" y="17346"/>
                              </a:lnTo>
                              <a:lnTo>
                                <a:pt x="1049" y="17028"/>
                              </a:lnTo>
                              <a:lnTo>
                                <a:pt x="1607" y="16476"/>
                              </a:lnTo>
                              <a:lnTo>
                                <a:pt x="915" y="16688"/>
                              </a:lnTo>
                              <a:lnTo>
                                <a:pt x="692" y="17028"/>
                              </a:lnTo>
                              <a:lnTo>
                                <a:pt x="580" y="16688"/>
                              </a:lnTo>
                              <a:lnTo>
                                <a:pt x="357" y="17028"/>
                              </a:lnTo>
                              <a:lnTo>
                                <a:pt x="357" y="16476"/>
                              </a:lnTo>
                              <a:lnTo>
                                <a:pt x="89" y="15924"/>
                              </a:lnTo>
                              <a:lnTo>
                                <a:pt x="89" y="15605"/>
                              </a:lnTo>
                              <a:lnTo>
                                <a:pt x="1272" y="15605"/>
                              </a:lnTo>
                              <a:lnTo>
                                <a:pt x="1964" y="15605"/>
                              </a:lnTo>
                              <a:lnTo>
                                <a:pt x="2188" y="15372"/>
                              </a:lnTo>
                              <a:lnTo>
                                <a:pt x="1964" y="15265"/>
                              </a:lnTo>
                              <a:lnTo>
                                <a:pt x="1964" y="15372"/>
                              </a:lnTo>
                              <a:lnTo>
                                <a:pt x="1607" y="15372"/>
                              </a:lnTo>
                              <a:lnTo>
                                <a:pt x="1272" y="15372"/>
                              </a:lnTo>
                              <a:lnTo>
                                <a:pt x="357" y="15372"/>
                              </a:lnTo>
                              <a:lnTo>
                                <a:pt x="89" y="15265"/>
                              </a:lnTo>
                              <a:lnTo>
                                <a:pt x="89" y="15053"/>
                              </a:lnTo>
                              <a:lnTo>
                                <a:pt x="357" y="14926"/>
                              </a:lnTo>
                              <a:lnTo>
                                <a:pt x="0" y="14713"/>
                              </a:lnTo>
                              <a:lnTo>
                                <a:pt x="357" y="14480"/>
                              </a:lnTo>
                              <a:lnTo>
                                <a:pt x="1049" y="14480"/>
                              </a:lnTo>
                              <a:lnTo>
                                <a:pt x="1272" y="14480"/>
                              </a:lnTo>
                              <a:lnTo>
                                <a:pt x="692" y="14161"/>
                              </a:lnTo>
                              <a:lnTo>
                                <a:pt x="89" y="14161"/>
                              </a:lnTo>
                              <a:lnTo>
                                <a:pt x="89" y="13949"/>
                              </a:lnTo>
                              <a:lnTo>
                                <a:pt x="580" y="13949"/>
                              </a:lnTo>
                              <a:lnTo>
                                <a:pt x="915" y="13822"/>
                              </a:lnTo>
                              <a:lnTo>
                                <a:pt x="1607" y="13609"/>
                              </a:lnTo>
                              <a:lnTo>
                                <a:pt x="1607" y="13822"/>
                              </a:lnTo>
                              <a:lnTo>
                                <a:pt x="1830" y="13822"/>
                              </a:lnTo>
                              <a:lnTo>
                                <a:pt x="1607" y="13524"/>
                              </a:lnTo>
                              <a:lnTo>
                                <a:pt x="915" y="13524"/>
                              </a:lnTo>
                              <a:lnTo>
                                <a:pt x="915" y="13270"/>
                              </a:lnTo>
                              <a:lnTo>
                                <a:pt x="1607" y="13057"/>
                              </a:lnTo>
                              <a:lnTo>
                                <a:pt x="1830" y="13270"/>
                              </a:lnTo>
                              <a:lnTo>
                                <a:pt x="2411" y="12951"/>
                              </a:lnTo>
                              <a:lnTo>
                                <a:pt x="1607" y="12951"/>
                              </a:lnTo>
                              <a:lnTo>
                                <a:pt x="1607" y="12739"/>
                              </a:lnTo>
                              <a:lnTo>
                                <a:pt x="2188" y="12951"/>
                              </a:lnTo>
                              <a:lnTo>
                                <a:pt x="2768" y="13057"/>
                              </a:lnTo>
                              <a:lnTo>
                                <a:pt x="2411" y="12739"/>
                              </a:lnTo>
                              <a:lnTo>
                                <a:pt x="2545" y="12611"/>
                              </a:lnTo>
                              <a:lnTo>
                                <a:pt x="3103" y="12951"/>
                              </a:lnTo>
                              <a:lnTo>
                                <a:pt x="3013" y="12611"/>
                              </a:lnTo>
                              <a:lnTo>
                                <a:pt x="2768" y="12399"/>
                              </a:lnTo>
                              <a:lnTo>
                                <a:pt x="3013" y="12399"/>
                              </a:lnTo>
                              <a:lnTo>
                                <a:pt x="3013" y="12081"/>
                              </a:lnTo>
                              <a:lnTo>
                                <a:pt x="3929" y="11635"/>
                              </a:lnTo>
                              <a:lnTo>
                                <a:pt x="4040" y="12081"/>
                              </a:lnTo>
                              <a:lnTo>
                                <a:pt x="4844" y="11868"/>
                              </a:lnTo>
                              <a:lnTo>
                                <a:pt x="5201" y="11316"/>
                              </a:lnTo>
                              <a:lnTo>
                                <a:pt x="5201" y="11189"/>
                              </a:lnTo>
                              <a:lnTo>
                                <a:pt x="5201" y="10977"/>
                              </a:lnTo>
                              <a:lnTo>
                                <a:pt x="4844" y="11316"/>
                              </a:lnTo>
                              <a:lnTo>
                                <a:pt x="4286" y="11868"/>
                              </a:lnTo>
                              <a:lnTo>
                                <a:pt x="3683" y="11529"/>
                              </a:lnTo>
                              <a:lnTo>
                                <a:pt x="4286" y="11189"/>
                              </a:lnTo>
                              <a:lnTo>
                                <a:pt x="4286" y="10977"/>
                              </a:lnTo>
                              <a:lnTo>
                                <a:pt x="4844" y="10318"/>
                              </a:lnTo>
                              <a:lnTo>
                                <a:pt x="5201" y="10446"/>
                              </a:lnTo>
                              <a:lnTo>
                                <a:pt x="5424" y="10106"/>
                              </a:lnTo>
                              <a:lnTo>
                                <a:pt x="5201" y="10106"/>
                              </a:lnTo>
                              <a:lnTo>
                                <a:pt x="5558" y="9533"/>
                              </a:lnTo>
                              <a:lnTo>
                                <a:pt x="5781" y="9214"/>
                              </a:lnTo>
                              <a:lnTo>
                                <a:pt x="6116" y="9321"/>
                              </a:lnTo>
                              <a:lnTo>
                                <a:pt x="6339" y="9002"/>
                              </a:lnTo>
                              <a:lnTo>
                                <a:pt x="5893" y="9002"/>
                              </a:lnTo>
                              <a:lnTo>
                                <a:pt x="5893" y="8896"/>
                              </a:lnTo>
                              <a:lnTo>
                                <a:pt x="5781" y="9002"/>
                              </a:lnTo>
                              <a:lnTo>
                                <a:pt x="5781" y="8450"/>
                              </a:lnTo>
                              <a:lnTo>
                                <a:pt x="6116" y="8662"/>
                              </a:lnTo>
                              <a:lnTo>
                                <a:pt x="5893" y="8450"/>
                              </a:lnTo>
                              <a:lnTo>
                                <a:pt x="6116" y="8004"/>
                              </a:lnTo>
                              <a:lnTo>
                                <a:pt x="6473" y="8004"/>
                              </a:lnTo>
                              <a:lnTo>
                                <a:pt x="6339" y="7580"/>
                              </a:lnTo>
                              <a:lnTo>
                                <a:pt x="7254" y="7452"/>
                              </a:lnTo>
                              <a:lnTo>
                                <a:pt x="7254" y="7240"/>
                              </a:lnTo>
                              <a:lnTo>
                                <a:pt x="6339" y="7452"/>
                              </a:lnTo>
                              <a:lnTo>
                                <a:pt x="6339" y="6921"/>
                              </a:lnTo>
                              <a:lnTo>
                                <a:pt x="6696" y="6369"/>
                              </a:lnTo>
                              <a:lnTo>
                                <a:pt x="7031" y="6030"/>
                              </a:lnTo>
                              <a:lnTo>
                                <a:pt x="8214" y="6030"/>
                              </a:lnTo>
                              <a:lnTo>
                                <a:pt x="8214" y="5817"/>
                              </a:lnTo>
                              <a:lnTo>
                                <a:pt x="7254" y="5817"/>
                              </a:lnTo>
                              <a:lnTo>
                                <a:pt x="7857" y="5499"/>
                              </a:lnTo>
                              <a:lnTo>
                                <a:pt x="7969" y="5499"/>
                              </a:lnTo>
                              <a:lnTo>
                                <a:pt x="8214" y="5711"/>
                              </a:lnTo>
                              <a:lnTo>
                                <a:pt x="8214" y="5499"/>
                              </a:lnTo>
                              <a:lnTo>
                                <a:pt x="7969" y="5244"/>
                              </a:lnTo>
                              <a:lnTo>
                                <a:pt x="8214" y="5159"/>
                              </a:lnTo>
                              <a:lnTo>
                                <a:pt x="7857" y="5244"/>
                              </a:lnTo>
                              <a:lnTo>
                                <a:pt x="7612" y="5159"/>
                              </a:lnTo>
                              <a:lnTo>
                                <a:pt x="8214" y="4926"/>
                              </a:lnTo>
                              <a:lnTo>
                                <a:pt x="8304" y="4926"/>
                              </a:lnTo>
                              <a:lnTo>
                                <a:pt x="8304" y="4713"/>
                              </a:lnTo>
                              <a:lnTo>
                                <a:pt x="8772" y="4713"/>
                              </a:lnTo>
                              <a:lnTo>
                                <a:pt x="8772" y="4926"/>
                              </a:lnTo>
                              <a:lnTo>
                                <a:pt x="8884" y="4713"/>
                              </a:lnTo>
                              <a:lnTo>
                                <a:pt x="8772" y="4713"/>
                              </a:lnTo>
                              <a:lnTo>
                                <a:pt x="8884" y="4289"/>
                              </a:lnTo>
                              <a:lnTo>
                                <a:pt x="9219" y="4289"/>
                              </a:lnTo>
                              <a:lnTo>
                                <a:pt x="9710" y="4289"/>
                              </a:lnTo>
                              <a:lnTo>
                                <a:pt x="9710" y="4055"/>
                              </a:lnTo>
                              <a:lnTo>
                                <a:pt x="9219" y="4289"/>
                              </a:lnTo>
                              <a:lnTo>
                                <a:pt x="8884" y="4289"/>
                              </a:lnTo>
                              <a:lnTo>
                                <a:pt x="9129" y="3843"/>
                              </a:lnTo>
                              <a:lnTo>
                                <a:pt x="9219" y="3843"/>
                              </a:lnTo>
                              <a:lnTo>
                                <a:pt x="9710" y="3503"/>
                              </a:lnTo>
                              <a:lnTo>
                                <a:pt x="9710" y="3376"/>
                              </a:lnTo>
                              <a:lnTo>
                                <a:pt x="9821" y="3163"/>
                              </a:lnTo>
                              <a:lnTo>
                                <a:pt x="9710" y="3163"/>
                              </a:lnTo>
                              <a:lnTo>
                                <a:pt x="9219" y="3376"/>
                              </a:lnTo>
                              <a:lnTo>
                                <a:pt x="9129" y="3163"/>
                              </a:lnTo>
                              <a:lnTo>
                                <a:pt x="9219" y="2845"/>
                              </a:lnTo>
                              <a:lnTo>
                                <a:pt x="10402" y="2633"/>
                              </a:lnTo>
                              <a:lnTo>
                                <a:pt x="10737" y="2951"/>
                              </a:lnTo>
                              <a:lnTo>
                                <a:pt x="10960" y="2951"/>
                              </a:lnTo>
                              <a:lnTo>
                                <a:pt x="10960" y="2845"/>
                              </a:lnTo>
                              <a:lnTo>
                                <a:pt x="10625" y="2845"/>
                              </a:lnTo>
                              <a:lnTo>
                                <a:pt x="10402" y="2420"/>
                              </a:lnTo>
                              <a:lnTo>
                                <a:pt x="10960" y="2081"/>
                              </a:lnTo>
                              <a:lnTo>
                                <a:pt x="11183" y="2633"/>
                              </a:lnTo>
                              <a:lnTo>
                                <a:pt x="11183" y="2293"/>
                              </a:lnTo>
                              <a:lnTo>
                                <a:pt x="11317" y="2081"/>
                              </a:lnTo>
                              <a:lnTo>
                                <a:pt x="11540" y="2845"/>
                              </a:lnTo>
                              <a:lnTo>
                                <a:pt x="11674" y="2845"/>
                              </a:lnTo>
                              <a:lnTo>
                                <a:pt x="11897" y="2633"/>
                              </a:lnTo>
                              <a:lnTo>
                                <a:pt x="11674" y="2293"/>
                              </a:lnTo>
                              <a:lnTo>
                                <a:pt x="12143" y="2081"/>
                              </a:lnTo>
                              <a:lnTo>
                                <a:pt x="12232" y="1975"/>
                              </a:lnTo>
                              <a:lnTo>
                                <a:pt x="12813" y="2293"/>
                              </a:lnTo>
                              <a:lnTo>
                                <a:pt x="12813" y="1741"/>
                              </a:lnTo>
                              <a:lnTo>
                                <a:pt x="12455" y="1741"/>
                              </a:lnTo>
                              <a:lnTo>
                                <a:pt x="12143" y="1423"/>
                              </a:lnTo>
                              <a:lnTo>
                                <a:pt x="12701" y="1423"/>
                              </a:lnTo>
                              <a:lnTo>
                                <a:pt x="13415" y="1423"/>
                              </a:lnTo>
                              <a:lnTo>
                                <a:pt x="13638" y="1529"/>
                              </a:lnTo>
                              <a:lnTo>
                                <a:pt x="13973" y="1210"/>
                              </a:lnTo>
                              <a:lnTo>
                                <a:pt x="13973" y="637"/>
                              </a:lnTo>
                              <a:lnTo>
                                <a:pt x="14330" y="1083"/>
                              </a:lnTo>
                              <a:lnTo>
                                <a:pt x="14554" y="870"/>
                              </a:lnTo>
                              <a:lnTo>
                                <a:pt x="14330" y="637"/>
                              </a:lnTo>
                              <a:lnTo>
                                <a:pt x="14554" y="297"/>
                              </a:lnTo>
                              <a:lnTo>
                                <a:pt x="15134" y="297"/>
                              </a:lnTo>
                              <a:lnTo>
                                <a:pt x="15469" y="297"/>
                              </a:lnTo>
                              <a:lnTo>
                                <a:pt x="15134" y="870"/>
                              </a:lnTo>
                              <a:lnTo>
                                <a:pt x="15134" y="1423"/>
                              </a:lnTo>
                              <a:lnTo>
                                <a:pt x="15246" y="1529"/>
                              </a:lnTo>
                              <a:lnTo>
                                <a:pt x="15246" y="1210"/>
                              </a:lnTo>
                              <a:lnTo>
                                <a:pt x="16049" y="297"/>
                              </a:lnTo>
                              <a:lnTo>
                                <a:pt x="16049" y="637"/>
                              </a:lnTo>
                              <a:lnTo>
                                <a:pt x="16161" y="1083"/>
                              </a:lnTo>
                              <a:lnTo>
                                <a:pt x="16384" y="870"/>
                              </a:lnTo>
                              <a:lnTo>
                                <a:pt x="16518" y="637"/>
                              </a:lnTo>
                              <a:lnTo>
                                <a:pt x="16741" y="552"/>
                              </a:lnTo>
                              <a:lnTo>
                                <a:pt x="16384" y="297"/>
                              </a:lnTo>
                              <a:lnTo>
                                <a:pt x="16518" y="0"/>
                              </a:lnTo>
                              <a:lnTo>
                                <a:pt x="17098" y="0"/>
                              </a:lnTo>
                              <a:lnTo>
                                <a:pt x="17567" y="85"/>
                              </a:lnTo>
                              <a:lnTo>
                                <a:pt x="17567" y="297"/>
                              </a:lnTo>
                              <a:lnTo>
                                <a:pt x="17098" y="552"/>
                              </a:lnTo>
                              <a:lnTo>
                                <a:pt x="17567" y="637"/>
                              </a:lnTo>
                              <a:lnTo>
                                <a:pt x="17098" y="870"/>
                              </a:lnTo>
                              <a:lnTo>
                                <a:pt x="17567" y="870"/>
                              </a:lnTo>
                              <a:lnTo>
                                <a:pt x="17902" y="297"/>
                              </a:lnTo>
                              <a:lnTo>
                                <a:pt x="18013" y="297"/>
                              </a:lnTo>
                              <a:lnTo>
                                <a:pt x="18259" y="552"/>
                              </a:lnTo>
                              <a:lnTo>
                                <a:pt x="18482" y="297"/>
                              </a:lnTo>
                              <a:lnTo>
                                <a:pt x="19063" y="637"/>
                              </a:lnTo>
                              <a:lnTo>
                                <a:pt x="18839" y="637"/>
                              </a:lnTo>
                              <a:lnTo>
                                <a:pt x="19174" y="637"/>
                              </a:lnTo>
                              <a:lnTo>
                                <a:pt x="19531" y="1083"/>
                              </a:lnTo>
                              <a:lnTo>
                                <a:pt x="19063" y="1423"/>
                              </a:lnTo>
                              <a:lnTo>
                                <a:pt x="17902" y="1423"/>
                              </a:lnTo>
                              <a:lnTo>
                                <a:pt x="18482" y="1529"/>
                              </a:lnTo>
                              <a:lnTo>
                                <a:pt x="18839" y="1975"/>
                              </a:lnTo>
                              <a:lnTo>
                                <a:pt x="19063" y="1741"/>
                              </a:lnTo>
                              <a:lnTo>
                                <a:pt x="19397" y="1741"/>
                              </a:lnTo>
                              <a:lnTo>
                                <a:pt x="19754" y="1975"/>
                              </a:lnTo>
                              <a:lnTo>
                                <a:pt x="19978" y="2081"/>
                              </a:lnTo>
                              <a:lnTo>
                                <a:pt x="19531" y="20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531,2081l19174,2081l18259,3163l18482,2633l18616,2293l18259,1975l17679,1741l17567,1529l16987,1741l16741,1741l16384,1741l16049,2293l16049,2845l16049,3376l15603,3376l15603,3715l15469,3715l15134,3503l14688,3376l14554,3503l14085,3503l13638,3503l13058,2951l12455,2845l12232,2845l12455,3163l12143,2951l12143,3163l11674,3163l11674,3503l11674,3843l11897,4055l11674,4289l10960,4055l10402,3843l10268,4055l10268,4374l10268,4713l9710,4607l9219,4713l9219,5159l8884,5499l9129,6030l8884,6157l8304,6921l8304,7240l7857,7580l7857,8662l7612,9321l7254,10106l7612,10318l7612,10446l7612,10977l6808,10743l6473,10977l5893,11529l5893,12081l6116,12399l5893,12739l6116,13524l6339,14480l6473,14713l6808,15053l6696,15372l6339,15605l6696,16263l6696,16688l6473,17240l6116,17240l6116,17346l5893,17558l5893,18556l5424,18429l4955,18132l4955,17346l4955,17240l4844,17346l4844,17686l4621,17686l4844,18132l4375,18556l4040,18217l3929,18429l4040,18556l3460,19342l3013,19873l1964,19979l1272,19639l580,19002l580,18556l1049,18769l915,18429l1049,17898l915,17898l692,18132l357,18429l89,18132l580,17558l692,17558l915,17346l692,17346l1049,17028l1607,16476l915,16688l692,17028l580,16688l357,17028l357,16476l89,15924l89,15605l1272,15605l1964,15605l2188,15372l1964,15265l1964,15372l1607,15372l1272,15372l357,15372l89,15265l89,15053l357,14926l0,14713l357,14480l1049,14480l1272,14480l692,14161l89,14161l89,13949l580,13949l915,13822l1607,13609l1607,13822l1830,13822l1607,13524l915,13524l915,13270l1607,13057l1830,13270l2411,12951l1607,12951l1607,12739l2188,12951l2768,13057l2411,12739l2545,12611l3103,12951l3013,12611l2768,12399l3013,12399l3013,12081l3929,11635l4040,12081l4844,11868l5201,11316l5201,11189l5201,10977l4844,11316l4286,11868l3683,11529l4286,11189l4286,10977l4844,10318l5201,10446l5424,10106l5201,10106l5558,9533l5781,9214l6116,9321l6339,9002l5893,9002l5893,8896l5781,9002l5781,8450l6116,8662l5893,8450l6116,8004l6473,8004l6339,7580l7254,7452l7254,7240l6339,7452l6339,6921l6696,6369l7031,6030l8214,6030l8214,5817l7254,5817l7857,5499l7969,5499l8214,5711l8214,5499l7969,5244l8214,5159l7857,5244l7612,5159l8214,4926l8304,4926l8304,4713l8772,4713l8772,4926l8884,4713l8772,4713l8884,4289l9219,4289l9710,4289l9710,4055l9219,4289l8884,4289l9129,3843l9219,3843l9710,3503l9710,3376l9821,3163l9710,3163l9219,3376l9129,3163l9219,2845l10402,2633l10737,2951l10960,2951l10960,2845l10625,2845l10402,2420l10960,2081l11183,2633l11183,2293l11317,2081l11540,2845l11674,2845l11897,2633l11674,2293l12143,2081l12232,1975l12813,2293l12813,1741l12455,1741l12143,1423l12701,1423l13415,1423l13638,1529l13973,1210l13973,637l14330,1083l14554,870l14330,637l14554,297l15134,297l15469,297l15134,870l15134,1423l15246,1529l15246,1210l16049,297l16049,637l16161,1083l16384,870l16518,637l16741,552l16384,297l16518,0l17098,0l17567,85l17567,297l17098,552l17567,637l17098,870l17567,870l17902,297l18013,297l18259,552l18482,297l19063,637l18839,637l19174,637l19531,1083l19063,1423l17902,1423l18482,1529l18839,1975l19063,1741l19397,1741l19754,1975l19978,2081l19531,2081xe" fillcolor="silver" stroked="t" o:allowincell="f" style="position:absolute;margin-left:402.5pt;margin-top:120.7pt;width:44.75pt;height:47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35270</wp:posOffset>
                </wp:positionH>
                <wp:positionV relativeFrom="page">
                  <wp:posOffset>1637665</wp:posOffset>
                </wp:positionV>
                <wp:extent cx="29845" cy="26670"/>
                <wp:effectExtent l="2540" t="190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02" y="19524"/>
                              </a:moveTo>
                              <a:lnTo>
                                <a:pt x="0" y="11905"/>
                              </a:lnTo>
                              <a:lnTo>
                                <a:pt x="8511" y="0"/>
                              </a:lnTo>
                              <a:lnTo>
                                <a:pt x="13191" y="7143"/>
                              </a:lnTo>
                              <a:lnTo>
                                <a:pt x="17447" y="0"/>
                              </a:lnTo>
                              <a:lnTo>
                                <a:pt x="19574" y="7143"/>
                              </a:lnTo>
                              <a:lnTo>
                                <a:pt x="8511" y="17143"/>
                              </a:lnTo>
                              <a:lnTo>
                                <a:pt x="6809" y="19524"/>
                              </a:lnTo>
                              <a:lnTo>
                                <a:pt x="1702" y="1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02,19524l0,11905l8511,0l13191,7143l17447,0l19574,7143l8511,17143l6809,19524l1702,19524xe" fillcolor="white" stroked="t" o:allowincell="f" style="position:absolute;margin-left:420.1pt;margin-top:128.95pt;width:2.3pt;height:2.0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18125</wp:posOffset>
                </wp:positionH>
                <wp:positionV relativeFrom="page">
                  <wp:posOffset>1634490</wp:posOffset>
                </wp:positionV>
                <wp:extent cx="17780" cy="20320"/>
                <wp:effectExtent l="1905" t="190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429" y="19375"/>
                              </a:moveTo>
                              <a:lnTo>
                                <a:pt x="4286" y="19375"/>
                              </a:lnTo>
                              <a:lnTo>
                                <a:pt x="19286" y="13125"/>
                              </a:lnTo>
                              <a:lnTo>
                                <a:pt x="11429" y="13125"/>
                              </a:lnTo>
                              <a:lnTo>
                                <a:pt x="0" y="19375"/>
                              </a:lnTo>
                              <a:lnTo>
                                <a:pt x="0" y="9375"/>
                              </a:lnTo>
                              <a:lnTo>
                                <a:pt x="11429" y="9375"/>
                              </a:lnTo>
                              <a:lnTo>
                                <a:pt x="11429" y="0"/>
                              </a:lnTo>
                              <a:lnTo>
                                <a:pt x="19286" y="3750"/>
                              </a:lnTo>
                              <a:lnTo>
                                <a:pt x="19286" y="13125"/>
                              </a:lnTo>
                              <a:lnTo>
                                <a:pt x="11429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429,19375l4286,19375l19286,13125l11429,13125l0,19375l0,9375l11429,9375l11429,0l19286,3750l19286,13125l11429,19375xe" fillcolor="white" stroked="t" o:allowincell="f" style="position:absolute;margin-left:418.75pt;margin-top:128.7pt;width:1.35pt;height:1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43195</wp:posOffset>
                </wp:positionH>
                <wp:positionV relativeFrom="page">
                  <wp:posOffset>2482215</wp:posOffset>
                </wp:positionV>
                <wp:extent cx="197485" cy="92710"/>
                <wp:effectExtent l="2540" t="190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611" y="2192"/>
                              </a:moveTo>
                              <a:lnTo>
                                <a:pt x="12283" y="3562"/>
                              </a:lnTo>
                              <a:lnTo>
                                <a:pt x="13248" y="3562"/>
                              </a:lnTo>
                              <a:lnTo>
                                <a:pt x="14598" y="0"/>
                              </a:lnTo>
                              <a:lnTo>
                                <a:pt x="16270" y="1370"/>
                              </a:lnTo>
                              <a:lnTo>
                                <a:pt x="18907" y="2192"/>
                              </a:lnTo>
                              <a:lnTo>
                                <a:pt x="18907" y="5616"/>
                              </a:lnTo>
                              <a:lnTo>
                                <a:pt x="19936" y="7808"/>
                              </a:lnTo>
                              <a:lnTo>
                                <a:pt x="19936" y="9178"/>
                              </a:lnTo>
                              <a:lnTo>
                                <a:pt x="19293" y="10685"/>
                              </a:lnTo>
                              <a:lnTo>
                                <a:pt x="18264" y="10685"/>
                              </a:lnTo>
                              <a:lnTo>
                                <a:pt x="17621" y="10685"/>
                              </a:lnTo>
                              <a:lnTo>
                                <a:pt x="18264" y="11233"/>
                              </a:lnTo>
                              <a:lnTo>
                                <a:pt x="18264" y="16301"/>
                              </a:lnTo>
                              <a:lnTo>
                                <a:pt x="17299" y="17123"/>
                              </a:lnTo>
                              <a:lnTo>
                                <a:pt x="17299" y="18493"/>
                              </a:lnTo>
                              <a:lnTo>
                                <a:pt x="16270" y="18493"/>
                              </a:lnTo>
                              <a:lnTo>
                                <a:pt x="13248" y="19863"/>
                              </a:lnTo>
                              <a:lnTo>
                                <a:pt x="10611" y="19863"/>
                              </a:lnTo>
                              <a:lnTo>
                                <a:pt x="10354" y="19863"/>
                              </a:lnTo>
                              <a:lnTo>
                                <a:pt x="8617" y="17123"/>
                              </a:lnTo>
                              <a:lnTo>
                                <a:pt x="6945" y="14932"/>
                              </a:lnTo>
                              <a:lnTo>
                                <a:pt x="5981" y="14932"/>
                              </a:lnTo>
                              <a:lnTo>
                                <a:pt x="4309" y="14932"/>
                              </a:lnTo>
                              <a:lnTo>
                                <a:pt x="4309" y="17123"/>
                              </a:lnTo>
                              <a:lnTo>
                                <a:pt x="2637" y="17123"/>
                              </a:lnTo>
                              <a:lnTo>
                                <a:pt x="2315" y="17123"/>
                              </a:lnTo>
                              <a:lnTo>
                                <a:pt x="2315" y="16301"/>
                              </a:lnTo>
                              <a:lnTo>
                                <a:pt x="900" y="16301"/>
                              </a:lnTo>
                              <a:lnTo>
                                <a:pt x="900" y="14932"/>
                              </a:lnTo>
                              <a:lnTo>
                                <a:pt x="643" y="14932"/>
                              </a:lnTo>
                              <a:lnTo>
                                <a:pt x="0" y="13425"/>
                              </a:lnTo>
                              <a:lnTo>
                                <a:pt x="0" y="12877"/>
                              </a:lnTo>
                              <a:lnTo>
                                <a:pt x="643" y="11233"/>
                              </a:lnTo>
                              <a:lnTo>
                                <a:pt x="2315" y="12877"/>
                              </a:lnTo>
                              <a:lnTo>
                                <a:pt x="2315" y="11233"/>
                              </a:lnTo>
                              <a:lnTo>
                                <a:pt x="3280" y="11233"/>
                              </a:lnTo>
                              <a:lnTo>
                                <a:pt x="3666" y="12877"/>
                              </a:lnTo>
                              <a:lnTo>
                                <a:pt x="5273" y="11233"/>
                              </a:lnTo>
                              <a:lnTo>
                                <a:pt x="6302" y="11233"/>
                              </a:lnTo>
                              <a:lnTo>
                                <a:pt x="6945" y="10685"/>
                              </a:lnTo>
                              <a:lnTo>
                                <a:pt x="8617" y="10685"/>
                              </a:lnTo>
                              <a:lnTo>
                                <a:pt x="9325" y="11233"/>
                              </a:lnTo>
                              <a:lnTo>
                                <a:pt x="8617" y="9178"/>
                              </a:lnTo>
                              <a:lnTo>
                                <a:pt x="8617" y="5616"/>
                              </a:lnTo>
                              <a:lnTo>
                                <a:pt x="10611" y="5068"/>
                              </a:lnTo>
                              <a:lnTo>
                                <a:pt x="10611" y="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611,2192l12283,3562l13248,3562l14598,0l16270,1370l18907,2192l18907,5616l19936,7808l19936,9178l19293,10685l18264,10685l17621,10685l18264,11233l18264,16301l17299,17123l17299,18493l16270,18493l13248,19863l10611,19863l10354,19863l8617,17123l6945,14932l5981,14932l4309,14932l4309,17123l2637,17123l2315,17123l2315,16301l900,16301l900,14932l643,14932l0,13425l0,12877l643,11233l2315,12877l2315,11233l3280,11233l3666,12877l5273,11233l6302,11233l6945,10685l8617,10685l9325,11233l8617,9178l8617,5616l10611,5068l10611,2192xe" fillcolor="silver" stroked="t" o:allowincell="f" style="position:absolute;margin-left:412.85pt;margin-top:195.45pt;width:15.5pt;height:7.2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47970</wp:posOffset>
                </wp:positionH>
                <wp:positionV relativeFrom="page">
                  <wp:posOffset>2258695</wp:posOffset>
                </wp:positionV>
                <wp:extent cx="267335" cy="217805"/>
                <wp:effectExtent l="2540" t="254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309" y="933"/>
                              </a:moveTo>
                              <a:lnTo>
                                <a:pt x="16722" y="933"/>
                              </a:lnTo>
                              <a:lnTo>
                                <a:pt x="17957" y="3615"/>
                              </a:lnTo>
                              <a:lnTo>
                                <a:pt x="18670" y="5481"/>
                              </a:lnTo>
                              <a:lnTo>
                                <a:pt x="19192" y="7289"/>
                              </a:lnTo>
                              <a:lnTo>
                                <a:pt x="17482" y="8455"/>
                              </a:lnTo>
                              <a:lnTo>
                                <a:pt x="18670" y="10029"/>
                              </a:lnTo>
                              <a:lnTo>
                                <a:pt x="19192" y="11837"/>
                              </a:lnTo>
                              <a:lnTo>
                                <a:pt x="19952" y="13586"/>
                              </a:lnTo>
                              <a:lnTo>
                                <a:pt x="17197" y="18134"/>
                              </a:lnTo>
                              <a:lnTo>
                                <a:pt x="17482" y="19592"/>
                              </a:lnTo>
                              <a:lnTo>
                                <a:pt x="17197" y="19942"/>
                              </a:lnTo>
                              <a:lnTo>
                                <a:pt x="16722" y="19592"/>
                              </a:lnTo>
                              <a:lnTo>
                                <a:pt x="15487" y="19009"/>
                              </a:lnTo>
                              <a:lnTo>
                                <a:pt x="14489" y="18717"/>
                              </a:lnTo>
                              <a:lnTo>
                                <a:pt x="14014" y="19009"/>
                              </a:lnTo>
                              <a:lnTo>
                                <a:pt x="13302" y="19009"/>
                              </a:lnTo>
                              <a:lnTo>
                                <a:pt x="12067" y="19592"/>
                              </a:lnTo>
                              <a:lnTo>
                                <a:pt x="11591" y="19009"/>
                              </a:lnTo>
                              <a:lnTo>
                                <a:pt x="11306" y="18134"/>
                              </a:lnTo>
                              <a:lnTo>
                                <a:pt x="10309" y="18717"/>
                              </a:lnTo>
                              <a:lnTo>
                                <a:pt x="9359" y="17551"/>
                              </a:lnTo>
                              <a:lnTo>
                                <a:pt x="9359" y="17201"/>
                              </a:lnTo>
                              <a:lnTo>
                                <a:pt x="7601" y="16618"/>
                              </a:lnTo>
                              <a:lnTo>
                                <a:pt x="7601" y="16327"/>
                              </a:lnTo>
                              <a:lnTo>
                                <a:pt x="6888" y="15743"/>
                              </a:lnTo>
                              <a:lnTo>
                                <a:pt x="6128" y="16327"/>
                              </a:lnTo>
                              <a:lnTo>
                                <a:pt x="5653" y="16327"/>
                              </a:lnTo>
                              <a:lnTo>
                                <a:pt x="4941" y="15743"/>
                              </a:lnTo>
                              <a:lnTo>
                                <a:pt x="4941" y="15102"/>
                              </a:lnTo>
                              <a:lnTo>
                                <a:pt x="4941" y="14810"/>
                              </a:lnTo>
                              <a:lnTo>
                                <a:pt x="4466" y="14810"/>
                              </a:lnTo>
                              <a:lnTo>
                                <a:pt x="3230" y="14227"/>
                              </a:lnTo>
                              <a:lnTo>
                                <a:pt x="3230" y="13586"/>
                              </a:lnTo>
                              <a:lnTo>
                                <a:pt x="2470" y="13586"/>
                              </a:lnTo>
                              <a:lnTo>
                                <a:pt x="1948" y="13586"/>
                              </a:lnTo>
                              <a:lnTo>
                                <a:pt x="2470" y="12653"/>
                              </a:lnTo>
                              <a:lnTo>
                                <a:pt x="1948" y="12420"/>
                              </a:lnTo>
                              <a:lnTo>
                                <a:pt x="1758" y="10904"/>
                              </a:lnTo>
                              <a:lnTo>
                                <a:pt x="1758" y="10262"/>
                              </a:lnTo>
                              <a:lnTo>
                                <a:pt x="1235" y="10262"/>
                              </a:lnTo>
                              <a:lnTo>
                                <a:pt x="998" y="8746"/>
                              </a:lnTo>
                              <a:lnTo>
                                <a:pt x="1235" y="8455"/>
                              </a:lnTo>
                              <a:lnTo>
                                <a:pt x="0" y="7289"/>
                              </a:lnTo>
                              <a:lnTo>
                                <a:pt x="0" y="6939"/>
                              </a:lnTo>
                              <a:lnTo>
                                <a:pt x="998" y="6064"/>
                              </a:lnTo>
                              <a:lnTo>
                                <a:pt x="523" y="4548"/>
                              </a:lnTo>
                              <a:lnTo>
                                <a:pt x="998" y="3965"/>
                              </a:lnTo>
                              <a:lnTo>
                                <a:pt x="1235" y="3965"/>
                              </a:lnTo>
                              <a:lnTo>
                                <a:pt x="1235" y="3032"/>
                              </a:lnTo>
                              <a:lnTo>
                                <a:pt x="3705" y="2157"/>
                              </a:lnTo>
                              <a:lnTo>
                                <a:pt x="4181" y="933"/>
                              </a:lnTo>
                              <a:lnTo>
                                <a:pt x="4941" y="641"/>
                              </a:lnTo>
                              <a:lnTo>
                                <a:pt x="5178" y="641"/>
                              </a:lnTo>
                              <a:lnTo>
                                <a:pt x="7601" y="0"/>
                              </a:lnTo>
                              <a:lnTo>
                                <a:pt x="8171" y="933"/>
                              </a:lnTo>
                              <a:lnTo>
                                <a:pt x="8361" y="1574"/>
                              </a:lnTo>
                              <a:lnTo>
                                <a:pt x="9359" y="1574"/>
                              </a:lnTo>
                              <a:lnTo>
                                <a:pt x="10119" y="2157"/>
                              </a:lnTo>
                              <a:lnTo>
                                <a:pt x="10309" y="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309,933l16722,933l17957,3615l18670,5481l19192,7289l17482,8455l18670,10029l19192,11837l19952,13586l17197,18134l17482,19592l17197,19942l16722,19592l15487,19009l14489,18717l14014,19009l13302,19009l12067,19592l11591,19009l11306,18134l10309,18717l9359,17551l9359,17201l7601,16618l7601,16327l6888,15743l6128,16327l5653,16327l4941,15743l4941,15102l4941,14810l4466,14810l3230,14227l3230,13586l2470,13586l1948,13586l2470,12653l1948,12420l1758,10904l1758,10262l1235,10262l998,8746l1235,8455l0,7289l0,6939l998,6064l523,4548l998,3965l1235,3965l1235,3032l3705,2157l4181,933l4941,641l5178,641l7601,0l8171,933l8361,1574l9359,1574l10119,2157l10309,933xe" fillcolor="silver" stroked="t" o:allowincell="f" style="position:absolute;margin-left:421.1pt;margin-top:177.85pt;width:21pt;height:17.1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32655</wp:posOffset>
                </wp:positionH>
                <wp:positionV relativeFrom="page">
                  <wp:posOffset>2722245</wp:posOffset>
                </wp:positionV>
                <wp:extent cx="90170" cy="174625"/>
                <wp:effectExtent l="1905" t="254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366" y="0"/>
                              </a:moveTo>
                              <a:lnTo>
                                <a:pt x="5915" y="436"/>
                              </a:lnTo>
                              <a:lnTo>
                                <a:pt x="8169" y="0"/>
                              </a:lnTo>
                              <a:lnTo>
                                <a:pt x="9577" y="1164"/>
                              </a:lnTo>
                              <a:lnTo>
                                <a:pt x="11831" y="1164"/>
                              </a:lnTo>
                              <a:lnTo>
                                <a:pt x="14085" y="1164"/>
                              </a:lnTo>
                              <a:lnTo>
                                <a:pt x="16901" y="1164"/>
                              </a:lnTo>
                              <a:lnTo>
                                <a:pt x="19014" y="1891"/>
                              </a:lnTo>
                              <a:lnTo>
                                <a:pt x="19859" y="2255"/>
                              </a:lnTo>
                              <a:lnTo>
                                <a:pt x="16901" y="4873"/>
                              </a:lnTo>
                              <a:lnTo>
                                <a:pt x="16901" y="6836"/>
                              </a:lnTo>
                              <a:lnTo>
                                <a:pt x="15493" y="9818"/>
                              </a:lnTo>
                              <a:lnTo>
                                <a:pt x="13239" y="9818"/>
                              </a:lnTo>
                              <a:lnTo>
                                <a:pt x="14085" y="12073"/>
                              </a:lnTo>
                              <a:lnTo>
                                <a:pt x="14085" y="12800"/>
                              </a:lnTo>
                              <a:lnTo>
                                <a:pt x="14085" y="13891"/>
                              </a:lnTo>
                              <a:lnTo>
                                <a:pt x="15493" y="15055"/>
                              </a:lnTo>
                              <a:lnTo>
                                <a:pt x="15493" y="15782"/>
                              </a:lnTo>
                              <a:lnTo>
                                <a:pt x="13239" y="16945"/>
                              </a:lnTo>
                              <a:lnTo>
                                <a:pt x="13239" y="19200"/>
                              </a:lnTo>
                              <a:lnTo>
                                <a:pt x="8169" y="19927"/>
                              </a:lnTo>
                              <a:lnTo>
                                <a:pt x="5915" y="19200"/>
                              </a:lnTo>
                              <a:lnTo>
                                <a:pt x="2254" y="19200"/>
                              </a:lnTo>
                              <a:lnTo>
                                <a:pt x="3803" y="18036"/>
                              </a:lnTo>
                              <a:lnTo>
                                <a:pt x="3803" y="14691"/>
                              </a:lnTo>
                              <a:lnTo>
                                <a:pt x="3803" y="13891"/>
                              </a:lnTo>
                              <a:lnTo>
                                <a:pt x="2254" y="13891"/>
                              </a:lnTo>
                              <a:lnTo>
                                <a:pt x="2254" y="13091"/>
                              </a:lnTo>
                              <a:lnTo>
                                <a:pt x="0" y="13091"/>
                              </a:lnTo>
                              <a:lnTo>
                                <a:pt x="1549" y="10909"/>
                              </a:lnTo>
                              <a:lnTo>
                                <a:pt x="2254" y="10109"/>
                              </a:lnTo>
                              <a:lnTo>
                                <a:pt x="5915" y="5236"/>
                              </a:lnTo>
                              <a:lnTo>
                                <a:pt x="43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366,0l5915,436l8169,0l9577,1164l11831,1164l14085,1164l16901,1164l19014,1891l19859,2255l16901,4873l16901,6836l15493,9818l13239,9818l14085,12073l14085,12800l14085,13891l15493,15055l15493,15782l13239,16945l13239,19200l8169,19927l5915,19200l2254,19200l3803,18036l3803,14691l3803,13891l2254,13891l2254,13091l0,13091l1549,10909l2254,10109l5915,5236l4366,0xe" fillcolor="gray" stroked="t" o:allowincell="f" style="position:absolute;margin-left:372.65pt;margin-top:214.35pt;width:7.05pt;height:13.7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28945</wp:posOffset>
                </wp:positionH>
                <wp:positionV relativeFrom="page">
                  <wp:posOffset>2508250</wp:posOffset>
                </wp:positionV>
                <wp:extent cx="240665" cy="165100"/>
                <wp:effectExtent l="2540" t="190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979" y="846"/>
                              </a:moveTo>
                              <a:lnTo>
                                <a:pt x="13668" y="0"/>
                              </a:lnTo>
                              <a:lnTo>
                                <a:pt x="16095" y="5231"/>
                              </a:lnTo>
                              <a:lnTo>
                                <a:pt x="16359" y="5231"/>
                              </a:lnTo>
                              <a:lnTo>
                                <a:pt x="16939" y="11615"/>
                              </a:lnTo>
                              <a:lnTo>
                                <a:pt x="17784" y="12769"/>
                              </a:lnTo>
                              <a:lnTo>
                                <a:pt x="19947" y="11615"/>
                              </a:lnTo>
                              <a:lnTo>
                                <a:pt x="19947" y="14308"/>
                              </a:lnTo>
                              <a:lnTo>
                                <a:pt x="18575" y="14769"/>
                              </a:lnTo>
                              <a:lnTo>
                                <a:pt x="18575" y="13538"/>
                              </a:lnTo>
                              <a:lnTo>
                                <a:pt x="18311" y="13538"/>
                              </a:lnTo>
                              <a:lnTo>
                                <a:pt x="18311" y="14769"/>
                              </a:lnTo>
                              <a:lnTo>
                                <a:pt x="18311" y="15538"/>
                              </a:lnTo>
                              <a:lnTo>
                                <a:pt x="18311" y="16385"/>
                              </a:lnTo>
                              <a:lnTo>
                                <a:pt x="17784" y="18692"/>
                              </a:lnTo>
                              <a:lnTo>
                                <a:pt x="17150" y="18692"/>
                              </a:lnTo>
                              <a:lnTo>
                                <a:pt x="16939" y="17923"/>
                              </a:lnTo>
                              <a:lnTo>
                                <a:pt x="14987" y="17923"/>
                              </a:lnTo>
                              <a:lnTo>
                                <a:pt x="14776" y="17615"/>
                              </a:lnTo>
                              <a:lnTo>
                                <a:pt x="12507" y="18692"/>
                              </a:lnTo>
                              <a:lnTo>
                                <a:pt x="11451" y="19538"/>
                              </a:lnTo>
                              <a:lnTo>
                                <a:pt x="11187" y="19923"/>
                              </a:lnTo>
                              <a:lnTo>
                                <a:pt x="9815" y="19538"/>
                              </a:lnTo>
                              <a:lnTo>
                                <a:pt x="8496" y="19538"/>
                              </a:lnTo>
                              <a:lnTo>
                                <a:pt x="7863" y="19538"/>
                              </a:lnTo>
                              <a:lnTo>
                                <a:pt x="6807" y="18692"/>
                              </a:lnTo>
                              <a:lnTo>
                                <a:pt x="5488" y="19538"/>
                              </a:lnTo>
                              <a:lnTo>
                                <a:pt x="5488" y="18692"/>
                              </a:lnTo>
                              <a:lnTo>
                                <a:pt x="5699" y="17923"/>
                              </a:lnTo>
                              <a:lnTo>
                                <a:pt x="4908" y="17615"/>
                              </a:lnTo>
                              <a:lnTo>
                                <a:pt x="4327" y="16385"/>
                              </a:lnTo>
                              <a:lnTo>
                                <a:pt x="4908" y="15538"/>
                              </a:lnTo>
                              <a:lnTo>
                                <a:pt x="4327" y="15538"/>
                              </a:lnTo>
                              <a:lnTo>
                                <a:pt x="4063" y="16385"/>
                              </a:lnTo>
                              <a:lnTo>
                                <a:pt x="3219" y="15538"/>
                              </a:lnTo>
                              <a:lnTo>
                                <a:pt x="2164" y="14769"/>
                              </a:lnTo>
                              <a:lnTo>
                                <a:pt x="2164" y="14308"/>
                              </a:lnTo>
                              <a:lnTo>
                                <a:pt x="2164" y="12769"/>
                              </a:lnTo>
                              <a:lnTo>
                                <a:pt x="528" y="11615"/>
                              </a:lnTo>
                              <a:lnTo>
                                <a:pt x="528" y="10385"/>
                              </a:lnTo>
                              <a:lnTo>
                                <a:pt x="0" y="9154"/>
                              </a:lnTo>
                              <a:lnTo>
                                <a:pt x="1055" y="9154"/>
                              </a:lnTo>
                              <a:lnTo>
                                <a:pt x="1055" y="8385"/>
                              </a:lnTo>
                              <a:lnTo>
                                <a:pt x="1900" y="8000"/>
                              </a:lnTo>
                              <a:lnTo>
                                <a:pt x="1900" y="7231"/>
                              </a:lnTo>
                              <a:lnTo>
                                <a:pt x="2164" y="6000"/>
                              </a:lnTo>
                              <a:lnTo>
                                <a:pt x="2691" y="3154"/>
                              </a:lnTo>
                              <a:lnTo>
                                <a:pt x="3536" y="2000"/>
                              </a:lnTo>
                              <a:lnTo>
                                <a:pt x="4327" y="1231"/>
                              </a:lnTo>
                              <a:lnTo>
                                <a:pt x="4908" y="846"/>
                              </a:lnTo>
                              <a:lnTo>
                                <a:pt x="5699" y="846"/>
                              </a:lnTo>
                              <a:lnTo>
                                <a:pt x="9815" y="2000"/>
                              </a:lnTo>
                              <a:lnTo>
                                <a:pt x="11979" y="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979,846l13668,0l16095,5231l16359,5231l16939,11615l17784,12769l19947,11615l19947,14308l18575,14769l18575,13538l18311,13538l18311,14769l18311,15538l18311,16385l17784,18692l17150,18692l16939,17923l14987,17923l14776,17615l12507,18692l11451,19538l11187,19923l9815,19538l8496,19538l7863,19538l6807,18692l5488,19538l5488,18692l5699,17923l4908,17615l4327,16385l4908,15538l4327,15538l4063,16385l3219,15538l2164,14769l2164,14308l2164,12769l528,11615l528,10385l0,9154l1055,9154l1055,8385l1900,8000l1900,7231l2164,6000l2691,3154l3536,2000l4327,1231l4908,846l5699,846l9815,2000l11979,846xe" fillcolor="silver" stroked="t" o:allowincell="f" style="position:absolute;margin-left:435.35pt;margin-top:197.5pt;width:18.9pt;height:12.9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66055</wp:posOffset>
                </wp:positionH>
                <wp:positionV relativeFrom="page">
                  <wp:posOffset>1628140</wp:posOffset>
                </wp:positionV>
                <wp:extent cx="280035" cy="612140"/>
                <wp:effectExtent l="2540" t="190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651" y="0"/>
                              </a:moveTo>
                              <a:lnTo>
                                <a:pt x="14785" y="539"/>
                              </a:lnTo>
                              <a:lnTo>
                                <a:pt x="16190" y="851"/>
                              </a:lnTo>
                              <a:lnTo>
                                <a:pt x="17370" y="851"/>
                              </a:lnTo>
                              <a:lnTo>
                                <a:pt x="18549" y="1411"/>
                              </a:lnTo>
                              <a:lnTo>
                                <a:pt x="18549" y="2033"/>
                              </a:lnTo>
                              <a:lnTo>
                                <a:pt x="19229" y="2261"/>
                              </a:lnTo>
                              <a:lnTo>
                                <a:pt x="18776" y="2469"/>
                              </a:lnTo>
                              <a:lnTo>
                                <a:pt x="18776" y="2593"/>
                              </a:lnTo>
                              <a:lnTo>
                                <a:pt x="19683" y="2905"/>
                              </a:lnTo>
                              <a:lnTo>
                                <a:pt x="19229" y="3776"/>
                              </a:lnTo>
                              <a:lnTo>
                                <a:pt x="19683" y="4191"/>
                              </a:lnTo>
                              <a:lnTo>
                                <a:pt x="19955" y="4502"/>
                              </a:lnTo>
                              <a:lnTo>
                                <a:pt x="18549" y="4502"/>
                              </a:lnTo>
                              <a:lnTo>
                                <a:pt x="18549" y="4710"/>
                              </a:lnTo>
                              <a:lnTo>
                                <a:pt x="16916" y="4502"/>
                              </a:lnTo>
                              <a:lnTo>
                                <a:pt x="16689" y="5166"/>
                              </a:lnTo>
                              <a:lnTo>
                                <a:pt x="15692" y="5373"/>
                              </a:lnTo>
                              <a:lnTo>
                                <a:pt x="16190" y="5602"/>
                              </a:lnTo>
                              <a:lnTo>
                                <a:pt x="15692" y="6017"/>
                              </a:lnTo>
                              <a:lnTo>
                                <a:pt x="15510" y="6452"/>
                              </a:lnTo>
                              <a:lnTo>
                                <a:pt x="15692" y="6535"/>
                              </a:lnTo>
                              <a:lnTo>
                                <a:pt x="16190" y="6784"/>
                              </a:lnTo>
                              <a:lnTo>
                                <a:pt x="15510" y="7303"/>
                              </a:lnTo>
                              <a:lnTo>
                                <a:pt x="15011" y="7842"/>
                              </a:lnTo>
                              <a:lnTo>
                                <a:pt x="14785" y="7946"/>
                              </a:lnTo>
                              <a:lnTo>
                                <a:pt x="13651" y="8278"/>
                              </a:lnTo>
                              <a:lnTo>
                                <a:pt x="13152" y="8154"/>
                              </a:lnTo>
                              <a:lnTo>
                                <a:pt x="13152" y="8278"/>
                              </a:lnTo>
                              <a:lnTo>
                                <a:pt x="12698" y="8485"/>
                              </a:lnTo>
                              <a:lnTo>
                                <a:pt x="12426" y="8817"/>
                              </a:lnTo>
                              <a:lnTo>
                                <a:pt x="11701" y="8817"/>
                              </a:lnTo>
                              <a:lnTo>
                                <a:pt x="11247" y="9232"/>
                              </a:lnTo>
                              <a:lnTo>
                                <a:pt x="11701" y="9336"/>
                              </a:lnTo>
                              <a:lnTo>
                                <a:pt x="11247" y="9336"/>
                              </a:lnTo>
                              <a:lnTo>
                                <a:pt x="10794" y="9336"/>
                              </a:lnTo>
                              <a:lnTo>
                                <a:pt x="10794" y="9876"/>
                              </a:lnTo>
                              <a:lnTo>
                                <a:pt x="10567" y="9876"/>
                              </a:lnTo>
                              <a:lnTo>
                                <a:pt x="10113" y="9876"/>
                              </a:lnTo>
                              <a:lnTo>
                                <a:pt x="10113" y="10104"/>
                              </a:lnTo>
                              <a:lnTo>
                                <a:pt x="10113" y="10415"/>
                              </a:lnTo>
                              <a:lnTo>
                                <a:pt x="10113" y="10954"/>
                              </a:lnTo>
                              <a:lnTo>
                                <a:pt x="10113" y="11058"/>
                              </a:lnTo>
                              <a:lnTo>
                                <a:pt x="9841" y="11058"/>
                              </a:lnTo>
                              <a:lnTo>
                                <a:pt x="9841" y="11494"/>
                              </a:lnTo>
                              <a:lnTo>
                                <a:pt x="9841" y="11909"/>
                              </a:lnTo>
                              <a:lnTo>
                                <a:pt x="10567" y="12676"/>
                              </a:lnTo>
                              <a:lnTo>
                                <a:pt x="10794" y="12780"/>
                              </a:lnTo>
                              <a:lnTo>
                                <a:pt x="11247" y="12676"/>
                              </a:lnTo>
                              <a:lnTo>
                                <a:pt x="11973" y="13195"/>
                              </a:lnTo>
                              <a:lnTo>
                                <a:pt x="12698" y="13320"/>
                              </a:lnTo>
                              <a:lnTo>
                                <a:pt x="13152" y="13859"/>
                              </a:lnTo>
                              <a:lnTo>
                                <a:pt x="11973" y="14378"/>
                              </a:lnTo>
                              <a:lnTo>
                                <a:pt x="12426" y="14710"/>
                              </a:lnTo>
                              <a:lnTo>
                                <a:pt x="11701" y="14917"/>
                              </a:lnTo>
                              <a:lnTo>
                                <a:pt x="11701" y="15021"/>
                              </a:lnTo>
                              <a:lnTo>
                                <a:pt x="11247" y="14917"/>
                              </a:lnTo>
                              <a:lnTo>
                                <a:pt x="10567" y="15228"/>
                              </a:lnTo>
                              <a:lnTo>
                                <a:pt x="9841" y="15477"/>
                              </a:lnTo>
                              <a:lnTo>
                                <a:pt x="8934" y="15477"/>
                              </a:lnTo>
                              <a:lnTo>
                                <a:pt x="9841" y="15560"/>
                              </a:lnTo>
                              <a:lnTo>
                                <a:pt x="9841" y="16100"/>
                              </a:lnTo>
                              <a:lnTo>
                                <a:pt x="9841" y="16411"/>
                              </a:lnTo>
                              <a:lnTo>
                                <a:pt x="9388" y="16639"/>
                              </a:lnTo>
                              <a:lnTo>
                                <a:pt x="9841" y="16846"/>
                              </a:lnTo>
                              <a:lnTo>
                                <a:pt x="9388" y="17822"/>
                              </a:lnTo>
                              <a:lnTo>
                                <a:pt x="8707" y="18900"/>
                              </a:lnTo>
                              <a:lnTo>
                                <a:pt x="6803" y="18900"/>
                              </a:lnTo>
                              <a:lnTo>
                                <a:pt x="6349" y="19108"/>
                              </a:lnTo>
                              <a:lnTo>
                                <a:pt x="5669" y="19212"/>
                              </a:lnTo>
                              <a:lnTo>
                                <a:pt x="5669" y="19419"/>
                              </a:lnTo>
                              <a:lnTo>
                                <a:pt x="5850" y="19544"/>
                              </a:lnTo>
                              <a:lnTo>
                                <a:pt x="5669" y="19979"/>
                              </a:lnTo>
                              <a:lnTo>
                                <a:pt x="4943" y="19979"/>
                              </a:lnTo>
                              <a:lnTo>
                                <a:pt x="3991" y="19979"/>
                              </a:lnTo>
                              <a:lnTo>
                                <a:pt x="3719" y="19979"/>
                              </a:lnTo>
                              <a:lnTo>
                                <a:pt x="3719" y="19419"/>
                              </a:lnTo>
                              <a:lnTo>
                                <a:pt x="2812" y="18900"/>
                              </a:lnTo>
                              <a:lnTo>
                                <a:pt x="3265" y="18672"/>
                              </a:lnTo>
                              <a:lnTo>
                                <a:pt x="2812" y="18568"/>
                              </a:lnTo>
                              <a:lnTo>
                                <a:pt x="3265" y="18568"/>
                              </a:lnTo>
                              <a:lnTo>
                                <a:pt x="3265" y="18237"/>
                              </a:lnTo>
                              <a:lnTo>
                                <a:pt x="2585" y="17822"/>
                              </a:lnTo>
                              <a:lnTo>
                                <a:pt x="1859" y="17178"/>
                              </a:lnTo>
                              <a:lnTo>
                                <a:pt x="952" y="16639"/>
                              </a:lnTo>
                              <a:lnTo>
                                <a:pt x="1406" y="16328"/>
                              </a:lnTo>
                              <a:lnTo>
                                <a:pt x="952" y="15996"/>
                              </a:lnTo>
                              <a:lnTo>
                                <a:pt x="726" y="16100"/>
                              </a:lnTo>
                              <a:lnTo>
                                <a:pt x="272" y="15788"/>
                              </a:lnTo>
                              <a:lnTo>
                                <a:pt x="0" y="15021"/>
                              </a:lnTo>
                              <a:lnTo>
                                <a:pt x="0" y="14917"/>
                              </a:lnTo>
                              <a:lnTo>
                                <a:pt x="952" y="15021"/>
                              </a:lnTo>
                              <a:lnTo>
                                <a:pt x="952" y="14066"/>
                              </a:lnTo>
                              <a:lnTo>
                                <a:pt x="1406" y="13859"/>
                              </a:lnTo>
                              <a:lnTo>
                                <a:pt x="1406" y="13734"/>
                              </a:lnTo>
                              <a:lnTo>
                                <a:pt x="2132" y="13734"/>
                              </a:lnTo>
                              <a:lnTo>
                                <a:pt x="2585" y="13195"/>
                              </a:lnTo>
                              <a:lnTo>
                                <a:pt x="2585" y="12780"/>
                              </a:lnTo>
                              <a:lnTo>
                                <a:pt x="1859" y="12137"/>
                              </a:lnTo>
                              <a:lnTo>
                                <a:pt x="2585" y="11909"/>
                              </a:lnTo>
                              <a:lnTo>
                                <a:pt x="2812" y="11598"/>
                              </a:lnTo>
                              <a:lnTo>
                                <a:pt x="2132" y="11286"/>
                              </a:lnTo>
                              <a:lnTo>
                                <a:pt x="1859" y="11058"/>
                              </a:lnTo>
                              <a:lnTo>
                                <a:pt x="1406" y="10104"/>
                              </a:lnTo>
                              <a:lnTo>
                                <a:pt x="952" y="9336"/>
                              </a:lnTo>
                              <a:lnTo>
                                <a:pt x="1406" y="9025"/>
                              </a:lnTo>
                              <a:lnTo>
                                <a:pt x="952" y="8693"/>
                              </a:lnTo>
                              <a:lnTo>
                                <a:pt x="952" y="8154"/>
                              </a:lnTo>
                              <a:lnTo>
                                <a:pt x="2132" y="7635"/>
                              </a:lnTo>
                              <a:lnTo>
                                <a:pt x="2812" y="7407"/>
                              </a:lnTo>
                              <a:lnTo>
                                <a:pt x="4444" y="7635"/>
                              </a:lnTo>
                              <a:lnTo>
                                <a:pt x="4444" y="7095"/>
                              </a:lnTo>
                              <a:lnTo>
                                <a:pt x="4444" y="6992"/>
                              </a:lnTo>
                              <a:lnTo>
                                <a:pt x="3719" y="6784"/>
                              </a:lnTo>
                              <a:lnTo>
                                <a:pt x="4444" y="6017"/>
                              </a:lnTo>
                              <a:lnTo>
                                <a:pt x="4943" y="5373"/>
                              </a:lnTo>
                              <a:lnTo>
                                <a:pt x="4943" y="4295"/>
                              </a:lnTo>
                              <a:lnTo>
                                <a:pt x="5850" y="3983"/>
                              </a:lnTo>
                              <a:lnTo>
                                <a:pt x="5850" y="3651"/>
                              </a:lnTo>
                              <a:lnTo>
                                <a:pt x="7029" y="2905"/>
                              </a:lnTo>
                              <a:lnTo>
                                <a:pt x="7528" y="2801"/>
                              </a:lnTo>
                              <a:lnTo>
                                <a:pt x="7029" y="2261"/>
                              </a:lnTo>
                              <a:lnTo>
                                <a:pt x="7710" y="1950"/>
                              </a:lnTo>
                              <a:lnTo>
                                <a:pt x="7710" y="1494"/>
                              </a:lnTo>
                              <a:lnTo>
                                <a:pt x="8707" y="1411"/>
                              </a:lnTo>
                              <a:lnTo>
                                <a:pt x="9841" y="1494"/>
                              </a:lnTo>
                              <a:lnTo>
                                <a:pt x="9841" y="1183"/>
                              </a:lnTo>
                              <a:lnTo>
                                <a:pt x="9841" y="851"/>
                              </a:lnTo>
                              <a:lnTo>
                                <a:pt x="10113" y="643"/>
                              </a:lnTo>
                              <a:lnTo>
                                <a:pt x="11247" y="851"/>
                              </a:lnTo>
                              <a:lnTo>
                                <a:pt x="12698" y="1079"/>
                              </a:lnTo>
                              <a:lnTo>
                                <a:pt x="13152" y="851"/>
                              </a:lnTo>
                              <a:lnTo>
                                <a:pt x="12698" y="643"/>
                              </a:lnTo>
                              <a:lnTo>
                                <a:pt x="12698" y="332"/>
                              </a:lnTo>
                              <a:lnTo>
                                <a:pt x="12698" y="0"/>
                              </a:lnTo>
                              <a:lnTo>
                                <a:pt x="136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651,0l14785,539l16190,851l17370,851l18549,1411l18549,2033l19229,2261l18776,2469l18776,2593l19683,2905l19229,3776l19683,4191l19955,4502l18549,4502l18549,4710l16916,4502l16689,5166l15692,5373l16190,5602l15692,6017l15510,6452l15692,6535l16190,6784l15510,7303l15011,7842l14785,7946l13651,8278l13152,8154l13152,8278l12698,8485l12426,8817l11701,8817l11247,9232l11701,9336l11247,9336l10794,9336l10794,9876l10567,9876l10113,9876l10113,10104l10113,10415l10113,10954l10113,11058l9841,11058l9841,11494l9841,11909l10567,12676l10794,12780l11247,12676l11973,13195l12698,13320l13152,13859l11973,14378l12426,14710l11701,14917l11701,15021l11247,14917l10567,15228l9841,15477l8934,15477l9841,15560l9841,16100l9841,16411l9388,16639l9841,16846l9388,17822l8707,18900l6803,18900l6349,19108l5669,19212l5669,19419l5850,19544l5669,19979l4943,19979l3991,19979l3719,19979l3719,19419l2812,18900l3265,18672l2812,18568l3265,18568l3265,18237l2585,17822l1859,17178l952,16639l1406,16328l952,15996l726,16100l272,15788l0,15021l0,14917l952,15021l952,14066l1406,13859l1406,13734l2132,13734l2585,13195l2585,12780l1859,12137l2585,11909l2812,11598l2132,11286l1859,11058l1406,10104l952,9336l1406,9025l952,8693l952,8154l2132,7635l2812,7407l4444,7635l4444,7095l4444,6992l3719,6784l4444,6017l4943,5373l4943,4295l5850,3983l5850,3651l7029,2905l7528,2801l7029,2261l7710,1950l7710,1494l8707,1411l9841,1494l9841,1183l9841,851l10113,643l11247,851l12698,1079l13152,851l12698,643l12698,332l12698,0l13651,0xe" fillcolor="silver" stroked="t" o:allowincell="f" style="position:absolute;margin-left:414.65pt;margin-top:128.2pt;width:22pt;height:48.1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40045</wp:posOffset>
                </wp:positionH>
                <wp:positionV relativeFrom="page">
                  <wp:posOffset>2130425</wp:posOffset>
                </wp:positionV>
                <wp:extent cx="20320" cy="43815"/>
                <wp:effectExtent l="1905" t="254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50" y="19710"/>
                              </a:moveTo>
                              <a:lnTo>
                                <a:pt x="0" y="6087"/>
                              </a:lnTo>
                              <a:lnTo>
                                <a:pt x="9375" y="0"/>
                              </a:lnTo>
                              <a:lnTo>
                                <a:pt x="19375" y="0"/>
                              </a:lnTo>
                              <a:lnTo>
                                <a:pt x="16250" y="3188"/>
                              </a:lnTo>
                              <a:lnTo>
                                <a:pt x="16250" y="10725"/>
                              </a:lnTo>
                              <a:lnTo>
                                <a:pt x="16250" y="12174"/>
                              </a:lnTo>
                              <a:lnTo>
                                <a:pt x="3750" y="19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50,19710l0,6087l9375,0l19375,0l16250,3188l16250,10725l16250,12174l3750,19710xe" fillcolor="silver" stroked="t" o:allowincell="f" style="position:absolute;margin-left:428.35pt;margin-top:167.75pt;width:1.55pt;height:3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03850</wp:posOffset>
                </wp:positionH>
                <wp:positionV relativeFrom="page">
                  <wp:posOffset>2153920</wp:posOffset>
                </wp:positionV>
                <wp:extent cx="10795" cy="46990"/>
                <wp:effectExtent l="2540" t="190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730"/>
                              </a:moveTo>
                              <a:lnTo>
                                <a:pt x="0" y="14054"/>
                              </a:lnTo>
                              <a:lnTo>
                                <a:pt x="7059" y="7027"/>
                              </a:lnTo>
                              <a:lnTo>
                                <a:pt x="7059" y="1622"/>
                              </a:lnTo>
                              <a:lnTo>
                                <a:pt x="18824" y="0"/>
                              </a:lnTo>
                              <a:lnTo>
                                <a:pt x="7059" y="8378"/>
                              </a:lnTo>
                              <a:lnTo>
                                <a:pt x="0" y="19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730l0,14054l7059,7027l7059,1622l18824,0l7059,8378l0,19730xe" fillcolor="white" stroked="t" o:allowincell="f" style="position:absolute;margin-left:425.5pt;margin-top:169.6pt;width:0.8pt;height:3.6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61305</wp:posOffset>
                </wp:positionH>
                <wp:positionV relativeFrom="page">
                  <wp:posOffset>2242185</wp:posOffset>
                </wp:positionV>
                <wp:extent cx="10795" cy="13970"/>
                <wp:effectExtent l="2540" t="190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82" y="19091"/>
                              </a:moveTo>
                              <a:lnTo>
                                <a:pt x="0" y="10000"/>
                              </a:lnTo>
                              <a:lnTo>
                                <a:pt x="0" y="0"/>
                              </a:lnTo>
                              <a:lnTo>
                                <a:pt x="18824" y="10000"/>
                              </a:lnTo>
                              <a:lnTo>
                                <a:pt x="5882" y="19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82,19091l0,10000l0,0l18824,10000l5882,19091xe" fillcolor="silver" stroked="t" o:allowincell="f" style="position:absolute;margin-left:422.15pt;margin-top:176.55pt;width:0.8pt;height:1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53660</wp:posOffset>
                </wp:positionH>
                <wp:positionV relativeFrom="page">
                  <wp:posOffset>2524760</wp:posOffset>
                </wp:positionV>
                <wp:extent cx="116205" cy="69850"/>
                <wp:effectExtent l="2540" t="190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137" y="2909"/>
                              </a:moveTo>
                              <a:lnTo>
                                <a:pt x="6230" y="2909"/>
                              </a:lnTo>
                              <a:lnTo>
                                <a:pt x="7432" y="2909"/>
                              </a:lnTo>
                              <a:lnTo>
                                <a:pt x="7978" y="2909"/>
                              </a:lnTo>
                              <a:lnTo>
                                <a:pt x="9071" y="2909"/>
                              </a:lnTo>
                              <a:lnTo>
                                <a:pt x="9617" y="2909"/>
                              </a:lnTo>
                              <a:lnTo>
                                <a:pt x="9617" y="2000"/>
                              </a:lnTo>
                              <a:lnTo>
                                <a:pt x="10710" y="0"/>
                              </a:lnTo>
                              <a:lnTo>
                                <a:pt x="11913" y="0"/>
                              </a:lnTo>
                              <a:lnTo>
                                <a:pt x="12459" y="0"/>
                              </a:lnTo>
                              <a:lnTo>
                                <a:pt x="12459" y="2000"/>
                              </a:lnTo>
                              <a:lnTo>
                                <a:pt x="13661" y="2000"/>
                              </a:lnTo>
                              <a:lnTo>
                                <a:pt x="14098" y="2000"/>
                              </a:lnTo>
                              <a:lnTo>
                                <a:pt x="15410" y="2000"/>
                              </a:lnTo>
                              <a:lnTo>
                                <a:pt x="16503" y="2909"/>
                              </a:lnTo>
                              <a:lnTo>
                                <a:pt x="15410" y="4909"/>
                              </a:lnTo>
                              <a:lnTo>
                                <a:pt x="15410" y="5636"/>
                              </a:lnTo>
                              <a:lnTo>
                                <a:pt x="16503" y="7636"/>
                              </a:lnTo>
                              <a:lnTo>
                                <a:pt x="16940" y="7636"/>
                              </a:lnTo>
                              <a:lnTo>
                                <a:pt x="16940" y="9455"/>
                              </a:lnTo>
                              <a:lnTo>
                                <a:pt x="18142" y="9455"/>
                              </a:lnTo>
                              <a:lnTo>
                                <a:pt x="19235" y="10545"/>
                              </a:lnTo>
                              <a:lnTo>
                                <a:pt x="19891" y="10545"/>
                              </a:lnTo>
                              <a:lnTo>
                                <a:pt x="19235" y="14182"/>
                              </a:lnTo>
                              <a:lnTo>
                                <a:pt x="18142" y="14182"/>
                              </a:lnTo>
                              <a:lnTo>
                                <a:pt x="18142" y="16909"/>
                              </a:lnTo>
                              <a:lnTo>
                                <a:pt x="16940" y="15091"/>
                              </a:lnTo>
                              <a:lnTo>
                                <a:pt x="16503" y="15091"/>
                              </a:lnTo>
                              <a:lnTo>
                                <a:pt x="15410" y="14182"/>
                              </a:lnTo>
                              <a:lnTo>
                                <a:pt x="14098" y="14182"/>
                              </a:lnTo>
                              <a:lnTo>
                                <a:pt x="14098" y="16909"/>
                              </a:lnTo>
                              <a:lnTo>
                                <a:pt x="13661" y="18000"/>
                              </a:lnTo>
                              <a:lnTo>
                                <a:pt x="9617" y="16909"/>
                              </a:lnTo>
                              <a:lnTo>
                                <a:pt x="7978" y="19818"/>
                              </a:lnTo>
                              <a:lnTo>
                                <a:pt x="7432" y="18000"/>
                              </a:lnTo>
                              <a:lnTo>
                                <a:pt x="4481" y="19818"/>
                              </a:lnTo>
                              <a:lnTo>
                                <a:pt x="3388" y="16909"/>
                              </a:lnTo>
                              <a:lnTo>
                                <a:pt x="1749" y="14182"/>
                              </a:lnTo>
                              <a:lnTo>
                                <a:pt x="0" y="15091"/>
                              </a:lnTo>
                              <a:lnTo>
                                <a:pt x="0" y="14182"/>
                              </a:lnTo>
                              <a:lnTo>
                                <a:pt x="1749" y="9455"/>
                              </a:lnTo>
                              <a:lnTo>
                                <a:pt x="3388" y="5636"/>
                              </a:lnTo>
                              <a:lnTo>
                                <a:pt x="3388" y="2909"/>
                              </a:lnTo>
                              <a:lnTo>
                                <a:pt x="5137" y="29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137,2909l6230,2909l7432,2909l7978,2909l9071,2909l9617,2909l9617,2000l10710,0l11913,0l12459,0l12459,2000l13661,2000l14098,2000l15410,2000l16503,2909l15410,4909l15410,5636l16503,7636l16940,7636l16940,9455l18142,9455l19235,10545l19891,10545l19235,14182l18142,14182l18142,16909l16940,15091l16503,15091l15410,14182l14098,14182l14098,16909l13661,18000l9617,16909l7978,19818l7432,18000l4481,19818l3388,16909l1749,14182l0,15091l0,14182l1749,9455l3388,5636l3388,2909l5137,2909xe" fillcolor="gray" stroked="t" o:allowincell="f" style="position:absolute;margin-left:405.8pt;margin-top:198.8pt;width:9.1pt;height:5.4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42815</wp:posOffset>
                </wp:positionH>
                <wp:positionV relativeFrom="page">
                  <wp:posOffset>2669540</wp:posOffset>
                </wp:positionV>
                <wp:extent cx="335915" cy="259715"/>
                <wp:effectExtent l="2540" t="254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36" y="782"/>
                              </a:moveTo>
                              <a:lnTo>
                                <a:pt x="12703" y="2005"/>
                              </a:lnTo>
                              <a:lnTo>
                                <a:pt x="14858" y="2787"/>
                              </a:lnTo>
                              <a:lnTo>
                                <a:pt x="15879" y="2787"/>
                              </a:lnTo>
                              <a:lnTo>
                                <a:pt x="15879" y="2298"/>
                              </a:lnTo>
                              <a:lnTo>
                                <a:pt x="16824" y="2787"/>
                              </a:lnTo>
                              <a:lnTo>
                                <a:pt x="17429" y="3521"/>
                              </a:lnTo>
                              <a:lnTo>
                                <a:pt x="18034" y="3276"/>
                              </a:lnTo>
                              <a:lnTo>
                                <a:pt x="18979" y="3521"/>
                              </a:lnTo>
                              <a:lnTo>
                                <a:pt x="19584" y="3276"/>
                              </a:lnTo>
                              <a:lnTo>
                                <a:pt x="19962" y="3521"/>
                              </a:lnTo>
                              <a:lnTo>
                                <a:pt x="19584" y="4010"/>
                              </a:lnTo>
                              <a:lnTo>
                                <a:pt x="19584" y="4792"/>
                              </a:lnTo>
                              <a:lnTo>
                                <a:pt x="18979" y="5575"/>
                              </a:lnTo>
                              <a:lnTo>
                                <a:pt x="18034" y="6797"/>
                              </a:lnTo>
                              <a:lnTo>
                                <a:pt x="16824" y="6797"/>
                              </a:lnTo>
                              <a:lnTo>
                                <a:pt x="16257" y="7286"/>
                              </a:lnTo>
                              <a:lnTo>
                                <a:pt x="15879" y="7286"/>
                              </a:lnTo>
                              <a:lnTo>
                                <a:pt x="15879" y="8606"/>
                              </a:lnTo>
                              <a:lnTo>
                                <a:pt x="15274" y="9340"/>
                              </a:lnTo>
                              <a:lnTo>
                                <a:pt x="13913" y="10856"/>
                              </a:lnTo>
                              <a:lnTo>
                                <a:pt x="14329" y="11589"/>
                              </a:lnTo>
                              <a:lnTo>
                                <a:pt x="14858" y="12861"/>
                              </a:lnTo>
                              <a:lnTo>
                                <a:pt x="14858" y="13399"/>
                              </a:lnTo>
                              <a:lnTo>
                                <a:pt x="14329" y="13888"/>
                              </a:lnTo>
                              <a:lnTo>
                                <a:pt x="13724" y="14670"/>
                              </a:lnTo>
                              <a:lnTo>
                                <a:pt x="13308" y="15403"/>
                              </a:lnTo>
                              <a:lnTo>
                                <a:pt x="13308" y="15892"/>
                              </a:lnTo>
                              <a:lnTo>
                                <a:pt x="12930" y="16186"/>
                              </a:lnTo>
                              <a:lnTo>
                                <a:pt x="12136" y="16186"/>
                              </a:lnTo>
                              <a:lnTo>
                                <a:pt x="11380" y="16968"/>
                              </a:lnTo>
                              <a:lnTo>
                                <a:pt x="11153" y="18191"/>
                              </a:lnTo>
                              <a:lnTo>
                                <a:pt x="10775" y="17946"/>
                              </a:lnTo>
                              <a:lnTo>
                                <a:pt x="10397" y="17946"/>
                              </a:lnTo>
                              <a:lnTo>
                                <a:pt x="10208" y="18191"/>
                              </a:lnTo>
                              <a:lnTo>
                                <a:pt x="9792" y="18191"/>
                              </a:lnTo>
                              <a:lnTo>
                                <a:pt x="9225" y="18191"/>
                              </a:lnTo>
                              <a:lnTo>
                                <a:pt x="8809" y="18191"/>
                              </a:lnTo>
                              <a:lnTo>
                                <a:pt x="8053" y="18191"/>
                              </a:lnTo>
                              <a:lnTo>
                                <a:pt x="7259" y="18680"/>
                              </a:lnTo>
                              <a:lnTo>
                                <a:pt x="6654" y="18680"/>
                              </a:lnTo>
                              <a:lnTo>
                                <a:pt x="5671" y="19951"/>
                              </a:lnTo>
                              <a:lnTo>
                                <a:pt x="4499" y="19218"/>
                              </a:lnTo>
                              <a:lnTo>
                                <a:pt x="4121" y="18191"/>
                              </a:lnTo>
                              <a:lnTo>
                                <a:pt x="4121" y="17457"/>
                              </a:lnTo>
                              <a:lnTo>
                                <a:pt x="3176" y="16968"/>
                              </a:lnTo>
                              <a:lnTo>
                                <a:pt x="2949" y="16968"/>
                              </a:lnTo>
                              <a:lnTo>
                                <a:pt x="2949" y="15403"/>
                              </a:lnTo>
                              <a:lnTo>
                                <a:pt x="3554" y="14670"/>
                              </a:lnTo>
                              <a:lnTo>
                                <a:pt x="3554" y="14181"/>
                              </a:lnTo>
                              <a:lnTo>
                                <a:pt x="3176" y="13399"/>
                              </a:lnTo>
                              <a:lnTo>
                                <a:pt x="3176" y="12665"/>
                              </a:lnTo>
                              <a:lnTo>
                                <a:pt x="3176" y="12176"/>
                              </a:lnTo>
                              <a:lnTo>
                                <a:pt x="2949" y="10611"/>
                              </a:lnTo>
                              <a:lnTo>
                                <a:pt x="3554" y="10611"/>
                              </a:lnTo>
                              <a:lnTo>
                                <a:pt x="3932" y="8606"/>
                              </a:lnTo>
                              <a:lnTo>
                                <a:pt x="3932" y="7286"/>
                              </a:lnTo>
                              <a:lnTo>
                                <a:pt x="4726" y="5575"/>
                              </a:lnTo>
                              <a:lnTo>
                                <a:pt x="4499" y="5281"/>
                              </a:lnTo>
                              <a:lnTo>
                                <a:pt x="3932" y="4792"/>
                              </a:lnTo>
                              <a:lnTo>
                                <a:pt x="3176" y="4792"/>
                              </a:lnTo>
                              <a:lnTo>
                                <a:pt x="2571" y="4792"/>
                              </a:lnTo>
                              <a:lnTo>
                                <a:pt x="1966" y="4792"/>
                              </a:lnTo>
                              <a:lnTo>
                                <a:pt x="1588" y="4010"/>
                              </a:lnTo>
                              <a:lnTo>
                                <a:pt x="1021" y="4303"/>
                              </a:lnTo>
                              <a:lnTo>
                                <a:pt x="605" y="4010"/>
                              </a:lnTo>
                              <a:lnTo>
                                <a:pt x="1021" y="3521"/>
                              </a:lnTo>
                              <a:lnTo>
                                <a:pt x="605" y="2787"/>
                              </a:lnTo>
                              <a:lnTo>
                                <a:pt x="416" y="2787"/>
                              </a:lnTo>
                              <a:lnTo>
                                <a:pt x="416" y="2298"/>
                              </a:lnTo>
                              <a:lnTo>
                                <a:pt x="0" y="978"/>
                              </a:lnTo>
                              <a:lnTo>
                                <a:pt x="605" y="782"/>
                              </a:lnTo>
                              <a:lnTo>
                                <a:pt x="1588" y="782"/>
                              </a:lnTo>
                              <a:lnTo>
                                <a:pt x="1588" y="196"/>
                              </a:lnTo>
                              <a:lnTo>
                                <a:pt x="2155" y="0"/>
                              </a:lnTo>
                              <a:lnTo>
                                <a:pt x="2949" y="196"/>
                              </a:lnTo>
                              <a:lnTo>
                                <a:pt x="4499" y="196"/>
                              </a:lnTo>
                              <a:lnTo>
                                <a:pt x="5482" y="196"/>
                              </a:lnTo>
                              <a:lnTo>
                                <a:pt x="7070" y="782"/>
                              </a:lnTo>
                              <a:lnTo>
                                <a:pt x="8809" y="782"/>
                              </a:lnTo>
                              <a:lnTo>
                                <a:pt x="10397" y="782"/>
                              </a:lnTo>
                              <a:lnTo>
                                <a:pt x="12136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36,782l12703,2005l14858,2787l15879,2787l15879,2298l16824,2787l17429,3521l18034,3276l18979,3521l19584,3276l19962,3521l19584,4010l19584,4792l18979,5575l18034,6797l16824,6797l16257,7286l15879,7286l15879,8606l15274,9340l13913,10856l14329,11589l14858,12861l14858,13399l14329,13888l13724,14670l13308,15403l13308,15892l12930,16186l12136,16186l11380,16968l11153,18191l10775,17946l10397,17946l10208,18191l9792,18191l9225,18191l8809,18191l8053,18191l7259,18680l6654,18680l5671,19951l4499,19218l4121,18191l4121,17457l3176,16968l2949,16968l2949,15403l3554,14670l3554,14181l3176,13399l3176,12665l3176,12176l2949,10611l3554,10611l3932,8606l3932,7286l4726,5575l4499,5281l3932,4792l3176,4792l2571,4792l1966,4792l1588,4010l1021,4303l605,4010l1021,3521l605,2787l416,2787l416,2298l0,978l605,782l1588,782l1588,196l2155,0l2949,196l4499,196l5482,196l7070,782l8809,782l10397,782l12136,782xe" fillcolor="gray" stroked="t" o:allowincell="f" style="position:absolute;margin-left:373.45pt;margin-top:210.2pt;width:26.4pt;height:20.4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55235</wp:posOffset>
                </wp:positionH>
                <wp:positionV relativeFrom="page">
                  <wp:posOffset>2800350</wp:posOffset>
                </wp:positionV>
                <wp:extent cx="30480" cy="20320"/>
                <wp:effectExtent l="1905" t="190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33" y="19375"/>
                              </a:moveTo>
                              <a:lnTo>
                                <a:pt x="8333" y="16250"/>
                              </a:lnTo>
                              <a:lnTo>
                                <a:pt x="8333" y="9375"/>
                              </a:lnTo>
                              <a:lnTo>
                                <a:pt x="0" y="9375"/>
                              </a:lnTo>
                              <a:lnTo>
                                <a:pt x="10833" y="0"/>
                              </a:lnTo>
                              <a:lnTo>
                                <a:pt x="10833" y="6875"/>
                              </a:lnTo>
                              <a:lnTo>
                                <a:pt x="19583" y="6875"/>
                              </a:lnTo>
                              <a:lnTo>
                                <a:pt x="15000" y="9375"/>
                              </a:lnTo>
                              <a:lnTo>
                                <a:pt x="10833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33,19375l8333,16250l8333,9375l0,9375l10833,0l10833,6875l19583,6875l15000,9375l10833,19375xe" fillcolor="silver" stroked="t" o:allowincell="f" style="position:absolute;margin-left:398.05pt;margin-top:220.5pt;width:2.35pt;height:1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88255</wp:posOffset>
                </wp:positionH>
                <wp:positionV relativeFrom="page">
                  <wp:posOffset>2794000</wp:posOffset>
                </wp:positionV>
                <wp:extent cx="10795" cy="6985"/>
                <wp:effectExtent l="2540" t="254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24" y="18182"/>
                              </a:moveTo>
                              <a:lnTo>
                                <a:pt x="0" y="0"/>
                              </a:lnTo>
                              <a:lnTo>
                                <a:pt x="18824" y="0"/>
                              </a:lnTo>
                              <a:lnTo>
                                <a:pt x="18824" y="18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24,18182l0,0l18824,0l18824,18182xe" fillcolor="white" stroked="t" o:allowincell="f" style="position:absolute;margin-left:400.65pt;margin-top:220pt;width:0.8pt;height:0.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19675</wp:posOffset>
                </wp:positionH>
                <wp:positionV relativeFrom="page">
                  <wp:posOffset>2827655</wp:posOffset>
                </wp:positionV>
                <wp:extent cx="10795" cy="10160"/>
                <wp:effectExtent l="2540" t="190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24" y="18750"/>
                              </a:moveTo>
                              <a:lnTo>
                                <a:pt x="0" y="12500"/>
                              </a:lnTo>
                              <a:lnTo>
                                <a:pt x="18824" y="0"/>
                              </a:lnTo>
                              <a:lnTo>
                                <a:pt x="18824" y="18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24,18750l0,12500l18824,0l18824,18750xe" fillcolor="white" stroked="t" o:allowincell="f" style="position:absolute;margin-left:395.25pt;margin-top:222.65pt;width:0.8pt;height:0.7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26025</wp:posOffset>
                </wp:positionH>
                <wp:positionV relativeFrom="page">
                  <wp:posOffset>2705735</wp:posOffset>
                </wp:positionV>
                <wp:extent cx="20320" cy="10795"/>
                <wp:effectExtent l="1905" t="254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375" y="18824"/>
                              </a:lnTo>
                              <a:lnTo>
                                <a:pt x="19375" y="117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375,18824l19375,11765l0,0xe" fillcolor="white" stroked="t" o:allowincell="f" style="position:absolute;margin-left:395.75pt;margin-top:213.05pt;width:1.55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89600</wp:posOffset>
                </wp:positionH>
                <wp:positionV relativeFrom="page">
                  <wp:posOffset>2722245</wp:posOffset>
                </wp:positionV>
                <wp:extent cx="517525" cy="207645"/>
                <wp:effectExtent l="2540" t="254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" y="979"/>
                              </a:moveTo>
                              <a:lnTo>
                                <a:pt x="1031" y="0"/>
                              </a:lnTo>
                              <a:lnTo>
                                <a:pt x="1399" y="367"/>
                              </a:lnTo>
                              <a:lnTo>
                                <a:pt x="1767" y="367"/>
                              </a:lnTo>
                              <a:lnTo>
                                <a:pt x="1669" y="1590"/>
                              </a:lnTo>
                              <a:lnTo>
                                <a:pt x="2822" y="2875"/>
                              </a:lnTo>
                              <a:lnTo>
                                <a:pt x="3951" y="2875"/>
                              </a:lnTo>
                              <a:lnTo>
                                <a:pt x="4074" y="2875"/>
                              </a:lnTo>
                              <a:lnTo>
                                <a:pt x="4466" y="3486"/>
                              </a:lnTo>
                              <a:lnTo>
                                <a:pt x="5080" y="3486"/>
                              </a:lnTo>
                              <a:lnTo>
                                <a:pt x="5325" y="2508"/>
                              </a:lnTo>
                              <a:lnTo>
                                <a:pt x="5988" y="1896"/>
                              </a:lnTo>
                              <a:lnTo>
                                <a:pt x="6626" y="979"/>
                              </a:lnTo>
                              <a:lnTo>
                                <a:pt x="7387" y="367"/>
                              </a:lnTo>
                              <a:lnTo>
                                <a:pt x="8785" y="367"/>
                              </a:lnTo>
                              <a:lnTo>
                                <a:pt x="8785" y="0"/>
                              </a:lnTo>
                              <a:lnTo>
                                <a:pt x="9031" y="0"/>
                              </a:lnTo>
                              <a:lnTo>
                                <a:pt x="9031" y="367"/>
                              </a:lnTo>
                              <a:lnTo>
                                <a:pt x="9669" y="1590"/>
                              </a:lnTo>
                              <a:lnTo>
                                <a:pt x="10037" y="1590"/>
                              </a:lnTo>
                              <a:lnTo>
                                <a:pt x="10699" y="2508"/>
                              </a:lnTo>
                              <a:lnTo>
                                <a:pt x="10699" y="1896"/>
                              </a:lnTo>
                              <a:lnTo>
                                <a:pt x="10798" y="2508"/>
                              </a:lnTo>
                              <a:lnTo>
                                <a:pt x="11706" y="3486"/>
                              </a:lnTo>
                              <a:lnTo>
                                <a:pt x="11951" y="2875"/>
                              </a:lnTo>
                              <a:lnTo>
                                <a:pt x="12344" y="3486"/>
                              </a:lnTo>
                              <a:lnTo>
                                <a:pt x="13497" y="2875"/>
                              </a:lnTo>
                              <a:lnTo>
                                <a:pt x="13988" y="3486"/>
                              </a:lnTo>
                              <a:lnTo>
                                <a:pt x="15018" y="2875"/>
                              </a:lnTo>
                              <a:lnTo>
                                <a:pt x="15755" y="1590"/>
                              </a:lnTo>
                              <a:lnTo>
                                <a:pt x="17301" y="979"/>
                              </a:lnTo>
                              <a:lnTo>
                                <a:pt x="18061" y="2508"/>
                              </a:lnTo>
                              <a:lnTo>
                                <a:pt x="18307" y="4098"/>
                              </a:lnTo>
                              <a:lnTo>
                                <a:pt x="18307" y="5994"/>
                              </a:lnTo>
                              <a:lnTo>
                                <a:pt x="19337" y="6972"/>
                              </a:lnTo>
                              <a:lnTo>
                                <a:pt x="18822" y="8257"/>
                              </a:lnTo>
                              <a:lnTo>
                                <a:pt x="19337" y="10765"/>
                              </a:lnTo>
                              <a:lnTo>
                                <a:pt x="19460" y="12355"/>
                              </a:lnTo>
                              <a:lnTo>
                                <a:pt x="19460" y="12722"/>
                              </a:lnTo>
                              <a:lnTo>
                                <a:pt x="19706" y="14251"/>
                              </a:lnTo>
                              <a:lnTo>
                                <a:pt x="19975" y="15841"/>
                              </a:lnTo>
                              <a:lnTo>
                                <a:pt x="19460" y="15841"/>
                              </a:lnTo>
                              <a:lnTo>
                                <a:pt x="18429" y="15229"/>
                              </a:lnTo>
                              <a:lnTo>
                                <a:pt x="17816" y="14862"/>
                              </a:lnTo>
                              <a:lnTo>
                                <a:pt x="17301" y="15841"/>
                              </a:lnTo>
                              <a:lnTo>
                                <a:pt x="17055" y="15229"/>
                              </a:lnTo>
                              <a:lnTo>
                                <a:pt x="16663" y="15841"/>
                              </a:lnTo>
                              <a:lnTo>
                                <a:pt x="16147" y="15841"/>
                              </a:lnTo>
                              <a:lnTo>
                                <a:pt x="15656" y="15841"/>
                              </a:lnTo>
                              <a:lnTo>
                                <a:pt x="14748" y="17431"/>
                              </a:lnTo>
                              <a:lnTo>
                                <a:pt x="13988" y="17431"/>
                              </a:lnTo>
                              <a:lnTo>
                                <a:pt x="13104" y="16820"/>
                              </a:lnTo>
                              <a:lnTo>
                                <a:pt x="12466" y="17431"/>
                              </a:lnTo>
                              <a:lnTo>
                                <a:pt x="11951" y="17431"/>
                              </a:lnTo>
                              <a:lnTo>
                                <a:pt x="11706" y="16820"/>
                              </a:lnTo>
                              <a:lnTo>
                                <a:pt x="11436" y="16820"/>
                              </a:lnTo>
                              <a:lnTo>
                                <a:pt x="11436" y="18349"/>
                              </a:lnTo>
                              <a:lnTo>
                                <a:pt x="11436" y="19021"/>
                              </a:lnTo>
                              <a:lnTo>
                                <a:pt x="11337" y="19327"/>
                              </a:lnTo>
                              <a:lnTo>
                                <a:pt x="10798" y="19939"/>
                              </a:lnTo>
                              <a:lnTo>
                                <a:pt x="10699" y="19327"/>
                              </a:lnTo>
                              <a:lnTo>
                                <a:pt x="10429" y="18349"/>
                              </a:lnTo>
                              <a:lnTo>
                                <a:pt x="10699" y="17431"/>
                              </a:lnTo>
                              <a:lnTo>
                                <a:pt x="10699" y="16820"/>
                              </a:lnTo>
                              <a:lnTo>
                                <a:pt x="10037" y="17737"/>
                              </a:lnTo>
                              <a:lnTo>
                                <a:pt x="9031" y="16820"/>
                              </a:lnTo>
                              <a:lnTo>
                                <a:pt x="8393" y="19021"/>
                              </a:lnTo>
                              <a:lnTo>
                                <a:pt x="7387" y="19327"/>
                              </a:lnTo>
                              <a:lnTo>
                                <a:pt x="6748" y="19327"/>
                              </a:lnTo>
                              <a:lnTo>
                                <a:pt x="6626" y="18349"/>
                              </a:lnTo>
                              <a:lnTo>
                                <a:pt x="5472" y="17431"/>
                              </a:lnTo>
                              <a:lnTo>
                                <a:pt x="4982" y="17431"/>
                              </a:lnTo>
                              <a:lnTo>
                                <a:pt x="4982" y="19021"/>
                              </a:lnTo>
                              <a:lnTo>
                                <a:pt x="4712" y="19021"/>
                              </a:lnTo>
                              <a:lnTo>
                                <a:pt x="4074" y="19327"/>
                              </a:lnTo>
                              <a:lnTo>
                                <a:pt x="3436" y="19021"/>
                              </a:lnTo>
                              <a:lnTo>
                                <a:pt x="3313" y="17737"/>
                              </a:lnTo>
                              <a:lnTo>
                                <a:pt x="2675" y="17431"/>
                              </a:lnTo>
                              <a:lnTo>
                                <a:pt x="2429" y="17431"/>
                              </a:lnTo>
                              <a:lnTo>
                                <a:pt x="2307" y="17737"/>
                              </a:lnTo>
                              <a:lnTo>
                                <a:pt x="1669" y="17737"/>
                              </a:lnTo>
                              <a:lnTo>
                                <a:pt x="1669" y="17431"/>
                              </a:lnTo>
                              <a:lnTo>
                                <a:pt x="2429" y="16820"/>
                              </a:lnTo>
                              <a:lnTo>
                                <a:pt x="1399" y="16820"/>
                              </a:lnTo>
                              <a:lnTo>
                                <a:pt x="1276" y="16208"/>
                              </a:lnTo>
                              <a:lnTo>
                                <a:pt x="1669" y="16208"/>
                              </a:lnTo>
                              <a:lnTo>
                                <a:pt x="1669" y="15841"/>
                              </a:lnTo>
                              <a:lnTo>
                                <a:pt x="1276" y="15841"/>
                              </a:lnTo>
                              <a:lnTo>
                                <a:pt x="1276" y="14862"/>
                              </a:lnTo>
                              <a:lnTo>
                                <a:pt x="1276" y="13639"/>
                              </a:lnTo>
                              <a:lnTo>
                                <a:pt x="761" y="12722"/>
                              </a:lnTo>
                              <a:lnTo>
                                <a:pt x="147" y="12722"/>
                              </a:lnTo>
                              <a:lnTo>
                                <a:pt x="393" y="12355"/>
                              </a:lnTo>
                              <a:lnTo>
                                <a:pt x="147" y="11743"/>
                              </a:lnTo>
                              <a:lnTo>
                                <a:pt x="393" y="11743"/>
                              </a:lnTo>
                              <a:lnTo>
                                <a:pt x="663" y="12355"/>
                              </a:lnTo>
                              <a:lnTo>
                                <a:pt x="1031" y="12355"/>
                              </a:lnTo>
                              <a:lnTo>
                                <a:pt x="761" y="11743"/>
                              </a:lnTo>
                              <a:lnTo>
                                <a:pt x="1031" y="10765"/>
                              </a:lnTo>
                              <a:lnTo>
                                <a:pt x="761" y="10765"/>
                              </a:lnTo>
                              <a:lnTo>
                                <a:pt x="663" y="9480"/>
                              </a:lnTo>
                              <a:lnTo>
                                <a:pt x="761" y="8563"/>
                              </a:lnTo>
                              <a:lnTo>
                                <a:pt x="0" y="8563"/>
                              </a:lnTo>
                              <a:lnTo>
                                <a:pt x="0" y="6972"/>
                              </a:lnTo>
                              <a:lnTo>
                                <a:pt x="663" y="5994"/>
                              </a:lnTo>
                              <a:lnTo>
                                <a:pt x="1031" y="5749"/>
                              </a:lnTo>
                              <a:lnTo>
                                <a:pt x="1669" y="5994"/>
                              </a:lnTo>
                              <a:lnTo>
                                <a:pt x="1669" y="5749"/>
                              </a:lnTo>
                              <a:lnTo>
                                <a:pt x="1767" y="5076"/>
                              </a:lnTo>
                              <a:lnTo>
                                <a:pt x="2061" y="5749"/>
                              </a:lnTo>
                              <a:lnTo>
                                <a:pt x="2822" y="5749"/>
                              </a:lnTo>
                              <a:lnTo>
                                <a:pt x="2822" y="5076"/>
                              </a:lnTo>
                              <a:lnTo>
                                <a:pt x="3706" y="4098"/>
                              </a:lnTo>
                              <a:lnTo>
                                <a:pt x="3313" y="4098"/>
                              </a:lnTo>
                              <a:lnTo>
                                <a:pt x="2307" y="3486"/>
                              </a:lnTo>
                              <a:lnTo>
                                <a:pt x="1276" y="4098"/>
                              </a:lnTo>
                              <a:lnTo>
                                <a:pt x="1031" y="4465"/>
                              </a:lnTo>
                              <a:lnTo>
                                <a:pt x="393" y="5749"/>
                              </a:lnTo>
                              <a:lnTo>
                                <a:pt x="0" y="6606"/>
                              </a:lnTo>
                              <a:lnTo>
                                <a:pt x="0" y="5749"/>
                              </a:lnTo>
                              <a:lnTo>
                                <a:pt x="393" y="4465"/>
                              </a:lnTo>
                              <a:lnTo>
                                <a:pt x="0" y="4465"/>
                              </a:lnTo>
                              <a:lnTo>
                                <a:pt x="393" y="4098"/>
                              </a:lnTo>
                              <a:lnTo>
                                <a:pt x="393" y="2875"/>
                              </a:lnTo>
                              <a:lnTo>
                                <a:pt x="663" y="2508"/>
                              </a:lnTo>
                              <a:lnTo>
                                <a:pt x="663" y="1896"/>
                              </a:lnTo>
                              <a:lnTo>
                                <a:pt x="147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7,979l1031,0l1399,367l1767,367l1669,1590l2822,2875l3951,2875l4074,2875l4466,3486l5080,3486l5325,2508l5988,1896l6626,979l7387,367l8785,367l8785,0l9031,0l9031,367l9669,1590l10037,1590l10699,2508l10699,1896l10798,2508l11706,3486l11951,2875l12344,3486l13497,2875l13988,3486l15018,2875l15755,1590l17301,979l18061,2508l18307,4098l18307,5994l19337,6972l18822,8257l19337,10765l19460,12355l19460,12722l19706,14251l19975,15841l19460,15841l18429,15229l17816,14862l17301,15841l17055,15229l16663,15841l16147,15841l15656,15841l14748,17431l13988,17431l13104,16820l12466,17431l11951,17431l11706,16820l11436,16820l11436,18349l11436,19021l11337,19327l10798,19939l10699,19327l10429,18349l10699,17431l10699,16820l10037,17737l9031,16820l8393,19021l7387,19327l6748,19327l6626,18349l5472,17431l4982,17431l4982,19021l4712,19021l4074,19327l3436,19021l3313,17737l2675,17431l2429,17431l2307,17737l1669,17737l1669,17431l2429,16820l1399,16820l1276,16208l1669,16208l1669,15841l1276,15841l1276,14862l1276,13639l761,12722l147,12722l393,12355l147,11743l393,11743l663,12355l1031,12355l761,11743l1031,10765l761,10765l663,9480l761,8563l0,8563l0,6972l663,5994l1031,5749l1669,5994l1669,5749l1767,5076l2061,5749l2822,5749l2822,5076l3706,4098l3313,4098l2307,3486l1276,4098l1031,4465l393,5749l0,6606l0,5749l393,4465l0,4465l393,4098l393,2875l663,2508l663,1896l147,979xe" fillcolor="silver" stroked="t" o:allowincell="f" style="position:absolute;margin-left:448pt;margin-top:214.35pt;width:40.7pt;height:16.3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17185</wp:posOffset>
                </wp:positionH>
                <wp:positionV relativeFrom="page">
                  <wp:posOffset>2498725</wp:posOffset>
                </wp:positionV>
                <wp:extent cx="171450" cy="102870"/>
                <wp:effectExtent l="1905" t="190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630" y="1358"/>
                              </a:moveTo>
                              <a:lnTo>
                                <a:pt x="19926" y="3333"/>
                              </a:lnTo>
                              <a:lnTo>
                                <a:pt x="19185" y="3827"/>
                              </a:lnTo>
                              <a:lnTo>
                                <a:pt x="18000" y="5062"/>
                              </a:lnTo>
                              <a:lnTo>
                                <a:pt x="16889" y="7037"/>
                              </a:lnTo>
                              <a:lnTo>
                                <a:pt x="16148" y="11605"/>
                              </a:lnTo>
                              <a:lnTo>
                                <a:pt x="15704" y="13457"/>
                              </a:lnTo>
                              <a:lnTo>
                                <a:pt x="15704" y="14815"/>
                              </a:lnTo>
                              <a:lnTo>
                                <a:pt x="14519" y="15432"/>
                              </a:lnTo>
                              <a:lnTo>
                                <a:pt x="14519" y="16667"/>
                              </a:lnTo>
                              <a:lnTo>
                                <a:pt x="13037" y="16667"/>
                              </a:lnTo>
                              <a:lnTo>
                                <a:pt x="10741" y="16667"/>
                              </a:lnTo>
                              <a:lnTo>
                                <a:pt x="10000" y="17407"/>
                              </a:lnTo>
                              <a:lnTo>
                                <a:pt x="7704" y="17407"/>
                              </a:lnTo>
                              <a:lnTo>
                                <a:pt x="6889" y="18642"/>
                              </a:lnTo>
                              <a:lnTo>
                                <a:pt x="6519" y="19877"/>
                              </a:lnTo>
                              <a:lnTo>
                                <a:pt x="3778" y="18642"/>
                              </a:lnTo>
                              <a:lnTo>
                                <a:pt x="1926" y="16667"/>
                              </a:lnTo>
                              <a:lnTo>
                                <a:pt x="1481" y="16667"/>
                              </a:lnTo>
                              <a:lnTo>
                                <a:pt x="1481" y="14815"/>
                              </a:lnTo>
                              <a:lnTo>
                                <a:pt x="741" y="13457"/>
                              </a:lnTo>
                              <a:lnTo>
                                <a:pt x="741" y="11605"/>
                              </a:lnTo>
                              <a:lnTo>
                                <a:pt x="741" y="7037"/>
                              </a:lnTo>
                              <a:lnTo>
                                <a:pt x="0" y="6543"/>
                              </a:lnTo>
                              <a:lnTo>
                                <a:pt x="741" y="6543"/>
                              </a:lnTo>
                              <a:lnTo>
                                <a:pt x="1926" y="6543"/>
                              </a:lnTo>
                              <a:lnTo>
                                <a:pt x="2667" y="5062"/>
                              </a:lnTo>
                              <a:lnTo>
                                <a:pt x="2667" y="3827"/>
                              </a:lnTo>
                              <a:lnTo>
                                <a:pt x="3037" y="5062"/>
                              </a:lnTo>
                              <a:lnTo>
                                <a:pt x="5704" y="6543"/>
                              </a:lnTo>
                              <a:lnTo>
                                <a:pt x="7704" y="3827"/>
                              </a:lnTo>
                              <a:lnTo>
                                <a:pt x="10000" y="1975"/>
                              </a:lnTo>
                              <a:lnTo>
                                <a:pt x="10741" y="1975"/>
                              </a:lnTo>
                              <a:lnTo>
                                <a:pt x="13037" y="0"/>
                              </a:lnTo>
                              <a:lnTo>
                                <a:pt x="13778" y="0"/>
                              </a:lnTo>
                              <a:lnTo>
                                <a:pt x="15704" y="0"/>
                              </a:lnTo>
                              <a:lnTo>
                                <a:pt x="16148" y="1358"/>
                              </a:lnTo>
                              <a:lnTo>
                                <a:pt x="17630" y="1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630,1358l19926,3333l19185,3827l18000,5062l16889,7037l16148,11605l15704,13457l15704,14815l14519,15432l14519,16667l13037,16667l10741,16667l10000,17407l7704,17407l6889,18642l6519,19877l3778,18642l1926,16667l1481,16667l1481,14815l741,13457l741,11605l741,7037l0,6543l741,6543l1926,6543l2667,5062l2667,3827l3037,5062l5704,6543l7704,3827l10000,1975l10741,1975l13037,0l13778,0l15704,0l16148,1358l17630,1358xe" fillcolor="silver" stroked="t" o:allowincell="f" style="position:absolute;margin-left:426.55pt;margin-top:196.75pt;width:13.45pt;height:8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64860</wp:posOffset>
                </wp:positionH>
                <wp:positionV relativeFrom="page">
                  <wp:posOffset>2938780</wp:posOffset>
                </wp:positionV>
                <wp:extent cx="59690" cy="36830"/>
                <wp:effectExtent l="1905" t="190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660" y="19655"/>
                              </a:moveTo>
                              <a:lnTo>
                                <a:pt x="2128" y="17931"/>
                              </a:lnTo>
                              <a:lnTo>
                                <a:pt x="0" y="10690"/>
                              </a:lnTo>
                              <a:lnTo>
                                <a:pt x="2128" y="10690"/>
                              </a:lnTo>
                              <a:lnTo>
                                <a:pt x="3404" y="9310"/>
                              </a:lnTo>
                              <a:lnTo>
                                <a:pt x="5532" y="9310"/>
                              </a:lnTo>
                              <a:lnTo>
                                <a:pt x="7660" y="5517"/>
                              </a:lnTo>
                              <a:lnTo>
                                <a:pt x="10851" y="5517"/>
                              </a:lnTo>
                              <a:lnTo>
                                <a:pt x="19787" y="0"/>
                              </a:lnTo>
                              <a:lnTo>
                                <a:pt x="16383" y="9310"/>
                              </a:lnTo>
                              <a:lnTo>
                                <a:pt x="16383" y="10690"/>
                              </a:lnTo>
                              <a:lnTo>
                                <a:pt x="14255" y="10690"/>
                              </a:lnTo>
                              <a:lnTo>
                                <a:pt x="10851" y="17931"/>
                              </a:lnTo>
                              <a:lnTo>
                                <a:pt x="7660" y="17931"/>
                              </a:lnTo>
                              <a:lnTo>
                                <a:pt x="7660" y="196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660,19655l2128,17931l0,10690l2128,10690l3404,9310l5532,9310l7660,5517l10851,5517l19787,0l16383,9310l16383,10690l14255,10690l10851,17931l7660,17931l7660,19655xe" fillcolor="white" stroked="t" o:allowincell="f" style="position:absolute;margin-left:461.8pt;margin-top:231.4pt;width:4.65pt;height:2.8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28945</wp:posOffset>
                </wp:positionH>
                <wp:positionV relativeFrom="page">
                  <wp:posOffset>2731770</wp:posOffset>
                </wp:positionV>
                <wp:extent cx="178435" cy="180975"/>
                <wp:effectExtent l="2540" t="254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70" y="1825"/>
                              </a:moveTo>
                              <a:lnTo>
                                <a:pt x="13238" y="1123"/>
                              </a:lnTo>
                              <a:lnTo>
                                <a:pt x="13950" y="1825"/>
                              </a:lnTo>
                              <a:lnTo>
                                <a:pt x="15089" y="1825"/>
                              </a:lnTo>
                              <a:lnTo>
                                <a:pt x="16157" y="2175"/>
                              </a:lnTo>
                              <a:lnTo>
                                <a:pt x="18007" y="1825"/>
                              </a:lnTo>
                              <a:lnTo>
                                <a:pt x="18007" y="0"/>
                              </a:lnTo>
                              <a:lnTo>
                                <a:pt x="18434" y="0"/>
                              </a:lnTo>
                              <a:lnTo>
                                <a:pt x="19929" y="1123"/>
                              </a:lnTo>
                              <a:lnTo>
                                <a:pt x="19929" y="1825"/>
                              </a:lnTo>
                              <a:lnTo>
                                <a:pt x="19146" y="2175"/>
                              </a:lnTo>
                              <a:lnTo>
                                <a:pt x="19146" y="3579"/>
                              </a:lnTo>
                              <a:lnTo>
                                <a:pt x="18007" y="4000"/>
                              </a:lnTo>
                              <a:lnTo>
                                <a:pt x="18007" y="4702"/>
                              </a:lnTo>
                              <a:lnTo>
                                <a:pt x="17295" y="4000"/>
                              </a:lnTo>
                              <a:lnTo>
                                <a:pt x="15089" y="3579"/>
                              </a:lnTo>
                              <a:lnTo>
                                <a:pt x="14377" y="2877"/>
                              </a:lnTo>
                              <a:lnTo>
                                <a:pt x="13238" y="3579"/>
                              </a:lnTo>
                              <a:lnTo>
                                <a:pt x="12527" y="3579"/>
                              </a:lnTo>
                              <a:lnTo>
                                <a:pt x="12171" y="4000"/>
                              </a:lnTo>
                              <a:lnTo>
                                <a:pt x="10605" y="4702"/>
                              </a:lnTo>
                              <a:lnTo>
                                <a:pt x="12171" y="6456"/>
                              </a:lnTo>
                              <a:lnTo>
                                <a:pt x="11459" y="5754"/>
                              </a:lnTo>
                              <a:lnTo>
                                <a:pt x="10605" y="5754"/>
                              </a:lnTo>
                              <a:lnTo>
                                <a:pt x="11459" y="6456"/>
                              </a:lnTo>
                              <a:lnTo>
                                <a:pt x="11459" y="6877"/>
                              </a:lnTo>
                              <a:lnTo>
                                <a:pt x="9609" y="6456"/>
                              </a:lnTo>
                              <a:lnTo>
                                <a:pt x="7687" y="5474"/>
                              </a:lnTo>
                              <a:lnTo>
                                <a:pt x="8470" y="5474"/>
                              </a:lnTo>
                              <a:lnTo>
                                <a:pt x="8470" y="4702"/>
                              </a:lnTo>
                              <a:lnTo>
                                <a:pt x="7402" y="5474"/>
                              </a:lnTo>
                              <a:lnTo>
                                <a:pt x="7402" y="6877"/>
                              </a:lnTo>
                              <a:lnTo>
                                <a:pt x="9609" y="9754"/>
                              </a:lnTo>
                              <a:lnTo>
                                <a:pt x="8470" y="11228"/>
                              </a:lnTo>
                              <a:lnTo>
                                <a:pt x="7402" y="11228"/>
                              </a:lnTo>
                              <a:lnTo>
                                <a:pt x="9181" y="11579"/>
                              </a:lnTo>
                              <a:lnTo>
                                <a:pt x="11459" y="13404"/>
                              </a:lnTo>
                              <a:lnTo>
                                <a:pt x="12171" y="15930"/>
                              </a:lnTo>
                              <a:lnTo>
                                <a:pt x="10320" y="14526"/>
                              </a:lnTo>
                              <a:lnTo>
                                <a:pt x="9181" y="15228"/>
                              </a:lnTo>
                              <a:lnTo>
                                <a:pt x="10320" y="17053"/>
                              </a:lnTo>
                              <a:lnTo>
                                <a:pt x="9609" y="17053"/>
                              </a:lnTo>
                              <a:lnTo>
                                <a:pt x="7687" y="15930"/>
                              </a:lnTo>
                              <a:lnTo>
                                <a:pt x="9609" y="18807"/>
                              </a:lnTo>
                              <a:lnTo>
                                <a:pt x="9609" y="19228"/>
                              </a:lnTo>
                              <a:lnTo>
                                <a:pt x="9609" y="19930"/>
                              </a:lnTo>
                              <a:lnTo>
                                <a:pt x="7687" y="18807"/>
                              </a:lnTo>
                              <a:lnTo>
                                <a:pt x="7687" y="19228"/>
                              </a:lnTo>
                              <a:lnTo>
                                <a:pt x="7687" y="19930"/>
                              </a:lnTo>
                              <a:lnTo>
                                <a:pt x="7402" y="19930"/>
                              </a:lnTo>
                              <a:lnTo>
                                <a:pt x="6619" y="18105"/>
                              </a:lnTo>
                              <a:lnTo>
                                <a:pt x="5480" y="18105"/>
                              </a:lnTo>
                              <a:lnTo>
                                <a:pt x="5907" y="19228"/>
                              </a:lnTo>
                              <a:lnTo>
                                <a:pt x="5480" y="18807"/>
                              </a:lnTo>
                              <a:lnTo>
                                <a:pt x="4769" y="17404"/>
                              </a:lnTo>
                              <a:lnTo>
                                <a:pt x="4769" y="16351"/>
                              </a:lnTo>
                              <a:lnTo>
                                <a:pt x="2918" y="15228"/>
                              </a:lnTo>
                              <a:lnTo>
                                <a:pt x="4342" y="14175"/>
                              </a:lnTo>
                              <a:lnTo>
                                <a:pt x="5907" y="13404"/>
                              </a:lnTo>
                              <a:lnTo>
                                <a:pt x="8470" y="14526"/>
                              </a:lnTo>
                              <a:lnTo>
                                <a:pt x="9181" y="14175"/>
                              </a:lnTo>
                              <a:lnTo>
                                <a:pt x="7402" y="13053"/>
                              </a:lnTo>
                              <a:lnTo>
                                <a:pt x="5907" y="13053"/>
                              </a:lnTo>
                              <a:lnTo>
                                <a:pt x="2918" y="13404"/>
                              </a:lnTo>
                              <a:lnTo>
                                <a:pt x="1851" y="11228"/>
                              </a:lnTo>
                              <a:lnTo>
                                <a:pt x="2918" y="11228"/>
                              </a:lnTo>
                              <a:lnTo>
                                <a:pt x="2918" y="10526"/>
                              </a:lnTo>
                              <a:lnTo>
                                <a:pt x="1851" y="10526"/>
                              </a:lnTo>
                              <a:lnTo>
                                <a:pt x="0" y="8702"/>
                              </a:lnTo>
                              <a:lnTo>
                                <a:pt x="1423" y="7579"/>
                              </a:lnTo>
                              <a:lnTo>
                                <a:pt x="2562" y="4702"/>
                              </a:lnTo>
                              <a:lnTo>
                                <a:pt x="3630" y="3579"/>
                              </a:lnTo>
                              <a:lnTo>
                                <a:pt x="5480" y="3579"/>
                              </a:lnTo>
                              <a:lnTo>
                                <a:pt x="5907" y="2175"/>
                              </a:lnTo>
                              <a:lnTo>
                                <a:pt x="7402" y="2877"/>
                              </a:lnTo>
                              <a:lnTo>
                                <a:pt x="8470" y="1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70,1825l13238,1123l13950,1825l15089,1825l16157,2175l18007,1825l18007,0l18434,0l19929,1123l19929,1825l19146,2175l19146,3579l18007,4000l18007,4702l17295,4000l15089,3579l14377,2877l13238,3579l12527,3579l12171,4000l10605,4702l12171,6456l11459,5754l10605,5754l11459,6456l11459,6877l9609,6456l7687,5474l8470,5474l8470,4702l7402,5474l7402,6877l9609,9754l8470,11228l7402,11228l9181,11579l11459,13404l12171,15930l10320,14526l9181,15228l10320,17053l9609,17053l7687,15930l9609,18807l9609,19228l9609,19930l7687,18807l7687,19228l7687,19930l7402,19930l6619,18105l5480,18105l5907,19228l5480,18807l4769,17404l4769,16351l2918,15228l4342,14175l5907,13404l8470,14526l9181,14175l7402,13053l5907,13053l2918,13404l1851,11228l2918,11228l2918,10526l1851,10526l0,8702l1423,7579l2562,4702l3630,3579l5480,3579l5907,2175l7402,2877l8470,1825xe" fillcolor="gray" stroked="t" o:allowincell="f" style="position:absolute;margin-left:435.35pt;margin-top:215.1pt;width:14pt;height:14.2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24195</wp:posOffset>
                </wp:positionH>
                <wp:positionV relativeFrom="page">
                  <wp:posOffset>2938780</wp:posOffset>
                </wp:positionV>
                <wp:extent cx="76200" cy="20320"/>
                <wp:effectExtent l="1905" t="190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333" y="19375"/>
                              </a:moveTo>
                              <a:lnTo>
                                <a:pt x="8667" y="16250"/>
                              </a:lnTo>
                              <a:lnTo>
                                <a:pt x="3500" y="16250"/>
                              </a:lnTo>
                              <a:lnTo>
                                <a:pt x="0" y="16250"/>
                              </a:lnTo>
                              <a:lnTo>
                                <a:pt x="0" y="6875"/>
                              </a:lnTo>
                              <a:lnTo>
                                <a:pt x="3500" y="6875"/>
                              </a:lnTo>
                              <a:lnTo>
                                <a:pt x="4500" y="0"/>
                              </a:lnTo>
                              <a:lnTo>
                                <a:pt x="6167" y="9375"/>
                              </a:lnTo>
                              <a:lnTo>
                                <a:pt x="10333" y="9375"/>
                              </a:lnTo>
                              <a:lnTo>
                                <a:pt x="11333" y="9375"/>
                              </a:lnTo>
                              <a:lnTo>
                                <a:pt x="15500" y="9375"/>
                              </a:lnTo>
                              <a:lnTo>
                                <a:pt x="17167" y="16250"/>
                              </a:lnTo>
                              <a:lnTo>
                                <a:pt x="19833" y="16250"/>
                              </a:lnTo>
                              <a:lnTo>
                                <a:pt x="19833" y="19375"/>
                              </a:lnTo>
                              <a:lnTo>
                                <a:pt x="10333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333,19375l8667,16250l3500,16250l0,16250l0,6875l3500,6875l4500,0l6167,9375l10333,9375l11333,9375l15500,9375l17167,16250l19833,16250l19833,19375l10333,19375xe" fillcolor="white" stroked="t" o:allowincell="f" style="position:absolute;margin-left:442.85pt;margin-top:231.4pt;width:5.95pt;height:1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11495</wp:posOffset>
                </wp:positionH>
                <wp:positionV relativeFrom="page">
                  <wp:posOffset>2827655</wp:posOffset>
                </wp:positionV>
                <wp:extent cx="36830" cy="36830"/>
                <wp:effectExtent l="1905" t="190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690" y="14138"/>
                              </a:moveTo>
                              <a:lnTo>
                                <a:pt x="5517" y="8966"/>
                              </a:lnTo>
                              <a:lnTo>
                                <a:pt x="0" y="3448"/>
                              </a:lnTo>
                              <a:lnTo>
                                <a:pt x="2069" y="0"/>
                              </a:lnTo>
                              <a:lnTo>
                                <a:pt x="6897" y="5172"/>
                              </a:lnTo>
                              <a:lnTo>
                                <a:pt x="14138" y="5172"/>
                              </a:lnTo>
                              <a:lnTo>
                                <a:pt x="16207" y="14138"/>
                              </a:lnTo>
                              <a:lnTo>
                                <a:pt x="19655" y="17586"/>
                              </a:lnTo>
                              <a:lnTo>
                                <a:pt x="19655" y="19655"/>
                              </a:lnTo>
                              <a:lnTo>
                                <a:pt x="16207" y="19655"/>
                              </a:lnTo>
                              <a:lnTo>
                                <a:pt x="10690" y="14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690,14138l5517,8966l0,3448l2069,0l6897,5172l14138,5172l16207,14138l19655,17586l19655,19655l16207,19655l10690,14138xe" fillcolor="white" stroked="t" o:allowincell="f" style="position:absolute;margin-left:441.85pt;margin-top:222.65pt;width:2.85pt;height:2.8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80075</wp:posOffset>
                </wp:positionH>
                <wp:positionV relativeFrom="page">
                  <wp:posOffset>2817495</wp:posOffset>
                </wp:positionV>
                <wp:extent cx="20320" cy="10795"/>
                <wp:effectExtent l="1905" t="254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75" y="18824"/>
                              </a:moveTo>
                              <a:lnTo>
                                <a:pt x="9375" y="18824"/>
                              </a:lnTo>
                              <a:lnTo>
                                <a:pt x="9375" y="5882"/>
                              </a:lnTo>
                              <a:lnTo>
                                <a:pt x="3750" y="18824"/>
                              </a:lnTo>
                              <a:lnTo>
                                <a:pt x="0" y="5882"/>
                              </a:lnTo>
                              <a:lnTo>
                                <a:pt x="13125" y="0"/>
                              </a:lnTo>
                              <a:lnTo>
                                <a:pt x="19375" y="5882"/>
                              </a:lnTo>
                              <a:lnTo>
                                <a:pt x="19375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375,18824l9375,18824l9375,5882l3750,18824l0,5882l13125,0l19375,5882l19375,18824xe" fillcolor="white" stroked="t" o:allowincell="f" style="position:absolute;margin-left:447.25pt;margin-top:221.85pt;width:1.55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42940</wp:posOffset>
                </wp:positionH>
                <wp:positionV relativeFrom="page">
                  <wp:posOffset>2919730</wp:posOffset>
                </wp:positionV>
                <wp:extent cx="10795" cy="13335"/>
                <wp:effectExtent l="2540" t="254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048"/>
                              </a:moveTo>
                              <a:lnTo>
                                <a:pt x="0" y="3810"/>
                              </a:lnTo>
                              <a:lnTo>
                                <a:pt x="18824" y="0"/>
                              </a:lnTo>
                              <a:lnTo>
                                <a:pt x="11765" y="13333"/>
                              </a:lnTo>
                              <a:lnTo>
                                <a:pt x="0" y="19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048l0,3810l18824,0l11765,13333l0,19048xe" fillcolor="white" stroked="t" o:allowincell="f" style="position:absolute;margin-left:452.2pt;margin-top:229.9pt;width:0.8pt;height:1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83250</wp:posOffset>
                </wp:positionH>
                <wp:positionV relativeFrom="page">
                  <wp:posOffset>2843530</wp:posOffset>
                </wp:positionV>
                <wp:extent cx="10795" cy="10795"/>
                <wp:effectExtent l="2540" t="254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24" y="18824"/>
                              </a:moveTo>
                              <a:lnTo>
                                <a:pt x="0" y="18824"/>
                              </a:lnTo>
                              <a:lnTo>
                                <a:pt x="11765" y="18824"/>
                              </a:lnTo>
                              <a:lnTo>
                                <a:pt x="0" y="0"/>
                              </a:lnTo>
                              <a:lnTo>
                                <a:pt x="11765" y="11765"/>
                              </a:lnTo>
                              <a:lnTo>
                                <a:pt x="18824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24,18824l0,18824l11765,18824l0,0l11765,11765l18824,18824xe" fillcolor="white" stroked="t" o:allowincell="f" style="position:absolute;margin-left:447.5pt;margin-top:223.9pt;width:0.8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83505</wp:posOffset>
                </wp:positionH>
                <wp:positionV relativeFrom="page">
                  <wp:posOffset>2669540</wp:posOffset>
                </wp:positionV>
                <wp:extent cx="6985" cy="10795"/>
                <wp:effectExtent l="2540" t="254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182" y="5882"/>
                              </a:moveTo>
                              <a:lnTo>
                                <a:pt x="0" y="5882"/>
                              </a:lnTo>
                              <a:lnTo>
                                <a:pt x="0" y="18824"/>
                              </a:lnTo>
                              <a:lnTo>
                                <a:pt x="0" y="5882"/>
                              </a:lnTo>
                              <a:lnTo>
                                <a:pt x="0" y="0"/>
                              </a:lnTo>
                              <a:lnTo>
                                <a:pt x="18182" y="5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182,5882l0,5882l0,18824l0,5882l0,0l18182,5882xe" fillcolor="white" stroked="t" o:allowincell="f" style="position:absolute;margin-left:408.15pt;margin-top:210.2pt;width:0.5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52085</wp:posOffset>
                </wp:positionH>
                <wp:positionV relativeFrom="page">
                  <wp:posOffset>2557780</wp:posOffset>
                </wp:positionV>
                <wp:extent cx="13970" cy="4445"/>
                <wp:effectExtent l="1905" t="254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91" y="17143"/>
                              </a:moveTo>
                              <a:lnTo>
                                <a:pt x="10000" y="0"/>
                              </a:lnTo>
                              <a:lnTo>
                                <a:pt x="0" y="0"/>
                              </a:lnTo>
                              <a:lnTo>
                                <a:pt x="19091" y="0"/>
                              </a:lnTo>
                              <a:lnTo>
                                <a:pt x="19091" y="17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91,17143l10000,0l0,0l19091,0l19091,17143xe" fillcolor="white" stroked="t" o:allowincell="f" style="position:absolute;margin-left:413.55pt;margin-top:201.4pt;width:1.05pt;height:0.3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56960</wp:posOffset>
                </wp:positionH>
                <wp:positionV relativeFrom="page">
                  <wp:posOffset>2748280</wp:posOffset>
                </wp:positionV>
                <wp:extent cx="118745" cy="80010"/>
                <wp:effectExtent l="2540" t="190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770" y="18095"/>
                              </a:moveTo>
                              <a:lnTo>
                                <a:pt x="5561" y="11429"/>
                              </a:lnTo>
                              <a:lnTo>
                                <a:pt x="1070" y="9048"/>
                              </a:lnTo>
                              <a:lnTo>
                                <a:pt x="1070" y="4127"/>
                              </a:lnTo>
                              <a:lnTo>
                                <a:pt x="0" y="0"/>
                              </a:lnTo>
                              <a:lnTo>
                                <a:pt x="15508" y="952"/>
                              </a:lnTo>
                              <a:lnTo>
                                <a:pt x="16043" y="8254"/>
                              </a:lnTo>
                              <a:lnTo>
                                <a:pt x="19893" y="9048"/>
                              </a:lnTo>
                              <a:lnTo>
                                <a:pt x="17754" y="11429"/>
                              </a:lnTo>
                              <a:lnTo>
                                <a:pt x="18824" y="18095"/>
                              </a:lnTo>
                              <a:lnTo>
                                <a:pt x="15508" y="19841"/>
                              </a:lnTo>
                              <a:lnTo>
                                <a:pt x="8770" y="18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770,18095l5561,11429l1070,9048l1070,4127l0,0l15508,952l16043,8254l19893,9048l17754,11429l18824,18095l15508,19841l8770,18095xe" fillcolor="silver" stroked="t" o:allowincell="f" style="position:absolute;margin-left:484.8pt;margin-top:216.4pt;width:9.3pt;height:6.2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49035</wp:posOffset>
                </wp:positionH>
                <wp:positionV relativeFrom="page">
                  <wp:posOffset>2731770</wp:posOffset>
                </wp:positionV>
                <wp:extent cx="90170" cy="105410"/>
                <wp:effectExtent l="1905" t="190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873" y="0"/>
                              </a:moveTo>
                              <a:lnTo>
                                <a:pt x="13803" y="4940"/>
                              </a:lnTo>
                              <a:lnTo>
                                <a:pt x="19859" y="6867"/>
                              </a:lnTo>
                              <a:lnTo>
                                <a:pt x="13803" y="9398"/>
                              </a:lnTo>
                              <a:lnTo>
                                <a:pt x="13803" y="13012"/>
                              </a:lnTo>
                              <a:lnTo>
                                <a:pt x="13803" y="14940"/>
                              </a:lnTo>
                              <a:lnTo>
                                <a:pt x="12394" y="14337"/>
                              </a:lnTo>
                              <a:lnTo>
                                <a:pt x="10282" y="14940"/>
                              </a:lnTo>
                              <a:lnTo>
                                <a:pt x="12394" y="19880"/>
                              </a:lnTo>
                              <a:lnTo>
                                <a:pt x="4366" y="16747"/>
                              </a:lnTo>
                              <a:lnTo>
                                <a:pt x="2958" y="11807"/>
                              </a:lnTo>
                              <a:lnTo>
                                <a:pt x="5775" y="9880"/>
                              </a:lnTo>
                              <a:lnTo>
                                <a:pt x="845" y="9398"/>
                              </a:lnTo>
                              <a:lnTo>
                                <a:pt x="0" y="3735"/>
                              </a:lnTo>
                              <a:lnTo>
                                <a:pt x="0" y="1205"/>
                              </a:lnTo>
                              <a:lnTo>
                                <a:pt x="8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873,0l13803,4940l19859,6867l13803,9398l13803,13012l13803,14940l12394,14337l10282,14940l12394,19880l4366,16747l2958,11807l5775,9880l845,9398l0,3735l0,1205l8873,0xe" fillcolor="silver" stroked="t" o:allowincell="f" style="position:absolute;margin-left:492.05pt;margin-top:215.1pt;width:7.05pt;height:8.2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81650</wp:posOffset>
                </wp:positionH>
                <wp:positionV relativeFrom="page">
                  <wp:posOffset>2205990</wp:posOffset>
                </wp:positionV>
                <wp:extent cx="247015" cy="201295"/>
                <wp:effectExtent l="2540" t="254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2" y="18044"/>
                              </a:moveTo>
                              <a:lnTo>
                                <a:pt x="1337" y="16025"/>
                              </a:lnTo>
                              <a:lnTo>
                                <a:pt x="0" y="14385"/>
                              </a:lnTo>
                              <a:lnTo>
                                <a:pt x="1902" y="13123"/>
                              </a:lnTo>
                              <a:lnTo>
                                <a:pt x="1337" y="11104"/>
                              </a:lnTo>
                              <a:lnTo>
                                <a:pt x="514" y="9148"/>
                              </a:lnTo>
                              <a:lnTo>
                                <a:pt x="3445" y="7508"/>
                              </a:lnTo>
                              <a:lnTo>
                                <a:pt x="5347" y="5237"/>
                              </a:lnTo>
                              <a:lnTo>
                                <a:pt x="5861" y="1956"/>
                              </a:lnTo>
                              <a:lnTo>
                                <a:pt x="9049" y="631"/>
                              </a:lnTo>
                              <a:lnTo>
                                <a:pt x="10129" y="0"/>
                              </a:lnTo>
                              <a:lnTo>
                                <a:pt x="15681" y="1009"/>
                              </a:lnTo>
                              <a:lnTo>
                                <a:pt x="17326" y="6877"/>
                              </a:lnTo>
                              <a:lnTo>
                                <a:pt x="19177" y="9148"/>
                              </a:lnTo>
                              <a:lnTo>
                                <a:pt x="19949" y="12744"/>
                              </a:lnTo>
                              <a:lnTo>
                                <a:pt x="18098" y="11735"/>
                              </a:lnTo>
                              <a:lnTo>
                                <a:pt x="17326" y="12114"/>
                              </a:lnTo>
                              <a:lnTo>
                                <a:pt x="18612" y="15331"/>
                              </a:lnTo>
                              <a:lnTo>
                                <a:pt x="18098" y="18675"/>
                              </a:lnTo>
                              <a:lnTo>
                                <a:pt x="16504" y="18675"/>
                              </a:lnTo>
                              <a:lnTo>
                                <a:pt x="15681" y="19621"/>
                              </a:lnTo>
                              <a:lnTo>
                                <a:pt x="15681" y="19937"/>
                              </a:lnTo>
                              <a:lnTo>
                                <a:pt x="11671" y="18927"/>
                              </a:lnTo>
                              <a:lnTo>
                                <a:pt x="11671" y="18044"/>
                              </a:lnTo>
                              <a:lnTo>
                                <a:pt x="3445" y="18675"/>
                              </a:lnTo>
                              <a:lnTo>
                                <a:pt x="2674" y="18044"/>
                              </a:lnTo>
                              <a:lnTo>
                                <a:pt x="1902" y="18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2,18044l1337,16025l0,14385l1902,13123l1337,11104l514,9148l3445,7508l5347,5237l5861,1956l9049,631l10129,0l15681,1009l17326,6877l19177,9148l19949,12744l18098,11735l17326,12114l18612,15331l18098,18675l16504,18675l15681,19621l15681,19937l11671,18927l11671,18044l3445,18675l2674,18044l1902,18044xe" fillcolor="silver" stroked="t" o:allowincell="f" style="position:absolute;margin-left:439.5pt;margin-top:173.7pt;width:19.4pt;height:15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61330</wp:posOffset>
                </wp:positionH>
                <wp:positionV relativeFrom="page">
                  <wp:posOffset>2051685</wp:posOffset>
                </wp:positionV>
                <wp:extent cx="112395" cy="86360"/>
                <wp:effectExtent l="2540" t="190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633" y="18235"/>
                              </a:moveTo>
                              <a:lnTo>
                                <a:pt x="4633" y="13824"/>
                              </a:lnTo>
                              <a:lnTo>
                                <a:pt x="3503" y="15294"/>
                              </a:lnTo>
                              <a:lnTo>
                                <a:pt x="1130" y="9853"/>
                              </a:lnTo>
                              <a:lnTo>
                                <a:pt x="0" y="5441"/>
                              </a:lnTo>
                              <a:lnTo>
                                <a:pt x="10621" y="0"/>
                              </a:lnTo>
                              <a:lnTo>
                                <a:pt x="16384" y="1471"/>
                              </a:lnTo>
                              <a:lnTo>
                                <a:pt x="15254" y="2353"/>
                              </a:lnTo>
                              <a:lnTo>
                                <a:pt x="16949" y="7500"/>
                              </a:lnTo>
                              <a:lnTo>
                                <a:pt x="16949" y="11471"/>
                              </a:lnTo>
                              <a:lnTo>
                                <a:pt x="19887" y="17500"/>
                              </a:lnTo>
                              <a:lnTo>
                                <a:pt x="15254" y="19853"/>
                              </a:lnTo>
                              <a:lnTo>
                                <a:pt x="8814" y="18235"/>
                              </a:lnTo>
                              <a:lnTo>
                                <a:pt x="4633" y="18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633,18235l4633,13824l3503,15294l1130,9853l0,5441l10621,0l16384,1471l15254,2353l16949,7500l16949,11471l19887,17500l15254,19853l8814,18235l4633,18235xe" fillcolor="silver" stroked="t" o:allowincell="f" style="position:absolute;margin-left:437.9pt;margin-top:161.55pt;width:8.8pt;height:6.7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051550</wp:posOffset>
                </wp:positionH>
                <wp:positionV relativeFrom="page">
                  <wp:posOffset>2672715</wp:posOffset>
                </wp:positionV>
                <wp:extent cx="198120" cy="80010"/>
                <wp:effectExtent l="1905" t="190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641" y="18889"/>
                              </a:moveTo>
                              <a:lnTo>
                                <a:pt x="8654" y="14921"/>
                              </a:lnTo>
                              <a:lnTo>
                                <a:pt x="4615" y="16508"/>
                              </a:lnTo>
                              <a:lnTo>
                                <a:pt x="4615" y="10794"/>
                              </a:lnTo>
                              <a:lnTo>
                                <a:pt x="3013" y="4286"/>
                              </a:lnTo>
                              <a:lnTo>
                                <a:pt x="0" y="0"/>
                              </a:lnTo>
                              <a:lnTo>
                                <a:pt x="9615" y="0"/>
                              </a:lnTo>
                              <a:lnTo>
                                <a:pt x="17628" y="10794"/>
                              </a:lnTo>
                              <a:lnTo>
                                <a:pt x="19936" y="16508"/>
                              </a:lnTo>
                              <a:lnTo>
                                <a:pt x="19936" y="19841"/>
                              </a:lnTo>
                              <a:lnTo>
                                <a:pt x="10641" y="188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641,18889l8654,14921l4615,16508l4615,10794l3013,4286l0,0l9615,0l17628,10794l19936,16508l19936,19841l10641,18889xe" fillcolor="silver" stroked="t" o:allowincell="f" style="position:absolute;margin-left:476.5pt;margin-top:210.45pt;width:15.55pt;height:6.2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509260</wp:posOffset>
                </wp:positionH>
                <wp:positionV relativeFrom="page">
                  <wp:posOffset>2127250</wp:posOffset>
                </wp:positionV>
                <wp:extent cx="208280" cy="99060"/>
                <wp:effectExtent l="1905" t="190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846"/>
                              </a:moveTo>
                              <a:lnTo>
                                <a:pt x="976" y="5256"/>
                              </a:lnTo>
                              <a:lnTo>
                                <a:pt x="3476" y="513"/>
                              </a:lnTo>
                              <a:lnTo>
                                <a:pt x="5671" y="7308"/>
                              </a:lnTo>
                              <a:lnTo>
                                <a:pt x="6585" y="7308"/>
                              </a:lnTo>
                              <a:lnTo>
                                <a:pt x="7561" y="6026"/>
                              </a:lnTo>
                              <a:lnTo>
                                <a:pt x="7561" y="513"/>
                              </a:lnTo>
                              <a:lnTo>
                                <a:pt x="9817" y="513"/>
                              </a:lnTo>
                              <a:lnTo>
                                <a:pt x="13293" y="2051"/>
                              </a:lnTo>
                              <a:lnTo>
                                <a:pt x="15793" y="0"/>
                              </a:lnTo>
                              <a:lnTo>
                                <a:pt x="17683" y="513"/>
                              </a:lnTo>
                              <a:lnTo>
                                <a:pt x="19939" y="6026"/>
                              </a:lnTo>
                              <a:lnTo>
                                <a:pt x="18963" y="15897"/>
                              </a:lnTo>
                              <a:lnTo>
                                <a:pt x="17683" y="17179"/>
                              </a:lnTo>
                              <a:lnTo>
                                <a:pt x="13902" y="19872"/>
                              </a:lnTo>
                              <a:lnTo>
                                <a:pt x="12683" y="17821"/>
                              </a:lnTo>
                              <a:lnTo>
                                <a:pt x="11707" y="17179"/>
                              </a:lnTo>
                              <a:lnTo>
                                <a:pt x="10122" y="14615"/>
                              </a:lnTo>
                              <a:lnTo>
                                <a:pt x="6585" y="12564"/>
                              </a:lnTo>
                              <a:lnTo>
                                <a:pt x="4085" y="12564"/>
                              </a:lnTo>
                              <a:lnTo>
                                <a:pt x="0" y="13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846l976,5256l3476,513l5671,7308l6585,7308l7561,6026l7561,513l9817,513l13293,2051l15793,0l17683,513l19939,6026l18963,15897l17683,17179l13902,19872l12683,17821l11707,17179l10122,14615l6585,12564l4085,12564l0,13846xe" fillcolor="silver" stroked="t" o:allowincell="f" style="position:absolute;margin-left:433.8pt;margin-top:167.5pt;width:16.35pt;height:7.7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85765</wp:posOffset>
                </wp:positionH>
                <wp:positionV relativeFrom="page">
                  <wp:posOffset>2190115</wp:posOffset>
                </wp:positionV>
                <wp:extent cx="168275" cy="109220"/>
                <wp:effectExtent l="2540" t="190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075" y="19884"/>
                              </a:moveTo>
                              <a:lnTo>
                                <a:pt x="10189" y="14419"/>
                              </a:lnTo>
                              <a:lnTo>
                                <a:pt x="0" y="14419"/>
                              </a:lnTo>
                              <a:lnTo>
                                <a:pt x="2038" y="12558"/>
                              </a:lnTo>
                              <a:lnTo>
                                <a:pt x="0" y="13953"/>
                              </a:lnTo>
                              <a:lnTo>
                                <a:pt x="830" y="12093"/>
                              </a:lnTo>
                              <a:lnTo>
                                <a:pt x="4679" y="12093"/>
                              </a:lnTo>
                              <a:lnTo>
                                <a:pt x="2792" y="1163"/>
                              </a:lnTo>
                              <a:lnTo>
                                <a:pt x="7849" y="0"/>
                              </a:lnTo>
                              <a:lnTo>
                                <a:pt x="10943" y="0"/>
                              </a:lnTo>
                              <a:lnTo>
                                <a:pt x="15321" y="1860"/>
                              </a:lnTo>
                              <a:lnTo>
                                <a:pt x="17208" y="4186"/>
                              </a:lnTo>
                              <a:lnTo>
                                <a:pt x="18415" y="4767"/>
                              </a:lnTo>
                              <a:lnTo>
                                <a:pt x="19925" y="6628"/>
                              </a:lnTo>
                              <a:lnTo>
                                <a:pt x="19170" y="12558"/>
                              </a:lnTo>
                              <a:lnTo>
                                <a:pt x="16377" y="16860"/>
                              </a:lnTo>
                              <a:lnTo>
                                <a:pt x="12075" y="198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075,19884l10189,14419l0,14419l2038,12558l0,13953l830,12093l4679,12093l2792,1163l7849,0l10943,0l15321,1860l17208,4186l18415,4767l19925,6628l19170,12558l16377,16860l12075,19884xe" fillcolor="silver" stroked="t" o:allowincell="f" style="position:absolute;margin-left:431.95pt;margin-top:172.45pt;width:13.2pt;height:8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93410</wp:posOffset>
                </wp:positionH>
                <wp:positionV relativeFrom="page">
                  <wp:posOffset>2508250</wp:posOffset>
                </wp:positionV>
                <wp:extent cx="92710" cy="96520"/>
                <wp:effectExtent l="1905" t="190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986" y="2105"/>
                              </a:lnTo>
                              <a:lnTo>
                                <a:pt x="10685" y="2105"/>
                              </a:lnTo>
                              <a:lnTo>
                                <a:pt x="14247" y="7500"/>
                              </a:lnTo>
                              <a:lnTo>
                                <a:pt x="14932" y="10263"/>
                              </a:lnTo>
                              <a:lnTo>
                                <a:pt x="19863" y="13684"/>
                              </a:lnTo>
                              <a:lnTo>
                                <a:pt x="12877" y="14474"/>
                              </a:lnTo>
                              <a:lnTo>
                                <a:pt x="10685" y="16447"/>
                              </a:lnTo>
                              <a:lnTo>
                                <a:pt x="8493" y="19868"/>
                              </a:lnTo>
                              <a:lnTo>
                                <a:pt x="6986" y="8947"/>
                              </a:lnTo>
                              <a:lnTo>
                                <a:pt x="6438" y="89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986,2105l10685,2105l14247,7500l14932,10263l19863,13684l12877,14474l10685,16447l8493,19868l6986,8947l6438,8947l0,0xe" fillcolor="silver" stroked="t" o:allowincell="f" style="position:absolute;margin-left:448.3pt;margin-top:197.5pt;width:7.25pt;height:7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31180</wp:posOffset>
                </wp:positionH>
                <wp:positionV relativeFrom="page">
                  <wp:posOffset>878840</wp:posOffset>
                </wp:positionV>
                <wp:extent cx="3771900" cy="1859915"/>
                <wp:effectExtent l="1905" t="2540" r="19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8" y="7702"/>
                              </a:moveTo>
                              <a:lnTo>
                                <a:pt x="192" y="7702"/>
                              </a:lnTo>
                              <a:lnTo>
                                <a:pt x="259" y="7702"/>
                              </a:lnTo>
                              <a:lnTo>
                                <a:pt x="226" y="7661"/>
                              </a:lnTo>
                              <a:lnTo>
                                <a:pt x="488" y="7661"/>
                              </a:lnTo>
                              <a:lnTo>
                                <a:pt x="401" y="7702"/>
                              </a:lnTo>
                              <a:lnTo>
                                <a:pt x="542" y="7771"/>
                              </a:lnTo>
                              <a:lnTo>
                                <a:pt x="542" y="7948"/>
                              </a:lnTo>
                              <a:lnTo>
                                <a:pt x="556" y="7812"/>
                              </a:lnTo>
                              <a:lnTo>
                                <a:pt x="785" y="7812"/>
                              </a:lnTo>
                              <a:lnTo>
                                <a:pt x="1377" y="8262"/>
                              </a:lnTo>
                              <a:lnTo>
                                <a:pt x="1603" y="8692"/>
                              </a:lnTo>
                              <a:lnTo>
                                <a:pt x="1465" y="9082"/>
                              </a:lnTo>
                              <a:lnTo>
                                <a:pt x="1273" y="9252"/>
                              </a:lnTo>
                              <a:lnTo>
                                <a:pt x="488" y="8795"/>
                              </a:lnTo>
                              <a:lnTo>
                                <a:pt x="872" y="9430"/>
                              </a:lnTo>
                              <a:lnTo>
                                <a:pt x="852" y="9710"/>
                              </a:lnTo>
                              <a:lnTo>
                                <a:pt x="923" y="10174"/>
                              </a:lnTo>
                              <a:lnTo>
                                <a:pt x="1273" y="10454"/>
                              </a:lnTo>
                              <a:lnTo>
                                <a:pt x="1360" y="10386"/>
                              </a:lnTo>
                              <a:lnTo>
                                <a:pt x="1290" y="10174"/>
                              </a:lnTo>
                              <a:lnTo>
                                <a:pt x="1219" y="10099"/>
                              </a:lnTo>
                              <a:lnTo>
                                <a:pt x="1094" y="9894"/>
                              </a:lnTo>
                              <a:lnTo>
                                <a:pt x="1148" y="9710"/>
                              </a:lnTo>
                              <a:lnTo>
                                <a:pt x="1323" y="9894"/>
                              </a:lnTo>
                              <a:lnTo>
                                <a:pt x="1323" y="9990"/>
                              </a:lnTo>
                              <a:lnTo>
                                <a:pt x="1636" y="9990"/>
                              </a:lnTo>
                              <a:lnTo>
                                <a:pt x="1498" y="9464"/>
                              </a:lnTo>
                              <a:lnTo>
                                <a:pt x="1586" y="9252"/>
                              </a:lnTo>
                              <a:lnTo>
                                <a:pt x="1727" y="8972"/>
                              </a:lnTo>
                              <a:lnTo>
                                <a:pt x="1879" y="8972"/>
                              </a:lnTo>
                              <a:lnTo>
                                <a:pt x="2003" y="9150"/>
                              </a:lnTo>
                              <a:lnTo>
                                <a:pt x="2003" y="8720"/>
                              </a:lnTo>
                              <a:lnTo>
                                <a:pt x="1879" y="8549"/>
                              </a:lnTo>
                              <a:lnTo>
                                <a:pt x="1865" y="8051"/>
                              </a:lnTo>
                              <a:lnTo>
                                <a:pt x="1741" y="7948"/>
                              </a:lnTo>
                              <a:lnTo>
                                <a:pt x="2091" y="7982"/>
                              </a:lnTo>
                              <a:lnTo>
                                <a:pt x="2195" y="8228"/>
                              </a:lnTo>
                              <a:lnTo>
                                <a:pt x="2024" y="8330"/>
                              </a:lnTo>
                              <a:lnTo>
                                <a:pt x="2024" y="8440"/>
                              </a:lnTo>
                              <a:lnTo>
                                <a:pt x="2229" y="8720"/>
                              </a:lnTo>
                              <a:lnTo>
                                <a:pt x="2370" y="8617"/>
                              </a:lnTo>
                              <a:lnTo>
                                <a:pt x="2370" y="8330"/>
                              </a:lnTo>
                              <a:lnTo>
                                <a:pt x="2475" y="8262"/>
                              </a:lnTo>
                              <a:lnTo>
                                <a:pt x="2424" y="8160"/>
                              </a:lnTo>
                              <a:lnTo>
                                <a:pt x="2788" y="7771"/>
                              </a:lnTo>
                              <a:lnTo>
                                <a:pt x="2842" y="7948"/>
                              </a:lnTo>
                              <a:lnTo>
                                <a:pt x="2875" y="7812"/>
                              </a:lnTo>
                              <a:lnTo>
                                <a:pt x="2822" y="7771"/>
                              </a:lnTo>
                              <a:lnTo>
                                <a:pt x="2980" y="7525"/>
                              </a:lnTo>
                              <a:lnTo>
                                <a:pt x="3051" y="7525"/>
                              </a:lnTo>
                              <a:lnTo>
                                <a:pt x="2966" y="7593"/>
                              </a:lnTo>
                              <a:lnTo>
                                <a:pt x="3013" y="7812"/>
                              </a:lnTo>
                              <a:lnTo>
                                <a:pt x="2966" y="7982"/>
                              </a:lnTo>
                              <a:lnTo>
                                <a:pt x="2980" y="8051"/>
                              </a:lnTo>
                              <a:lnTo>
                                <a:pt x="3104" y="7880"/>
                              </a:lnTo>
                              <a:lnTo>
                                <a:pt x="3155" y="7948"/>
                              </a:lnTo>
                              <a:lnTo>
                                <a:pt x="3155" y="7702"/>
                              </a:lnTo>
                              <a:lnTo>
                                <a:pt x="3242" y="7661"/>
                              </a:lnTo>
                              <a:lnTo>
                                <a:pt x="3380" y="7661"/>
                              </a:lnTo>
                              <a:lnTo>
                                <a:pt x="3606" y="7422"/>
                              </a:lnTo>
                              <a:lnTo>
                                <a:pt x="3660" y="7702"/>
                              </a:lnTo>
                              <a:lnTo>
                                <a:pt x="3710" y="7702"/>
                              </a:lnTo>
                              <a:lnTo>
                                <a:pt x="3710" y="7525"/>
                              </a:lnTo>
                              <a:lnTo>
                                <a:pt x="3801" y="7422"/>
                              </a:lnTo>
                              <a:lnTo>
                                <a:pt x="3660" y="7060"/>
                              </a:lnTo>
                              <a:lnTo>
                                <a:pt x="3697" y="6958"/>
                              </a:lnTo>
                              <a:lnTo>
                                <a:pt x="4219" y="7060"/>
                              </a:lnTo>
                              <a:lnTo>
                                <a:pt x="4569" y="7238"/>
                              </a:lnTo>
                              <a:lnTo>
                                <a:pt x="4758" y="7525"/>
                              </a:lnTo>
                              <a:lnTo>
                                <a:pt x="4791" y="7129"/>
                              </a:lnTo>
                              <a:lnTo>
                                <a:pt x="4586" y="7033"/>
                              </a:lnTo>
                              <a:lnTo>
                                <a:pt x="4586" y="6849"/>
                              </a:lnTo>
                              <a:lnTo>
                                <a:pt x="4428" y="6849"/>
                              </a:lnTo>
                              <a:lnTo>
                                <a:pt x="4391" y="6671"/>
                              </a:lnTo>
                              <a:lnTo>
                                <a:pt x="4428" y="6671"/>
                              </a:lnTo>
                              <a:lnTo>
                                <a:pt x="4444" y="6637"/>
                              </a:lnTo>
                              <a:lnTo>
                                <a:pt x="4377" y="6221"/>
                              </a:lnTo>
                              <a:lnTo>
                                <a:pt x="4306" y="6323"/>
                              </a:lnTo>
                              <a:lnTo>
                                <a:pt x="4306" y="6111"/>
                              </a:lnTo>
                              <a:lnTo>
                                <a:pt x="4253" y="6180"/>
                              </a:lnTo>
                              <a:lnTo>
                                <a:pt x="4290" y="6002"/>
                              </a:lnTo>
                              <a:lnTo>
                                <a:pt x="4377" y="5900"/>
                              </a:lnTo>
                              <a:lnTo>
                                <a:pt x="4391" y="5579"/>
                              </a:lnTo>
                              <a:lnTo>
                                <a:pt x="4343" y="5012"/>
                              </a:lnTo>
                              <a:lnTo>
                                <a:pt x="4758" y="5012"/>
                              </a:lnTo>
                              <a:lnTo>
                                <a:pt x="4811" y="5299"/>
                              </a:lnTo>
                              <a:lnTo>
                                <a:pt x="4811" y="5722"/>
                              </a:lnTo>
                              <a:lnTo>
                                <a:pt x="4983" y="6043"/>
                              </a:lnTo>
                              <a:lnTo>
                                <a:pt x="5212" y="7060"/>
                              </a:lnTo>
                              <a:lnTo>
                                <a:pt x="5387" y="7204"/>
                              </a:lnTo>
                              <a:lnTo>
                                <a:pt x="5316" y="7313"/>
                              </a:lnTo>
                              <a:lnTo>
                                <a:pt x="5387" y="7593"/>
                              </a:lnTo>
                              <a:lnTo>
                                <a:pt x="5266" y="7982"/>
                              </a:lnTo>
                              <a:lnTo>
                                <a:pt x="5300" y="8119"/>
                              </a:lnTo>
                              <a:lnTo>
                                <a:pt x="5178" y="8228"/>
                              </a:lnTo>
                              <a:lnTo>
                                <a:pt x="5074" y="8051"/>
                              </a:lnTo>
                              <a:lnTo>
                                <a:pt x="4933" y="8160"/>
                              </a:lnTo>
                              <a:lnTo>
                                <a:pt x="5162" y="8330"/>
                              </a:lnTo>
                              <a:lnTo>
                                <a:pt x="5438" y="8262"/>
                              </a:lnTo>
                              <a:lnTo>
                                <a:pt x="5404" y="8119"/>
                              </a:lnTo>
                              <a:lnTo>
                                <a:pt x="5542" y="7880"/>
                              </a:lnTo>
                              <a:lnTo>
                                <a:pt x="5576" y="7525"/>
                              </a:lnTo>
                              <a:lnTo>
                                <a:pt x="5438" y="7060"/>
                              </a:lnTo>
                              <a:lnTo>
                                <a:pt x="5667" y="6849"/>
                              </a:lnTo>
                              <a:lnTo>
                                <a:pt x="5805" y="7033"/>
                              </a:lnTo>
                              <a:lnTo>
                                <a:pt x="5859" y="7422"/>
                              </a:lnTo>
                              <a:lnTo>
                                <a:pt x="6118" y="7491"/>
                              </a:lnTo>
                              <a:lnTo>
                                <a:pt x="5912" y="7422"/>
                              </a:lnTo>
                              <a:lnTo>
                                <a:pt x="5892" y="7204"/>
                              </a:lnTo>
                              <a:lnTo>
                                <a:pt x="5912" y="7129"/>
                              </a:lnTo>
                              <a:lnTo>
                                <a:pt x="5805" y="6849"/>
                              </a:lnTo>
                              <a:lnTo>
                                <a:pt x="5525" y="6740"/>
                              </a:lnTo>
                              <a:lnTo>
                                <a:pt x="5316" y="6924"/>
                              </a:lnTo>
                              <a:lnTo>
                                <a:pt x="5212" y="6501"/>
                              </a:lnTo>
                              <a:lnTo>
                                <a:pt x="5178" y="6002"/>
                              </a:lnTo>
                              <a:lnTo>
                                <a:pt x="4949" y="5722"/>
                              </a:lnTo>
                              <a:lnTo>
                                <a:pt x="4949" y="5469"/>
                              </a:lnTo>
                              <a:lnTo>
                                <a:pt x="5037" y="5367"/>
                              </a:lnTo>
                              <a:lnTo>
                                <a:pt x="4983" y="4841"/>
                              </a:lnTo>
                              <a:lnTo>
                                <a:pt x="5162" y="5189"/>
                              </a:lnTo>
                              <a:lnTo>
                                <a:pt x="5162" y="5442"/>
                              </a:lnTo>
                              <a:lnTo>
                                <a:pt x="5212" y="5654"/>
                              </a:lnTo>
                              <a:lnTo>
                                <a:pt x="5316" y="5722"/>
                              </a:lnTo>
                              <a:lnTo>
                                <a:pt x="5721" y="5831"/>
                              </a:lnTo>
                              <a:lnTo>
                                <a:pt x="5246" y="5367"/>
                              </a:lnTo>
                              <a:lnTo>
                                <a:pt x="5266" y="5258"/>
                              </a:lnTo>
                              <a:lnTo>
                                <a:pt x="5492" y="5258"/>
                              </a:lnTo>
                              <a:lnTo>
                                <a:pt x="5387" y="5189"/>
                              </a:lnTo>
                              <a:lnTo>
                                <a:pt x="5438" y="5012"/>
                              </a:lnTo>
                              <a:lnTo>
                                <a:pt x="5542" y="4978"/>
                              </a:lnTo>
                              <a:lnTo>
                                <a:pt x="5859" y="5189"/>
                              </a:lnTo>
                              <a:lnTo>
                                <a:pt x="6084" y="5189"/>
                              </a:lnTo>
                              <a:lnTo>
                                <a:pt x="6084" y="5367"/>
                              </a:lnTo>
                              <a:lnTo>
                                <a:pt x="6030" y="5442"/>
                              </a:lnTo>
                              <a:lnTo>
                                <a:pt x="6051" y="5579"/>
                              </a:lnTo>
                              <a:lnTo>
                                <a:pt x="6135" y="5756"/>
                              </a:lnTo>
                              <a:lnTo>
                                <a:pt x="6135" y="5654"/>
                              </a:lnTo>
                              <a:lnTo>
                                <a:pt x="6222" y="6043"/>
                              </a:lnTo>
                              <a:lnTo>
                                <a:pt x="6347" y="6111"/>
                              </a:lnTo>
                              <a:lnTo>
                                <a:pt x="6505" y="6221"/>
                              </a:lnTo>
                              <a:lnTo>
                                <a:pt x="6572" y="6111"/>
                              </a:lnTo>
                              <a:lnTo>
                                <a:pt x="6347" y="6043"/>
                              </a:lnTo>
                              <a:lnTo>
                                <a:pt x="6259" y="5934"/>
                              </a:lnTo>
                              <a:lnTo>
                                <a:pt x="6313" y="5756"/>
                              </a:lnTo>
                              <a:lnTo>
                                <a:pt x="6135" y="5469"/>
                              </a:lnTo>
                              <a:lnTo>
                                <a:pt x="6084" y="5162"/>
                              </a:lnTo>
                              <a:lnTo>
                                <a:pt x="5980" y="5087"/>
                              </a:lnTo>
                              <a:lnTo>
                                <a:pt x="5892" y="4910"/>
                              </a:lnTo>
                              <a:lnTo>
                                <a:pt x="5684" y="4841"/>
                              </a:lnTo>
                              <a:lnTo>
                                <a:pt x="5542" y="4561"/>
                              </a:lnTo>
                              <a:lnTo>
                                <a:pt x="5492" y="4268"/>
                              </a:lnTo>
                              <a:lnTo>
                                <a:pt x="6135" y="3878"/>
                              </a:lnTo>
                              <a:lnTo>
                                <a:pt x="6168" y="3960"/>
                              </a:lnTo>
                              <a:lnTo>
                                <a:pt x="6135" y="4063"/>
                              </a:lnTo>
                              <a:lnTo>
                                <a:pt x="6222" y="3988"/>
                              </a:lnTo>
                              <a:lnTo>
                                <a:pt x="6118" y="3708"/>
                              </a:lnTo>
                              <a:lnTo>
                                <a:pt x="6222" y="3776"/>
                              </a:lnTo>
                              <a:lnTo>
                                <a:pt x="6209" y="3708"/>
                              </a:lnTo>
                              <a:lnTo>
                                <a:pt x="5946" y="3598"/>
                              </a:lnTo>
                              <a:lnTo>
                                <a:pt x="6051" y="3496"/>
                              </a:lnTo>
                              <a:lnTo>
                                <a:pt x="5912" y="3428"/>
                              </a:lnTo>
                              <a:lnTo>
                                <a:pt x="5912" y="3319"/>
                              </a:lnTo>
                              <a:lnTo>
                                <a:pt x="5980" y="3319"/>
                              </a:lnTo>
                              <a:lnTo>
                                <a:pt x="5997" y="3141"/>
                              </a:lnTo>
                              <a:lnTo>
                                <a:pt x="6051" y="3141"/>
                              </a:lnTo>
                              <a:lnTo>
                                <a:pt x="5912" y="3073"/>
                              </a:lnTo>
                              <a:lnTo>
                                <a:pt x="6051" y="3073"/>
                              </a:lnTo>
                              <a:lnTo>
                                <a:pt x="6084" y="2684"/>
                              </a:lnTo>
                              <a:lnTo>
                                <a:pt x="6118" y="2786"/>
                              </a:lnTo>
                              <a:lnTo>
                                <a:pt x="6209" y="2608"/>
                              </a:lnTo>
                              <a:lnTo>
                                <a:pt x="6397" y="2581"/>
                              </a:lnTo>
                              <a:lnTo>
                                <a:pt x="6397" y="2472"/>
                              </a:lnTo>
                              <a:lnTo>
                                <a:pt x="6589" y="2301"/>
                              </a:lnTo>
                              <a:lnTo>
                                <a:pt x="6451" y="2219"/>
                              </a:lnTo>
                              <a:lnTo>
                                <a:pt x="6623" y="2117"/>
                              </a:lnTo>
                              <a:lnTo>
                                <a:pt x="6801" y="2048"/>
                              </a:lnTo>
                              <a:lnTo>
                                <a:pt x="6801" y="2219"/>
                              </a:lnTo>
                              <a:lnTo>
                                <a:pt x="6902" y="2117"/>
                              </a:lnTo>
                              <a:lnTo>
                                <a:pt x="6902" y="2219"/>
                              </a:lnTo>
                              <a:lnTo>
                                <a:pt x="6953" y="2048"/>
                              </a:lnTo>
                              <a:lnTo>
                                <a:pt x="6993" y="2048"/>
                              </a:lnTo>
                              <a:lnTo>
                                <a:pt x="7007" y="1728"/>
                              </a:lnTo>
                              <a:lnTo>
                                <a:pt x="7044" y="1871"/>
                              </a:lnTo>
                              <a:lnTo>
                                <a:pt x="7131" y="1837"/>
                              </a:lnTo>
                              <a:lnTo>
                                <a:pt x="6902" y="1482"/>
                              </a:lnTo>
                              <a:lnTo>
                                <a:pt x="7044" y="1550"/>
                              </a:lnTo>
                              <a:lnTo>
                                <a:pt x="7165" y="1407"/>
                              </a:lnTo>
                              <a:lnTo>
                                <a:pt x="7357" y="1482"/>
                              </a:lnTo>
                              <a:lnTo>
                                <a:pt x="7357" y="1202"/>
                              </a:lnTo>
                              <a:lnTo>
                                <a:pt x="7236" y="1379"/>
                              </a:lnTo>
                              <a:lnTo>
                                <a:pt x="7165" y="1311"/>
                              </a:lnTo>
                              <a:lnTo>
                                <a:pt x="7044" y="1093"/>
                              </a:lnTo>
                              <a:lnTo>
                                <a:pt x="7007" y="457"/>
                              </a:lnTo>
                              <a:lnTo>
                                <a:pt x="7077" y="348"/>
                              </a:lnTo>
                              <a:lnTo>
                                <a:pt x="7215" y="389"/>
                              </a:lnTo>
                              <a:lnTo>
                                <a:pt x="7269" y="560"/>
                              </a:lnTo>
                              <a:lnTo>
                                <a:pt x="7182" y="737"/>
                              </a:lnTo>
                              <a:lnTo>
                                <a:pt x="7303" y="813"/>
                              </a:lnTo>
                              <a:lnTo>
                                <a:pt x="7323" y="737"/>
                              </a:lnTo>
                              <a:lnTo>
                                <a:pt x="7374" y="813"/>
                              </a:lnTo>
                              <a:lnTo>
                                <a:pt x="7407" y="990"/>
                              </a:lnTo>
                              <a:lnTo>
                                <a:pt x="7461" y="847"/>
                              </a:lnTo>
                              <a:lnTo>
                                <a:pt x="7549" y="990"/>
                              </a:lnTo>
                              <a:lnTo>
                                <a:pt x="7586" y="1311"/>
                              </a:lnTo>
                              <a:lnTo>
                                <a:pt x="7670" y="1202"/>
                              </a:lnTo>
                              <a:lnTo>
                                <a:pt x="7636" y="1017"/>
                              </a:lnTo>
                              <a:lnTo>
                                <a:pt x="7862" y="847"/>
                              </a:lnTo>
                              <a:lnTo>
                                <a:pt x="7949" y="990"/>
                              </a:lnTo>
                              <a:lnTo>
                                <a:pt x="7949" y="847"/>
                              </a:lnTo>
                              <a:lnTo>
                                <a:pt x="8141" y="737"/>
                              </a:lnTo>
                              <a:lnTo>
                                <a:pt x="8455" y="915"/>
                              </a:lnTo>
                              <a:lnTo>
                                <a:pt x="8508" y="1017"/>
                              </a:lnTo>
                              <a:lnTo>
                                <a:pt x="8508" y="915"/>
                              </a:lnTo>
                              <a:lnTo>
                                <a:pt x="8680" y="1093"/>
                              </a:lnTo>
                              <a:lnTo>
                                <a:pt x="8700" y="1379"/>
                              </a:lnTo>
                              <a:lnTo>
                                <a:pt x="8542" y="1270"/>
                              </a:lnTo>
                              <a:lnTo>
                                <a:pt x="8630" y="1482"/>
                              </a:lnTo>
                              <a:lnTo>
                                <a:pt x="8680" y="1407"/>
                              </a:lnTo>
                              <a:lnTo>
                                <a:pt x="8785" y="1550"/>
                              </a:lnTo>
                              <a:lnTo>
                                <a:pt x="8771" y="1939"/>
                              </a:lnTo>
                              <a:lnTo>
                                <a:pt x="8785" y="2008"/>
                              </a:lnTo>
                              <a:lnTo>
                                <a:pt x="8700" y="2048"/>
                              </a:lnTo>
                              <a:lnTo>
                                <a:pt x="8680" y="2328"/>
                              </a:lnTo>
                              <a:lnTo>
                                <a:pt x="8542" y="2397"/>
                              </a:lnTo>
                              <a:lnTo>
                                <a:pt x="8630" y="2472"/>
                              </a:lnTo>
                              <a:lnTo>
                                <a:pt x="8404" y="2970"/>
                              </a:lnTo>
                              <a:lnTo>
                                <a:pt x="8316" y="2970"/>
                              </a:lnTo>
                              <a:lnTo>
                                <a:pt x="8333" y="3039"/>
                              </a:lnTo>
                              <a:lnTo>
                                <a:pt x="8316" y="3530"/>
                              </a:lnTo>
                              <a:lnTo>
                                <a:pt x="8475" y="3428"/>
                              </a:lnTo>
                              <a:lnTo>
                                <a:pt x="8404" y="3360"/>
                              </a:lnTo>
                              <a:lnTo>
                                <a:pt x="8542" y="3141"/>
                              </a:lnTo>
                              <a:lnTo>
                                <a:pt x="8562" y="3209"/>
                              </a:lnTo>
                              <a:lnTo>
                                <a:pt x="8562" y="3073"/>
                              </a:lnTo>
                              <a:lnTo>
                                <a:pt x="8700" y="3039"/>
                              </a:lnTo>
                              <a:lnTo>
                                <a:pt x="8680" y="2895"/>
                              </a:lnTo>
                              <a:lnTo>
                                <a:pt x="8818" y="2970"/>
                              </a:lnTo>
                              <a:lnTo>
                                <a:pt x="8963" y="2684"/>
                              </a:lnTo>
                              <a:lnTo>
                                <a:pt x="8818" y="2684"/>
                              </a:lnTo>
                              <a:lnTo>
                                <a:pt x="8700" y="2786"/>
                              </a:lnTo>
                              <a:lnTo>
                                <a:pt x="8680" y="2684"/>
                              </a:lnTo>
                              <a:lnTo>
                                <a:pt x="8700" y="2506"/>
                              </a:lnTo>
                              <a:lnTo>
                                <a:pt x="8963" y="2472"/>
                              </a:lnTo>
                              <a:lnTo>
                                <a:pt x="8963" y="2581"/>
                              </a:lnTo>
                              <a:lnTo>
                                <a:pt x="9101" y="2581"/>
                              </a:lnTo>
                              <a:lnTo>
                                <a:pt x="9101" y="2472"/>
                              </a:lnTo>
                              <a:lnTo>
                                <a:pt x="9205" y="2581"/>
                              </a:lnTo>
                              <a:lnTo>
                                <a:pt x="9327" y="2895"/>
                              </a:lnTo>
                              <a:lnTo>
                                <a:pt x="9380" y="2752"/>
                              </a:lnTo>
                              <a:lnTo>
                                <a:pt x="9273" y="2608"/>
                              </a:lnTo>
                              <a:lnTo>
                                <a:pt x="9414" y="2506"/>
                              </a:lnTo>
                              <a:lnTo>
                                <a:pt x="9781" y="2328"/>
                              </a:lnTo>
                              <a:lnTo>
                                <a:pt x="9798" y="2397"/>
                              </a:lnTo>
                              <a:lnTo>
                                <a:pt x="9747" y="2472"/>
                              </a:lnTo>
                              <a:lnTo>
                                <a:pt x="9781" y="2581"/>
                              </a:lnTo>
                              <a:lnTo>
                                <a:pt x="10007" y="2581"/>
                              </a:lnTo>
                              <a:lnTo>
                                <a:pt x="9973" y="2506"/>
                              </a:lnTo>
                              <a:lnTo>
                                <a:pt x="10057" y="2472"/>
                              </a:lnTo>
                              <a:lnTo>
                                <a:pt x="10236" y="2397"/>
                              </a:lnTo>
                              <a:lnTo>
                                <a:pt x="10340" y="2151"/>
                              </a:lnTo>
                              <a:lnTo>
                                <a:pt x="10148" y="2048"/>
                              </a:lnTo>
                              <a:lnTo>
                                <a:pt x="10148" y="1871"/>
                              </a:lnTo>
                              <a:lnTo>
                                <a:pt x="10202" y="1939"/>
                              </a:lnTo>
                              <a:lnTo>
                                <a:pt x="10202" y="1837"/>
                              </a:lnTo>
                              <a:lnTo>
                                <a:pt x="10286" y="1728"/>
                              </a:lnTo>
                              <a:lnTo>
                                <a:pt x="10428" y="1837"/>
                              </a:lnTo>
                              <a:lnTo>
                                <a:pt x="10933" y="1769"/>
                              </a:lnTo>
                              <a:lnTo>
                                <a:pt x="10966" y="1871"/>
                              </a:lnTo>
                              <a:lnTo>
                                <a:pt x="10879" y="2008"/>
                              </a:lnTo>
                              <a:lnTo>
                                <a:pt x="10896" y="2117"/>
                              </a:lnTo>
                              <a:lnTo>
                                <a:pt x="10791" y="2397"/>
                              </a:lnTo>
                              <a:lnTo>
                                <a:pt x="10896" y="2608"/>
                              </a:lnTo>
                              <a:lnTo>
                                <a:pt x="10966" y="2608"/>
                              </a:lnTo>
                              <a:lnTo>
                                <a:pt x="10879" y="2397"/>
                              </a:lnTo>
                              <a:lnTo>
                                <a:pt x="11246" y="2608"/>
                              </a:lnTo>
                              <a:lnTo>
                                <a:pt x="11246" y="2472"/>
                              </a:lnTo>
                              <a:lnTo>
                                <a:pt x="11350" y="2581"/>
                              </a:lnTo>
                              <a:lnTo>
                                <a:pt x="11296" y="2684"/>
                              </a:lnTo>
                              <a:lnTo>
                                <a:pt x="11751" y="3039"/>
                              </a:lnTo>
                              <a:lnTo>
                                <a:pt x="11785" y="2970"/>
                              </a:lnTo>
                              <a:lnTo>
                                <a:pt x="11751" y="2608"/>
                              </a:lnTo>
                              <a:lnTo>
                                <a:pt x="11626" y="2219"/>
                              </a:lnTo>
                              <a:lnTo>
                                <a:pt x="11889" y="2472"/>
                              </a:lnTo>
                              <a:lnTo>
                                <a:pt x="11993" y="2397"/>
                              </a:lnTo>
                              <a:lnTo>
                                <a:pt x="12081" y="2151"/>
                              </a:lnTo>
                              <a:lnTo>
                                <a:pt x="12431" y="2301"/>
                              </a:lnTo>
                              <a:lnTo>
                                <a:pt x="12364" y="2048"/>
                              </a:lnTo>
                              <a:lnTo>
                                <a:pt x="12397" y="1939"/>
                              </a:lnTo>
                              <a:lnTo>
                                <a:pt x="12515" y="2048"/>
                              </a:lnTo>
                              <a:lnTo>
                                <a:pt x="12569" y="1871"/>
                              </a:lnTo>
                              <a:lnTo>
                                <a:pt x="12397" y="1769"/>
                              </a:lnTo>
                              <a:lnTo>
                                <a:pt x="12431" y="1728"/>
                              </a:lnTo>
                              <a:lnTo>
                                <a:pt x="12364" y="1591"/>
                              </a:lnTo>
                              <a:lnTo>
                                <a:pt x="12310" y="1659"/>
                              </a:lnTo>
                              <a:lnTo>
                                <a:pt x="12256" y="1482"/>
                              </a:lnTo>
                              <a:lnTo>
                                <a:pt x="12397" y="1379"/>
                              </a:lnTo>
                              <a:lnTo>
                                <a:pt x="12256" y="1127"/>
                              </a:lnTo>
                              <a:lnTo>
                                <a:pt x="12256" y="1093"/>
                              </a:lnTo>
                              <a:lnTo>
                                <a:pt x="13040" y="990"/>
                              </a:lnTo>
                              <a:lnTo>
                                <a:pt x="13108" y="1093"/>
                              </a:lnTo>
                              <a:lnTo>
                                <a:pt x="12936" y="1017"/>
                              </a:lnTo>
                              <a:lnTo>
                                <a:pt x="12902" y="1270"/>
                              </a:lnTo>
                              <a:lnTo>
                                <a:pt x="13024" y="1127"/>
                              </a:lnTo>
                              <a:lnTo>
                                <a:pt x="13074" y="1270"/>
                              </a:lnTo>
                              <a:lnTo>
                                <a:pt x="12990" y="1311"/>
                              </a:lnTo>
                              <a:lnTo>
                                <a:pt x="13108" y="1482"/>
                              </a:lnTo>
                              <a:lnTo>
                                <a:pt x="13128" y="915"/>
                              </a:lnTo>
                              <a:lnTo>
                                <a:pt x="13444" y="847"/>
                              </a:lnTo>
                              <a:lnTo>
                                <a:pt x="13545" y="990"/>
                              </a:lnTo>
                              <a:lnTo>
                                <a:pt x="13545" y="1017"/>
                              </a:lnTo>
                              <a:lnTo>
                                <a:pt x="13407" y="990"/>
                              </a:lnTo>
                              <a:lnTo>
                                <a:pt x="13444" y="1093"/>
                              </a:lnTo>
                              <a:lnTo>
                                <a:pt x="13754" y="1202"/>
                              </a:lnTo>
                              <a:lnTo>
                                <a:pt x="13774" y="1379"/>
                              </a:lnTo>
                              <a:lnTo>
                                <a:pt x="13808" y="1202"/>
                              </a:lnTo>
                              <a:lnTo>
                                <a:pt x="14051" y="1311"/>
                              </a:lnTo>
                              <a:lnTo>
                                <a:pt x="14000" y="1379"/>
                              </a:lnTo>
                              <a:lnTo>
                                <a:pt x="14175" y="1407"/>
                              </a:lnTo>
                              <a:lnTo>
                                <a:pt x="14505" y="915"/>
                              </a:lnTo>
                              <a:lnTo>
                                <a:pt x="14785" y="847"/>
                              </a:lnTo>
                              <a:lnTo>
                                <a:pt x="15081" y="990"/>
                              </a:lnTo>
                              <a:lnTo>
                                <a:pt x="15273" y="1407"/>
                              </a:lnTo>
                              <a:lnTo>
                                <a:pt x="15502" y="1550"/>
                              </a:lnTo>
                              <a:lnTo>
                                <a:pt x="15502" y="1379"/>
                              </a:lnTo>
                              <a:lnTo>
                                <a:pt x="15586" y="1550"/>
                              </a:lnTo>
                              <a:lnTo>
                                <a:pt x="15586" y="1311"/>
                              </a:lnTo>
                              <a:lnTo>
                                <a:pt x="15778" y="1093"/>
                              </a:lnTo>
                              <a:lnTo>
                                <a:pt x="15916" y="1127"/>
                              </a:lnTo>
                              <a:lnTo>
                                <a:pt x="16145" y="1017"/>
                              </a:lnTo>
                              <a:lnTo>
                                <a:pt x="16178" y="813"/>
                              </a:lnTo>
                              <a:lnTo>
                                <a:pt x="16404" y="1017"/>
                              </a:lnTo>
                              <a:lnTo>
                                <a:pt x="16791" y="1127"/>
                              </a:lnTo>
                              <a:lnTo>
                                <a:pt x="16700" y="847"/>
                              </a:lnTo>
                              <a:lnTo>
                                <a:pt x="16562" y="635"/>
                              </a:lnTo>
                              <a:lnTo>
                                <a:pt x="16475" y="669"/>
                              </a:lnTo>
                              <a:lnTo>
                                <a:pt x="16475" y="526"/>
                              </a:lnTo>
                              <a:lnTo>
                                <a:pt x="16370" y="280"/>
                              </a:lnTo>
                              <a:lnTo>
                                <a:pt x="16771" y="280"/>
                              </a:lnTo>
                              <a:lnTo>
                                <a:pt x="17017" y="0"/>
                              </a:lnTo>
                              <a:lnTo>
                                <a:pt x="17101" y="68"/>
                              </a:lnTo>
                              <a:lnTo>
                                <a:pt x="17067" y="0"/>
                              </a:lnTo>
                              <a:lnTo>
                                <a:pt x="17801" y="178"/>
                              </a:lnTo>
                              <a:lnTo>
                                <a:pt x="17835" y="68"/>
                              </a:lnTo>
                              <a:lnTo>
                                <a:pt x="18098" y="280"/>
                              </a:lnTo>
                              <a:lnTo>
                                <a:pt x="18532" y="457"/>
                              </a:lnTo>
                              <a:lnTo>
                                <a:pt x="18670" y="635"/>
                              </a:lnTo>
                              <a:lnTo>
                                <a:pt x="18657" y="526"/>
                              </a:lnTo>
                              <a:lnTo>
                                <a:pt x="18882" y="669"/>
                              </a:lnTo>
                              <a:lnTo>
                                <a:pt x="19074" y="1093"/>
                              </a:lnTo>
                              <a:lnTo>
                                <a:pt x="19249" y="1270"/>
                              </a:lnTo>
                              <a:lnTo>
                                <a:pt x="19249" y="1127"/>
                              </a:lnTo>
                              <a:lnTo>
                                <a:pt x="19303" y="1311"/>
                              </a:lnTo>
                              <a:lnTo>
                                <a:pt x="19249" y="1017"/>
                              </a:lnTo>
                              <a:lnTo>
                                <a:pt x="19020" y="737"/>
                              </a:lnTo>
                              <a:lnTo>
                                <a:pt x="19108" y="737"/>
                              </a:lnTo>
                              <a:lnTo>
                                <a:pt x="19212" y="813"/>
                              </a:lnTo>
                              <a:lnTo>
                                <a:pt x="19266" y="737"/>
                              </a:lnTo>
                              <a:lnTo>
                                <a:pt x="19212" y="669"/>
                              </a:lnTo>
                              <a:lnTo>
                                <a:pt x="19354" y="635"/>
                              </a:lnTo>
                              <a:lnTo>
                                <a:pt x="19859" y="990"/>
                              </a:lnTo>
                              <a:lnTo>
                                <a:pt x="19805" y="1270"/>
                              </a:lnTo>
                              <a:lnTo>
                                <a:pt x="19896" y="1482"/>
                              </a:lnTo>
                              <a:lnTo>
                                <a:pt x="19700" y="1311"/>
                              </a:lnTo>
                              <a:lnTo>
                                <a:pt x="19859" y="1659"/>
                              </a:lnTo>
                              <a:lnTo>
                                <a:pt x="19579" y="1591"/>
                              </a:lnTo>
                              <a:lnTo>
                                <a:pt x="19717" y="1728"/>
                              </a:lnTo>
                              <a:lnTo>
                                <a:pt x="19751" y="1837"/>
                              </a:lnTo>
                              <a:lnTo>
                                <a:pt x="19717" y="1939"/>
                              </a:lnTo>
                              <a:lnTo>
                                <a:pt x="19842" y="2048"/>
                              </a:lnTo>
                              <a:lnTo>
                                <a:pt x="19791" y="2328"/>
                              </a:lnTo>
                              <a:lnTo>
                                <a:pt x="19997" y="2581"/>
                              </a:lnTo>
                              <a:lnTo>
                                <a:pt x="19929" y="2506"/>
                              </a:lnTo>
                              <a:lnTo>
                                <a:pt x="19943" y="2752"/>
                              </a:lnTo>
                              <a:lnTo>
                                <a:pt x="19805" y="2506"/>
                              </a:lnTo>
                              <a:lnTo>
                                <a:pt x="19859" y="2752"/>
                              </a:lnTo>
                              <a:lnTo>
                                <a:pt x="19579" y="2397"/>
                              </a:lnTo>
                              <a:lnTo>
                                <a:pt x="19562" y="2506"/>
                              </a:lnTo>
                              <a:lnTo>
                                <a:pt x="19421" y="2397"/>
                              </a:lnTo>
                              <a:lnTo>
                                <a:pt x="19266" y="2048"/>
                              </a:lnTo>
                              <a:lnTo>
                                <a:pt x="19125" y="2048"/>
                              </a:lnTo>
                              <a:lnTo>
                                <a:pt x="19108" y="1939"/>
                              </a:lnTo>
                              <a:lnTo>
                                <a:pt x="19108" y="2151"/>
                              </a:lnTo>
                              <a:lnTo>
                                <a:pt x="18966" y="2219"/>
                              </a:lnTo>
                              <a:lnTo>
                                <a:pt x="18795" y="1939"/>
                              </a:lnTo>
                              <a:lnTo>
                                <a:pt x="18710" y="1550"/>
                              </a:lnTo>
                              <a:lnTo>
                                <a:pt x="18744" y="1769"/>
                              </a:lnTo>
                              <a:lnTo>
                                <a:pt x="18657" y="1659"/>
                              </a:lnTo>
                              <a:lnTo>
                                <a:pt x="18670" y="1769"/>
                              </a:lnTo>
                              <a:lnTo>
                                <a:pt x="18657" y="1837"/>
                              </a:lnTo>
                              <a:lnTo>
                                <a:pt x="18882" y="2328"/>
                              </a:lnTo>
                              <a:lnTo>
                                <a:pt x="18899" y="2970"/>
                              </a:lnTo>
                              <a:lnTo>
                                <a:pt x="18882" y="3209"/>
                              </a:lnTo>
                              <a:lnTo>
                                <a:pt x="18848" y="3141"/>
                              </a:lnTo>
                              <a:lnTo>
                                <a:pt x="18761" y="3209"/>
                              </a:lnTo>
                              <a:lnTo>
                                <a:pt x="18532" y="2970"/>
                              </a:lnTo>
                              <a:lnTo>
                                <a:pt x="18481" y="3073"/>
                              </a:lnTo>
                              <a:lnTo>
                                <a:pt x="18603" y="3039"/>
                              </a:lnTo>
                              <a:lnTo>
                                <a:pt x="18620" y="3141"/>
                              </a:lnTo>
                              <a:lnTo>
                                <a:pt x="18519" y="3141"/>
                              </a:lnTo>
                              <a:lnTo>
                                <a:pt x="18566" y="3496"/>
                              </a:lnTo>
                              <a:lnTo>
                                <a:pt x="18657" y="3209"/>
                              </a:lnTo>
                              <a:lnTo>
                                <a:pt x="18828" y="3496"/>
                              </a:lnTo>
                              <a:lnTo>
                                <a:pt x="18882" y="3360"/>
                              </a:lnTo>
                              <a:lnTo>
                                <a:pt x="18966" y="3530"/>
                              </a:lnTo>
                              <a:lnTo>
                                <a:pt x="18966" y="3639"/>
                              </a:lnTo>
                              <a:lnTo>
                                <a:pt x="19020" y="3639"/>
                              </a:lnTo>
                              <a:lnTo>
                                <a:pt x="19108" y="3878"/>
                              </a:lnTo>
                              <a:lnTo>
                                <a:pt x="19074" y="3878"/>
                              </a:lnTo>
                              <a:lnTo>
                                <a:pt x="19074" y="3988"/>
                              </a:lnTo>
                              <a:lnTo>
                                <a:pt x="19125" y="3988"/>
                              </a:lnTo>
                              <a:lnTo>
                                <a:pt x="19421" y="4452"/>
                              </a:lnTo>
                              <a:lnTo>
                                <a:pt x="19441" y="4841"/>
                              </a:lnTo>
                              <a:lnTo>
                                <a:pt x="19158" y="4630"/>
                              </a:lnTo>
                              <a:lnTo>
                                <a:pt x="19195" y="4800"/>
                              </a:lnTo>
                              <a:lnTo>
                                <a:pt x="18987" y="5189"/>
                              </a:lnTo>
                              <a:lnTo>
                                <a:pt x="18966" y="5545"/>
                              </a:lnTo>
                              <a:lnTo>
                                <a:pt x="18899" y="5654"/>
                              </a:lnTo>
                              <a:lnTo>
                                <a:pt x="18848" y="5579"/>
                              </a:lnTo>
                              <a:lnTo>
                                <a:pt x="18848" y="5900"/>
                              </a:lnTo>
                              <a:lnTo>
                                <a:pt x="18828" y="5900"/>
                              </a:lnTo>
                              <a:lnTo>
                                <a:pt x="18848" y="5934"/>
                              </a:lnTo>
                              <a:lnTo>
                                <a:pt x="18828" y="6002"/>
                              </a:lnTo>
                              <a:lnTo>
                                <a:pt x="18848" y="6180"/>
                              </a:lnTo>
                              <a:lnTo>
                                <a:pt x="18795" y="6180"/>
                              </a:lnTo>
                              <a:lnTo>
                                <a:pt x="18828" y="6221"/>
                              </a:lnTo>
                              <a:lnTo>
                                <a:pt x="18744" y="6740"/>
                              </a:lnTo>
                              <a:lnTo>
                                <a:pt x="18795" y="7060"/>
                              </a:lnTo>
                              <a:lnTo>
                                <a:pt x="18710" y="7033"/>
                              </a:lnTo>
                              <a:lnTo>
                                <a:pt x="18519" y="6671"/>
                              </a:lnTo>
                              <a:lnTo>
                                <a:pt x="18394" y="6740"/>
                              </a:lnTo>
                              <a:lnTo>
                                <a:pt x="18290" y="6958"/>
                              </a:lnTo>
                              <a:lnTo>
                                <a:pt x="18256" y="7491"/>
                              </a:lnTo>
                              <a:lnTo>
                                <a:pt x="18168" y="6958"/>
                              </a:lnTo>
                              <a:lnTo>
                                <a:pt x="18098" y="7525"/>
                              </a:lnTo>
                              <a:lnTo>
                                <a:pt x="18010" y="7422"/>
                              </a:lnTo>
                              <a:lnTo>
                                <a:pt x="17926" y="7491"/>
                              </a:lnTo>
                              <a:lnTo>
                                <a:pt x="17886" y="7593"/>
                              </a:lnTo>
                              <a:lnTo>
                                <a:pt x="18010" y="8051"/>
                              </a:lnTo>
                              <a:lnTo>
                                <a:pt x="17939" y="8051"/>
                              </a:lnTo>
                              <a:lnTo>
                                <a:pt x="17976" y="8617"/>
                              </a:lnTo>
                              <a:lnTo>
                                <a:pt x="18064" y="8904"/>
                              </a:lnTo>
                              <a:lnTo>
                                <a:pt x="18114" y="8972"/>
                              </a:lnTo>
                              <a:lnTo>
                                <a:pt x="18098" y="8863"/>
                              </a:lnTo>
                              <a:lnTo>
                                <a:pt x="18236" y="8904"/>
                              </a:lnTo>
                              <a:lnTo>
                                <a:pt x="18290" y="9464"/>
                              </a:lnTo>
                              <a:lnTo>
                                <a:pt x="18306" y="9607"/>
                              </a:lnTo>
                              <a:lnTo>
                                <a:pt x="18374" y="9539"/>
                              </a:lnTo>
                              <a:lnTo>
                                <a:pt x="18465" y="9894"/>
                              </a:lnTo>
                              <a:lnTo>
                                <a:pt x="18428" y="9990"/>
                              </a:lnTo>
                              <a:lnTo>
                                <a:pt x="18374" y="9921"/>
                              </a:lnTo>
                              <a:lnTo>
                                <a:pt x="18374" y="9642"/>
                              </a:lnTo>
                              <a:lnTo>
                                <a:pt x="18306" y="9751"/>
                              </a:lnTo>
                              <a:lnTo>
                                <a:pt x="18374" y="10563"/>
                              </a:lnTo>
                              <a:lnTo>
                                <a:pt x="18481" y="10741"/>
                              </a:lnTo>
                              <a:lnTo>
                                <a:pt x="18465" y="10953"/>
                              </a:lnTo>
                              <a:lnTo>
                                <a:pt x="18374" y="10912"/>
                              </a:lnTo>
                              <a:lnTo>
                                <a:pt x="18290" y="11192"/>
                              </a:lnTo>
                              <a:lnTo>
                                <a:pt x="18306" y="11512"/>
                              </a:lnTo>
                              <a:lnTo>
                                <a:pt x="18428" y="11833"/>
                              </a:lnTo>
                              <a:lnTo>
                                <a:pt x="18340" y="11833"/>
                              </a:lnTo>
                              <a:lnTo>
                                <a:pt x="18256" y="11970"/>
                              </a:lnTo>
                              <a:lnTo>
                                <a:pt x="18202" y="11943"/>
                              </a:lnTo>
                              <a:lnTo>
                                <a:pt x="18290" y="12571"/>
                              </a:lnTo>
                              <a:lnTo>
                                <a:pt x="18290" y="12864"/>
                              </a:lnTo>
                              <a:lnTo>
                                <a:pt x="18202" y="13247"/>
                              </a:lnTo>
                              <a:lnTo>
                                <a:pt x="17556" y="10843"/>
                              </a:lnTo>
                              <a:lnTo>
                                <a:pt x="17384" y="9990"/>
                              </a:lnTo>
                              <a:lnTo>
                                <a:pt x="17438" y="9539"/>
                              </a:lnTo>
                              <a:lnTo>
                                <a:pt x="17367" y="9184"/>
                              </a:lnTo>
                              <a:lnTo>
                                <a:pt x="17438" y="9252"/>
                              </a:lnTo>
                              <a:lnTo>
                                <a:pt x="17438" y="9082"/>
                              </a:lnTo>
                              <a:lnTo>
                                <a:pt x="17505" y="9013"/>
                              </a:lnTo>
                              <a:lnTo>
                                <a:pt x="17609" y="7880"/>
                              </a:lnTo>
                              <a:lnTo>
                                <a:pt x="17609" y="7238"/>
                              </a:lnTo>
                              <a:lnTo>
                                <a:pt x="17781" y="6849"/>
                              </a:lnTo>
                              <a:lnTo>
                                <a:pt x="17697" y="6780"/>
                              </a:lnTo>
                              <a:lnTo>
                                <a:pt x="17731" y="6637"/>
                              </a:lnTo>
                              <a:lnTo>
                                <a:pt x="17556" y="5900"/>
                              </a:lnTo>
                              <a:lnTo>
                                <a:pt x="17663" y="5756"/>
                              </a:lnTo>
                              <a:lnTo>
                                <a:pt x="17697" y="5722"/>
                              </a:lnTo>
                              <a:lnTo>
                                <a:pt x="17522" y="5579"/>
                              </a:lnTo>
                              <a:lnTo>
                                <a:pt x="17418" y="5756"/>
                              </a:lnTo>
                              <a:lnTo>
                                <a:pt x="17522" y="6323"/>
                              </a:lnTo>
                              <a:lnTo>
                                <a:pt x="17576" y="6391"/>
                              </a:lnTo>
                              <a:lnTo>
                                <a:pt x="17556" y="6501"/>
                              </a:lnTo>
                              <a:lnTo>
                                <a:pt x="17505" y="6391"/>
                              </a:lnTo>
                              <a:lnTo>
                                <a:pt x="17471" y="6460"/>
                              </a:lnTo>
                              <a:lnTo>
                                <a:pt x="17384" y="7129"/>
                              </a:lnTo>
                              <a:lnTo>
                                <a:pt x="17330" y="7238"/>
                              </a:lnTo>
                              <a:lnTo>
                                <a:pt x="17293" y="7033"/>
                              </a:lnTo>
                              <a:lnTo>
                                <a:pt x="17242" y="7060"/>
                              </a:lnTo>
                              <a:lnTo>
                                <a:pt x="17141" y="6391"/>
                              </a:lnTo>
                              <a:lnTo>
                                <a:pt x="17067" y="6637"/>
                              </a:lnTo>
                              <a:lnTo>
                                <a:pt x="16963" y="6501"/>
                              </a:lnTo>
                              <a:lnTo>
                                <a:pt x="16879" y="6740"/>
                              </a:lnTo>
                              <a:lnTo>
                                <a:pt x="16791" y="6671"/>
                              </a:lnTo>
                              <a:lnTo>
                                <a:pt x="16700" y="8119"/>
                              </a:lnTo>
                              <a:lnTo>
                                <a:pt x="16737" y="8412"/>
                              </a:lnTo>
                              <a:lnTo>
                                <a:pt x="16845" y="8330"/>
                              </a:lnTo>
                              <a:lnTo>
                                <a:pt x="16912" y="8515"/>
                              </a:lnTo>
                              <a:lnTo>
                                <a:pt x="16687" y="8549"/>
                              </a:lnTo>
                              <a:lnTo>
                                <a:pt x="16650" y="8795"/>
                              </a:lnTo>
                              <a:lnTo>
                                <a:pt x="16599" y="8720"/>
                              </a:lnTo>
                              <a:lnTo>
                                <a:pt x="16458" y="8904"/>
                              </a:lnTo>
                              <a:lnTo>
                                <a:pt x="16404" y="8795"/>
                              </a:lnTo>
                              <a:lnTo>
                                <a:pt x="16549" y="8617"/>
                              </a:lnTo>
                              <a:lnTo>
                                <a:pt x="16370" y="8515"/>
                              </a:lnTo>
                              <a:lnTo>
                                <a:pt x="16320" y="8515"/>
                              </a:lnTo>
                              <a:lnTo>
                                <a:pt x="16320" y="8617"/>
                              </a:lnTo>
                              <a:lnTo>
                                <a:pt x="16108" y="8515"/>
                              </a:lnTo>
                              <a:lnTo>
                                <a:pt x="16054" y="8617"/>
                              </a:lnTo>
                              <a:lnTo>
                                <a:pt x="16054" y="8795"/>
                              </a:lnTo>
                              <a:lnTo>
                                <a:pt x="16040" y="8863"/>
                              </a:lnTo>
                              <a:lnTo>
                                <a:pt x="15970" y="8795"/>
                              </a:lnTo>
                              <a:lnTo>
                                <a:pt x="15916" y="8904"/>
                              </a:lnTo>
                              <a:lnTo>
                                <a:pt x="15744" y="8863"/>
                              </a:lnTo>
                              <a:lnTo>
                                <a:pt x="15724" y="9013"/>
                              </a:lnTo>
                              <a:lnTo>
                                <a:pt x="15673" y="8904"/>
                              </a:lnTo>
                              <a:lnTo>
                                <a:pt x="15310" y="9082"/>
                              </a:lnTo>
                              <a:lnTo>
                                <a:pt x="15013" y="10843"/>
                              </a:lnTo>
                              <a:lnTo>
                                <a:pt x="15013" y="10953"/>
                              </a:lnTo>
                              <a:lnTo>
                                <a:pt x="15081" y="11021"/>
                              </a:lnTo>
                              <a:lnTo>
                                <a:pt x="14993" y="11089"/>
                              </a:lnTo>
                              <a:lnTo>
                                <a:pt x="14822" y="12113"/>
                              </a:lnTo>
                              <a:lnTo>
                                <a:pt x="14939" y="12154"/>
                              </a:lnTo>
                              <a:lnTo>
                                <a:pt x="15081" y="12113"/>
                              </a:lnTo>
                              <a:lnTo>
                                <a:pt x="15131" y="12571"/>
                              </a:lnTo>
                              <a:lnTo>
                                <a:pt x="15185" y="12434"/>
                              </a:lnTo>
                              <a:lnTo>
                                <a:pt x="15152" y="12332"/>
                              </a:lnTo>
                              <a:lnTo>
                                <a:pt x="15219" y="12223"/>
                              </a:lnTo>
                              <a:lnTo>
                                <a:pt x="15239" y="12612"/>
                              </a:lnTo>
                              <a:lnTo>
                                <a:pt x="15360" y="12400"/>
                              </a:lnTo>
                              <a:lnTo>
                                <a:pt x="15377" y="12612"/>
                              </a:lnTo>
                              <a:lnTo>
                                <a:pt x="15414" y="12434"/>
                              </a:lnTo>
                              <a:lnTo>
                                <a:pt x="15360" y="12154"/>
                              </a:lnTo>
                              <a:lnTo>
                                <a:pt x="15515" y="12113"/>
                              </a:lnTo>
                              <a:lnTo>
                                <a:pt x="15832" y="12612"/>
                              </a:lnTo>
                              <a:lnTo>
                                <a:pt x="15832" y="12714"/>
                              </a:lnTo>
                              <a:lnTo>
                                <a:pt x="15778" y="12714"/>
                              </a:lnTo>
                              <a:lnTo>
                                <a:pt x="15953" y="13172"/>
                              </a:lnTo>
                              <a:lnTo>
                                <a:pt x="15916" y="13602"/>
                              </a:lnTo>
                              <a:lnTo>
                                <a:pt x="16108" y="15193"/>
                              </a:lnTo>
                              <a:lnTo>
                                <a:pt x="16007" y="15862"/>
                              </a:lnTo>
                              <a:lnTo>
                                <a:pt x="16007" y="16422"/>
                              </a:lnTo>
                              <a:lnTo>
                                <a:pt x="15811" y="17596"/>
                              </a:lnTo>
                              <a:lnTo>
                                <a:pt x="15640" y="17986"/>
                              </a:lnTo>
                              <a:lnTo>
                                <a:pt x="15515" y="18054"/>
                              </a:lnTo>
                              <a:lnTo>
                                <a:pt x="15414" y="17986"/>
                              </a:lnTo>
                              <a:lnTo>
                                <a:pt x="15377" y="17876"/>
                              </a:lnTo>
                              <a:lnTo>
                                <a:pt x="15310" y="17876"/>
                              </a:lnTo>
                              <a:lnTo>
                                <a:pt x="15185" y="18334"/>
                              </a:lnTo>
                              <a:lnTo>
                                <a:pt x="15185" y="18266"/>
                              </a:lnTo>
                              <a:lnTo>
                                <a:pt x="15185" y="18156"/>
                              </a:lnTo>
                              <a:lnTo>
                                <a:pt x="15219" y="17801"/>
                              </a:lnTo>
                              <a:lnTo>
                                <a:pt x="15098" y="17132"/>
                              </a:lnTo>
                              <a:lnTo>
                                <a:pt x="15185" y="16886"/>
                              </a:lnTo>
                              <a:lnTo>
                                <a:pt x="15360" y="17023"/>
                              </a:lnTo>
                              <a:lnTo>
                                <a:pt x="15360" y="16033"/>
                              </a:lnTo>
                              <a:lnTo>
                                <a:pt x="15377" y="15930"/>
                              </a:lnTo>
                              <a:lnTo>
                                <a:pt x="15377" y="15644"/>
                              </a:lnTo>
                              <a:lnTo>
                                <a:pt x="15377" y="15364"/>
                              </a:lnTo>
                              <a:lnTo>
                                <a:pt x="15273" y="15473"/>
                              </a:lnTo>
                              <a:lnTo>
                                <a:pt x="15131" y="15575"/>
                              </a:lnTo>
                              <a:lnTo>
                                <a:pt x="15081" y="15753"/>
                              </a:lnTo>
                              <a:lnTo>
                                <a:pt x="14939" y="15821"/>
                              </a:lnTo>
                              <a:lnTo>
                                <a:pt x="14872" y="15821"/>
                              </a:lnTo>
                              <a:lnTo>
                                <a:pt x="14731" y="15261"/>
                              </a:lnTo>
                              <a:lnTo>
                                <a:pt x="14505" y="15015"/>
                              </a:lnTo>
                              <a:lnTo>
                                <a:pt x="14421" y="15015"/>
                              </a:lnTo>
                              <a:lnTo>
                                <a:pt x="14279" y="15015"/>
                              </a:lnTo>
                              <a:lnTo>
                                <a:pt x="14229" y="14906"/>
                              </a:lnTo>
                              <a:lnTo>
                                <a:pt x="14175" y="14735"/>
                              </a:lnTo>
                              <a:lnTo>
                                <a:pt x="14088" y="14374"/>
                              </a:lnTo>
                              <a:lnTo>
                                <a:pt x="13983" y="14162"/>
                              </a:lnTo>
                              <a:lnTo>
                                <a:pt x="13721" y="13424"/>
                              </a:lnTo>
                              <a:lnTo>
                                <a:pt x="13670" y="13349"/>
                              </a:lnTo>
                              <a:lnTo>
                                <a:pt x="13582" y="13315"/>
                              </a:lnTo>
                              <a:lnTo>
                                <a:pt x="13407" y="13247"/>
                              </a:lnTo>
                              <a:lnTo>
                                <a:pt x="13320" y="13172"/>
                              </a:lnTo>
                              <a:lnTo>
                                <a:pt x="13253" y="13247"/>
                              </a:lnTo>
                              <a:lnTo>
                                <a:pt x="12990" y="13452"/>
                              </a:lnTo>
                              <a:lnTo>
                                <a:pt x="12936" y="13745"/>
                              </a:lnTo>
                              <a:lnTo>
                                <a:pt x="12990" y="13745"/>
                              </a:lnTo>
                              <a:lnTo>
                                <a:pt x="13040" y="13882"/>
                              </a:lnTo>
                              <a:lnTo>
                                <a:pt x="13074" y="13991"/>
                              </a:lnTo>
                              <a:lnTo>
                                <a:pt x="13024" y="14551"/>
                              </a:lnTo>
                              <a:lnTo>
                                <a:pt x="12990" y="14906"/>
                              </a:lnTo>
                              <a:lnTo>
                                <a:pt x="13040" y="15084"/>
                              </a:lnTo>
                              <a:lnTo>
                                <a:pt x="12902" y="15364"/>
                              </a:lnTo>
                              <a:lnTo>
                                <a:pt x="12798" y="15295"/>
                              </a:lnTo>
                              <a:lnTo>
                                <a:pt x="12727" y="15295"/>
                              </a:lnTo>
                              <a:lnTo>
                                <a:pt x="12569" y="15295"/>
                              </a:lnTo>
                              <a:lnTo>
                                <a:pt x="12310" y="15125"/>
                              </a:lnTo>
                              <a:lnTo>
                                <a:pt x="12219" y="15541"/>
                              </a:lnTo>
                              <a:lnTo>
                                <a:pt x="11923" y="15753"/>
                              </a:lnTo>
                              <a:lnTo>
                                <a:pt x="11717" y="15753"/>
                              </a:lnTo>
                              <a:lnTo>
                                <a:pt x="11626" y="15753"/>
                              </a:lnTo>
                              <a:lnTo>
                                <a:pt x="11525" y="15644"/>
                              </a:lnTo>
                              <a:lnTo>
                                <a:pt x="11488" y="15541"/>
                              </a:lnTo>
                              <a:lnTo>
                                <a:pt x="11246" y="15364"/>
                              </a:lnTo>
                              <a:lnTo>
                                <a:pt x="11125" y="15295"/>
                              </a:lnTo>
                              <a:lnTo>
                                <a:pt x="10879" y="15473"/>
                              </a:lnTo>
                              <a:lnTo>
                                <a:pt x="10741" y="15473"/>
                              </a:lnTo>
                              <a:lnTo>
                                <a:pt x="10532" y="15015"/>
                              </a:lnTo>
                              <a:lnTo>
                                <a:pt x="10094" y="14804"/>
                              </a:lnTo>
                              <a:lnTo>
                                <a:pt x="10094" y="14906"/>
                              </a:lnTo>
                              <a:lnTo>
                                <a:pt x="10024" y="15084"/>
                              </a:lnTo>
                              <a:lnTo>
                                <a:pt x="10007" y="15125"/>
                              </a:lnTo>
                              <a:lnTo>
                                <a:pt x="10057" y="15405"/>
                              </a:lnTo>
                              <a:lnTo>
                                <a:pt x="10094" y="15575"/>
                              </a:lnTo>
                              <a:lnTo>
                                <a:pt x="10148" y="15753"/>
                              </a:lnTo>
                              <a:lnTo>
                                <a:pt x="9886" y="15821"/>
                              </a:lnTo>
                              <a:lnTo>
                                <a:pt x="9694" y="15821"/>
                              </a:lnTo>
                              <a:lnTo>
                                <a:pt x="9569" y="15753"/>
                              </a:lnTo>
                              <a:lnTo>
                                <a:pt x="9556" y="15575"/>
                              </a:lnTo>
                              <a:lnTo>
                                <a:pt x="9380" y="15644"/>
                              </a:lnTo>
                              <a:lnTo>
                                <a:pt x="9327" y="15541"/>
                              </a:lnTo>
                              <a:lnTo>
                                <a:pt x="9155" y="15575"/>
                              </a:lnTo>
                              <a:lnTo>
                                <a:pt x="9067" y="15685"/>
                              </a:lnTo>
                              <a:lnTo>
                                <a:pt x="9047" y="15753"/>
                              </a:lnTo>
                              <a:lnTo>
                                <a:pt x="8963" y="15930"/>
                              </a:lnTo>
                              <a:lnTo>
                                <a:pt x="8963" y="16033"/>
                              </a:lnTo>
                              <a:lnTo>
                                <a:pt x="8771" y="16217"/>
                              </a:lnTo>
                              <a:lnTo>
                                <a:pt x="8734" y="16320"/>
                              </a:lnTo>
                              <a:lnTo>
                                <a:pt x="8646" y="16395"/>
                              </a:lnTo>
                              <a:lnTo>
                                <a:pt x="8404" y="16285"/>
                              </a:lnTo>
                              <a:lnTo>
                                <a:pt x="8141" y="16033"/>
                              </a:lnTo>
                              <a:lnTo>
                                <a:pt x="7737" y="15930"/>
                              </a:lnTo>
                              <a:lnTo>
                                <a:pt x="7441" y="15295"/>
                              </a:lnTo>
                              <a:lnTo>
                                <a:pt x="6953" y="14660"/>
                              </a:lnTo>
                              <a:lnTo>
                                <a:pt x="6505" y="14804"/>
                              </a:lnTo>
                              <a:lnTo>
                                <a:pt x="6209" y="14271"/>
                              </a:lnTo>
                              <a:lnTo>
                                <a:pt x="5805" y="14483"/>
                              </a:lnTo>
                              <a:lnTo>
                                <a:pt x="5387" y="14442"/>
                              </a:lnTo>
                              <a:lnTo>
                                <a:pt x="4758" y="14660"/>
                              </a:lnTo>
                              <a:lnTo>
                                <a:pt x="4653" y="15821"/>
                              </a:lnTo>
                              <a:lnTo>
                                <a:pt x="4758" y="16320"/>
                              </a:lnTo>
                              <a:lnTo>
                                <a:pt x="3835" y="16108"/>
                              </a:lnTo>
                              <a:lnTo>
                                <a:pt x="3488" y="15930"/>
                              </a:lnTo>
                              <a:lnTo>
                                <a:pt x="3189" y="16033"/>
                              </a:lnTo>
                              <a:lnTo>
                                <a:pt x="3013" y="17064"/>
                              </a:lnTo>
                              <a:lnTo>
                                <a:pt x="3155" y="17064"/>
                              </a:lnTo>
                              <a:lnTo>
                                <a:pt x="3330" y="18054"/>
                              </a:lnTo>
                              <a:lnTo>
                                <a:pt x="3468" y="18054"/>
                              </a:lnTo>
                              <a:lnTo>
                                <a:pt x="3347" y="18266"/>
                              </a:lnTo>
                              <a:lnTo>
                                <a:pt x="3209" y="18334"/>
                              </a:lnTo>
                              <a:lnTo>
                                <a:pt x="3118" y="18791"/>
                              </a:lnTo>
                              <a:lnTo>
                                <a:pt x="3209" y="18791"/>
                              </a:lnTo>
                              <a:lnTo>
                                <a:pt x="3155" y="18826"/>
                              </a:lnTo>
                              <a:lnTo>
                                <a:pt x="3242" y="18976"/>
                              </a:lnTo>
                              <a:lnTo>
                                <a:pt x="3276" y="19078"/>
                              </a:lnTo>
                              <a:lnTo>
                                <a:pt x="3276" y="19358"/>
                              </a:lnTo>
                              <a:lnTo>
                                <a:pt x="3347" y="19577"/>
                              </a:lnTo>
                              <a:lnTo>
                                <a:pt x="3488" y="19925"/>
                              </a:lnTo>
                              <a:lnTo>
                                <a:pt x="3276" y="19993"/>
                              </a:lnTo>
                              <a:lnTo>
                                <a:pt x="3155" y="19747"/>
                              </a:lnTo>
                              <a:lnTo>
                                <a:pt x="2737" y="19283"/>
                              </a:lnTo>
                              <a:lnTo>
                                <a:pt x="2229" y="19283"/>
                              </a:lnTo>
                              <a:lnTo>
                                <a:pt x="2091" y="19078"/>
                              </a:lnTo>
                              <a:lnTo>
                                <a:pt x="1970" y="18894"/>
                              </a:lnTo>
                              <a:lnTo>
                                <a:pt x="1778" y="18655"/>
                              </a:lnTo>
                              <a:lnTo>
                                <a:pt x="1778" y="18546"/>
                              </a:lnTo>
                              <a:lnTo>
                                <a:pt x="1970" y="18054"/>
                              </a:lnTo>
                              <a:lnTo>
                                <a:pt x="2057" y="18054"/>
                              </a:lnTo>
                              <a:lnTo>
                                <a:pt x="2091" y="17801"/>
                              </a:lnTo>
                              <a:lnTo>
                                <a:pt x="2024" y="17692"/>
                              </a:lnTo>
                              <a:lnTo>
                                <a:pt x="1879" y="17876"/>
                              </a:lnTo>
                              <a:lnTo>
                                <a:pt x="1832" y="17692"/>
                              </a:lnTo>
                              <a:lnTo>
                                <a:pt x="2162" y="17487"/>
                              </a:lnTo>
                              <a:lnTo>
                                <a:pt x="2057" y="16886"/>
                              </a:lnTo>
                              <a:lnTo>
                                <a:pt x="1832" y="16886"/>
                              </a:lnTo>
                              <a:lnTo>
                                <a:pt x="1586" y="16497"/>
                              </a:lnTo>
                              <a:lnTo>
                                <a:pt x="1239" y="16422"/>
                              </a:lnTo>
                              <a:lnTo>
                                <a:pt x="923" y="16285"/>
                              </a:lnTo>
                              <a:lnTo>
                                <a:pt x="956" y="15930"/>
                              </a:lnTo>
                              <a:lnTo>
                                <a:pt x="872" y="15575"/>
                              </a:lnTo>
                              <a:lnTo>
                                <a:pt x="923" y="15541"/>
                              </a:lnTo>
                              <a:lnTo>
                                <a:pt x="1044" y="15644"/>
                              </a:lnTo>
                              <a:lnTo>
                                <a:pt x="993" y="15261"/>
                              </a:lnTo>
                              <a:lnTo>
                                <a:pt x="872" y="15015"/>
                              </a:lnTo>
                              <a:lnTo>
                                <a:pt x="764" y="14374"/>
                              </a:lnTo>
                              <a:lnTo>
                                <a:pt x="401" y="14271"/>
                              </a:lnTo>
                              <a:lnTo>
                                <a:pt x="455" y="13745"/>
                              </a:lnTo>
                              <a:lnTo>
                                <a:pt x="330" y="13452"/>
                              </a:lnTo>
                              <a:lnTo>
                                <a:pt x="226" y="13424"/>
                              </a:lnTo>
                              <a:lnTo>
                                <a:pt x="138" y="13144"/>
                              </a:lnTo>
                              <a:lnTo>
                                <a:pt x="138" y="12960"/>
                              </a:lnTo>
                              <a:lnTo>
                                <a:pt x="88" y="12714"/>
                              </a:lnTo>
                              <a:lnTo>
                                <a:pt x="121" y="12680"/>
                              </a:lnTo>
                              <a:lnTo>
                                <a:pt x="192" y="12680"/>
                              </a:lnTo>
                              <a:lnTo>
                                <a:pt x="192" y="12571"/>
                              </a:lnTo>
                              <a:lnTo>
                                <a:pt x="330" y="12434"/>
                              </a:lnTo>
                              <a:lnTo>
                                <a:pt x="488" y="12503"/>
                              </a:lnTo>
                              <a:lnTo>
                                <a:pt x="418" y="12332"/>
                              </a:lnTo>
                              <a:lnTo>
                                <a:pt x="313" y="12332"/>
                              </a:lnTo>
                              <a:lnTo>
                                <a:pt x="259" y="12045"/>
                              </a:lnTo>
                              <a:lnTo>
                                <a:pt x="172" y="12154"/>
                              </a:lnTo>
                              <a:lnTo>
                                <a:pt x="455" y="11478"/>
                              </a:lnTo>
                              <a:lnTo>
                                <a:pt x="626" y="10912"/>
                              </a:lnTo>
                              <a:lnTo>
                                <a:pt x="542" y="10775"/>
                              </a:lnTo>
                              <a:lnTo>
                                <a:pt x="488" y="10741"/>
                              </a:lnTo>
                              <a:lnTo>
                                <a:pt x="364" y="10563"/>
                              </a:lnTo>
                              <a:lnTo>
                                <a:pt x="401" y="10283"/>
                              </a:lnTo>
                              <a:lnTo>
                                <a:pt x="330" y="10208"/>
                              </a:lnTo>
                              <a:lnTo>
                                <a:pt x="330" y="10099"/>
                              </a:lnTo>
                              <a:lnTo>
                                <a:pt x="330" y="9990"/>
                              </a:lnTo>
                              <a:lnTo>
                                <a:pt x="276" y="9990"/>
                              </a:lnTo>
                              <a:lnTo>
                                <a:pt x="276" y="9894"/>
                              </a:lnTo>
                              <a:lnTo>
                                <a:pt x="276" y="9819"/>
                              </a:lnTo>
                              <a:lnTo>
                                <a:pt x="313" y="9464"/>
                              </a:lnTo>
                              <a:lnTo>
                                <a:pt x="138" y="8863"/>
                              </a:lnTo>
                              <a:lnTo>
                                <a:pt x="192" y="8549"/>
                              </a:lnTo>
                              <a:lnTo>
                                <a:pt x="138" y="8440"/>
                              </a:lnTo>
                              <a:lnTo>
                                <a:pt x="54" y="8330"/>
                              </a:lnTo>
                              <a:lnTo>
                                <a:pt x="34" y="8160"/>
                              </a:lnTo>
                              <a:lnTo>
                                <a:pt x="0" y="8051"/>
                              </a:lnTo>
                              <a:lnTo>
                                <a:pt x="138" y="7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8,7702l192,7702l259,7702l226,7661l488,7661l401,7702l542,7771l542,7948l556,7812l785,7812l1377,8262l1603,8692l1465,9082l1273,9252l488,8795l872,9430l852,9710l923,10174l1273,10454l1360,10386l1290,10174l1219,10099l1094,9894l1148,9710l1323,9894l1323,9990l1636,9990l1498,9464l1586,9252l1727,8972l1879,8972l2003,9150l2003,8720l1879,8549l1865,8051l1741,7948l2091,7982l2195,8228l2024,8330l2024,8440l2229,8720l2370,8617l2370,8330l2475,8262l2424,8160l2788,7771l2842,7948l2875,7812l2822,7771l2980,7525l3051,7525l2966,7593l3013,7812l2966,7982l2980,8051l3104,7880l3155,7948l3155,7702l3242,7661l3380,7661l3606,7422l3660,7702l3710,7702l3710,7525l3801,7422l3660,7060l3697,6958l4219,7060l4569,7238l4758,7525l4791,7129l4586,7033l4586,6849l4428,6849l4391,6671l4428,6671l4444,6637l4377,6221l4306,6323l4306,6111l4253,6180l4290,6002l4377,5900l4391,5579l4343,5012l4758,5012l4811,5299l4811,5722l4983,6043l5212,7060l5387,7204l5316,7313l5387,7593l5266,7982l5300,8119l5178,8228l5074,8051l4933,8160l5162,8330l5438,8262l5404,8119l5542,7880l5576,7525l5438,7060l5667,6849l5805,7033l5859,7422l6118,7491l5912,7422l5892,7204l5912,7129l5805,6849l5525,6740l5316,6924l5212,6501l5178,6002l4949,5722l4949,5469l5037,5367l4983,4841l5162,5189l5162,5442l5212,5654l5316,5722l5721,5831l5246,5367l5266,5258l5492,5258l5387,5189l5438,5012l5542,4978l5859,5189l6084,5189l6084,5367l6030,5442l6051,5579l6135,5756l6135,5654l6222,6043l6347,6111l6505,6221l6572,6111l6347,6043l6259,5934l6313,5756l6135,5469l6084,5162l5980,5087l5892,4910l5684,4841l5542,4561l5492,4268l6135,3878l6168,3960l6135,4063l6222,3988l6118,3708l6222,3776l6209,3708l5946,3598l6051,3496l5912,3428l5912,3319l5980,3319l5997,3141l6051,3141l5912,3073l6051,3073l6084,2684l6118,2786l6209,2608l6397,2581l6397,2472l6589,2301l6451,2219l6623,2117l6801,2048l6801,2219l6902,2117l6902,2219l6953,2048l6993,2048l7007,1728l7044,1871l7131,1837l6902,1482l7044,1550l7165,1407l7357,1482l7357,1202l7236,1379l7165,1311l7044,1093l7007,457l7077,348l7215,389l7269,560l7182,737l7303,813l7323,737l7374,813l7407,990l7461,847l7549,990l7586,1311l7670,1202l7636,1017l7862,847l7949,990l7949,847l8141,737l8455,915l8508,1017l8508,915l8680,1093l8700,1379l8542,1270l8630,1482l8680,1407l8785,1550l8771,1939l8785,2008l8700,2048l8680,2328l8542,2397l8630,2472l8404,2970l8316,2970l8333,3039l8316,3530l8475,3428l8404,3360l8542,3141l8562,3209l8562,3073l8700,3039l8680,2895l8818,2970l8963,2684l8818,2684l8700,2786l8680,2684l8700,2506l8963,2472l8963,2581l9101,2581l9101,2472l9205,2581l9327,2895l9380,2752l9273,2608l9414,2506l9781,2328l9798,2397l9747,2472l9781,2581l10007,2581l9973,2506l10057,2472l10236,2397l10340,2151l10148,2048l10148,1871l10202,1939l10202,1837l10286,1728l10428,1837l10933,1769l10966,1871l10879,2008l10896,2117l10791,2397l10896,2608l10966,2608l10879,2397l11246,2608l11246,2472l11350,2581l11296,2684l11751,3039l11785,2970l11751,2608l11626,2219l11889,2472l11993,2397l12081,2151l12431,2301l12364,2048l12397,1939l12515,2048l12569,1871l12397,1769l12431,1728l12364,1591l12310,1659l12256,1482l12397,1379l12256,1127l12256,1093l13040,990l13108,1093l12936,1017l12902,1270l13024,1127l13074,1270l12990,1311l13108,1482l13128,915l13444,847l13545,990l13545,1017l13407,990l13444,1093l13754,1202l13774,1379l13808,1202l14051,1311l14000,1379l14175,1407l14505,915l14785,847l15081,990l15273,1407l15502,1550l15502,1379l15586,1550l15586,1311l15778,1093l15916,1127l16145,1017l16178,813l16404,1017l16791,1127l16700,847l16562,635l16475,669l16475,526l16370,280l16771,280l17017,0l17101,68l17067,0l17801,178l17835,68l18098,280l18532,457l18670,635l18657,526l18882,669l19074,1093l19249,1270l19249,1127l19303,1311l19249,1017l19020,737l19108,737l19212,813l19266,737l19212,669l19354,635l19859,990l19805,1270l19896,1482l19700,1311l19859,1659l19579,1591l19717,1728l19751,1837l19717,1939l19842,2048l19791,2328l19997,2581l19929,2506l19943,2752l19805,2506l19859,2752l19579,2397l19562,2506l19421,2397l19266,2048l19125,2048l19108,1939l19108,2151l18966,2219l18795,1939l18710,1550l18744,1769l18657,1659l18670,1769l18657,1837l18882,2328l18899,2970l18882,3209l18848,3141l18761,3209l18532,2970l18481,3073l18603,3039l18620,3141l18519,3141l18566,3496l18657,3209l18828,3496l18882,3360l18966,3530l18966,3639l19020,3639l19108,3878l19074,3878l19074,3988l19125,3988l19421,4452l19441,4841l19158,4630l19195,4800l18987,5189l18966,5545l18899,5654l18848,5579l18848,5900l18828,5900l18848,5934l18828,6002l18848,6180l18795,6180l18828,6221l18744,6740l18795,7060l18710,7033l18519,6671l18394,6740l18290,6958l18256,7491l18168,6958l18098,7525l18010,7422l17926,7491l17886,7593l18010,8051l17939,8051l17976,8617l18064,8904l18114,8972l18098,8863l18236,8904l18290,9464l18306,9607l18374,9539l18465,9894l18428,9990l18374,9921l18374,9642l18306,9751l18374,10563l18481,10741l18465,10953l18374,10912l18290,11192l18306,11512l18428,11833l18340,11833l18256,11970l18202,11943l18290,12571l18290,12864l18202,13247l17556,10843l17384,9990l17438,9539l17367,9184l17438,9252l17438,9082l17505,9013l17609,7880l17609,7238l17781,6849l17697,6780l17731,6637l17556,5900l17663,5756l17697,5722l17522,5579l17418,5756l17522,6323l17576,6391l17556,6501l17505,6391l17471,6460l17384,7129l17330,7238l17293,7033l17242,7060l17141,6391l17067,6637l16963,6501l16879,6740l16791,6671l16700,8119l16737,8412l16845,8330l16912,8515l16687,8549l16650,8795l16599,8720l16458,8904l16404,8795l16549,8617l16370,8515l16320,8515l16320,8617l16108,8515l16054,8617l16054,8795l16040,8863l15970,8795l15916,8904l15744,8863l15724,9013l15673,8904l15310,9082l15013,10843l15013,10953l15081,11021l14993,11089l14822,12113l14939,12154l15081,12113l15131,12571l15185,12434l15152,12332l15219,12223l15239,12612l15360,12400l15377,12612l15414,12434l15360,12154l15515,12113l15832,12612l15832,12714l15778,12714l15953,13172l15916,13602l16108,15193l16007,15862l16007,16422l15811,17596l15640,17986l15515,18054l15414,17986l15377,17876l15310,17876l15185,18334l15185,18266l15185,18156l15219,17801l15098,17132l15185,16886l15360,17023l15360,16033l15377,15930l15377,15644l15377,15364l15273,15473l15131,15575l15081,15753l14939,15821l14872,15821l14731,15261l14505,15015l14421,15015l14279,15015l14229,14906l14175,14735l14088,14374l13983,14162l13721,13424l13670,13349l13582,13315l13407,13247l13320,13172l13253,13247l12990,13452l12936,13745l12990,13745l13040,13882l13074,13991l13024,14551l12990,14906l13040,15084l12902,15364l12798,15295l12727,15295l12569,15295l12310,15125l12219,15541l11923,15753l11717,15753l11626,15753l11525,15644l11488,15541l11246,15364l11125,15295l10879,15473l10741,15473l10532,15015l10094,14804l10094,14906l10024,15084l10007,15125l10057,15405l10094,15575l10148,15753l9886,15821l9694,15821l9569,15753l9556,15575l9380,15644l9327,15541l9155,15575l9067,15685l9047,15753l8963,15930l8963,16033l8771,16217l8734,16320l8646,16395l8404,16285l8141,16033l7737,15930l7441,15295l6953,14660l6505,14804l6209,14271l5805,14483l5387,14442l4758,14660l4653,15821l4758,16320l3835,16108l3488,15930l3189,16033l3013,17064l3155,17064l3330,18054l3468,18054l3347,18266l3209,18334l3118,18791l3209,18791l3155,18826l3242,18976l3276,19078l3276,19358l3347,19577l3488,19925l3276,19993l3155,19747l2737,19283l2229,19283l2091,19078l1970,18894l1778,18655l1778,18546l1970,18054l2057,18054l2091,17801l2024,17692l1879,17876l1832,17692l2162,17487l2057,16886l1832,16886l1586,16497l1239,16422l923,16285l956,15930l872,15575l923,15541l1044,15644l993,15261l872,15015l764,14374l401,14271l455,13745l330,13452l226,13424l138,13144l138,12960l88,12714l121,12680l192,12680l192,12571l330,12434l488,12503l418,12332l313,12332l259,12045l172,12154l455,11478l626,10912l542,10775l488,10741l364,10563l401,10283l330,10208l330,10099l330,9990l276,9990l276,9894l276,9819l313,9464l138,8863l192,8549l138,8440l54,8330l34,8160l0,8051l138,7702xe" fillcolor="gray" stroked="t" o:allowincell="f" style="position:absolute;margin-left:443.4pt;margin-top:69.2pt;width:296.95pt;height:146.4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568315</wp:posOffset>
                </wp:positionH>
                <wp:positionV relativeFrom="page">
                  <wp:posOffset>2387600</wp:posOffset>
                </wp:positionV>
                <wp:extent cx="471170" cy="257175"/>
                <wp:effectExtent l="1905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709" y="12000"/>
                              </a:moveTo>
                              <a:lnTo>
                                <a:pt x="15364" y="13531"/>
                              </a:lnTo>
                              <a:lnTo>
                                <a:pt x="15499" y="15605"/>
                              </a:lnTo>
                              <a:lnTo>
                                <a:pt x="15067" y="14074"/>
                              </a:lnTo>
                              <a:lnTo>
                                <a:pt x="13962" y="15309"/>
                              </a:lnTo>
                              <a:lnTo>
                                <a:pt x="14124" y="16593"/>
                              </a:lnTo>
                              <a:lnTo>
                                <a:pt x="16199" y="17333"/>
                              </a:lnTo>
                              <a:lnTo>
                                <a:pt x="16496" y="17630"/>
                              </a:lnTo>
                              <a:lnTo>
                                <a:pt x="15903" y="17630"/>
                              </a:lnTo>
                              <a:lnTo>
                                <a:pt x="15364" y="17630"/>
                              </a:lnTo>
                              <a:lnTo>
                                <a:pt x="14663" y="18617"/>
                              </a:lnTo>
                              <a:lnTo>
                                <a:pt x="13531" y="19951"/>
                              </a:lnTo>
                              <a:lnTo>
                                <a:pt x="12857" y="19407"/>
                              </a:lnTo>
                              <a:lnTo>
                                <a:pt x="12992" y="18123"/>
                              </a:lnTo>
                              <a:lnTo>
                                <a:pt x="12156" y="17333"/>
                              </a:lnTo>
                              <a:lnTo>
                                <a:pt x="11752" y="16840"/>
                              </a:lnTo>
                              <a:lnTo>
                                <a:pt x="12156" y="16593"/>
                              </a:lnTo>
                              <a:lnTo>
                                <a:pt x="12992" y="15605"/>
                              </a:lnTo>
                              <a:lnTo>
                                <a:pt x="12857" y="15309"/>
                              </a:lnTo>
                              <a:lnTo>
                                <a:pt x="11024" y="14815"/>
                              </a:lnTo>
                              <a:lnTo>
                                <a:pt x="10755" y="14074"/>
                              </a:lnTo>
                              <a:lnTo>
                                <a:pt x="11024" y="14074"/>
                              </a:lnTo>
                              <a:lnTo>
                                <a:pt x="11159" y="14074"/>
                              </a:lnTo>
                              <a:lnTo>
                                <a:pt x="10755" y="12790"/>
                              </a:lnTo>
                              <a:lnTo>
                                <a:pt x="10755" y="13531"/>
                              </a:lnTo>
                              <a:lnTo>
                                <a:pt x="10620" y="13284"/>
                              </a:lnTo>
                              <a:lnTo>
                                <a:pt x="10323" y="13284"/>
                              </a:lnTo>
                              <a:lnTo>
                                <a:pt x="9650" y="13531"/>
                              </a:lnTo>
                              <a:lnTo>
                                <a:pt x="8949" y="15605"/>
                              </a:lnTo>
                              <a:lnTo>
                                <a:pt x="8518" y="16840"/>
                              </a:lnTo>
                              <a:lnTo>
                                <a:pt x="7412" y="17630"/>
                              </a:lnTo>
                              <a:lnTo>
                                <a:pt x="7008" y="16840"/>
                              </a:lnTo>
                              <a:lnTo>
                                <a:pt x="7412" y="15605"/>
                              </a:lnTo>
                              <a:lnTo>
                                <a:pt x="7844" y="14815"/>
                              </a:lnTo>
                              <a:lnTo>
                                <a:pt x="9218" y="14568"/>
                              </a:lnTo>
                              <a:lnTo>
                                <a:pt x="8248" y="13284"/>
                              </a:lnTo>
                              <a:lnTo>
                                <a:pt x="8113" y="12247"/>
                              </a:lnTo>
                              <a:lnTo>
                                <a:pt x="7412" y="10173"/>
                              </a:lnTo>
                              <a:lnTo>
                                <a:pt x="6685" y="10173"/>
                              </a:lnTo>
                              <a:lnTo>
                                <a:pt x="5310" y="9432"/>
                              </a:lnTo>
                              <a:lnTo>
                                <a:pt x="4474" y="9975"/>
                              </a:lnTo>
                              <a:lnTo>
                                <a:pt x="3369" y="10667"/>
                              </a:lnTo>
                              <a:lnTo>
                                <a:pt x="1267" y="9975"/>
                              </a:lnTo>
                              <a:lnTo>
                                <a:pt x="836" y="9975"/>
                              </a:lnTo>
                              <a:lnTo>
                                <a:pt x="0" y="9185"/>
                              </a:lnTo>
                              <a:lnTo>
                                <a:pt x="431" y="6864"/>
                              </a:lnTo>
                              <a:lnTo>
                                <a:pt x="566" y="6617"/>
                              </a:lnTo>
                              <a:lnTo>
                                <a:pt x="431" y="5333"/>
                              </a:lnTo>
                              <a:lnTo>
                                <a:pt x="1995" y="1481"/>
                              </a:lnTo>
                              <a:lnTo>
                                <a:pt x="1563" y="0"/>
                              </a:lnTo>
                              <a:lnTo>
                                <a:pt x="1995" y="0"/>
                              </a:lnTo>
                              <a:lnTo>
                                <a:pt x="2372" y="494"/>
                              </a:lnTo>
                              <a:lnTo>
                                <a:pt x="6685" y="0"/>
                              </a:lnTo>
                              <a:lnTo>
                                <a:pt x="6685" y="741"/>
                              </a:lnTo>
                              <a:lnTo>
                                <a:pt x="8787" y="1481"/>
                              </a:lnTo>
                              <a:lnTo>
                                <a:pt x="8787" y="1284"/>
                              </a:lnTo>
                              <a:lnTo>
                                <a:pt x="9218" y="494"/>
                              </a:lnTo>
                              <a:lnTo>
                                <a:pt x="10054" y="494"/>
                              </a:lnTo>
                              <a:lnTo>
                                <a:pt x="12588" y="1481"/>
                              </a:lnTo>
                              <a:lnTo>
                                <a:pt x="15364" y="2025"/>
                              </a:lnTo>
                              <a:lnTo>
                                <a:pt x="17332" y="4840"/>
                              </a:lnTo>
                              <a:lnTo>
                                <a:pt x="19137" y="4840"/>
                              </a:lnTo>
                              <a:lnTo>
                                <a:pt x="19973" y="9185"/>
                              </a:lnTo>
                              <a:lnTo>
                                <a:pt x="17332" y="10667"/>
                              </a:lnTo>
                              <a:lnTo>
                                <a:pt x="17709" y="12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709,12000l15364,13531l15499,15605l15067,14074l13962,15309l14124,16593l16199,17333l16496,17630l15903,17630l15364,17630l14663,18617l13531,19951l12857,19407l12992,18123l12156,17333l11752,16840l12156,16593l12992,15605l12857,15309l11024,14815l10755,14074l11024,14074l11159,14074l10755,12790l10755,13531l10620,13284l10323,13284l9650,13531l8949,15605l8518,16840l7412,17630l7008,16840l7412,15605l7844,14815l9218,14568l8248,13284l8113,12247l7412,10173l6685,10173l5310,9432l4474,9975l3369,10667l1267,9975l836,9975l0,9185l431,6864l566,6617l431,5333l1995,1481l1563,0l1995,0l2372,494l6685,0l6685,741l8787,1481l8787,1284l9218,494l10054,494l12588,1481l15364,2025l17332,4840l19137,4840l19973,9185l17332,10667l17709,12000xe" fillcolor="silver" stroked="t" o:allowincell="f" style="position:absolute;margin-left:438.45pt;margin-top:188pt;width:37.05pt;height:20.2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44795</wp:posOffset>
                </wp:positionH>
                <wp:positionV relativeFrom="page">
                  <wp:posOffset>2557780</wp:posOffset>
                </wp:positionV>
                <wp:extent cx="85725" cy="46990"/>
                <wp:effectExtent l="2540" t="190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93" y="7027"/>
                              </a:moveTo>
                              <a:lnTo>
                                <a:pt x="6815" y="7027"/>
                              </a:lnTo>
                              <a:lnTo>
                                <a:pt x="13778" y="4324"/>
                              </a:lnTo>
                              <a:lnTo>
                                <a:pt x="16000" y="4324"/>
                              </a:lnTo>
                              <a:lnTo>
                                <a:pt x="16000" y="1622"/>
                              </a:lnTo>
                              <a:lnTo>
                                <a:pt x="18370" y="0"/>
                              </a:lnTo>
                              <a:lnTo>
                                <a:pt x="18370" y="4324"/>
                              </a:lnTo>
                              <a:lnTo>
                                <a:pt x="19852" y="7027"/>
                              </a:lnTo>
                              <a:lnTo>
                                <a:pt x="19852" y="11081"/>
                              </a:lnTo>
                              <a:lnTo>
                                <a:pt x="16000" y="15405"/>
                              </a:lnTo>
                              <a:lnTo>
                                <a:pt x="13778" y="19730"/>
                              </a:lnTo>
                              <a:lnTo>
                                <a:pt x="8444" y="18108"/>
                              </a:lnTo>
                              <a:lnTo>
                                <a:pt x="4444" y="19730"/>
                              </a:lnTo>
                              <a:lnTo>
                                <a:pt x="3852" y="15405"/>
                              </a:lnTo>
                              <a:lnTo>
                                <a:pt x="0" y="8378"/>
                              </a:lnTo>
                              <a:lnTo>
                                <a:pt x="593" y="7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93,7027l6815,7027l13778,4324l16000,4324l16000,1622l18370,0l18370,4324l19852,7027l19852,11081l16000,15405l13778,19730l8444,18108l4444,19730l3852,15405l0,8378l593,7027xe" fillcolor="silver" stroked="t" o:allowincell="f" style="position:absolute;margin-left:420.85pt;margin-top:201.4pt;width:6.7pt;height:3.6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44795</wp:posOffset>
                </wp:positionH>
                <wp:positionV relativeFrom="page">
                  <wp:posOffset>2583815</wp:posOffset>
                </wp:positionV>
                <wp:extent cx="148590" cy="116205"/>
                <wp:effectExtent l="1905" t="2540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453" y="0"/>
                              </a:moveTo>
                              <a:lnTo>
                                <a:pt x="11880" y="0"/>
                              </a:lnTo>
                              <a:lnTo>
                                <a:pt x="14103" y="1749"/>
                              </a:lnTo>
                              <a:lnTo>
                                <a:pt x="17265" y="2842"/>
                              </a:lnTo>
                              <a:lnTo>
                                <a:pt x="17607" y="1749"/>
                              </a:lnTo>
                              <a:lnTo>
                                <a:pt x="18547" y="656"/>
                              </a:lnTo>
                              <a:lnTo>
                                <a:pt x="18974" y="3388"/>
                              </a:lnTo>
                              <a:lnTo>
                                <a:pt x="19915" y="7322"/>
                              </a:lnTo>
                              <a:lnTo>
                                <a:pt x="18547" y="7322"/>
                              </a:lnTo>
                              <a:lnTo>
                                <a:pt x="14103" y="7322"/>
                              </a:lnTo>
                              <a:lnTo>
                                <a:pt x="9744" y="7322"/>
                              </a:lnTo>
                              <a:lnTo>
                                <a:pt x="11453" y="12459"/>
                              </a:lnTo>
                              <a:lnTo>
                                <a:pt x="15043" y="16940"/>
                              </a:lnTo>
                              <a:lnTo>
                                <a:pt x="15043" y="19891"/>
                              </a:lnTo>
                              <a:lnTo>
                                <a:pt x="12735" y="16940"/>
                              </a:lnTo>
                              <a:lnTo>
                                <a:pt x="10598" y="16503"/>
                              </a:lnTo>
                              <a:lnTo>
                                <a:pt x="9231" y="16940"/>
                              </a:lnTo>
                              <a:lnTo>
                                <a:pt x="5726" y="12459"/>
                              </a:lnTo>
                              <a:lnTo>
                                <a:pt x="7863" y="11913"/>
                              </a:lnTo>
                              <a:lnTo>
                                <a:pt x="4872" y="9071"/>
                              </a:lnTo>
                              <a:lnTo>
                                <a:pt x="4872" y="7322"/>
                              </a:lnTo>
                              <a:lnTo>
                                <a:pt x="2564" y="5137"/>
                              </a:lnTo>
                              <a:lnTo>
                                <a:pt x="1368" y="7978"/>
                              </a:lnTo>
                              <a:lnTo>
                                <a:pt x="0" y="4481"/>
                              </a:lnTo>
                              <a:lnTo>
                                <a:pt x="342" y="3388"/>
                              </a:lnTo>
                              <a:lnTo>
                                <a:pt x="2222" y="4481"/>
                              </a:lnTo>
                              <a:lnTo>
                                <a:pt x="2564" y="3388"/>
                              </a:lnTo>
                              <a:lnTo>
                                <a:pt x="4872" y="2842"/>
                              </a:lnTo>
                              <a:lnTo>
                                <a:pt x="7863" y="3388"/>
                              </a:lnTo>
                              <a:lnTo>
                                <a:pt x="9231" y="1749"/>
                              </a:lnTo>
                              <a:lnTo>
                                <a:pt x="114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453,0l11880,0l14103,1749l17265,2842l17607,1749l18547,656l18974,3388l19915,7322l18547,7322l14103,7322l9744,7322l11453,12459l15043,16940l15043,19891l12735,16940l10598,16503l9231,16940l5726,12459l7863,11913l4872,9071l4872,7322l2564,5137l1368,7978l0,4481l342,3388l2222,4481l2564,3388l4872,2842l7863,3388l9231,1749l11453,0xe" fillcolor="gray" stroked="t" o:allowincell="f" style="position:absolute;margin-left:420.85pt;margin-top:203.45pt;width:11.65pt;height:9.1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17185</wp:posOffset>
                </wp:positionH>
                <wp:positionV relativeFrom="page">
                  <wp:posOffset>2626360</wp:posOffset>
                </wp:positionV>
                <wp:extent cx="92710" cy="86360"/>
                <wp:effectExtent l="1905" t="190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95" y="19853"/>
                              </a:moveTo>
                              <a:lnTo>
                                <a:pt x="10548" y="18382"/>
                              </a:lnTo>
                              <a:lnTo>
                                <a:pt x="5616" y="16912"/>
                              </a:lnTo>
                              <a:lnTo>
                                <a:pt x="5616" y="16029"/>
                              </a:lnTo>
                              <a:lnTo>
                                <a:pt x="8493" y="16912"/>
                              </a:lnTo>
                              <a:lnTo>
                                <a:pt x="8493" y="12941"/>
                              </a:lnTo>
                              <a:lnTo>
                                <a:pt x="2740" y="6912"/>
                              </a:lnTo>
                              <a:lnTo>
                                <a:pt x="0" y="0"/>
                              </a:lnTo>
                              <a:lnTo>
                                <a:pt x="6986" y="0"/>
                              </a:lnTo>
                              <a:lnTo>
                                <a:pt x="14247" y="0"/>
                              </a:lnTo>
                              <a:lnTo>
                                <a:pt x="16301" y="0"/>
                              </a:lnTo>
                              <a:lnTo>
                                <a:pt x="19863" y="0"/>
                              </a:lnTo>
                              <a:lnTo>
                                <a:pt x="18493" y="4559"/>
                              </a:lnTo>
                              <a:lnTo>
                                <a:pt x="19863" y="8382"/>
                              </a:lnTo>
                              <a:lnTo>
                                <a:pt x="19863" y="12353"/>
                              </a:lnTo>
                              <a:lnTo>
                                <a:pt x="16301" y="16029"/>
                              </a:lnTo>
                              <a:lnTo>
                                <a:pt x="14795" y="19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795,19853l10548,18382l5616,16912l5616,16029l8493,16912l8493,12941l2740,6912l0,0l6986,0l14247,0l16301,0l19863,0l18493,4559l19863,8382l19863,12353l16301,16029l14795,19853xe" fillcolor="gray" stroked="t" o:allowincell="f" style="position:absolute;margin-left:426.55pt;margin-top:206.8pt;width:7.25pt;height:6.7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83225</wp:posOffset>
                </wp:positionH>
                <wp:positionV relativeFrom="page">
                  <wp:posOffset>2583815</wp:posOffset>
                </wp:positionV>
                <wp:extent cx="73025" cy="43180"/>
                <wp:effectExtent l="2540" t="190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65"/>
                              </a:moveTo>
                              <a:lnTo>
                                <a:pt x="5391" y="1765"/>
                              </a:lnTo>
                              <a:lnTo>
                                <a:pt x="7130" y="0"/>
                              </a:lnTo>
                              <a:lnTo>
                                <a:pt x="12696" y="0"/>
                              </a:lnTo>
                              <a:lnTo>
                                <a:pt x="14435" y="4706"/>
                              </a:lnTo>
                              <a:lnTo>
                                <a:pt x="14435" y="9118"/>
                              </a:lnTo>
                              <a:lnTo>
                                <a:pt x="19826" y="13824"/>
                              </a:lnTo>
                              <a:lnTo>
                                <a:pt x="19826" y="19706"/>
                              </a:lnTo>
                              <a:lnTo>
                                <a:pt x="17043" y="19706"/>
                              </a:lnTo>
                              <a:lnTo>
                                <a:pt x="12696" y="16765"/>
                              </a:lnTo>
                              <a:lnTo>
                                <a:pt x="7130" y="19706"/>
                              </a:lnTo>
                              <a:lnTo>
                                <a:pt x="2783" y="19706"/>
                              </a:lnTo>
                              <a:lnTo>
                                <a:pt x="696" y="9118"/>
                              </a:lnTo>
                              <a:lnTo>
                                <a:pt x="0" y="1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65l5391,1765l7130,0l12696,0l14435,4706l14435,9118l19826,13824l19826,19706l17043,19706l12696,16765l7130,19706l2783,19706l696,9118l0,1765xe" fillcolor="silver" stroked="t" o:allowincell="f" style="position:absolute;margin-left:431.75pt;margin-top:203.45pt;width:5.7pt;height:3.3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02910</wp:posOffset>
                </wp:positionH>
                <wp:positionV relativeFrom="page">
                  <wp:posOffset>2620010</wp:posOffset>
                </wp:positionV>
                <wp:extent cx="95250" cy="102870"/>
                <wp:effectExtent l="1905" t="190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933" y="1235"/>
                              </a:moveTo>
                              <a:lnTo>
                                <a:pt x="10933" y="1975"/>
                              </a:lnTo>
                              <a:lnTo>
                                <a:pt x="13600" y="3210"/>
                              </a:lnTo>
                              <a:lnTo>
                                <a:pt x="15733" y="4568"/>
                              </a:lnTo>
                              <a:lnTo>
                                <a:pt x="16400" y="3210"/>
                              </a:lnTo>
                              <a:lnTo>
                                <a:pt x="17733" y="3210"/>
                              </a:lnTo>
                              <a:lnTo>
                                <a:pt x="16400" y="4568"/>
                              </a:lnTo>
                              <a:lnTo>
                                <a:pt x="17733" y="6543"/>
                              </a:lnTo>
                              <a:lnTo>
                                <a:pt x="17733" y="10247"/>
                              </a:lnTo>
                              <a:lnTo>
                                <a:pt x="19200" y="12099"/>
                              </a:lnTo>
                              <a:lnTo>
                                <a:pt x="19867" y="13457"/>
                              </a:lnTo>
                              <a:lnTo>
                                <a:pt x="19200" y="14815"/>
                              </a:lnTo>
                              <a:lnTo>
                                <a:pt x="17733" y="15432"/>
                              </a:lnTo>
                              <a:lnTo>
                                <a:pt x="17733" y="16667"/>
                              </a:lnTo>
                              <a:lnTo>
                                <a:pt x="19200" y="17901"/>
                              </a:lnTo>
                              <a:lnTo>
                                <a:pt x="17733" y="18642"/>
                              </a:lnTo>
                              <a:lnTo>
                                <a:pt x="12267" y="19877"/>
                              </a:lnTo>
                              <a:lnTo>
                                <a:pt x="14400" y="17901"/>
                              </a:lnTo>
                              <a:lnTo>
                                <a:pt x="12267" y="14815"/>
                              </a:lnTo>
                              <a:lnTo>
                                <a:pt x="8933" y="14815"/>
                              </a:lnTo>
                              <a:lnTo>
                                <a:pt x="8133" y="15432"/>
                              </a:lnTo>
                              <a:lnTo>
                                <a:pt x="4800" y="12099"/>
                              </a:lnTo>
                              <a:lnTo>
                                <a:pt x="1333" y="11605"/>
                              </a:lnTo>
                              <a:lnTo>
                                <a:pt x="1333" y="8272"/>
                              </a:lnTo>
                              <a:lnTo>
                                <a:pt x="0" y="5062"/>
                              </a:lnTo>
                              <a:lnTo>
                                <a:pt x="1333" y="1235"/>
                              </a:lnTo>
                              <a:lnTo>
                                <a:pt x="5467" y="0"/>
                              </a:lnTo>
                              <a:lnTo>
                                <a:pt x="8933" y="1235"/>
                              </a:lnTo>
                              <a:lnTo>
                                <a:pt x="10933" y="1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933,1235l10933,1975l13600,3210l15733,4568l16400,3210l17733,3210l16400,4568l17733,6543l17733,10247l19200,12099l19867,13457l19200,14815l17733,15432l17733,16667l19200,17901l17733,18642l12267,19877l14400,17901l12267,14815l8933,14815l8133,15432l4800,12099l1333,11605l1333,8272l0,5062l1333,1235l5467,0l8933,1235l10933,1235xe" fillcolor="silver" stroked="t" o:allowincell="f" style="position:absolute;margin-left:433.3pt;margin-top:206.3pt;width:7.45pt;height:8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83225</wp:posOffset>
                </wp:positionH>
                <wp:positionV relativeFrom="page">
                  <wp:posOffset>2679700</wp:posOffset>
                </wp:positionV>
                <wp:extent cx="59690" cy="53340"/>
                <wp:effectExtent l="1905" t="190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28" y="9762"/>
                              </a:moveTo>
                              <a:lnTo>
                                <a:pt x="8723" y="13571"/>
                              </a:lnTo>
                              <a:lnTo>
                                <a:pt x="5532" y="19762"/>
                              </a:lnTo>
                              <a:lnTo>
                                <a:pt x="0" y="12381"/>
                              </a:lnTo>
                              <a:lnTo>
                                <a:pt x="851" y="12381"/>
                              </a:lnTo>
                              <a:lnTo>
                                <a:pt x="3404" y="6190"/>
                              </a:lnTo>
                              <a:lnTo>
                                <a:pt x="8723" y="0"/>
                              </a:lnTo>
                              <a:lnTo>
                                <a:pt x="14255" y="952"/>
                              </a:lnTo>
                              <a:lnTo>
                                <a:pt x="19787" y="7381"/>
                              </a:lnTo>
                              <a:lnTo>
                                <a:pt x="17660" y="9762"/>
                              </a:lnTo>
                              <a:lnTo>
                                <a:pt x="12128" y="9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128,9762l8723,13571l5532,19762l0,12381l851,12381l3404,6190l8723,0l14255,952l19787,7381l17660,9762l12128,9762xe" fillcolor="silver" stroked="t" o:allowincell="f" style="position:absolute;margin-left:431.75pt;margin-top:211pt;width:4.65pt;height:4.1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519420</wp:posOffset>
                </wp:positionH>
                <wp:positionV relativeFrom="page">
                  <wp:posOffset>2696210</wp:posOffset>
                </wp:positionV>
                <wp:extent cx="53340" cy="43180"/>
                <wp:effectExtent l="1905" t="190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952" y="12059"/>
                              </a:moveTo>
                              <a:lnTo>
                                <a:pt x="8571" y="19706"/>
                              </a:lnTo>
                              <a:lnTo>
                                <a:pt x="8571" y="16765"/>
                              </a:lnTo>
                              <a:lnTo>
                                <a:pt x="8571" y="12059"/>
                              </a:lnTo>
                              <a:lnTo>
                                <a:pt x="0" y="4706"/>
                              </a:lnTo>
                              <a:lnTo>
                                <a:pt x="6190" y="4706"/>
                              </a:lnTo>
                              <a:lnTo>
                                <a:pt x="8571" y="1765"/>
                              </a:lnTo>
                              <a:lnTo>
                                <a:pt x="9762" y="0"/>
                              </a:lnTo>
                              <a:lnTo>
                                <a:pt x="15952" y="0"/>
                              </a:lnTo>
                              <a:lnTo>
                                <a:pt x="19762" y="7647"/>
                              </a:lnTo>
                              <a:lnTo>
                                <a:pt x="15952" y="12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952,12059l8571,19706l8571,16765l8571,12059l0,4706l6190,4706l8571,1765l9762,0l15952,0l19762,7647l15952,12059xe" fillcolor="silver" stroked="t" o:allowincell="f" style="position:absolute;margin-left:434.6pt;margin-top:212.3pt;width:4.15pt;height:3.3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41645</wp:posOffset>
                </wp:positionH>
                <wp:positionV relativeFrom="page">
                  <wp:posOffset>2715895</wp:posOffset>
                </wp:positionV>
                <wp:extent cx="63500" cy="59690"/>
                <wp:effectExtent l="1905" t="190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400" y="0"/>
                              </a:moveTo>
                              <a:lnTo>
                                <a:pt x="19800" y="5532"/>
                              </a:lnTo>
                              <a:lnTo>
                                <a:pt x="19800" y="10851"/>
                              </a:lnTo>
                              <a:lnTo>
                                <a:pt x="16600" y="14255"/>
                              </a:lnTo>
                              <a:lnTo>
                                <a:pt x="12400" y="12128"/>
                              </a:lnTo>
                              <a:lnTo>
                                <a:pt x="11400" y="16383"/>
                              </a:lnTo>
                              <a:lnTo>
                                <a:pt x="6200" y="16383"/>
                              </a:lnTo>
                              <a:lnTo>
                                <a:pt x="3200" y="19787"/>
                              </a:lnTo>
                              <a:lnTo>
                                <a:pt x="1200" y="14255"/>
                              </a:lnTo>
                              <a:lnTo>
                                <a:pt x="0" y="10851"/>
                              </a:lnTo>
                              <a:lnTo>
                                <a:pt x="0" y="7660"/>
                              </a:lnTo>
                              <a:lnTo>
                                <a:pt x="6200" y="2128"/>
                              </a:lnTo>
                              <a:lnTo>
                                <a:pt x="14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400,0l19800,5532l19800,10851l16600,14255l12400,12128l11400,16383l6200,16383l3200,19787l1200,14255l0,10851l0,7660l6200,2128l14400,0xe" fillcolor="silver" stroked="t" o:allowincell="f" style="position:absolute;margin-left:436.35pt;margin-top:213.85pt;width:4.95pt;height:4.6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429885</wp:posOffset>
                </wp:positionH>
                <wp:positionV relativeFrom="page">
                  <wp:posOffset>2449830</wp:posOffset>
                </wp:positionV>
                <wp:extent cx="148590" cy="82550"/>
                <wp:effectExtent l="1905" t="1905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12" y="0"/>
                              </a:moveTo>
                              <a:lnTo>
                                <a:pt x="7521" y="3077"/>
                              </a:lnTo>
                              <a:lnTo>
                                <a:pt x="9316" y="1538"/>
                              </a:lnTo>
                              <a:lnTo>
                                <a:pt x="9829" y="4000"/>
                              </a:lnTo>
                              <a:lnTo>
                                <a:pt x="10684" y="5538"/>
                              </a:lnTo>
                              <a:lnTo>
                                <a:pt x="12821" y="4000"/>
                              </a:lnTo>
                              <a:lnTo>
                                <a:pt x="14188" y="4000"/>
                              </a:lnTo>
                              <a:lnTo>
                                <a:pt x="15043" y="3077"/>
                              </a:lnTo>
                              <a:lnTo>
                                <a:pt x="16838" y="4000"/>
                              </a:lnTo>
                              <a:lnTo>
                                <a:pt x="19060" y="5538"/>
                              </a:lnTo>
                              <a:lnTo>
                                <a:pt x="19915" y="6308"/>
                              </a:lnTo>
                              <a:lnTo>
                                <a:pt x="18547" y="13538"/>
                              </a:lnTo>
                              <a:lnTo>
                                <a:pt x="16838" y="13538"/>
                              </a:lnTo>
                              <a:lnTo>
                                <a:pt x="16410" y="11846"/>
                              </a:lnTo>
                              <a:lnTo>
                                <a:pt x="14188" y="11846"/>
                              </a:lnTo>
                              <a:lnTo>
                                <a:pt x="13333" y="11846"/>
                              </a:lnTo>
                              <a:lnTo>
                                <a:pt x="10684" y="14154"/>
                              </a:lnTo>
                              <a:lnTo>
                                <a:pt x="9829" y="14154"/>
                              </a:lnTo>
                              <a:lnTo>
                                <a:pt x="7179" y="16615"/>
                              </a:lnTo>
                              <a:lnTo>
                                <a:pt x="4872" y="19846"/>
                              </a:lnTo>
                              <a:lnTo>
                                <a:pt x="1795" y="18154"/>
                              </a:lnTo>
                              <a:lnTo>
                                <a:pt x="1368" y="16615"/>
                              </a:lnTo>
                              <a:lnTo>
                                <a:pt x="0" y="14154"/>
                              </a:lnTo>
                              <a:lnTo>
                                <a:pt x="0" y="10308"/>
                              </a:lnTo>
                              <a:lnTo>
                                <a:pt x="5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12,0l7521,3077l9316,1538l9829,4000l10684,5538l12821,4000l14188,4000l15043,3077l16838,4000l19060,5538l19915,6308l18547,13538l16838,13538l16410,11846l14188,11846l13333,11846l10684,14154l9829,14154l7179,16615l4872,19846l1795,18154l1368,16615l0,14154l0,10308l5812,0xe" fillcolor="silver" stroked="t" o:allowincell="f" style="position:absolute;margin-left:427.55pt;margin-top:192.9pt;width:11.65pt;height:6.4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07330</wp:posOffset>
                </wp:positionH>
                <wp:positionV relativeFrom="page">
                  <wp:posOffset>2406650</wp:posOffset>
                </wp:positionV>
                <wp:extent cx="168275" cy="92710"/>
                <wp:effectExtent l="2540" t="190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943" y="0"/>
                              </a:moveTo>
                              <a:lnTo>
                                <a:pt x="8151" y="0"/>
                              </a:lnTo>
                              <a:lnTo>
                                <a:pt x="8981" y="0"/>
                              </a:lnTo>
                              <a:lnTo>
                                <a:pt x="10189" y="0"/>
                              </a:lnTo>
                              <a:lnTo>
                                <a:pt x="10189" y="1507"/>
                              </a:lnTo>
                              <a:lnTo>
                                <a:pt x="12075" y="2877"/>
                              </a:lnTo>
                              <a:lnTo>
                                <a:pt x="12830" y="2877"/>
                              </a:lnTo>
                              <a:lnTo>
                                <a:pt x="12830" y="3699"/>
                              </a:lnTo>
                              <a:lnTo>
                                <a:pt x="12830" y="5068"/>
                              </a:lnTo>
                              <a:lnTo>
                                <a:pt x="14038" y="6438"/>
                              </a:lnTo>
                              <a:lnTo>
                                <a:pt x="14792" y="6438"/>
                              </a:lnTo>
                              <a:lnTo>
                                <a:pt x="16000" y="5068"/>
                              </a:lnTo>
                              <a:lnTo>
                                <a:pt x="17132" y="6438"/>
                              </a:lnTo>
                              <a:lnTo>
                                <a:pt x="17132" y="7123"/>
                              </a:lnTo>
                              <a:lnTo>
                                <a:pt x="19925" y="8493"/>
                              </a:lnTo>
                              <a:lnTo>
                                <a:pt x="19925" y="9315"/>
                              </a:lnTo>
                              <a:lnTo>
                                <a:pt x="14792" y="18493"/>
                              </a:lnTo>
                              <a:lnTo>
                                <a:pt x="11698" y="17671"/>
                              </a:lnTo>
                              <a:lnTo>
                                <a:pt x="9736" y="16301"/>
                              </a:lnTo>
                              <a:lnTo>
                                <a:pt x="8151" y="19863"/>
                              </a:lnTo>
                              <a:lnTo>
                                <a:pt x="6943" y="19863"/>
                              </a:lnTo>
                              <a:lnTo>
                                <a:pt x="5057" y="18493"/>
                              </a:lnTo>
                              <a:lnTo>
                                <a:pt x="5057" y="17671"/>
                              </a:lnTo>
                              <a:lnTo>
                                <a:pt x="3849" y="14932"/>
                              </a:lnTo>
                              <a:lnTo>
                                <a:pt x="3547" y="14247"/>
                              </a:lnTo>
                              <a:lnTo>
                                <a:pt x="1509" y="12055"/>
                              </a:lnTo>
                              <a:lnTo>
                                <a:pt x="1509" y="9315"/>
                              </a:lnTo>
                              <a:lnTo>
                                <a:pt x="0" y="8493"/>
                              </a:lnTo>
                              <a:lnTo>
                                <a:pt x="0" y="6438"/>
                              </a:lnTo>
                              <a:lnTo>
                                <a:pt x="0" y="5068"/>
                              </a:lnTo>
                              <a:lnTo>
                                <a:pt x="755" y="6438"/>
                              </a:lnTo>
                              <a:lnTo>
                                <a:pt x="6642" y="1507"/>
                              </a:lnTo>
                              <a:lnTo>
                                <a:pt x="69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943,0l8151,0l8981,0l10189,0l10189,1507l12075,2877l12830,2877l12830,3699l12830,5068l14038,6438l14792,6438l16000,5068l17132,6438l17132,7123l19925,8493l19925,9315l14792,18493l11698,17671l9736,16301l8151,19863l6943,19863l5057,18493l5057,17671l3849,14932l3547,14247l1509,12055l1509,9315l0,8493l0,6438l0,5068l755,6438l6642,1507l6943,0xe" fillcolor="silver" stroked="t" o:allowincell="f" style="position:absolute;margin-left:417.9pt;margin-top:189.5pt;width:13.2pt;height:7.2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646545</wp:posOffset>
                </wp:positionH>
                <wp:positionV relativeFrom="page">
                  <wp:posOffset>2820670</wp:posOffset>
                </wp:positionV>
                <wp:extent cx="372110" cy="309880"/>
                <wp:effectExtent l="1905" t="1905" r="190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618" y="0"/>
                              </a:moveTo>
                              <a:lnTo>
                                <a:pt x="14471" y="861"/>
                              </a:lnTo>
                              <a:lnTo>
                                <a:pt x="14881" y="1066"/>
                              </a:lnTo>
                              <a:lnTo>
                                <a:pt x="15358" y="4262"/>
                              </a:lnTo>
                              <a:lnTo>
                                <a:pt x="16280" y="3607"/>
                              </a:lnTo>
                              <a:lnTo>
                                <a:pt x="17133" y="2787"/>
                              </a:lnTo>
                              <a:lnTo>
                                <a:pt x="18225" y="2131"/>
                              </a:lnTo>
                              <a:lnTo>
                                <a:pt x="19078" y="2541"/>
                              </a:lnTo>
                              <a:lnTo>
                                <a:pt x="19420" y="2541"/>
                              </a:lnTo>
                              <a:lnTo>
                                <a:pt x="19966" y="2787"/>
                              </a:lnTo>
                              <a:lnTo>
                                <a:pt x="19420" y="2787"/>
                              </a:lnTo>
                              <a:lnTo>
                                <a:pt x="19625" y="3197"/>
                              </a:lnTo>
                              <a:lnTo>
                                <a:pt x="19966" y="3607"/>
                              </a:lnTo>
                              <a:lnTo>
                                <a:pt x="17679" y="3607"/>
                              </a:lnTo>
                              <a:lnTo>
                                <a:pt x="16792" y="3852"/>
                              </a:lnTo>
                              <a:lnTo>
                                <a:pt x="15904" y="4467"/>
                              </a:lnTo>
                              <a:lnTo>
                                <a:pt x="15734" y="5287"/>
                              </a:lnTo>
                              <a:lnTo>
                                <a:pt x="15904" y="6967"/>
                              </a:lnTo>
                              <a:lnTo>
                                <a:pt x="15734" y="8279"/>
                              </a:lnTo>
                              <a:lnTo>
                                <a:pt x="15358" y="8893"/>
                              </a:lnTo>
                              <a:lnTo>
                                <a:pt x="15734" y="9959"/>
                              </a:lnTo>
                              <a:lnTo>
                                <a:pt x="14471" y="9959"/>
                              </a:lnTo>
                              <a:lnTo>
                                <a:pt x="13959" y="9959"/>
                              </a:lnTo>
                              <a:lnTo>
                                <a:pt x="14334" y="10820"/>
                              </a:lnTo>
                              <a:lnTo>
                                <a:pt x="14471" y="11475"/>
                              </a:lnTo>
                              <a:lnTo>
                                <a:pt x="13618" y="12090"/>
                              </a:lnTo>
                              <a:lnTo>
                                <a:pt x="13618" y="13156"/>
                              </a:lnTo>
                              <a:lnTo>
                                <a:pt x="13413" y="13770"/>
                              </a:lnTo>
                              <a:lnTo>
                                <a:pt x="13618" y="14836"/>
                              </a:lnTo>
                              <a:lnTo>
                                <a:pt x="13072" y="15492"/>
                              </a:lnTo>
                              <a:lnTo>
                                <a:pt x="12560" y="15287"/>
                              </a:lnTo>
                              <a:lnTo>
                                <a:pt x="12218" y="15287"/>
                              </a:lnTo>
                              <a:lnTo>
                                <a:pt x="11672" y="14836"/>
                              </a:lnTo>
                              <a:lnTo>
                                <a:pt x="11331" y="15287"/>
                              </a:lnTo>
                              <a:lnTo>
                                <a:pt x="11126" y="15902"/>
                              </a:lnTo>
                              <a:lnTo>
                                <a:pt x="10273" y="15902"/>
                              </a:lnTo>
                              <a:lnTo>
                                <a:pt x="9898" y="15902"/>
                              </a:lnTo>
                              <a:lnTo>
                                <a:pt x="9727" y="16107"/>
                              </a:lnTo>
                              <a:lnTo>
                                <a:pt x="9386" y="16516"/>
                              </a:lnTo>
                              <a:lnTo>
                                <a:pt x="9386" y="18689"/>
                              </a:lnTo>
                              <a:lnTo>
                                <a:pt x="7611" y="19303"/>
                              </a:lnTo>
                              <a:lnTo>
                                <a:pt x="6212" y="19713"/>
                              </a:lnTo>
                              <a:lnTo>
                                <a:pt x="5666" y="19959"/>
                              </a:lnTo>
                              <a:lnTo>
                                <a:pt x="4778" y="19959"/>
                              </a:lnTo>
                              <a:lnTo>
                                <a:pt x="3720" y="19959"/>
                              </a:lnTo>
                              <a:lnTo>
                                <a:pt x="1604" y="19303"/>
                              </a:lnTo>
                              <a:lnTo>
                                <a:pt x="1945" y="17828"/>
                              </a:lnTo>
                              <a:lnTo>
                                <a:pt x="2457" y="16967"/>
                              </a:lnTo>
                              <a:lnTo>
                                <a:pt x="2321" y="15902"/>
                              </a:lnTo>
                              <a:lnTo>
                                <a:pt x="922" y="15492"/>
                              </a:lnTo>
                              <a:lnTo>
                                <a:pt x="922" y="13770"/>
                              </a:lnTo>
                              <a:lnTo>
                                <a:pt x="205" y="12090"/>
                              </a:lnTo>
                              <a:lnTo>
                                <a:pt x="546" y="11475"/>
                              </a:lnTo>
                              <a:lnTo>
                                <a:pt x="205" y="11066"/>
                              </a:lnTo>
                              <a:lnTo>
                                <a:pt x="0" y="9959"/>
                              </a:lnTo>
                              <a:lnTo>
                                <a:pt x="546" y="9754"/>
                              </a:lnTo>
                              <a:lnTo>
                                <a:pt x="205" y="9344"/>
                              </a:lnTo>
                              <a:lnTo>
                                <a:pt x="546" y="8074"/>
                              </a:lnTo>
                              <a:lnTo>
                                <a:pt x="546" y="6557"/>
                              </a:lnTo>
                              <a:lnTo>
                                <a:pt x="2321" y="7213"/>
                              </a:lnTo>
                              <a:lnTo>
                                <a:pt x="2321" y="8074"/>
                              </a:lnTo>
                              <a:lnTo>
                                <a:pt x="3720" y="6557"/>
                              </a:lnTo>
                              <a:lnTo>
                                <a:pt x="3379" y="6393"/>
                              </a:lnTo>
                              <a:lnTo>
                                <a:pt x="5666" y="4877"/>
                              </a:lnTo>
                              <a:lnTo>
                                <a:pt x="5666" y="3197"/>
                              </a:lnTo>
                              <a:lnTo>
                                <a:pt x="6724" y="2787"/>
                              </a:lnTo>
                              <a:lnTo>
                                <a:pt x="7952" y="3197"/>
                              </a:lnTo>
                              <a:lnTo>
                                <a:pt x="9898" y="3852"/>
                              </a:lnTo>
                              <a:lnTo>
                                <a:pt x="11331" y="2787"/>
                              </a:lnTo>
                              <a:lnTo>
                                <a:pt x="11672" y="3197"/>
                              </a:lnTo>
                              <a:lnTo>
                                <a:pt x="12014" y="2541"/>
                              </a:lnTo>
                              <a:lnTo>
                                <a:pt x="13413" y="1926"/>
                              </a:lnTo>
                              <a:lnTo>
                                <a:pt x="13072" y="1516"/>
                              </a:lnTo>
                              <a:lnTo>
                                <a:pt x="136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618,0l14471,861l14881,1066l15358,4262l16280,3607l17133,2787l18225,2131l19078,2541l19420,2541l19966,2787l19420,2787l19625,3197l19966,3607l17679,3607l16792,3852l15904,4467l15734,5287l15904,6967l15734,8279l15358,8893l15734,9959l14471,9959l13959,9959l14334,10820l14471,11475l13618,12090l13618,13156l13413,13770l13618,14836l13072,15492l12560,15287l12218,15287l11672,14836l11331,15287l11126,15902l10273,15902l9898,15902l9727,16107l9386,16516l9386,18689l7611,19303l6212,19713l5666,19959l4778,19959l3720,19959l1604,19303l1945,17828l2457,16967l2321,15902l922,15492l922,13770l205,12090l546,11475l205,11066l0,9959l546,9754l205,9344l546,8074l546,6557l2321,7213l2321,8074l3720,6557l3379,6393l5666,4877l5666,3197l6724,2787l7952,3197l9898,3852l11331,2787l11672,3197l12014,2541l13413,1926l13072,1516l13618,0xe" fillcolor="silver" stroked="t" o:allowincell="f" style="position:absolute;margin-left:523.35pt;margin-top:222.1pt;width:29.25pt;height:24.3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442835</wp:posOffset>
                </wp:positionH>
                <wp:positionV relativeFrom="page">
                  <wp:posOffset>3208655</wp:posOffset>
                </wp:positionV>
                <wp:extent cx="138430" cy="171450"/>
                <wp:effectExtent l="1905" t="190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147" y="17704"/>
                              </a:moveTo>
                              <a:lnTo>
                                <a:pt x="3303" y="10741"/>
                              </a:lnTo>
                              <a:lnTo>
                                <a:pt x="3761" y="8815"/>
                              </a:lnTo>
                              <a:lnTo>
                                <a:pt x="1284" y="8074"/>
                              </a:lnTo>
                              <a:lnTo>
                                <a:pt x="0" y="6963"/>
                              </a:lnTo>
                              <a:lnTo>
                                <a:pt x="1284" y="6519"/>
                              </a:lnTo>
                              <a:lnTo>
                                <a:pt x="1284" y="4963"/>
                              </a:lnTo>
                              <a:lnTo>
                                <a:pt x="3761" y="4963"/>
                              </a:lnTo>
                              <a:lnTo>
                                <a:pt x="2385" y="3778"/>
                              </a:lnTo>
                              <a:lnTo>
                                <a:pt x="1284" y="3778"/>
                              </a:lnTo>
                              <a:lnTo>
                                <a:pt x="0" y="2741"/>
                              </a:lnTo>
                              <a:lnTo>
                                <a:pt x="917" y="0"/>
                              </a:lnTo>
                              <a:lnTo>
                                <a:pt x="2385" y="0"/>
                              </a:lnTo>
                              <a:lnTo>
                                <a:pt x="4679" y="1556"/>
                              </a:lnTo>
                              <a:lnTo>
                                <a:pt x="7064" y="2741"/>
                              </a:lnTo>
                              <a:lnTo>
                                <a:pt x="7523" y="4593"/>
                              </a:lnTo>
                              <a:lnTo>
                                <a:pt x="7064" y="4963"/>
                              </a:lnTo>
                              <a:lnTo>
                                <a:pt x="16147" y="4593"/>
                              </a:lnTo>
                              <a:lnTo>
                                <a:pt x="17064" y="5778"/>
                              </a:lnTo>
                              <a:lnTo>
                                <a:pt x="16147" y="6519"/>
                              </a:lnTo>
                              <a:lnTo>
                                <a:pt x="16147" y="7704"/>
                              </a:lnTo>
                              <a:lnTo>
                                <a:pt x="13670" y="8074"/>
                              </a:lnTo>
                              <a:lnTo>
                                <a:pt x="13303" y="9556"/>
                              </a:lnTo>
                              <a:lnTo>
                                <a:pt x="12202" y="10000"/>
                              </a:lnTo>
                              <a:lnTo>
                                <a:pt x="13303" y="12667"/>
                              </a:lnTo>
                              <a:lnTo>
                                <a:pt x="13670" y="12667"/>
                              </a:lnTo>
                              <a:lnTo>
                                <a:pt x="14679" y="13037"/>
                              </a:lnTo>
                              <a:lnTo>
                                <a:pt x="15138" y="13037"/>
                              </a:lnTo>
                              <a:lnTo>
                                <a:pt x="17064" y="11481"/>
                              </a:lnTo>
                              <a:lnTo>
                                <a:pt x="17064" y="13037"/>
                              </a:lnTo>
                              <a:lnTo>
                                <a:pt x="18440" y="14519"/>
                              </a:lnTo>
                              <a:lnTo>
                                <a:pt x="19358" y="16148"/>
                              </a:lnTo>
                              <a:lnTo>
                                <a:pt x="19908" y="19926"/>
                              </a:lnTo>
                              <a:lnTo>
                                <a:pt x="18440" y="19556"/>
                              </a:lnTo>
                              <a:lnTo>
                                <a:pt x="17431" y="19926"/>
                              </a:lnTo>
                              <a:lnTo>
                                <a:pt x="17064" y="18000"/>
                              </a:lnTo>
                              <a:lnTo>
                                <a:pt x="16147" y="15704"/>
                              </a:lnTo>
                              <a:lnTo>
                                <a:pt x="13670" y="13778"/>
                              </a:lnTo>
                              <a:lnTo>
                                <a:pt x="11284" y="13037"/>
                              </a:lnTo>
                              <a:lnTo>
                                <a:pt x="10826" y="11481"/>
                              </a:lnTo>
                              <a:lnTo>
                                <a:pt x="8440" y="10741"/>
                              </a:lnTo>
                              <a:lnTo>
                                <a:pt x="8440" y="11926"/>
                              </a:lnTo>
                              <a:lnTo>
                                <a:pt x="9908" y="11926"/>
                              </a:lnTo>
                              <a:lnTo>
                                <a:pt x="10826" y="13778"/>
                              </a:lnTo>
                              <a:lnTo>
                                <a:pt x="9908" y="14519"/>
                              </a:lnTo>
                              <a:lnTo>
                                <a:pt x="10826" y="15704"/>
                              </a:lnTo>
                              <a:lnTo>
                                <a:pt x="9908" y="17704"/>
                              </a:lnTo>
                              <a:lnTo>
                                <a:pt x="8440" y="16148"/>
                              </a:lnTo>
                              <a:lnTo>
                                <a:pt x="8440" y="15704"/>
                              </a:lnTo>
                              <a:lnTo>
                                <a:pt x="7523" y="16148"/>
                              </a:lnTo>
                              <a:lnTo>
                                <a:pt x="8440" y="17704"/>
                              </a:lnTo>
                              <a:lnTo>
                                <a:pt x="7064" y="17704"/>
                              </a:lnTo>
                              <a:lnTo>
                                <a:pt x="6147" y="17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147,17704l3303,10741l3761,8815l1284,8074l0,6963l1284,6519l1284,4963l3761,4963l2385,3778l1284,3778l0,2741l917,0l2385,0l4679,1556l7064,2741l7523,4593l7064,4963l16147,4593l17064,5778l16147,6519l16147,7704l13670,8074l13303,9556l12202,10000l13303,12667l13670,12667l14679,13037l15138,13037l17064,11481l17064,13037l18440,14519l19358,16148l19908,19926l18440,19556l17431,19926l17064,18000l16147,15704l13670,13778l11284,13037l10826,11481l8440,10741l8440,11926l9908,11926l10826,13778l9908,14519l10826,15704l9908,17704l8440,16148l8440,15704l7523,16148l8440,17704l7064,17704l6147,17704xe" fillcolor="white" stroked="t" o:allowincell="f" style="position:absolute;margin-left:586.05pt;margin-top:252.65pt;width:10.85pt;height:13.4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452360</wp:posOffset>
                </wp:positionH>
                <wp:positionV relativeFrom="page">
                  <wp:posOffset>3155950</wp:posOffset>
                </wp:positionV>
                <wp:extent cx="93345" cy="43180"/>
                <wp:effectExtent l="2540" t="1905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588"/>
                              </a:moveTo>
                              <a:lnTo>
                                <a:pt x="3673" y="7647"/>
                              </a:lnTo>
                              <a:lnTo>
                                <a:pt x="5034" y="0"/>
                              </a:lnTo>
                              <a:lnTo>
                                <a:pt x="8435" y="2941"/>
                              </a:lnTo>
                              <a:lnTo>
                                <a:pt x="12789" y="2941"/>
                              </a:lnTo>
                              <a:lnTo>
                                <a:pt x="14150" y="0"/>
                              </a:lnTo>
                              <a:lnTo>
                                <a:pt x="16190" y="4706"/>
                              </a:lnTo>
                              <a:lnTo>
                                <a:pt x="16190" y="10588"/>
                              </a:lnTo>
                              <a:lnTo>
                                <a:pt x="18367" y="12059"/>
                              </a:lnTo>
                              <a:lnTo>
                                <a:pt x="19864" y="19706"/>
                              </a:lnTo>
                              <a:lnTo>
                                <a:pt x="10612" y="19706"/>
                              </a:lnTo>
                              <a:lnTo>
                                <a:pt x="10612" y="17941"/>
                              </a:lnTo>
                              <a:lnTo>
                                <a:pt x="7075" y="19706"/>
                              </a:lnTo>
                              <a:lnTo>
                                <a:pt x="2857" y="17941"/>
                              </a:lnTo>
                              <a:lnTo>
                                <a:pt x="0" y="15000"/>
                              </a:lnTo>
                              <a:lnTo>
                                <a:pt x="0" y="10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588l3673,7647l5034,0l8435,2941l12789,2941l14150,0l16190,4706l16190,10588l18367,12059l19864,19706l10612,19706l10612,17941l7075,19706l2857,17941l0,15000l0,10588xe" fillcolor="white" stroked="t" o:allowincell="f" style="position:absolute;margin-left:586.8pt;margin-top:248.5pt;width:7.3pt;height:3.3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564120</wp:posOffset>
                </wp:positionH>
                <wp:positionV relativeFrom="page">
                  <wp:posOffset>3145790</wp:posOffset>
                </wp:positionV>
                <wp:extent cx="257810" cy="56896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34" y="7031"/>
                              </a:moveTo>
                              <a:lnTo>
                                <a:pt x="1823" y="7031"/>
                              </a:lnTo>
                              <a:lnTo>
                                <a:pt x="1330" y="6116"/>
                              </a:lnTo>
                              <a:lnTo>
                                <a:pt x="2069" y="6004"/>
                              </a:lnTo>
                              <a:lnTo>
                                <a:pt x="2069" y="5067"/>
                              </a:lnTo>
                              <a:lnTo>
                                <a:pt x="3350" y="5067"/>
                              </a:lnTo>
                              <a:lnTo>
                                <a:pt x="4138" y="4286"/>
                              </a:lnTo>
                              <a:lnTo>
                                <a:pt x="4138" y="3683"/>
                              </a:lnTo>
                              <a:lnTo>
                                <a:pt x="4138" y="3326"/>
                              </a:lnTo>
                              <a:lnTo>
                                <a:pt x="5123" y="3013"/>
                              </a:lnTo>
                              <a:lnTo>
                                <a:pt x="5123" y="2188"/>
                              </a:lnTo>
                              <a:lnTo>
                                <a:pt x="6650" y="1496"/>
                              </a:lnTo>
                              <a:lnTo>
                                <a:pt x="8473" y="1272"/>
                              </a:lnTo>
                              <a:lnTo>
                                <a:pt x="8670" y="1496"/>
                              </a:lnTo>
                              <a:lnTo>
                                <a:pt x="9212" y="1272"/>
                              </a:lnTo>
                              <a:lnTo>
                                <a:pt x="8670" y="692"/>
                              </a:lnTo>
                              <a:lnTo>
                                <a:pt x="9212" y="357"/>
                              </a:lnTo>
                              <a:lnTo>
                                <a:pt x="9458" y="357"/>
                              </a:lnTo>
                              <a:lnTo>
                                <a:pt x="9458" y="0"/>
                              </a:lnTo>
                              <a:lnTo>
                                <a:pt x="10788" y="0"/>
                              </a:lnTo>
                              <a:lnTo>
                                <a:pt x="11773" y="580"/>
                              </a:lnTo>
                              <a:lnTo>
                                <a:pt x="11773" y="915"/>
                              </a:lnTo>
                              <a:lnTo>
                                <a:pt x="12512" y="915"/>
                              </a:lnTo>
                              <a:lnTo>
                                <a:pt x="13300" y="2768"/>
                              </a:lnTo>
                              <a:lnTo>
                                <a:pt x="12808" y="3237"/>
                              </a:lnTo>
                              <a:lnTo>
                                <a:pt x="12808" y="3326"/>
                              </a:lnTo>
                              <a:lnTo>
                                <a:pt x="12512" y="3326"/>
                              </a:lnTo>
                              <a:lnTo>
                                <a:pt x="11281" y="3683"/>
                              </a:lnTo>
                              <a:lnTo>
                                <a:pt x="11773" y="4152"/>
                              </a:lnTo>
                              <a:lnTo>
                                <a:pt x="10788" y="4152"/>
                              </a:lnTo>
                              <a:lnTo>
                                <a:pt x="11281" y="4621"/>
                              </a:lnTo>
                              <a:lnTo>
                                <a:pt x="11773" y="5067"/>
                              </a:lnTo>
                              <a:lnTo>
                                <a:pt x="12512" y="4844"/>
                              </a:lnTo>
                              <a:lnTo>
                                <a:pt x="12808" y="4844"/>
                              </a:lnTo>
                              <a:lnTo>
                                <a:pt x="14089" y="4844"/>
                              </a:lnTo>
                              <a:lnTo>
                                <a:pt x="13793" y="5067"/>
                              </a:lnTo>
                              <a:lnTo>
                                <a:pt x="14089" y="5201"/>
                              </a:lnTo>
                              <a:lnTo>
                                <a:pt x="14581" y="6004"/>
                              </a:lnTo>
                              <a:lnTo>
                                <a:pt x="15813" y="6004"/>
                              </a:lnTo>
                              <a:lnTo>
                                <a:pt x="15813" y="6563"/>
                              </a:lnTo>
                              <a:lnTo>
                                <a:pt x="15320" y="7031"/>
                              </a:lnTo>
                              <a:lnTo>
                                <a:pt x="17340" y="7254"/>
                              </a:lnTo>
                              <a:lnTo>
                                <a:pt x="17340" y="7522"/>
                              </a:lnTo>
                              <a:lnTo>
                                <a:pt x="17340" y="7612"/>
                              </a:lnTo>
                              <a:lnTo>
                                <a:pt x="17931" y="7612"/>
                              </a:lnTo>
                              <a:lnTo>
                                <a:pt x="18670" y="7857"/>
                              </a:lnTo>
                              <a:lnTo>
                                <a:pt x="19951" y="7857"/>
                              </a:lnTo>
                              <a:lnTo>
                                <a:pt x="19163" y="8080"/>
                              </a:lnTo>
                              <a:lnTo>
                                <a:pt x="18670" y="8192"/>
                              </a:lnTo>
                              <a:lnTo>
                                <a:pt x="19163" y="8438"/>
                              </a:lnTo>
                              <a:lnTo>
                                <a:pt x="18128" y="8527"/>
                              </a:lnTo>
                              <a:lnTo>
                                <a:pt x="17931" y="8772"/>
                              </a:lnTo>
                              <a:lnTo>
                                <a:pt x="16601" y="8996"/>
                              </a:lnTo>
                              <a:lnTo>
                                <a:pt x="16108" y="9353"/>
                              </a:lnTo>
                              <a:lnTo>
                                <a:pt x="15320" y="9129"/>
                              </a:lnTo>
                              <a:lnTo>
                                <a:pt x="15813" y="9442"/>
                              </a:lnTo>
                              <a:lnTo>
                                <a:pt x="13793" y="9710"/>
                              </a:lnTo>
                              <a:lnTo>
                                <a:pt x="13300" y="9933"/>
                              </a:lnTo>
                              <a:lnTo>
                                <a:pt x="12808" y="10268"/>
                              </a:lnTo>
                              <a:lnTo>
                                <a:pt x="12808" y="10848"/>
                              </a:lnTo>
                              <a:lnTo>
                                <a:pt x="12512" y="10960"/>
                              </a:lnTo>
                              <a:lnTo>
                                <a:pt x="12512" y="11183"/>
                              </a:lnTo>
                              <a:lnTo>
                                <a:pt x="12808" y="11183"/>
                              </a:lnTo>
                              <a:lnTo>
                                <a:pt x="13300" y="11540"/>
                              </a:lnTo>
                              <a:lnTo>
                                <a:pt x="14828" y="12679"/>
                              </a:lnTo>
                              <a:lnTo>
                                <a:pt x="15320" y="13036"/>
                              </a:lnTo>
                              <a:lnTo>
                                <a:pt x="15813" y="13638"/>
                              </a:lnTo>
                              <a:lnTo>
                                <a:pt x="15320" y="13862"/>
                              </a:lnTo>
                              <a:lnTo>
                                <a:pt x="15320" y="14308"/>
                              </a:lnTo>
                              <a:lnTo>
                                <a:pt x="14828" y="14777"/>
                              </a:lnTo>
                              <a:lnTo>
                                <a:pt x="14828" y="15134"/>
                              </a:lnTo>
                              <a:lnTo>
                                <a:pt x="17143" y="16272"/>
                              </a:lnTo>
                              <a:lnTo>
                                <a:pt x="17143" y="16741"/>
                              </a:lnTo>
                              <a:lnTo>
                                <a:pt x="17931" y="17879"/>
                              </a:lnTo>
                              <a:lnTo>
                                <a:pt x="17340" y="18482"/>
                              </a:lnTo>
                              <a:lnTo>
                                <a:pt x="16601" y="19397"/>
                              </a:lnTo>
                              <a:lnTo>
                                <a:pt x="16601" y="19754"/>
                              </a:lnTo>
                              <a:lnTo>
                                <a:pt x="16108" y="19978"/>
                              </a:lnTo>
                              <a:lnTo>
                                <a:pt x="15813" y="19397"/>
                              </a:lnTo>
                              <a:lnTo>
                                <a:pt x="16108" y="19063"/>
                              </a:lnTo>
                              <a:lnTo>
                                <a:pt x="16108" y="18125"/>
                              </a:lnTo>
                              <a:lnTo>
                                <a:pt x="15813" y="18125"/>
                              </a:lnTo>
                              <a:lnTo>
                                <a:pt x="16108" y="17879"/>
                              </a:lnTo>
                              <a:lnTo>
                                <a:pt x="16108" y="16964"/>
                              </a:lnTo>
                              <a:lnTo>
                                <a:pt x="14828" y="15826"/>
                              </a:lnTo>
                              <a:lnTo>
                                <a:pt x="14828" y="16272"/>
                              </a:lnTo>
                              <a:lnTo>
                                <a:pt x="14581" y="16272"/>
                              </a:lnTo>
                              <a:lnTo>
                                <a:pt x="14089" y="15357"/>
                              </a:lnTo>
                              <a:lnTo>
                                <a:pt x="13793" y="14308"/>
                              </a:lnTo>
                              <a:lnTo>
                                <a:pt x="13300" y="13638"/>
                              </a:lnTo>
                              <a:lnTo>
                                <a:pt x="13300" y="13036"/>
                              </a:lnTo>
                              <a:lnTo>
                                <a:pt x="12512" y="13036"/>
                              </a:lnTo>
                              <a:lnTo>
                                <a:pt x="12020" y="12679"/>
                              </a:lnTo>
                              <a:lnTo>
                                <a:pt x="11773" y="12366"/>
                              </a:lnTo>
                              <a:lnTo>
                                <a:pt x="11281" y="12455"/>
                              </a:lnTo>
                              <a:lnTo>
                                <a:pt x="11281" y="13036"/>
                              </a:lnTo>
                              <a:lnTo>
                                <a:pt x="10493" y="13393"/>
                              </a:lnTo>
                              <a:lnTo>
                                <a:pt x="8670" y="13862"/>
                              </a:lnTo>
                              <a:lnTo>
                                <a:pt x="8473" y="13973"/>
                              </a:lnTo>
                              <a:lnTo>
                                <a:pt x="7438" y="13862"/>
                              </a:lnTo>
                              <a:lnTo>
                                <a:pt x="7931" y="13638"/>
                              </a:lnTo>
                              <a:lnTo>
                                <a:pt x="7438" y="13862"/>
                              </a:lnTo>
                              <a:lnTo>
                                <a:pt x="6650" y="13862"/>
                              </a:lnTo>
                              <a:lnTo>
                                <a:pt x="6650" y="13638"/>
                              </a:lnTo>
                              <a:lnTo>
                                <a:pt x="5862" y="13862"/>
                              </a:lnTo>
                              <a:lnTo>
                                <a:pt x="5862" y="12679"/>
                              </a:lnTo>
                              <a:lnTo>
                                <a:pt x="6453" y="11763"/>
                              </a:lnTo>
                              <a:lnTo>
                                <a:pt x="5862" y="11183"/>
                              </a:lnTo>
                              <a:lnTo>
                                <a:pt x="4631" y="10491"/>
                              </a:lnTo>
                              <a:lnTo>
                                <a:pt x="4631" y="10625"/>
                              </a:lnTo>
                              <a:lnTo>
                                <a:pt x="3350" y="10045"/>
                              </a:lnTo>
                              <a:lnTo>
                                <a:pt x="4138" y="10268"/>
                              </a:lnTo>
                              <a:lnTo>
                                <a:pt x="4631" y="10045"/>
                              </a:lnTo>
                              <a:lnTo>
                                <a:pt x="3350" y="9710"/>
                              </a:lnTo>
                              <a:lnTo>
                                <a:pt x="3054" y="9353"/>
                              </a:lnTo>
                              <a:lnTo>
                                <a:pt x="2562" y="9129"/>
                              </a:lnTo>
                              <a:lnTo>
                                <a:pt x="1823" y="8996"/>
                              </a:lnTo>
                              <a:lnTo>
                                <a:pt x="1330" y="8996"/>
                              </a:lnTo>
                              <a:lnTo>
                                <a:pt x="0" y="8192"/>
                              </a:lnTo>
                              <a:lnTo>
                                <a:pt x="542" y="8080"/>
                              </a:lnTo>
                              <a:lnTo>
                                <a:pt x="1330" y="8192"/>
                              </a:lnTo>
                              <a:lnTo>
                                <a:pt x="1034" y="7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34,7031l1823,7031l1330,6116l2069,6004l2069,5067l3350,5067l4138,4286l4138,3683l4138,3326l5123,3013l5123,2188l6650,1496l8473,1272l8670,1496l9212,1272l8670,692l9212,357l9458,357l9458,0l10788,0l11773,580l11773,915l12512,915l13300,2768l12808,3237l12808,3326l12512,3326l11281,3683l11773,4152l10788,4152l11281,4621l11773,5067l12512,4844l12808,4844l14089,4844l13793,5067l14089,5201l14581,6004l15813,6004l15813,6563l15320,7031l17340,7254l17340,7522l17340,7612l17931,7612l18670,7857l19951,7857l19163,8080l18670,8192l19163,8438l18128,8527l17931,8772l16601,8996l16108,9353l15320,9129l15813,9442l13793,9710l13300,9933l12808,10268l12808,10848l12512,10960l12512,11183l12808,11183l13300,11540l14828,12679l15320,13036l15813,13638l15320,13862l15320,14308l14828,14777l14828,15134l17143,16272l17143,16741l17931,17879l17340,18482l16601,19397l16601,19754l16108,19978l15813,19397l16108,19063l16108,18125l15813,18125l16108,17879l16108,16964l14828,15826l14828,16272l14581,16272l14089,15357l13793,14308l13300,13638l13300,13036l12512,13036l12020,12679l11773,12366l11281,12455l11281,13036l10493,13393l8670,13862l8473,13973l7438,13862l7931,13638l7438,13862l6650,13862l6650,13638l5862,13862l5862,12679l6453,11763l5862,11183l4631,10491l4631,10625l3350,10045l4138,10268l4631,10045l3350,9710l3054,9353l2562,9129l1823,8996l1330,8996l0,8192l542,8080l1330,8192l1034,7031xe" fillcolor="silver" stroked="t" o:allowincell="f" style="position:absolute;margin-left:595.6pt;margin-top:247.7pt;width:20.25pt;height:44.7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225155</wp:posOffset>
                </wp:positionH>
                <wp:positionV relativeFrom="page">
                  <wp:posOffset>3862070</wp:posOffset>
                </wp:positionV>
                <wp:extent cx="26670" cy="33020"/>
                <wp:effectExtent l="1905" t="190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769"/>
                              </a:moveTo>
                              <a:lnTo>
                                <a:pt x="11905" y="0"/>
                              </a:lnTo>
                              <a:lnTo>
                                <a:pt x="11905" y="5769"/>
                              </a:lnTo>
                              <a:lnTo>
                                <a:pt x="19524" y="13462"/>
                              </a:lnTo>
                              <a:lnTo>
                                <a:pt x="11905" y="13462"/>
                              </a:lnTo>
                              <a:lnTo>
                                <a:pt x="2857" y="19615"/>
                              </a:lnTo>
                              <a:lnTo>
                                <a:pt x="0" y="5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769l11905,0l11905,5769l19524,13462l11905,13462l2857,19615l0,5769xe" fillcolor="white" stroked="t" o:allowincell="f" style="position:absolute;margin-left:647.65pt;margin-top:304.1pt;width:2.05pt;height:2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340725</wp:posOffset>
                </wp:positionH>
                <wp:positionV relativeFrom="page">
                  <wp:posOffset>3231515</wp:posOffset>
                </wp:positionV>
                <wp:extent cx="50165" cy="115570"/>
                <wp:effectExtent l="2540" t="190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380" y="19890"/>
                              </a:moveTo>
                              <a:lnTo>
                                <a:pt x="9114" y="19890"/>
                              </a:lnTo>
                              <a:lnTo>
                                <a:pt x="9114" y="18132"/>
                              </a:lnTo>
                              <a:lnTo>
                                <a:pt x="4051" y="16484"/>
                              </a:lnTo>
                              <a:lnTo>
                                <a:pt x="0" y="12967"/>
                              </a:lnTo>
                              <a:lnTo>
                                <a:pt x="0" y="10220"/>
                              </a:lnTo>
                              <a:lnTo>
                                <a:pt x="2532" y="8022"/>
                              </a:lnTo>
                              <a:lnTo>
                                <a:pt x="9114" y="1648"/>
                              </a:lnTo>
                              <a:lnTo>
                                <a:pt x="12911" y="0"/>
                              </a:lnTo>
                              <a:lnTo>
                                <a:pt x="19747" y="1648"/>
                              </a:lnTo>
                              <a:lnTo>
                                <a:pt x="19747" y="4505"/>
                              </a:lnTo>
                              <a:lnTo>
                                <a:pt x="16962" y="6264"/>
                              </a:lnTo>
                              <a:lnTo>
                                <a:pt x="15696" y="12967"/>
                              </a:lnTo>
                              <a:lnTo>
                                <a:pt x="12911" y="16484"/>
                              </a:lnTo>
                              <a:lnTo>
                                <a:pt x="10380" y="198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380,19890l9114,19890l9114,18132l4051,16484l0,12967l0,10220l2532,8022l9114,1648l12911,0l19747,1648l19747,4505l16962,6264l15696,12967l12911,16484l10380,19890xe" fillcolor="silver" stroked="t" o:allowincell="f" style="position:absolute;margin-left:656.75pt;margin-top:254.45pt;width:3.9pt;height:9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76110</wp:posOffset>
                </wp:positionH>
                <wp:positionV relativeFrom="page">
                  <wp:posOffset>2104390</wp:posOffset>
                </wp:positionV>
                <wp:extent cx="1555750" cy="1298575"/>
                <wp:effectExtent l="1905" t="2540" r="190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29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841" y="108"/>
                              </a:moveTo>
                              <a:lnTo>
                                <a:pt x="15004" y="0"/>
                              </a:lnTo>
                              <a:lnTo>
                                <a:pt x="15216" y="108"/>
                              </a:lnTo>
                              <a:lnTo>
                                <a:pt x="15641" y="205"/>
                              </a:lnTo>
                              <a:lnTo>
                                <a:pt x="15853" y="254"/>
                              </a:lnTo>
                              <a:lnTo>
                                <a:pt x="15976" y="362"/>
                              </a:lnTo>
                              <a:lnTo>
                                <a:pt x="16612" y="1418"/>
                              </a:lnTo>
                              <a:lnTo>
                                <a:pt x="16873" y="1721"/>
                              </a:lnTo>
                              <a:lnTo>
                                <a:pt x="17078" y="2230"/>
                              </a:lnTo>
                              <a:lnTo>
                                <a:pt x="17208" y="2484"/>
                              </a:lnTo>
                              <a:lnTo>
                                <a:pt x="17331" y="2641"/>
                              </a:lnTo>
                              <a:lnTo>
                                <a:pt x="17673" y="2641"/>
                              </a:lnTo>
                              <a:lnTo>
                                <a:pt x="17878" y="2641"/>
                              </a:lnTo>
                              <a:lnTo>
                                <a:pt x="18424" y="2983"/>
                              </a:lnTo>
                              <a:lnTo>
                                <a:pt x="18776" y="3795"/>
                              </a:lnTo>
                              <a:lnTo>
                                <a:pt x="18939" y="3795"/>
                              </a:lnTo>
                              <a:lnTo>
                                <a:pt x="19273" y="3697"/>
                              </a:lnTo>
                              <a:lnTo>
                                <a:pt x="19396" y="3443"/>
                              </a:lnTo>
                              <a:lnTo>
                                <a:pt x="19739" y="3296"/>
                              </a:lnTo>
                              <a:lnTo>
                                <a:pt x="19992" y="3139"/>
                              </a:lnTo>
                              <a:lnTo>
                                <a:pt x="19992" y="3540"/>
                              </a:lnTo>
                              <a:lnTo>
                                <a:pt x="19992" y="3941"/>
                              </a:lnTo>
                              <a:lnTo>
                                <a:pt x="19951" y="4098"/>
                              </a:lnTo>
                              <a:lnTo>
                                <a:pt x="19951" y="5516"/>
                              </a:lnTo>
                              <a:lnTo>
                                <a:pt x="19527" y="5320"/>
                              </a:lnTo>
                              <a:lnTo>
                                <a:pt x="19314" y="5672"/>
                              </a:lnTo>
                              <a:lnTo>
                                <a:pt x="19608" y="6631"/>
                              </a:lnTo>
                              <a:lnTo>
                                <a:pt x="19527" y="7139"/>
                              </a:lnTo>
                              <a:lnTo>
                                <a:pt x="19527" y="7296"/>
                              </a:lnTo>
                              <a:lnTo>
                                <a:pt x="19396" y="7139"/>
                              </a:lnTo>
                              <a:lnTo>
                                <a:pt x="19273" y="7042"/>
                              </a:lnTo>
                              <a:lnTo>
                                <a:pt x="19273" y="7296"/>
                              </a:lnTo>
                              <a:lnTo>
                                <a:pt x="19110" y="7443"/>
                              </a:lnTo>
                              <a:lnTo>
                                <a:pt x="19061" y="7638"/>
                              </a:lnTo>
                              <a:lnTo>
                                <a:pt x="18939" y="7697"/>
                              </a:lnTo>
                              <a:lnTo>
                                <a:pt x="18776" y="7795"/>
                              </a:lnTo>
                              <a:lnTo>
                                <a:pt x="18776" y="7844"/>
                              </a:lnTo>
                              <a:lnTo>
                                <a:pt x="18857" y="8039"/>
                              </a:lnTo>
                              <a:lnTo>
                                <a:pt x="18727" y="8039"/>
                              </a:lnTo>
                              <a:lnTo>
                                <a:pt x="18514" y="8039"/>
                              </a:lnTo>
                              <a:lnTo>
                                <a:pt x="18392" y="7844"/>
                              </a:lnTo>
                              <a:lnTo>
                                <a:pt x="18220" y="7941"/>
                              </a:lnTo>
                              <a:lnTo>
                                <a:pt x="18220" y="8196"/>
                              </a:lnTo>
                              <a:lnTo>
                                <a:pt x="18180" y="8352"/>
                              </a:lnTo>
                              <a:lnTo>
                                <a:pt x="18049" y="8499"/>
                              </a:lnTo>
                              <a:lnTo>
                                <a:pt x="17755" y="8753"/>
                              </a:lnTo>
                              <a:lnTo>
                                <a:pt x="17624" y="9164"/>
                              </a:lnTo>
                              <a:lnTo>
                                <a:pt x="17331" y="9262"/>
                              </a:lnTo>
                              <a:lnTo>
                                <a:pt x="17159" y="9418"/>
                              </a:lnTo>
                              <a:lnTo>
                                <a:pt x="16955" y="9672"/>
                              </a:lnTo>
                              <a:lnTo>
                                <a:pt x="16743" y="9917"/>
                              </a:lnTo>
                              <a:lnTo>
                                <a:pt x="16653" y="9819"/>
                              </a:lnTo>
                              <a:lnTo>
                                <a:pt x="16776" y="9672"/>
                              </a:lnTo>
                              <a:lnTo>
                                <a:pt x="16776" y="9565"/>
                              </a:lnTo>
                              <a:lnTo>
                                <a:pt x="16873" y="9516"/>
                              </a:lnTo>
                              <a:lnTo>
                                <a:pt x="16743" y="9418"/>
                              </a:lnTo>
                              <a:lnTo>
                                <a:pt x="16653" y="9262"/>
                              </a:lnTo>
                              <a:lnTo>
                                <a:pt x="16873" y="8753"/>
                              </a:lnTo>
                              <a:lnTo>
                                <a:pt x="16612" y="8499"/>
                              </a:lnTo>
                              <a:lnTo>
                                <a:pt x="16318" y="8704"/>
                              </a:lnTo>
                              <a:lnTo>
                                <a:pt x="16106" y="9164"/>
                              </a:lnTo>
                              <a:lnTo>
                                <a:pt x="15894" y="9418"/>
                              </a:lnTo>
                              <a:lnTo>
                                <a:pt x="15853" y="9672"/>
                              </a:lnTo>
                              <a:lnTo>
                                <a:pt x="15722" y="9770"/>
                              </a:lnTo>
                              <a:lnTo>
                                <a:pt x="15429" y="9770"/>
                              </a:lnTo>
                              <a:lnTo>
                                <a:pt x="15510" y="10171"/>
                              </a:lnTo>
                              <a:lnTo>
                                <a:pt x="15641" y="10474"/>
                              </a:lnTo>
                              <a:lnTo>
                                <a:pt x="15771" y="10435"/>
                              </a:lnTo>
                              <a:lnTo>
                                <a:pt x="15976" y="10572"/>
                              </a:lnTo>
                              <a:lnTo>
                                <a:pt x="16057" y="10836"/>
                              </a:lnTo>
                              <a:lnTo>
                                <a:pt x="16188" y="10983"/>
                              </a:lnTo>
                              <a:lnTo>
                                <a:pt x="16318" y="10875"/>
                              </a:lnTo>
                              <a:lnTo>
                                <a:pt x="16522" y="10631"/>
                              </a:lnTo>
                              <a:lnTo>
                                <a:pt x="16653" y="10474"/>
                              </a:lnTo>
                              <a:lnTo>
                                <a:pt x="16955" y="10631"/>
                              </a:lnTo>
                              <a:lnTo>
                                <a:pt x="17159" y="10631"/>
                              </a:lnTo>
                              <a:lnTo>
                                <a:pt x="17331" y="10631"/>
                              </a:lnTo>
                              <a:lnTo>
                                <a:pt x="17331" y="10983"/>
                              </a:lnTo>
                              <a:lnTo>
                                <a:pt x="17159" y="10875"/>
                              </a:lnTo>
                              <a:lnTo>
                                <a:pt x="16776" y="11139"/>
                              </a:lnTo>
                              <a:lnTo>
                                <a:pt x="16873" y="11237"/>
                              </a:lnTo>
                              <a:lnTo>
                                <a:pt x="16612" y="11638"/>
                              </a:lnTo>
                              <a:lnTo>
                                <a:pt x="16400" y="12039"/>
                              </a:lnTo>
                              <a:lnTo>
                                <a:pt x="16400" y="12293"/>
                              </a:lnTo>
                              <a:lnTo>
                                <a:pt x="16776" y="12557"/>
                              </a:lnTo>
                              <a:lnTo>
                                <a:pt x="17078" y="13154"/>
                              </a:lnTo>
                              <a:lnTo>
                                <a:pt x="17208" y="13262"/>
                              </a:lnTo>
                              <a:lnTo>
                                <a:pt x="17290" y="13516"/>
                              </a:lnTo>
                              <a:lnTo>
                                <a:pt x="17494" y="13770"/>
                              </a:lnTo>
                              <a:lnTo>
                                <a:pt x="17624" y="13917"/>
                              </a:lnTo>
                              <a:lnTo>
                                <a:pt x="17290" y="13819"/>
                              </a:lnTo>
                              <a:lnTo>
                                <a:pt x="17159" y="13770"/>
                              </a:lnTo>
                              <a:lnTo>
                                <a:pt x="17078" y="13819"/>
                              </a:lnTo>
                              <a:lnTo>
                                <a:pt x="17208" y="13819"/>
                              </a:lnTo>
                              <a:lnTo>
                                <a:pt x="17412" y="14073"/>
                              </a:lnTo>
                              <a:lnTo>
                                <a:pt x="17673" y="14416"/>
                              </a:lnTo>
                              <a:lnTo>
                                <a:pt x="17494" y="14474"/>
                              </a:lnTo>
                              <a:lnTo>
                                <a:pt x="17412" y="14680"/>
                              </a:lnTo>
                              <a:lnTo>
                                <a:pt x="17208" y="14680"/>
                              </a:lnTo>
                              <a:lnTo>
                                <a:pt x="17159" y="14826"/>
                              </a:lnTo>
                              <a:lnTo>
                                <a:pt x="17290" y="14729"/>
                              </a:lnTo>
                              <a:lnTo>
                                <a:pt x="17290" y="14875"/>
                              </a:lnTo>
                              <a:lnTo>
                                <a:pt x="17543" y="14729"/>
                              </a:lnTo>
                              <a:lnTo>
                                <a:pt x="17755" y="14875"/>
                              </a:lnTo>
                              <a:lnTo>
                                <a:pt x="17837" y="14973"/>
                              </a:lnTo>
                              <a:lnTo>
                                <a:pt x="17673" y="15130"/>
                              </a:lnTo>
                              <a:lnTo>
                                <a:pt x="17837" y="15130"/>
                              </a:lnTo>
                              <a:lnTo>
                                <a:pt x="17837" y="15276"/>
                              </a:lnTo>
                              <a:lnTo>
                                <a:pt x="17673" y="15276"/>
                              </a:lnTo>
                              <a:lnTo>
                                <a:pt x="17755" y="15374"/>
                              </a:lnTo>
                              <a:lnTo>
                                <a:pt x="17755" y="15531"/>
                              </a:lnTo>
                              <a:lnTo>
                                <a:pt x="17673" y="15531"/>
                              </a:lnTo>
                              <a:lnTo>
                                <a:pt x="17673" y="15638"/>
                              </a:lnTo>
                              <a:lnTo>
                                <a:pt x="17837" y="15736"/>
                              </a:lnTo>
                              <a:lnTo>
                                <a:pt x="17673" y="15795"/>
                              </a:lnTo>
                              <a:lnTo>
                                <a:pt x="17673" y="15736"/>
                              </a:lnTo>
                              <a:lnTo>
                                <a:pt x="17624" y="15795"/>
                              </a:lnTo>
                              <a:lnTo>
                                <a:pt x="17494" y="16196"/>
                              </a:lnTo>
                              <a:lnTo>
                                <a:pt x="17331" y="16597"/>
                              </a:lnTo>
                              <a:lnTo>
                                <a:pt x="17208" y="16597"/>
                              </a:lnTo>
                              <a:lnTo>
                                <a:pt x="17208" y="16694"/>
                              </a:lnTo>
                              <a:lnTo>
                                <a:pt x="17290" y="16792"/>
                              </a:lnTo>
                              <a:lnTo>
                                <a:pt x="17208" y="16949"/>
                              </a:lnTo>
                              <a:lnTo>
                                <a:pt x="17208" y="17213"/>
                              </a:lnTo>
                              <a:lnTo>
                                <a:pt x="17208" y="17359"/>
                              </a:lnTo>
                              <a:lnTo>
                                <a:pt x="17078" y="17614"/>
                              </a:lnTo>
                              <a:lnTo>
                                <a:pt x="16955" y="17770"/>
                              </a:lnTo>
                              <a:lnTo>
                                <a:pt x="16743" y="17868"/>
                              </a:lnTo>
                              <a:lnTo>
                                <a:pt x="16776" y="17917"/>
                              </a:lnTo>
                              <a:lnTo>
                                <a:pt x="16612" y="18171"/>
                              </a:lnTo>
                              <a:lnTo>
                                <a:pt x="16441" y="18269"/>
                              </a:lnTo>
                              <a:lnTo>
                                <a:pt x="16400" y="18269"/>
                              </a:lnTo>
                              <a:lnTo>
                                <a:pt x="16269" y="18670"/>
                              </a:lnTo>
                              <a:lnTo>
                                <a:pt x="15976" y="18729"/>
                              </a:lnTo>
                              <a:lnTo>
                                <a:pt x="15894" y="18826"/>
                              </a:lnTo>
                              <a:lnTo>
                                <a:pt x="15771" y="18729"/>
                              </a:lnTo>
                              <a:lnTo>
                                <a:pt x="15722" y="18826"/>
                              </a:lnTo>
                              <a:lnTo>
                                <a:pt x="15641" y="18729"/>
                              </a:lnTo>
                              <a:lnTo>
                                <a:pt x="15429" y="18924"/>
                              </a:lnTo>
                              <a:lnTo>
                                <a:pt x="15216" y="18670"/>
                              </a:lnTo>
                              <a:lnTo>
                                <a:pt x="15306" y="19071"/>
                              </a:lnTo>
                              <a:lnTo>
                                <a:pt x="14955" y="19227"/>
                              </a:lnTo>
                              <a:lnTo>
                                <a:pt x="14873" y="19130"/>
                              </a:lnTo>
                              <a:lnTo>
                                <a:pt x="14873" y="19227"/>
                              </a:lnTo>
                              <a:lnTo>
                                <a:pt x="14751" y="19335"/>
                              </a:lnTo>
                              <a:lnTo>
                                <a:pt x="14620" y="19374"/>
                              </a:lnTo>
                              <a:lnTo>
                                <a:pt x="14416" y="19491"/>
                              </a:lnTo>
                              <a:lnTo>
                                <a:pt x="14204" y="19589"/>
                              </a:lnTo>
                              <a:lnTo>
                                <a:pt x="14204" y="19491"/>
                              </a:lnTo>
                              <a:lnTo>
                                <a:pt x="14122" y="19736"/>
                              </a:lnTo>
                              <a:lnTo>
                                <a:pt x="14286" y="19892"/>
                              </a:lnTo>
                              <a:lnTo>
                                <a:pt x="14073" y="19990"/>
                              </a:lnTo>
                              <a:lnTo>
                                <a:pt x="13992" y="19628"/>
                              </a:lnTo>
                              <a:lnTo>
                                <a:pt x="13951" y="19491"/>
                              </a:lnTo>
                              <a:lnTo>
                                <a:pt x="14073" y="19374"/>
                              </a:lnTo>
                              <a:lnTo>
                                <a:pt x="13869" y="19227"/>
                              </a:lnTo>
                              <a:lnTo>
                                <a:pt x="13780" y="19374"/>
                              </a:lnTo>
                              <a:lnTo>
                                <a:pt x="13649" y="19335"/>
                              </a:lnTo>
                              <a:lnTo>
                                <a:pt x="13527" y="19227"/>
                              </a:lnTo>
                              <a:lnTo>
                                <a:pt x="13437" y="19227"/>
                              </a:lnTo>
                              <a:lnTo>
                                <a:pt x="13437" y="19374"/>
                              </a:lnTo>
                              <a:lnTo>
                                <a:pt x="13314" y="19374"/>
                              </a:lnTo>
                              <a:lnTo>
                                <a:pt x="13233" y="19335"/>
                              </a:lnTo>
                              <a:lnTo>
                                <a:pt x="13061" y="19374"/>
                              </a:lnTo>
                              <a:lnTo>
                                <a:pt x="12767" y="18973"/>
                              </a:lnTo>
                              <a:lnTo>
                                <a:pt x="12849" y="18729"/>
                              </a:lnTo>
                              <a:lnTo>
                                <a:pt x="12767" y="18729"/>
                              </a:lnTo>
                              <a:lnTo>
                                <a:pt x="12433" y="18670"/>
                              </a:lnTo>
                              <a:lnTo>
                                <a:pt x="12302" y="18513"/>
                              </a:lnTo>
                              <a:lnTo>
                                <a:pt x="12090" y="18572"/>
                              </a:lnTo>
                              <a:lnTo>
                                <a:pt x="12090" y="18729"/>
                              </a:lnTo>
                              <a:lnTo>
                                <a:pt x="11878" y="18826"/>
                              </a:lnTo>
                              <a:lnTo>
                                <a:pt x="11796" y="18973"/>
                              </a:lnTo>
                              <a:lnTo>
                                <a:pt x="11665" y="18826"/>
                              </a:lnTo>
                              <a:lnTo>
                                <a:pt x="11535" y="18826"/>
                              </a:lnTo>
                              <a:lnTo>
                                <a:pt x="11453" y="18924"/>
                              </a:lnTo>
                              <a:lnTo>
                                <a:pt x="11331" y="18924"/>
                              </a:lnTo>
                              <a:lnTo>
                                <a:pt x="11282" y="18924"/>
                              </a:lnTo>
                              <a:lnTo>
                                <a:pt x="11200" y="18973"/>
                              </a:lnTo>
                              <a:lnTo>
                                <a:pt x="11078" y="18973"/>
                              </a:lnTo>
                              <a:lnTo>
                                <a:pt x="10988" y="19071"/>
                              </a:lnTo>
                              <a:lnTo>
                                <a:pt x="11078" y="19589"/>
                              </a:lnTo>
                              <a:lnTo>
                                <a:pt x="10865" y="19589"/>
                              </a:lnTo>
                              <a:lnTo>
                                <a:pt x="10865" y="19491"/>
                              </a:lnTo>
                              <a:lnTo>
                                <a:pt x="10653" y="19491"/>
                              </a:lnTo>
                              <a:lnTo>
                                <a:pt x="10531" y="19374"/>
                              </a:lnTo>
                              <a:lnTo>
                                <a:pt x="10441" y="19374"/>
                              </a:lnTo>
                              <a:lnTo>
                                <a:pt x="10441" y="19335"/>
                              </a:lnTo>
                              <a:lnTo>
                                <a:pt x="10441" y="19227"/>
                              </a:lnTo>
                              <a:lnTo>
                                <a:pt x="10098" y="19130"/>
                              </a:lnTo>
                              <a:lnTo>
                                <a:pt x="10180" y="18924"/>
                              </a:lnTo>
                              <a:lnTo>
                                <a:pt x="10180" y="18670"/>
                              </a:lnTo>
                              <a:lnTo>
                                <a:pt x="9976" y="18670"/>
                              </a:lnTo>
                              <a:lnTo>
                                <a:pt x="9894" y="18318"/>
                              </a:lnTo>
                              <a:lnTo>
                                <a:pt x="9845" y="18269"/>
                              </a:lnTo>
                              <a:lnTo>
                                <a:pt x="9894" y="18171"/>
                              </a:lnTo>
                              <a:lnTo>
                                <a:pt x="9682" y="18171"/>
                              </a:lnTo>
                              <a:lnTo>
                                <a:pt x="9633" y="18171"/>
                              </a:lnTo>
                              <a:lnTo>
                                <a:pt x="9510" y="18269"/>
                              </a:lnTo>
                              <a:lnTo>
                                <a:pt x="9429" y="18073"/>
                              </a:lnTo>
                              <a:lnTo>
                                <a:pt x="9347" y="17868"/>
                              </a:lnTo>
                              <a:lnTo>
                                <a:pt x="9510" y="17868"/>
                              </a:lnTo>
                              <a:lnTo>
                                <a:pt x="9429" y="17653"/>
                              </a:lnTo>
                              <a:lnTo>
                                <a:pt x="9633" y="17506"/>
                              </a:lnTo>
                              <a:lnTo>
                                <a:pt x="9682" y="17506"/>
                              </a:lnTo>
                              <a:lnTo>
                                <a:pt x="9682" y="17457"/>
                              </a:lnTo>
                              <a:lnTo>
                                <a:pt x="9763" y="17252"/>
                              </a:lnTo>
                              <a:lnTo>
                                <a:pt x="9633" y="16450"/>
                              </a:lnTo>
                              <a:lnTo>
                                <a:pt x="9510" y="16450"/>
                              </a:lnTo>
                              <a:lnTo>
                                <a:pt x="9510" y="16293"/>
                              </a:lnTo>
                              <a:lnTo>
                                <a:pt x="9347" y="16039"/>
                              </a:lnTo>
                              <a:lnTo>
                                <a:pt x="9127" y="16039"/>
                              </a:lnTo>
                              <a:lnTo>
                                <a:pt x="9127" y="16196"/>
                              </a:lnTo>
                              <a:lnTo>
                                <a:pt x="8996" y="16039"/>
                              </a:lnTo>
                              <a:lnTo>
                                <a:pt x="8873" y="16039"/>
                              </a:lnTo>
                              <a:lnTo>
                                <a:pt x="8873" y="15941"/>
                              </a:lnTo>
                              <a:lnTo>
                                <a:pt x="8751" y="16039"/>
                              </a:lnTo>
                              <a:lnTo>
                                <a:pt x="8792" y="15892"/>
                              </a:lnTo>
                              <a:lnTo>
                                <a:pt x="8792" y="15736"/>
                              </a:lnTo>
                              <a:lnTo>
                                <a:pt x="8661" y="15736"/>
                              </a:lnTo>
                              <a:lnTo>
                                <a:pt x="8751" y="15531"/>
                              </a:lnTo>
                              <a:lnTo>
                                <a:pt x="8661" y="15491"/>
                              </a:lnTo>
                              <a:lnTo>
                                <a:pt x="8539" y="15531"/>
                              </a:lnTo>
                              <a:lnTo>
                                <a:pt x="8408" y="15736"/>
                              </a:lnTo>
                              <a:lnTo>
                                <a:pt x="8073" y="15638"/>
                              </a:lnTo>
                              <a:lnTo>
                                <a:pt x="7910" y="15736"/>
                              </a:lnTo>
                              <a:lnTo>
                                <a:pt x="7861" y="15892"/>
                              </a:lnTo>
                              <a:lnTo>
                                <a:pt x="7559" y="15941"/>
                              </a:lnTo>
                              <a:lnTo>
                                <a:pt x="7559" y="16137"/>
                              </a:lnTo>
                              <a:lnTo>
                                <a:pt x="7527" y="16196"/>
                              </a:lnTo>
                              <a:lnTo>
                                <a:pt x="7445" y="16293"/>
                              </a:lnTo>
                              <a:lnTo>
                                <a:pt x="7224" y="16352"/>
                              </a:lnTo>
                              <a:lnTo>
                                <a:pt x="7094" y="16352"/>
                              </a:lnTo>
                              <a:lnTo>
                                <a:pt x="6971" y="16196"/>
                              </a:lnTo>
                              <a:lnTo>
                                <a:pt x="6890" y="16293"/>
                              </a:lnTo>
                              <a:lnTo>
                                <a:pt x="6637" y="16293"/>
                              </a:lnTo>
                              <a:lnTo>
                                <a:pt x="6424" y="16196"/>
                              </a:lnTo>
                              <a:lnTo>
                                <a:pt x="6343" y="16450"/>
                              </a:lnTo>
                              <a:lnTo>
                                <a:pt x="6122" y="16548"/>
                              </a:lnTo>
                              <a:lnTo>
                                <a:pt x="6122" y="16293"/>
                              </a:lnTo>
                              <a:lnTo>
                                <a:pt x="5918" y="16352"/>
                              </a:lnTo>
                              <a:lnTo>
                                <a:pt x="5535" y="16352"/>
                              </a:lnTo>
                              <a:lnTo>
                                <a:pt x="5322" y="16293"/>
                              </a:lnTo>
                              <a:lnTo>
                                <a:pt x="5241" y="16352"/>
                              </a:lnTo>
                              <a:lnTo>
                                <a:pt x="4906" y="16196"/>
                              </a:lnTo>
                              <a:lnTo>
                                <a:pt x="4776" y="16196"/>
                              </a:lnTo>
                              <a:lnTo>
                                <a:pt x="4776" y="15941"/>
                              </a:lnTo>
                              <a:lnTo>
                                <a:pt x="4653" y="16039"/>
                              </a:lnTo>
                              <a:lnTo>
                                <a:pt x="4441" y="15941"/>
                              </a:lnTo>
                              <a:lnTo>
                                <a:pt x="4351" y="15736"/>
                              </a:lnTo>
                              <a:lnTo>
                                <a:pt x="4220" y="15736"/>
                              </a:lnTo>
                              <a:lnTo>
                                <a:pt x="4139" y="15795"/>
                              </a:lnTo>
                              <a:lnTo>
                                <a:pt x="4016" y="15531"/>
                              </a:lnTo>
                              <a:lnTo>
                                <a:pt x="3420" y="15237"/>
                              </a:lnTo>
                              <a:lnTo>
                                <a:pt x="3208" y="15130"/>
                              </a:lnTo>
                              <a:lnTo>
                                <a:pt x="2751" y="14826"/>
                              </a:lnTo>
                              <a:lnTo>
                                <a:pt x="2669" y="14729"/>
                              </a:lnTo>
                              <a:lnTo>
                                <a:pt x="2449" y="14826"/>
                              </a:lnTo>
                              <a:lnTo>
                                <a:pt x="2318" y="14416"/>
                              </a:lnTo>
                              <a:lnTo>
                                <a:pt x="2318" y="14220"/>
                              </a:lnTo>
                              <a:lnTo>
                                <a:pt x="2237" y="14220"/>
                              </a:lnTo>
                              <a:lnTo>
                                <a:pt x="2196" y="14073"/>
                              </a:lnTo>
                              <a:lnTo>
                                <a:pt x="2237" y="14015"/>
                              </a:lnTo>
                              <a:lnTo>
                                <a:pt x="2367" y="14171"/>
                              </a:lnTo>
                              <a:lnTo>
                                <a:pt x="2571" y="13917"/>
                              </a:lnTo>
                              <a:lnTo>
                                <a:pt x="2449" y="13770"/>
                              </a:lnTo>
                              <a:lnTo>
                                <a:pt x="2318" y="13672"/>
                              </a:lnTo>
                              <a:lnTo>
                                <a:pt x="2237" y="13359"/>
                              </a:lnTo>
                              <a:lnTo>
                                <a:pt x="2196" y="13154"/>
                              </a:lnTo>
                              <a:lnTo>
                                <a:pt x="2114" y="12958"/>
                              </a:lnTo>
                              <a:lnTo>
                                <a:pt x="1853" y="12597"/>
                              </a:lnTo>
                              <a:lnTo>
                                <a:pt x="1771" y="12597"/>
                              </a:lnTo>
                              <a:lnTo>
                                <a:pt x="1437" y="12293"/>
                              </a:lnTo>
                              <a:lnTo>
                                <a:pt x="1224" y="12039"/>
                              </a:lnTo>
                              <a:lnTo>
                                <a:pt x="759" y="11795"/>
                              </a:lnTo>
                              <a:lnTo>
                                <a:pt x="547" y="11892"/>
                              </a:lnTo>
                              <a:lnTo>
                                <a:pt x="465" y="11795"/>
                              </a:lnTo>
                              <a:lnTo>
                                <a:pt x="416" y="11697"/>
                              </a:lnTo>
                              <a:lnTo>
                                <a:pt x="547" y="11697"/>
                              </a:lnTo>
                              <a:lnTo>
                                <a:pt x="669" y="11540"/>
                              </a:lnTo>
                              <a:lnTo>
                                <a:pt x="465" y="10983"/>
                              </a:lnTo>
                              <a:lnTo>
                                <a:pt x="253" y="10875"/>
                              </a:lnTo>
                              <a:lnTo>
                                <a:pt x="131" y="10875"/>
                              </a:lnTo>
                              <a:lnTo>
                                <a:pt x="0" y="10474"/>
                              </a:lnTo>
                              <a:lnTo>
                                <a:pt x="131" y="10474"/>
                              </a:lnTo>
                              <a:lnTo>
                                <a:pt x="82" y="10171"/>
                              </a:lnTo>
                              <a:lnTo>
                                <a:pt x="416" y="9917"/>
                              </a:lnTo>
                              <a:lnTo>
                                <a:pt x="588" y="9819"/>
                              </a:lnTo>
                              <a:lnTo>
                                <a:pt x="669" y="9917"/>
                              </a:lnTo>
                              <a:lnTo>
                                <a:pt x="971" y="9819"/>
                              </a:lnTo>
                              <a:lnTo>
                                <a:pt x="1012" y="9565"/>
                              </a:lnTo>
                              <a:lnTo>
                                <a:pt x="1437" y="9516"/>
                              </a:lnTo>
                              <a:lnTo>
                                <a:pt x="1567" y="9262"/>
                              </a:lnTo>
                              <a:lnTo>
                                <a:pt x="2114" y="8900"/>
                              </a:lnTo>
                              <a:lnTo>
                                <a:pt x="2196" y="8196"/>
                              </a:lnTo>
                              <a:lnTo>
                                <a:pt x="1853" y="7296"/>
                              </a:lnTo>
                              <a:lnTo>
                                <a:pt x="1690" y="7296"/>
                              </a:lnTo>
                              <a:lnTo>
                                <a:pt x="2237" y="6983"/>
                              </a:lnTo>
                              <a:lnTo>
                                <a:pt x="2449" y="7042"/>
                              </a:lnTo>
                              <a:lnTo>
                                <a:pt x="2571" y="6885"/>
                              </a:lnTo>
                              <a:lnTo>
                                <a:pt x="2449" y="6778"/>
                              </a:lnTo>
                              <a:lnTo>
                                <a:pt x="2539" y="5917"/>
                              </a:lnTo>
                              <a:lnTo>
                                <a:pt x="3257" y="5917"/>
                              </a:lnTo>
                              <a:lnTo>
                                <a:pt x="3420" y="5721"/>
                              </a:lnTo>
                              <a:lnTo>
                                <a:pt x="3257" y="5115"/>
                              </a:lnTo>
                              <a:lnTo>
                                <a:pt x="3469" y="5017"/>
                              </a:lnTo>
                              <a:lnTo>
                                <a:pt x="3633" y="4919"/>
                              </a:lnTo>
                              <a:lnTo>
                                <a:pt x="3673" y="4606"/>
                              </a:lnTo>
                              <a:lnTo>
                                <a:pt x="3886" y="4499"/>
                              </a:lnTo>
                              <a:lnTo>
                                <a:pt x="3886" y="4763"/>
                              </a:lnTo>
                              <a:lnTo>
                                <a:pt x="4016" y="4861"/>
                              </a:lnTo>
                              <a:lnTo>
                                <a:pt x="4098" y="4919"/>
                              </a:lnTo>
                              <a:lnTo>
                                <a:pt x="4220" y="5017"/>
                              </a:lnTo>
                              <a:lnTo>
                                <a:pt x="4441" y="5320"/>
                              </a:lnTo>
                              <a:lnTo>
                                <a:pt x="4571" y="5115"/>
                              </a:lnTo>
                              <a:lnTo>
                                <a:pt x="4653" y="5164"/>
                              </a:lnTo>
                              <a:lnTo>
                                <a:pt x="4694" y="5320"/>
                              </a:lnTo>
                              <a:lnTo>
                                <a:pt x="4776" y="5262"/>
                              </a:lnTo>
                              <a:lnTo>
                                <a:pt x="5029" y="5565"/>
                              </a:lnTo>
                              <a:lnTo>
                                <a:pt x="5241" y="5917"/>
                              </a:lnTo>
                              <a:lnTo>
                                <a:pt x="5241" y="6181"/>
                              </a:lnTo>
                              <a:lnTo>
                                <a:pt x="5322" y="6377"/>
                              </a:lnTo>
                              <a:lnTo>
                                <a:pt x="5241" y="6474"/>
                              </a:lnTo>
                              <a:lnTo>
                                <a:pt x="5322" y="6738"/>
                              </a:lnTo>
                              <a:lnTo>
                                <a:pt x="5657" y="6885"/>
                              </a:lnTo>
                              <a:lnTo>
                                <a:pt x="6122" y="6983"/>
                              </a:lnTo>
                              <a:lnTo>
                                <a:pt x="6343" y="6983"/>
                              </a:lnTo>
                              <a:lnTo>
                                <a:pt x="6678" y="7237"/>
                              </a:lnTo>
                              <a:lnTo>
                                <a:pt x="7012" y="7394"/>
                              </a:lnTo>
                              <a:lnTo>
                                <a:pt x="7094" y="7394"/>
                              </a:lnTo>
                              <a:lnTo>
                                <a:pt x="7224" y="7540"/>
                              </a:lnTo>
                              <a:lnTo>
                                <a:pt x="7445" y="8039"/>
                              </a:lnTo>
                              <a:lnTo>
                                <a:pt x="7649" y="8303"/>
                              </a:lnTo>
                              <a:lnTo>
                                <a:pt x="7992" y="8303"/>
                              </a:lnTo>
                              <a:lnTo>
                                <a:pt x="8073" y="8196"/>
                              </a:lnTo>
                              <a:lnTo>
                                <a:pt x="8751" y="8196"/>
                              </a:lnTo>
                              <a:lnTo>
                                <a:pt x="8873" y="8098"/>
                              </a:lnTo>
                              <a:lnTo>
                                <a:pt x="9429" y="8098"/>
                              </a:lnTo>
                              <a:lnTo>
                                <a:pt x="9551" y="8303"/>
                              </a:lnTo>
                              <a:lnTo>
                                <a:pt x="10229" y="8499"/>
                              </a:lnTo>
                              <a:lnTo>
                                <a:pt x="10441" y="8499"/>
                              </a:lnTo>
                              <a:lnTo>
                                <a:pt x="10563" y="8597"/>
                              </a:lnTo>
                              <a:lnTo>
                                <a:pt x="10784" y="8597"/>
                              </a:lnTo>
                              <a:lnTo>
                                <a:pt x="11200" y="8196"/>
                              </a:lnTo>
                              <a:lnTo>
                                <a:pt x="12212" y="8039"/>
                              </a:lnTo>
                              <a:lnTo>
                                <a:pt x="12335" y="7844"/>
                              </a:lnTo>
                              <a:lnTo>
                                <a:pt x="12514" y="7697"/>
                              </a:lnTo>
                              <a:lnTo>
                                <a:pt x="12555" y="7394"/>
                              </a:lnTo>
                              <a:lnTo>
                                <a:pt x="12767" y="7237"/>
                              </a:lnTo>
                              <a:lnTo>
                                <a:pt x="12767" y="6885"/>
                              </a:lnTo>
                              <a:lnTo>
                                <a:pt x="12637" y="6738"/>
                              </a:lnTo>
                              <a:lnTo>
                                <a:pt x="12637" y="6474"/>
                              </a:lnTo>
                              <a:lnTo>
                                <a:pt x="12686" y="6328"/>
                              </a:lnTo>
                              <a:lnTo>
                                <a:pt x="12849" y="6377"/>
                              </a:lnTo>
                              <a:lnTo>
                                <a:pt x="13102" y="6377"/>
                              </a:lnTo>
                              <a:lnTo>
                                <a:pt x="13404" y="6377"/>
                              </a:lnTo>
                              <a:lnTo>
                                <a:pt x="13437" y="6328"/>
                              </a:lnTo>
                              <a:lnTo>
                                <a:pt x="13527" y="5976"/>
                              </a:lnTo>
                              <a:lnTo>
                                <a:pt x="13739" y="5976"/>
                              </a:lnTo>
                              <a:lnTo>
                                <a:pt x="13992" y="5672"/>
                              </a:lnTo>
                              <a:lnTo>
                                <a:pt x="13992" y="5516"/>
                              </a:lnTo>
                              <a:lnTo>
                                <a:pt x="14122" y="5320"/>
                              </a:lnTo>
                              <a:lnTo>
                                <a:pt x="14204" y="5320"/>
                              </a:lnTo>
                              <a:lnTo>
                                <a:pt x="14286" y="5418"/>
                              </a:lnTo>
                              <a:lnTo>
                                <a:pt x="14335" y="5418"/>
                              </a:lnTo>
                              <a:lnTo>
                                <a:pt x="14335" y="5262"/>
                              </a:lnTo>
                              <a:lnTo>
                                <a:pt x="14416" y="5262"/>
                              </a:lnTo>
                              <a:lnTo>
                                <a:pt x="14539" y="5017"/>
                              </a:lnTo>
                              <a:lnTo>
                                <a:pt x="14841" y="4919"/>
                              </a:lnTo>
                              <a:lnTo>
                                <a:pt x="15086" y="5017"/>
                              </a:lnTo>
                              <a:lnTo>
                                <a:pt x="15176" y="4919"/>
                              </a:lnTo>
                              <a:lnTo>
                                <a:pt x="15004" y="4655"/>
                              </a:lnTo>
                              <a:lnTo>
                                <a:pt x="14873" y="4499"/>
                              </a:lnTo>
                              <a:lnTo>
                                <a:pt x="14620" y="4254"/>
                              </a:lnTo>
                              <a:lnTo>
                                <a:pt x="14416" y="4098"/>
                              </a:lnTo>
                              <a:lnTo>
                                <a:pt x="14204" y="4205"/>
                              </a:lnTo>
                              <a:lnTo>
                                <a:pt x="14073" y="4460"/>
                              </a:lnTo>
                              <a:lnTo>
                                <a:pt x="13951" y="4362"/>
                              </a:lnTo>
                              <a:lnTo>
                                <a:pt x="13739" y="4362"/>
                              </a:lnTo>
                              <a:lnTo>
                                <a:pt x="13649" y="4460"/>
                              </a:lnTo>
                              <a:lnTo>
                                <a:pt x="13437" y="4205"/>
                              </a:lnTo>
                              <a:lnTo>
                                <a:pt x="13527" y="4098"/>
                              </a:lnTo>
                              <a:lnTo>
                                <a:pt x="13527" y="3941"/>
                              </a:lnTo>
                              <a:lnTo>
                                <a:pt x="13527" y="3296"/>
                              </a:lnTo>
                              <a:lnTo>
                                <a:pt x="13567" y="3042"/>
                              </a:lnTo>
                              <a:lnTo>
                                <a:pt x="13739" y="3042"/>
                              </a:lnTo>
                              <a:lnTo>
                                <a:pt x="13992" y="3139"/>
                              </a:lnTo>
                              <a:lnTo>
                                <a:pt x="14335" y="2738"/>
                              </a:lnTo>
                              <a:lnTo>
                                <a:pt x="14204" y="2484"/>
                              </a:lnTo>
                              <a:lnTo>
                                <a:pt x="14286" y="1976"/>
                              </a:lnTo>
                              <a:lnTo>
                                <a:pt x="14416" y="1164"/>
                              </a:lnTo>
                              <a:lnTo>
                                <a:pt x="14335" y="1017"/>
                              </a:lnTo>
                              <a:lnTo>
                                <a:pt x="14204" y="822"/>
                              </a:lnTo>
                              <a:lnTo>
                                <a:pt x="14073" y="822"/>
                              </a:lnTo>
                              <a:lnTo>
                                <a:pt x="14204" y="401"/>
                              </a:lnTo>
                              <a:lnTo>
                                <a:pt x="14841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841,108l15004,0l15216,108l15641,205l15853,254l15976,362l16612,1418l16873,1721l17078,2230l17208,2484l17331,2641l17673,2641l17878,2641l18424,2983l18776,3795l18939,3795l19273,3697l19396,3443l19739,3296l19992,3139l19992,3540l19992,3941l19951,4098l19951,5516l19527,5320l19314,5672l19608,6631l19527,7139l19527,7296l19396,7139l19273,7042l19273,7296l19110,7443l19061,7638l18939,7697l18776,7795l18776,7844l18857,8039l18727,8039l18514,8039l18392,7844l18220,7941l18220,8196l18180,8352l18049,8499l17755,8753l17624,9164l17331,9262l17159,9418l16955,9672l16743,9917l16653,9819l16776,9672l16776,9565l16873,9516l16743,9418l16653,9262l16873,8753l16612,8499l16318,8704l16106,9164l15894,9418l15853,9672l15722,9770l15429,9770l15510,10171l15641,10474l15771,10435l15976,10572l16057,10836l16188,10983l16318,10875l16522,10631l16653,10474l16955,10631l17159,10631l17331,10631l17331,10983l17159,10875l16776,11139l16873,11237l16612,11638l16400,12039l16400,12293l16776,12557l17078,13154l17208,13262l17290,13516l17494,13770l17624,13917l17290,13819l17159,13770l17078,13819l17208,13819l17412,14073l17673,14416l17494,14474l17412,14680l17208,14680l17159,14826l17290,14729l17290,14875l17543,14729l17755,14875l17837,14973l17673,15130l17837,15130l17837,15276l17673,15276l17755,15374l17755,15531l17673,15531l17673,15638l17837,15736l17673,15795l17673,15736l17624,15795l17494,16196l17331,16597l17208,16597l17208,16694l17290,16792l17208,16949l17208,17213l17208,17359l17078,17614l16955,17770l16743,17868l16776,17917l16612,18171l16441,18269l16400,18269l16269,18670l15976,18729l15894,18826l15771,18729l15722,18826l15641,18729l15429,18924l15216,18670l15306,19071l14955,19227l14873,19130l14873,19227l14751,19335l14620,19374l14416,19491l14204,19589l14204,19491l14122,19736l14286,19892l14073,19990l13992,19628l13951,19491l14073,19374l13869,19227l13780,19374l13649,19335l13527,19227l13437,19227l13437,19374l13314,19374l13233,19335l13061,19374l12767,18973l12849,18729l12767,18729l12433,18670l12302,18513l12090,18572l12090,18729l11878,18826l11796,18973l11665,18826l11535,18826l11453,18924l11331,18924l11282,18924l11200,18973l11078,18973l10988,19071l11078,19589l10865,19589l10865,19491l10653,19491l10531,19374l10441,19374l10441,19335l10441,19227l10098,19130l10180,18924l10180,18670l9976,18670l9894,18318l9845,18269l9894,18171l9682,18171l9633,18171l9510,18269l9429,18073l9347,17868l9510,17868l9429,17653l9633,17506l9682,17506l9682,17457l9763,17252l9633,16450l9510,16450l9510,16293l9347,16039l9127,16039l9127,16196l8996,16039l8873,16039l8873,15941l8751,16039l8792,15892l8792,15736l8661,15736l8751,15531l8661,15491l8539,15531l8408,15736l8073,15638l7910,15736l7861,15892l7559,15941l7559,16137l7527,16196l7445,16293l7224,16352l7094,16352l6971,16196l6890,16293l6637,16293l6424,16196l6343,16450l6122,16548l6122,16293l5918,16352l5535,16352l5322,16293l5241,16352l4906,16196l4776,16196l4776,15941l4653,16039l4441,15941l4351,15736l4220,15736l4139,15795l4016,15531l3420,15237l3208,15130l2751,14826l2669,14729l2449,14826l2318,14416l2318,14220l2237,14220l2196,14073l2237,14015l2367,14171l2571,13917l2449,13770l2318,13672l2237,13359l2196,13154l2114,12958l1853,12597l1771,12597l1437,12293l1224,12039l759,11795l547,11892l465,11795l416,11697l547,11697l669,11540l465,10983l253,10875l131,10875l0,10474l131,10474l82,10171l416,9917l588,9819l669,9917l971,9819l1012,9565l1437,9516l1567,9262l2114,8900l2196,8196l1853,7296l1690,7296l2237,6983l2449,7042l2571,6885l2449,6778l2539,5917l3257,5917l3420,5721l3257,5115l3469,5017l3633,4919l3673,4606l3886,4499l3886,4763l4016,4861l4098,4919l4220,5017l4441,5320l4571,5115l4653,5164l4694,5320l4776,5262l5029,5565l5241,5917l5241,6181l5322,6377l5241,6474l5322,6738l5657,6885l6122,6983l6343,6983l6678,7237l7012,7394l7094,7394l7224,7540l7445,8039l7649,8303l7992,8303l8073,8196l8751,8196l8873,8098l9429,8098l9551,8303l10229,8499l10441,8499l10563,8597l10784,8597l11200,8196l12212,8039l12335,7844l12514,7697l12555,7394l12767,7237l12767,6885l12637,6738l12637,6474l12686,6328l12849,6377l13102,6377l13404,6377l13437,6328l13527,5976l13739,5976l13992,5672l13992,5516l14122,5320l14204,5320l14286,5418l14335,5418l14335,5262l14416,5262l14539,5017l14841,4919l15086,5017l15176,4919l15004,4655l14873,4499l14620,4254l14416,4098l14204,4205l14073,4460l13951,4362l13739,4362l13649,4460l13437,4205l13527,4098l13527,3941l13527,3296l13567,3042l13739,3042l13992,3139l14335,2738l14204,2484l14286,1976l14416,1164l14335,1017l14204,822l14073,822l14204,401l14841,108xe" fillcolor="silver" stroked="t" o:allowincell="f" style="position:absolute;margin-left:549.3pt;margin-top:165.7pt;width:122.45pt;height:102.2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896735</wp:posOffset>
                </wp:positionH>
                <wp:positionV relativeFrom="page">
                  <wp:posOffset>2922270</wp:posOffset>
                </wp:positionV>
                <wp:extent cx="789940" cy="851535"/>
                <wp:effectExtent l="1905" t="2540" r="19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98" y="0"/>
                              </a:moveTo>
                              <a:lnTo>
                                <a:pt x="5659" y="0"/>
                              </a:lnTo>
                              <a:lnTo>
                                <a:pt x="6158" y="552"/>
                              </a:lnTo>
                              <a:lnTo>
                                <a:pt x="6318" y="850"/>
                              </a:lnTo>
                              <a:lnTo>
                                <a:pt x="6415" y="1163"/>
                              </a:lnTo>
                              <a:lnTo>
                                <a:pt x="6576" y="1626"/>
                              </a:lnTo>
                              <a:lnTo>
                                <a:pt x="6833" y="1775"/>
                              </a:lnTo>
                              <a:lnTo>
                                <a:pt x="7074" y="2013"/>
                              </a:lnTo>
                              <a:lnTo>
                                <a:pt x="6672" y="2401"/>
                              </a:lnTo>
                              <a:lnTo>
                                <a:pt x="6415" y="2163"/>
                              </a:lnTo>
                              <a:lnTo>
                                <a:pt x="6318" y="2237"/>
                              </a:lnTo>
                              <a:lnTo>
                                <a:pt x="6415" y="2476"/>
                              </a:lnTo>
                              <a:lnTo>
                                <a:pt x="6576" y="2476"/>
                              </a:lnTo>
                              <a:lnTo>
                                <a:pt x="6576" y="2774"/>
                              </a:lnTo>
                              <a:lnTo>
                                <a:pt x="6833" y="3386"/>
                              </a:lnTo>
                              <a:lnTo>
                                <a:pt x="7251" y="3236"/>
                              </a:lnTo>
                              <a:lnTo>
                                <a:pt x="7412" y="3386"/>
                              </a:lnTo>
                              <a:lnTo>
                                <a:pt x="8328" y="3863"/>
                              </a:lnTo>
                              <a:lnTo>
                                <a:pt x="8087" y="4400"/>
                              </a:lnTo>
                              <a:lnTo>
                                <a:pt x="7926" y="4638"/>
                              </a:lnTo>
                              <a:lnTo>
                                <a:pt x="8087" y="4877"/>
                              </a:lnTo>
                              <a:lnTo>
                                <a:pt x="7749" y="5026"/>
                              </a:lnTo>
                              <a:lnTo>
                                <a:pt x="8087" y="5250"/>
                              </a:lnTo>
                              <a:lnTo>
                                <a:pt x="8585" y="5488"/>
                              </a:lnTo>
                              <a:lnTo>
                                <a:pt x="9164" y="5712"/>
                              </a:lnTo>
                              <a:lnTo>
                                <a:pt x="9662" y="5861"/>
                              </a:lnTo>
                              <a:lnTo>
                                <a:pt x="10498" y="6100"/>
                              </a:lnTo>
                              <a:lnTo>
                                <a:pt x="11158" y="6249"/>
                              </a:lnTo>
                              <a:lnTo>
                                <a:pt x="11254" y="6398"/>
                              </a:lnTo>
                              <a:lnTo>
                                <a:pt x="11672" y="6637"/>
                              </a:lnTo>
                              <a:lnTo>
                                <a:pt x="11913" y="6488"/>
                              </a:lnTo>
                              <a:lnTo>
                                <a:pt x="12235" y="6711"/>
                              </a:lnTo>
                              <a:lnTo>
                                <a:pt x="12331" y="6711"/>
                              </a:lnTo>
                              <a:lnTo>
                                <a:pt x="12749" y="6711"/>
                              </a:lnTo>
                              <a:lnTo>
                                <a:pt x="12990" y="6711"/>
                              </a:lnTo>
                              <a:lnTo>
                                <a:pt x="12990" y="6861"/>
                              </a:lnTo>
                              <a:lnTo>
                                <a:pt x="13650" y="6861"/>
                              </a:lnTo>
                              <a:lnTo>
                                <a:pt x="13585" y="6100"/>
                              </a:lnTo>
                              <a:lnTo>
                                <a:pt x="13650" y="5712"/>
                              </a:lnTo>
                              <a:lnTo>
                                <a:pt x="14068" y="5638"/>
                              </a:lnTo>
                              <a:lnTo>
                                <a:pt x="14068" y="6025"/>
                              </a:lnTo>
                              <a:lnTo>
                                <a:pt x="14068" y="6249"/>
                              </a:lnTo>
                              <a:lnTo>
                                <a:pt x="14405" y="6398"/>
                              </a:lnTo>
                              <a:lnTo>
                                <a:pt x="14904" y="6488"/>
                              </a:lnTo>
                              <a:lnTo>
                                <a:pt x="15322" y="6398"/>
                              </a:lnTo>
                              <a:lnTo>
                                <a:pt x="15322" y="6488"/>
                              </a:lnTo>
                              <a:lnTo>
                                <a:pt x="16415" y="6488"/>
                              </a:lnTo>
                              <a:lnTo>
                                <a:pt x="16238" y="6100"/>
                              </a:lnTo>
                              <a:lnTo>
                                <a:pt x="15981" y="6025"/>
                              </a:lnTo>
                              <a:lnTo>
                                <a:pt x="15981" y="5712"/>
                              </a:lnTo>
                              <a:lnTo>
                                <a:pt x="16238" y="5712"/>
                              </a:lnTo>
                              <a:lnTo>
                                <a:pt x="16672" y="5638"/>
                              </a:lnTo>
                              <a:lnTo>
                                <a:pt x="16833" y="5488"/>
                              </a:lnTo>
                              <a:lnTo>
                                <a:pt x="16897" y="5399"/>
                              </a:lnTo>
                              <a:lnTo>
                                <a:pt x="16897" y="5101"/>
                              </a:lnTo>
                              <a:lnTo>
                                <a:pt x="17492" y="5026"/>
                              </a:lnTo>
                              <a:lnTo>
                                <a:pt x="17588" y="4787"/>
                              </a:lnTo>
                              <a:lnTo>
                                <a:pt x="17910" y="4638"/>
                              </a:lnTo>
                              <a:lnTo>
                                <a:pt x="18569" y="4787"/>
                              </a:lnTo>
                              <a:lnTo>
                                <a:pt x="18810" y="4474"/>
                              </a:lnTo>
                              <a:lnTo>
                                <a:pt x="19068" y="4400"/>
                              </a:lnTo>
                              <a:lnTo>
                                <a:pt x="19244" y="4474"/>
                              </a:lnTo>
                              <a:lnTo>
                                <a:pt x="19068" y="4787"/>
                              </a:lnTo>
                              <a:lnTo>
                                <a:pt x="19325" y="4787"/>
                              </a:lnTo>
                              <a:lnTo>
                                <a:pt x="19325" y="5026"/>
                              </a:lnTo>
                              <a:lnTo>
                                <a:pt x="19244" y="5250"/>
                              </a:lnTo>
                              <a:lnTo>
                                <a:pt x="19486" y="5101"/>
                              </a:lnTo>
                              <a:lnTo>
                                <a:pt x="19486" y="5250"/>
                              </a:lnTo>
                              <a:lnTo>
                                <a:pt x="19727" y="5250"/>
                              </a:lnTo>
                              <a:lnTo>
                                <a:pt x="19984" y="5488"/>
                              </a:lnTo>
                              <a:lnTo>
                                <a:pt x="19904" y="5488"/>
                              </a:lnTo>
                              <a:lnTo>
                                <a:pt x="19727" y="5712"/>
                              </a:lnTo>
                              <a:lnTo>
                                <a:pt x="19904" y="6100"/>
                              </a:lnTo>
                              <a:lnTo>
                                <a:pt x="19727" y="6249"/>
                              </a:lnTo>
                              <a:lnTo>
                                <a:pt x="19662" y="6100"/>
                              </a:lnTo>
                              <a:lnTo>
                                <a:pt x="19068" y="6249"/>
                              </a:lnTo>
                              <a:lnTo>
                                <a:pt x="18569" y="6711"/>
                              </a:lnTo>
                              <a:lnTo>
                                <a:pt x="18569" y="7263"/>
                              </a:lnTo>
                              <a:lnTo>
                                <a:pt x="18248" y="7487"/>
                              </a:lnTo>
                              <a:lnTo>
                                <a:pt x="18248" y="7711"/>
                              </a:lnTo>
                              <a:lnTo>
                                <a:pt x="18248" y="8113"/>
                              </a:lnTo>
                              <a:lnTo>
                                <a:pt x="17990" y="8650"/>
                              </a:lnTo>
                              <a:lnTo>
                                <a:pt x="17588" y="8650"/>
                              </a:lnTo>
                              <a:lnTo>
                                <a:pt x="17588" y="9262"/>
                              </a:lnTo>
                              <a:lnTo>
                                <a:pt x="17331" y="9336"/>
                              </a:lnTo>
                              <a:lnTo>
                                <a:pt x="17492" y="9963"/>
                              </a:lnTo>
                              <a:lnTo>
                                <a:pt x="17235" y="9963"/>
                              </a:lnTo>
                              <a:lnTo>
                                <a:pt x="17074" y="9650"/>
                              </a:lnTo>
                              <a:lnTo>
                                <a:pt x="16833" y="9336"/>
                              </a:lnTo>
                              <a:lnTo>
                                <a:pt x="16833" y="9023"/>
                              </a:lnTo>
                              <a:lnTo>
                                <a:pt x="16495" y="9336"/>
                              </a:lnTo>
                              <a:lnTo>
                                <a:pt x="16415" y="9336"/>
                              </a:lnTo>
                              <a:lnTo>
                                <a:pt x="16238" y="9262"/>
                              </a:lnTo>
                              <a:lnTo>
                                <a:pt x="16158" y="9262"/>
                              </a:lnTo>
                              <a:lnTo>
                                <a:pt x="15981" y="8725"/>
                              </a:lnTo>
                              <a:lnTo>
                                <a:pt x="16158" y="8650"/>
                              </a:lnTo>
                              <a:lnTo>
                                <a:pt x="16238" y="8352"/>
                              </a:lnTo>
                              <a:lnTo>
                                <a:pt x="16672" y="8262"/>
                              </a:lnTo>
                              <a:lnTo>
                                <a:pt x="16672" y="8024"/>
                              </a:lnTo>
                              <a:lnTo>
                                <a:pt x="16833" y="7875"/>
                              </a:lnTo>
                              <a:lnTo>
                                <a:pt x="16672" y="7651"/>
                              </a:lnTo>
                              <a:lnTo>
                                <a:pt x="15064" y="7711"/>
                              </a:lnTo>
                              <a:lnTo>
                                <a:pt x="15161" y="7651"/>
                              </a:lnTo>
                              <a:lnTo>
                                <a:pt x="15064" y="7263"/>
                              </a:lnTo>
                              <a:lnTo>
                                <a:pt x="14662" y="7040"/>
                              </a:lnTo>
                              <a:lnTo>
                                <a:pt x="14244" y="6711"/>
                              </a:lnTo>
                              <a:lnTo>
                                <a:pt x="14003" y="6711"/>
                              </a:lnTo>
                              <a:lnTo>
                                <a:pt x="13842" y="7263"/>
                              </a:lnTo>
                              <a:lnTo>
                                <a:pt x="14068" y="7487"/>
                              </a:lnTo>
                              <a:lnTo>
                                <a:pt x="14244" y="7487"/>
                              </a:lnTo>
                              <a:lnTo>
                                <a:pt x="14502" y="7711"/>
                              </a:lnTo>
                              <a:lnTo>
                                <a:pt x="14068" y="7711"/>
                              </a:lnTo>
                              <a:lnTo>
                                <a:pt x="14068" y="8024"/>
                              </a:lnTo>
                              <a:lnTo>
                                <a:pt x="13842" y="8113"/>
                              </a:lnTo>
                              <a:lnTo>
                                <a:pt x="14068" y="8352"/>
                              </a:lnTo>
                              <a:lnTo>
                                <a:pt x="14502" y="8501"/>
                              </a:lnTo>
                              <a:lnTo>
                                <a:pt x="14405" y="8874"/>
                              </a:lnTo>
                              <a:lnTo>
                                <a:pt x="14904" y="10276"/>
                              </a:lnTo>
                              <a:lnTo>
                                <a:pt x="14502" y="10336"/>
                              </a:lnTo>
                              <a:lnTo>
                                <a:pt x="14502" y="10112"/>
                              </a:lnTo>
                              <a:lnTo>
                                <a:pt x="14244" y="10500"/>
                              </a:lnTo>
                              <a:lnTo>
                                <a:pt x="14068" y="10336"/>
                              </a:lnTo>
                              <a:lnTo>
                                <a:pt x="14068" y="9963"/>
                              </a:lnTo>
                              <a:lnTo>
                                <a:pt x="14003" y="9963"/>
                              </a:lnTo>
                              <a:lnTo>
                                <a:pt x="14003" y="10276"/>
                              </a:lnTo>
                              <a:lnTo>
                                <a:pt x="13408" y="10500"/>
                              </a:lnTo>
                              <a:lnTo>
                                <a:pt x="13151" y="10664"/>
                              </a:lnTo>
                              <a:lnTo>
                                <a:pt x="13151" y="10723"/>
                              </a:lnTo>
                              <a:lnTo>
                                <a:pt x="13328" y="11126"/>
                              </a:lnTo>
                              <a:lnTo>
                                <a:pt x="13151" y="11350"/>
                              </a:lnTo>
                              <a:lnTo>
                                <a:pt x="12990" y="11499"/>
                              </a:lnTo>
                              <a:lnTo>
                                <a:pt x="12910" y="11738"/>
                              </a:lnTo>
                              <a:lnTo>
                                <a:pt x="12331" y="11887"/>
                              </a:lnTo>
                              <a:lnTo>
                                <a:pt x="12331" y="11738"/>
                              </a:lnTo>
                              <a:lnTo>
                                <a:pt x="12074" y="11887"/>
                              </a:lnTo>
                              <a:lnTo>
                                <a:pt x="12235" y="11887"/>
                              </a:lnTo>
                              <a:lnTo>
                                <a:pt x="11576" y="12737"/>
                              </a:lnTo>
                              <a:lnTo>
                                <a:pt x="10997" y="13125"/>
                              </a:lnTo>
                              <a:lnTo>
                                <a:pt x="10498" y="13587"/>
                              </a:lnTo>
                              <a:lnTo>
                                <a:pt x="10161" y="13900"/>
                              </a:lnTo>
                              <a:lnTo>
                                <a:pt x="10322" y="13960"/>
                              </a:lnTo>
                              <a:lnTo>
                                <a:pt x="9839" y="14198"/>
                              </a:lnTo>
                              <a:lnTo>
                                <a:pt x="9502" y="14362"/>
                              </a:lnTo>
                              <a:lnTo>
                                <a:pt x="9244" y="14601"/>
                              </a:lnTo>
                              <a:lnTo>
                                <a:pt x="9164" y="14601"/>
                              </a:lnTo>
                              <a:lnTo>
                                <a:pt x="8842" y="14750"/>
                              </a:lnTo>
                              <a:lnTo>
                                <a:pt x="8746" y="15213"/>
                              </a:lnTo>
                              <a:lnTo>
                                <a:pt x="8842" y="15600"/>
                              </a:lnTo>
                              <a:lnTo>
                                <a:pt x="8842" y="15824"/>
                              </a:lnTo>
                              <a:lnTo>
                                <a:pt x="8842" y="16212"/>
                              </a:lnTo>
                              <a:lnTo>
                                <a:pt x="8746" y="16212"/>
                              </a:lnTo>
                              <a:lnTo>
                                <a:pt x="9003" y="16585"/>
                              </a:lnTo>
                              <a:lnTo>
                                <a:pt x="8746" y="17136"/>
                              </a:lnTo>
                              <a:lnTo>
                                <a:pt x="8585" y="17435"/>
                              </a:lnTo>
                              <a:lnTo>
                                <a:pt x="8746" y="18449"/>
                              </a:lnTo>
                              <a:lnTo>
                                <a:pt x="8328" y="18449"/>
                              </a:lnTo>
                              <a:lnTo>
                                <a:pt x="8087" y="18986"/>
                              </a:lnTo>
                              <a:lnTo>
                                <a:pt x="8424" y="19075"/>
                              </a:lnTo>
                              <a:lnTo>
                                <a:pt x="8328" y="19224"/>
                              </a:lnTo>
                              <a:lnTo>
                                <a:pt x="7749" y="19224"/>
                              </a:lnTo>
                              <a:lnTo>
                                <a:pt x="7492" y="19448"/>
                              </a:lnTo>
                              <a:lnTo>
                                <a:pt x="7492" y="19687"/>
                              </a:lnTo>
                              <a:lnTo>
                                <a:pt x="7074" y="19985"/>
                              </a:lnTo>
                              <a:lnTo>
                                <a:pt x="6158" y="18747"/>
                              </a:lnTo>
                              <a:lnTo>
                                <a:pt x="6318" y="18837"/>
                              </a:lnTo>
                              <a:lnTo>
                                <a:pt x="5756" y="17763"/>
                              </a:lnTo>
                              <a:lnTo>
                                <a:pt x="5338" y="17136"/>
                              </a:lnTo>
                              <a:lnTo>
                                <a:pt x="4839" y="16122"/>
                              </a:lnTo>
                              <a:lnTo>
                                <a:pt x="4582" y="15362"/>
                              </a:lnTo>
                              <a:lnTo>
                                <a:pt x="4180" y="14750"/>
                              </a:lnTo>
                              <a:lnTo>
                                <a:pt x="3489" y="12886"/>
                              </a:lnTo>
                              <a:lnTo>
                                <a:pt x="3328" y="12349"/>
                              </a:lnTo>
                              <a:lnTo>
                                <a:pt x="3167" y="11499"/>
                              </a:lnTo>
                              <a:lnTo>
                                <a:pt x="3167" y="10962"/>
                              </a:lnTo>
                              <a:lnTo>
                                <a:pt x="3087" y="10723"/>
                              </a:lnTo>
                              <a:lnTo>
                                <a:pt x="3087" y="10664"/>
                              </a:lnTo>
                              <a:lnTo>
                                <a:pt x="3167" y="10500"/>
                              </a:lnTo>
                              <a:lnTo>
                                <a:pt x="3087" y="10336"/>
                              </a:lnTo>
                              <a:lnTo>
                                <a:pt x="2926" y="10112"/>
                              </a:lnTo>
                              <a:lnTo>
                                <a:pt x="3167" y="10112"/>
                              </a:lnTo>
                              <a:lnTo>
                                <a:pt x="3167" y="9963"/>
                              </a:lnTo>
                              <a:lnTo>
                                <a:pt x="2830" y="9963"/>
                              </a:lnTo>
                              <a:lnTo>
                                <a:pt x="2830" y="10276"/>
                              </a:lnTo>
                              <a:lnTo>
                                <a:pt x="2508" y="10336"/>
                              </a:lnTo>
                              <a:lnTo>
                                <a:pt x="2830" y="10500"/>
                              </a:lnTo>
                              <a:lnTo>
                                <a:pt x="2669" y="10887"/>
                              </a:lnTo>
                              <a:lnTo>
                                <a:pt x="1849" y="11126"/>
                              </a:lnTo>
                              <a:lnTo>
                                <a:pt x="1350" y="10887"/>
                              </a:lnTo>
                              <a:lnTo>
                                <a:pt x="434" y="9963"/>
                              </a:lnTo>
                              <a:lnTo>
                                <a:pt x="675" y="9963"/>
                              </a:lnTo>
                              <a:lnTo>
                                <a:pt x="1350" y="9724"/>
                              </a:lnTo>
                              <a:lnTo>
                                <a:pt x="1350" y="9500"/>
                              </a:lnTo>
                              <a:lnTo>
                                <a:pt x="756" y="9724"/>
                              </a:lnTo>
                              <a:lnTo>
                                <a:pt x="96" y="9336"/>
                              </a:lnTo>
                              <a:lnTo>
                                <a:pt x="0" y="9023"/>
                              </a:lnTo>
                              <a:lnTo>
                                <a:pt x="96" y="8874"/>
                              </a:lnTo>
                              <a:lnTo>
                                <a:pt x="0" y="8874"/>
                              </a:lnTo>
                              <a:lnTo>
                                <a:pt x="0" y="8725"/>
                              </a:lnTo>
                              <a:lnTo>
                                <a:pt x="257" y="8725"/>
                              </a:lnTo>
                              <a:lnTo>
                                <a:pt x="257" y="8650"/>
                              </a:lnTo>
                              <a:lnTo>
                                <a:pt x="916" y="8650"/>
                              </a:lnTo>
                              <a:lnTo>
                                <a:pt x="1158" y="8650"/>
                              </a:lnTo>
                              <a:lnTo>
                                <a:pt x="1415" y="8501"/>
                              </a:lnTo>
                              <a:lnTo>
                                <a:pt x="1592" y="8650"/>
                              </a:lnTo>
                              <a:lnTo>
                                <a:pt x="1752" y="8501"/>
                              </a:lnTo>
                              <a:lnTo>
                                <a:pt x="1752" y="8352"/>
                              </a:lnTo>
                              <a:lnTo>
                                <a:pt x="1350" y="7487"/>
                              </a:lnTo>
                              <a:lnTo>
                                <a:pt x="1093" y="7412"/>
                              </a:lnTo>
                              <a:lnTo>
                                <a:pt x="1093" y="6711"/>
                              </a:lnTo>
                              <a:lnTo>
                                <a:pt x="498" y="6637"/>
                              </a:lnTo>
                              <a:lnTo>
                                <a:pt x="916" y="6025"/>
                              </a:lnTo>
                              <a:lnTo>
                                <a:pt x="1093" y="5861"/>
                              </a:lnTo>
                              <a:lnTo>
                                <a:pt x="1158" y="5712"/>
                              </a:lnTo>
                              <a:lnTo>
                                <a:pt x="1350" y="6025"/>
                              </a:lnTo>
                              <a:lnTo>
                                <a:pt x="2170" y="5712"/>
                              </a:lnTo>
                              <a:lnTo>
                                <a:pt x="2251" y="5638"/>
                              </a:lnTo>
                              <a:lnTo>
                                <a:pt x="2412" y="5488"/>
                              </a:lnTo>
                              <a:lnTo>
                                <a:pt x="2412" y="5101"/>
                              </a:lnTo>
                              <a:lnTo>
                                <a:pt x="3087" y="4787"/>
                              </a:lnTo>
                              <a:lnTo>
                                <a:pt x="3087" y="4400"/>
                              </a:lnTo>
                              <a:lnTo>
                                <a:pt x="3328" y="4087"/>
                              </a:lnTo>
                              <a:lnTo>
                                <a:pt x="3585" y="3624"/>
                              </a:lnTo>
                              <a:lnTo>
                                <a:pt x="3923" y="3386"/>
                              </a:lnTo>
                              <a:lnTo>
                                <a:pt x="3585" y="3013"/>
                              </a:lnTo>
                              <a:lnTo>
                                <a:pt x="3923" y="2774"/>
                              </a:lnTo>
                              <a:lnTo>
                                <a:pt x="4180" y="2625"/>
                              </a:lnTo>
                              <a:lnTo>
                                <a:pt x="4180" y="2401"/>
                              </a:lnTo>
                              <a:lnTo>
                                <a:pt x="3585" y="2237"/>
                              </a:lnTo>
                              <a:lnTo>
                                <a:pt x="3489" y="2013"/>
                              </a:lnTo>
                              <a:lnTo>
                                <a:pt x="3167" y="1864"/>
                              </a:lnTo>
                              <a:lnTo>
                                <a:pt x="3167" y="1223"/>
                              </a:lnTo>
                              <a:lnTo>
                                <a:pt x="2830" y="850"/>
                              </a:lnTo>
                              <a:lnTo>
                                <a:pt x="3087" y="611"/>
                              </a:lnTo>
                              <a:lnTo>
                                <a:pt x="3746" y="611"/>
                              </a:lnTo>
                              <a:lnTo>
                                <a:pt x="4180" y="776"/>
                              </a:lnTo>
                              <a:lnTo>
                                <a:pt x="4839" y="552"/>
                              </a:lnTo>
                              <a:lnTo>
                                <a:pt x="5338" y="149"/>
                              </a:lnTo>
                              <a:lnTo>
                                <a:pt x="54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98,0l5659,0l6158,552l6318,850l6415,1163l6576,1626l6833,1775l7074,2013l6672,2401l6415,2163l6318,2237l6415,2476l6576,2476l6576,2774l6833,3386l7251,3236l7412,3386l8328,3863l8087,4400l7926,4638l8087,4877l7749,5026l8087,5250l8585,5488l9164,5712l9662,5861l10498,6100l11158,6249l11254,6398l11672,6637l11913,6488l12235,6711l12331,6711l12749,6711l12990,6711l12990,6861l13650,6861l13585,6100l13650,5712l14068,5638l14068,6025l14068,6249l14405,6398l14904,6488l15322,6398l15322,6488l16415,6488l16238,6100l15981,6025l15981,5712l16238,5712l16672,5638l16833,5488l16897,5399l16897,5101l17492,5026l17588,4787l17910,4638l18569,4787l18810,4474l19068,4400l19244,4474l19068,4787l19325,4787l19325,5026l19244,5250l19486,5101l19486,5250l19727,5250l19984,5488l19904,5488l19727,5712l19904,6100l19727,6249l19662,6100l19068,6249l18569,6711l18569,7263l18248,7487l18248,7711l18248,8113l17990,8650l17588,8650l17588,9262l17331,9336l17492,9963l17235,9963l17074,9650l16833,9336l16833,9023l16495,9336l16415,9336l16238,9262l16158,9262l15981,8725l16158,8650l16238,8352l16672,8262l16672,8024l16833,7875l16672,7651l15064,7711l15161,7651l15064,7263l14662,7040l14244,6711l14003,6711l13842,7263l14068,7487l14244,7487l14502,7711l14068,7711l14068,8024l13842,8113l14068,8352l14502,8501l14405,8874l14904,10276l14502,10336l14502,10112l14244,10500l14068,10336l14068,9963l14003,9963l14003,10276l13408,10500l13151,10664l13151,10723l13328,11126l13151,11350l12990,11499l12910,11738l12331,11887l12331,11738l12074,11887l12235,11887l11576,12737l10997,13125l10498,13587l10161,13900l10322,13960l9839,14198l9502,14362l9244,14601l9164,14601l8842,14750l8746,15213l8842,15600l8842,15824l8842,16212l8746,16212l9003,16585l8746,17136l8585,17435l8746,18449l8328,18449l8087,18986l8424,19075l8328,19224l7749,19224l7492,19448l7492,19687l7074,19985l6158,18747l6318,18837l5756,17763l5338,17136l4839,16122l4582,15362l4180,14750l3489,12886l3328,12349l3167,11499l3167,10962l3087,10723l3087,10664l3167,10500l3087,10336l2926,10112l3167,10112l3167,9963l2830,9963l2830,10276l2508,10336l2830,10500l2669,10887l1849,11126l1350,10887l434,9963l675,9963l1350,9724l1350,9500l756,9724l96,9336l0,9023l96,8874l0,8874l0,8725l257,8725l257,8650l916,8650l1158,8650l1415,8501l1592,8650l1752,8501l1752,8352l1350,7487l1093,7412l1093,6711l498,6637l916,6025l1093,5861l1158,5712l1350,6025l2170,5712l2251,5638l2412,5488l2412,5101l3087,4787l3087,4400l3328,4087l3585,3624l3923,3386l3585,3013l3923,2774l4180,2625l4180,2401l3585,2237l3489,2013l3167,1864l3167,1223l2830,850l3087,611l3746,611l4180,776l4839,552l5338,149l5498,0xe" fillcolor="silver" stroked="t" o:allowincell="f" style="position:absolute;margin-left:543.05pt;margin-top:230.1pt;width:62.15pt;height:67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682865</wp:posOffset>
                </wp:positionH>
                <wp:positionV relativeFrom="page">
                  <wp:posOffset>3846195</wp:posOffset>
                </wp:positionV>
                <wp:extent cx="309245" cy="335280"/>
                <wp:effectExtent l="2540" t="190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207" y="19962"/>
                              </a:moveTo>
                              <a:lnTo>
                                <a:pt x="16140" y="18409"/>
                              </a:lnTo>
                              <a:lnTo>
                                <a:pt x="15524" y="18030"/>
                              </a:lnTo>
                              <a:lnTo>
                                <a:pt x="14661" y="17424"/>
                              </a:lnTo>
                              <a:lnTo>
                                <a:pt x="12936" y="16439"/>
                              </a:lnTo>
                              <a:lnTo>
                                <a:pt x="12936" y="15871"/>
                              </a:lnTo>
                              <a:lnTo>
                                <a:pt x="11663" y="14848"/>
                              </a:lnTo>
                              <a:lnTo>
                                <a:pt x="10637" y="13295"/>
                              </a:lnTo>
                              <a:lnTo>
                                <a:pt x="10637" y="13106"/>
                              </a:lnTo>
                              <a:lnTo>
                                <a:pt x="9569" y="11742"/>
                              </a:lnTo>
                              <a:lnTo>
                                <a:pt x="9569" y="11364"/>
                              </a:lnTo>
                              <a:lnTo>
                                <a:pt x="8501" y="10152"/>
                              </a:lnTo>
                              <a:lnTo>
                                <a:pt x="8296" y="9583"/>
                              </a:lnTo>
                              <a:lnTo>
                                <a:pt x="7433" y="9205"/>
                              </a:lnTo>
                              <a:lnTo>
                                <a:pt x="6571" y="7045"/>
                              </a:lnTo>
                              <a:lnTo>
                                <a:pt x="6776" y="6629"/>
                              </a:lnTo>
                              <a:lnTo>
                                <a:pt x="4682" y="5644"/>
                              </a:lnTo>
                              <a:lnTo>
                                <a:pt x="4435" y="4886"/>
                              </a:lnTo>
                              <a:lnTo>
                                <a:pt x="4025" y="4886"/>
                              </a:lnTo>
                              <a:lnTo>
                                <a:pt x="2957" y="3485"/>
                              </a:lnTo>
                              <a:lnTo>
                                <a:pt x="2752" y="3485"/>
                              </a:lnTo>
                              <a:lnTo>
                                <a:pt x="164" y="1553"/>
                              </a:lnTo>
                              <a:lnTo>
                                <a:pt x="0" y="758"/>
                              </a:lnTo>
                              <a:lnTo>
                                <a:pt x="0" y="0"/>
                              </a:lnTo>
                              <a:lnTo>
                                <a:pt x="1068" y="0"/>
                              </a:lnTo>
                              <a:lnTo>
                                <a:pt x="2752" y="758"/>
                              </a:lnTo>
                              <a:lnTo>
                                <a:pt x="4025" y="758"/>
                              </a:lnTo>
                              <a:lnTo>
                                <a:pt x="5503" y="1932"/>
                              </a:lnTo>
                              <a:lnTo>
                                <a:pt x="5503" y="2538"/>
                              </a:lnTo>
                              <a:lnTo>
                                <a:pt x="7885" y="4091"/>
                              </a:lnTo>
                              <a:lnTo>
                                <a:pt x="8912" y="4886"/>
                              </a:lnTo>
                              <a:lnTo>
                                <a:pt x="9979" y="6061"/>
                              </a:lnTo>
                              <a:lnTo>
                                <a:pt x="10637" y="5644"/>
                              </a:lnTo>
                              <a:lnTo>
                                <a:pt x="11047" y="6061"/>
                              </a:lnTo>
                              <a:lnTo>
                                <a:pt x="11253" y="7045"/>
                              </a:lnTo>
                              <a:lnTo>
                                <a:pt x="11910" y="7045"/>
                              </a:lnTo>
                              <a:lnTo>
                                <a:pt x="12320" y="7652"/>
                              </a:lnTo>
                              <a:lnTo>
                                <a:pt x="12936" y="8030"/>
                              </a:lnTo>
                              <a:lnTo>
                                <a:pt x="14004" y="8598"/>
                              </a:lnTo>
                              <a:lnTo>
                                <a:pt x="14456" y="8977"/>
                              </a:lnTo>
                              <a:lnTo>
                                <a:pt x="13593" y="9205"/>
                              </a:lnTo>
                              <a:lnTo>
                                <a:pt x="14456" y="9205"/>
                              </a:lnTo>
                              <a:lnTo>
                                <a:pt x="15113" y="8977"/>
                              </a:lnTo>
                              <a:lnTo>
                                <a:pt x="15524" y="9205"/>
                              </a:lnTo>
                              <a:lnTo>
                                <a:pt x="15688" y="9773"/>
                              </a:lnTo>
                              <a:lnTo>
                                <a:pt x="15113" y="10152"/>
                              </a:lnTo>
                              <a:lnTo>
                                <a:pt x="15688" y="10152"/>
                              </a:lnTo>
                              <a:lnTo>
                                <a:pt x="15113" y="10758"/>
                              </a:lnTo>
                              <a:lnTo>
                                <a:pt x="15688" y="11136"/>
                              </a:lnTo>
                              <a:lnTo>
                                <a:pt x="16797" y="11364"/>
                              </a:lnTo>
                              <a:lnTo>
                                <a:pt x="17207" y="12311"/>
                              </a:lnTo>
                              <a:lnTo>
                                <a:pt x="17864" y="13295"/>
                              </a:lnTo>
                              <a:lnTo>
                                <a:pt x="17454" y="13864"/>
                              </a:lnTo>
                              <a:lnTo>
                                <a:pt x="18070" y="13712"/>
                              </a:lnTo>
                              <a:lnTo>
                                <a:pt x="18891" y="13712"/>
                              </a:lnTo>
                              <a:lnTo>
                                <a:pt x="19548" y="14697"/>
                              </a:lnTo>
                              <a:lnTo>
                                <a:pt x="19959" y="14848"/>
                              </a:lnTo>
                              <a:lnTo>
                                <a:pt x="19138" y="15871"/>
                              </a:lnTo>
                              <a:lnTo>
                                <a:pt x="19548" y="16250"/>
                              </a:lnTo>
                              <a:lnTo>
                                <a:pt x="19548" y="17197"/>
                              </a:lnTo>
                              <a:lnTo>
                                <a:pt x="19138" y="19583"/>
                              </a:lnTo>
                              <a:lnTo>
                                <a:pt x="18070" y="18977"/>
                              </a:lnTo>
                              <a:lnTo>
                                <a:pt x="17864" y="19583"/>
                              </a:lnTo>
                              <a:lnTo>
                                <a:pt x="17207" y="19356"/>
                              </a:lnTo>
                              <a:lnTo>
                                <a:pt x="17207" y="19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207,19962l16140,18409l15524,18030l14661,17424l12936,16439l12936,15871l11663,14848l10637,13295l10637,13106l9569,11742l9569,11364l8501,10152l8296,9583l7433,9205l6571,7045l6776,6629l4682,5644l4435,4886l4025,4886l2957,3485l2752,3485l164,1553l0,758l0,0l1068,0l2752,758l4025,758l5503,1932l5503,2538l7885,4091l8912,4886l9979,6061l10637,5644l11047,6061l11253,7045l11910,7045l12320,7652l12936,8030l14004,8598l14456,8977l13593,9205l14456,9205l15113,8977l15524,9205l15688,9773l15113,10152l15688,10152l15113,10758l15688,11136l16797,11364l17207,12311l17864,13295l17454,13864l18070,13712l18891,13712l19548,14697l19959,14848l19138,15871l19548,16250l19548,17197l19138,19583l18070,18977l17864,19583l17207,19356l17207,19962xe" fillcolor="silver" stroked="t" o:allowincell="f" style="position:absolute;margin-left:604.95pt;margin-top:302.85pt;width:24.3pt;height:26.3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698865</wp:posOffset>
                </wp:positionH>
                <wp:positionV relativeFrom="page">
                  <wp:posOffset>4016375</wp:posOffset>
                </wp:positionV>
                <wp:extent cx="280035" cy="266700"/>
                <wp:effectExtent l="2540" t="1905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5" y="5667"/>
                              </a:moveTo>
                              <a:lnTo>
                                <a:pt x="19683" y="19952"/>
                              </a:lnTo>
                              <a:lnTo>
                                <a:pt x="17642" y="17524"/>
                              </a:lnTo>
                              <a:lnTo>
                                <a:pt x="16689" y="18000"/>
                              </a:lnTo>
                              <a:lnTo>
                                <a:pt x="15737" y="17524"/>
                              </a:lnTo>
                              <a:lnTo>
                                <a:pt x="15737" y="16238"/>
                              </a:lnTo>
                              <a:lnTo>
                                <a:pt x="15057" y="14810"/>
                              </a:lnTo>
                              <a:lnTo>
                                <a:pt x="15057" y="14048"/>
                              </a:lnTo>
                              <a:lnTo>
                                <a:pt x="13832" y="11810"/>
                              </a:lnTo>
                              <a:lnTo>
                                <a:pt x="12426" y="10810"/>
                              </a:lnTo>
                              <a:lnTo>
                                <a:pt x="9841" y="9619"/>
                              </a:lnTo>
                              <a:lnTo>
                                <a:pt x="8254" y="9143"/>
                              </a:lnTo>
                              <a:lnTo>
                                <a:pt x="7528" y="8381"/>
                              </a:lnTo>
                              <a:lnTo>
                                <a:pt x="7800" y="8381"/>
                              </a:lnTo>
                              <a:lnTo>
                                <a:pt x="7800" y="7905"/>
                              </a:lnTo>
                              <a:lnTo>
                                <a:pt x="7528" y="7905"/>
                              </a:lnTo>
                              <a:lnTo>
                                <a:pt x="6349" y="7905"/>
                              </a:lnTo>
                              <a:lnTo>
                                <a:pt x="6349" y="7619"/>
                              </a:lnTo>
                              <a:lnTo>
                                <a:pt x="5850" y="7905"/>
                              </a:lnTo>
                              <a:lnTo>
                                <a:pt x="5170" y="7143"/>
                              </a:lnTo>
                              <a:lnTo>
                                <a:pt x="5669" y="6429"/>
                              </a:lnTo>
                              <a:lnTo>
                                <a:pt x="5669" y="5905"/>
                              </a:lnTo>
                              <a:lnTo>
                                <a:pt x="5170" y="6429"/>
                              </a:lnTo>
                              <a:lnTo>
                                <a:pt x="4943" y="7143"/>
                              </a:lnTo>
                              <a:lnTo>
                                <a:pt x="4490" y="7905"/>
                              </a:lnTo>
                              <a:lnTo>
                                <a:pt x="3810" y="8381"/>
                              </a:lnTo>
                              <a:lnTo>
                                <a:pt x="3265" y="7619"/>
                              </a:lnTo>
                              <a:lnTo>
                                <a:pt x="3810" y="6619"/>
                              </a:lnTo>
                              <a:lnTo>
                                <a:pt x="3265" y="6429"/>
                              </a:lnTo>
                              <a:lnTo>
                                <a:pt x="2812" y="5905"/>
                              </a:lnTo>
                              <a:lnTo>
                                <a:pt x="1859" y="5905"/>
                              </a:lnTo>
                              <a:lnTo>
                                <a:pt x="2585" y="5667"/>
                              </a:lnTo>
                              <a:lnTo>
                                <a:pt x="3265" y="5667"/>
                              </a:lnTo>
                              <a:lnTo>
                                <a:pt x="4490" y="5143"/>
                              </a:lnTo>
                              <a:lnTo>
                                <a:pt x="4943" y="5143"/>
                              </a:lnTo>
                              <a:lnTo>
                                <a:pt x="5170" y="5143"/>
                              </a:lnTo>
                              <a:lnTo>
                                <a:pt x="5669" y="4667"/>
                              </a:lnTo>
                              <a:lnTo>
                                <a:pt x="5170" y="4476"/>
                              </a:lnTo>
                              <a:lnTo>
                                <a:pt x="3991" y="4476"/>
                              </a:lnTo>
                              <a:lnTo>
                                <a:pt x="2585" y="4667"/>
                              </a:lnTo>
                              <a:lnTo>
                                <a:pt x="2132" y="3714"/>
                              </a:lnTo>
                              <a:lnTo>
                                <a:pt x="2132" y="3190"/>
                              </a:lnTo>
                              <a:lnTo>
                                <a:pt x="1406" y="2714"/>
                              </a:lnTo>
                              <a:lnTo>
                                <a:pt x="0" y="2429"/>
                              </a:lnTo>
                              <a:lnTo>
                                <a:pt x="0" y="1952"/>
                              </a:lnTo>
                              <a:lnTo>
                                <a:pt x="272" y="1238"/>
                              </a:lnTo>
                              <a:lnTo>
                                <a:pt x="1406" y="762"/>
                              </a:lnTo>
                              <a:lnTo>
                                <a:pt x="2812" y="0"/>
                              </a:lnTo>
                              <a:lnTo>
                                <a:pt x="3991" y="762"/>
                              </a:lnTo>
                              <a:lnTo>
                                <a:pt x="5669" y="1238"/>
                              </a:lnTo>
                              <a:lnTo>
                                <a:pt x="5850" y="1476"/>
                              </a:lnTo>
                              <a:lnTo>
                                <a:pt x="6349" y="2714"/>
                              </a:lnTo>
                              <a:lnTo>
                                <a:pt x="5850" y="3714"/>
                              </a:lnTo>
                              <a:lnTo>
                                <a:pt x="6803" y="5667"/>
                              </a:lnTo>
                              <a:lnTo>
                                <a:pt x="6803" y="5143"/>
                              </a:lnTo>
                              <a:lnTo>
                                <a:pt x="7075" y="5143"/>
                              </a:lnTo>
                              <a:lnTo>
                                <a:pt x="7528" y="5667"/>
                              </a:lnTo>
                              <a:lnTo>
                                <a:pt x="7528" y="5905"/>
                              </a:lnTo>
                              <a:lnTo>
                                <a:pt x="7528" y="6429"/>
                              </a:lnTo>
                              <a:lnTo>
                                <a:pt x="8254" y="7143"/>
                              </a:lnTo>
                              <a:lnTo>
                                <a:pt x="8934" y="6619"/>
                              </a:lnTo>
                              <a:lnTo>
                                <a:pt x="10567" y="4667"/>
                              </a:lnTo>
                              <a:lnTo>
                                <a:pt x="12426" y="4476"/>
                              </a:lnTo>
                              <a:lnTo>
                                <a:pt x="11973" y="3714"/>
                              </a:lnTo>
                              <a:lnTo>
                                <a:pt x="13651" y="2714"/>
                              </a:lnTo>
                              <a:lnTo>
                                <a:pt x="16689" y="4476"/>
                              </a:lnTo>
                              <a:lnTo>
                                <a:pt x="18549" y="4667"/>
                              </a:lnTo>
                              <a:lnTo>
                                <a:pt x="19955" y="56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5,5667l19683,19952l17642,17524l16689,18000l15737,17524l15737,16238l15057,14810l15057,14048l13832,11810l12426,10810l9841,9619l8254,9143l7528,8381l7800,8381l7800,7905l7528,7905l6349,7905l6349,7619l5850,7905l5170,7143l5669,6429l5669,5905l5170,6429l4943,7143l4490,7905l3810,8381l3265,7619l3810,6619l3265,6429l2812,5905l1859,5905l2585,5667l3265,5667l4490,5143l4943,5143l5170,5143l5669,4667l5170,4476l3991,4476l2585,4667l2132,3714l2132,3190l1406,2714l0,2429l0,1952l272,1238l1406,762l2812,0l3991,762l5669,1238l5850,1476l6349,2714l5850,3714l6803,5667l6803,5143l7075,5143l7528,5667l7528,5905l7528,6429l8254,7143l8934,6619l10567,4667l12426,4476l11973,3714l13651,2714l16689,4476l18549,4667l19955,5667xe" fillcolor="silver" stroked="t" o:allowincell="f" style="position:absolute;margin-left:684.95pt;margin-top:316.25pt;width:22pt;height:20.9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347075</wp:posOffset>
                </wp:positionH>
                <wp:positionV relativeFrom="page">
                  <wp:posOffset>3957320</wp:posOffset>
                </wp:positionV>
                <wp:extent cx="184785" cy="217805"/>
                <wp:effectExtent l="2540" t="254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74" y="19942"/>
                              </a:moveTo>
                              <a:lnTo>
                                <a:pt x="2131" y="19592"/>
                              </a:lnTo>
                              <a:lnTo>
                                <a:pt x="2131" y="18717"/>
                              </a:lnTo>
                              <a:lnTo>
                                <a:pt x="2818" y="17201"/>
                              </a:lnTo>
                              <a:lnTo>
                                <a:pt x="2131" y="15102"/>
                              </a:lnTo>
                              <a:lnTo>
                                <a:pt x="2131" y="14227"/>
                              </a:lnTo>
                              <a:lnTo>
                                <a:pt x="412" y="14227"/>
                              </a:lnTo>
                              <a:lnTo>
                                <a:pt x="412" y="12653"/>
                              </a:lnTo>
                              <a:lnTo>
                                <a:pt x="0" y="12420"/>
                              </a:lnTo>
                              <a:lnTo>
                                <a:pt x="1100" y="11778"/>
                              </a:lnTo>
                              <a:lnTo>
                                <a:pt x="1787" y="10904"/>
                              </a:lnTo>
                              <a:lnTo>
                                <a:pt x="2131" y="10029"/>
                              </a:lnTo>
                              <a:lnTo>
                                <a:pt x="1787" y="8746"/>
                              </a:lnTo>
                              <a:lnTo>
                                <a:pt x="2131" y="7289"/>
                              </a:lnTo>
                              <a:lnTo>
                                <a:pt x="3574" y="6939"/>
                              </a:lnTo>
                              <a:lnTo>
                                <a:pt x="3918" y="4898"/>
                              </a:lnTo>
                              <a:lnTo>
                                <a:pt x="3918" y="4548"/>
                              </a:lnTo>
                              <a:lnTo>
                                <a:pt x="4674" y="2449"/>
                              </a:lnTo>
                              <a:lnTo>
                                <a:pt x="4948" y="2157"/>
                              </a:lnTo>
                              <a:lnTo>
                                <a:pt x="5704" y="3032"/>
                              </a:lnTo>
                              <a:lnTo>
                                <a:pt x="6460" y="2449"/>
                              </a:lnTo>
                              <a:lnTo>
                                <a:pt x="6735" y="1574"/>
                              </a:lnTo>
                              <a:lnTo>
                                <a:pt x="8591" y="1574"/>
                              </a:lnTo>
                              <a:lnTo>
                                <a:pt x="8591" y="2157"/>
                              </a:lnTo>
                              <a:lnTo>
                                <a:pt x="11065" y="2157"/>
                              </a:lnTo>
                              <a:lnTo>
                                <a:pt x="13883" y="2449"/>
                              </a:lnTo>
                              <a:lnTo>
                                <a:pt x="17113" y="2449"/>
                              </a:lnTo>
                              <a:lnTo>
                                <a:pt x="18832" y="933"/>
                              </a:lnTo>
                              <a:lnTo>
                                <a:pt x="19588" y="0"/>
                              </a:lnTo>
                              <a:lnTo>
                                <a:pt x="19931" y="641"/>
                              </a:lnTo>
                              <a:lnTo>
                                <a:pt x="19588" y="2157"/>
                              </a:lnTo>
                              <a:lnTo>
                                <a:pt x="18557" y="3032"/>
                              </a:lnTo>
                              <a:lnTo>
                                <a:pt x="17801" y="3965"/>
                              </a:lnTo>
                              <a:lnTo>
                                <a:pt x="14914" y="3965"/>
                              </a:lnTo>
                              <a:lnTo>
                                <a:pt x="13883" y="3965"/>
                              </a:lnTo>
                              <a:lnTo>
                                <a:pt x="11065" y="3965"/>
                              </a:lnTo>
                              <a:lnTo>
                                <a:pt x="9278" y="3615"/>
                              </a:lnTo>
                              <a:lnTo>
                                <a:pt x="7835" y="3615"/>
                              </a:lnTo>
                              <a:lnTo>
                                <a:pt x="6460" y="3615"/>
                              </a:lnTo>
                              <a:lnTo>
                                <a:pt x="4948" y="3615"/>
                              </a:lnTo>
                              <a:lnTo>
                                <a:pt x="4674" y="4898"/>
                              </a:lnTo>
                              <a:lnTo>
                                <a:pt x="4674" y="6939"/>
                              </a:lnTo>
                              <a:lnTo>
                                <a:pt x="5704" y="7289"/>
                              </a:lnTo>
                              <a:lnTo>
                                <a:pt x="6460" y="8455"/>
                              </a:lnTo>
                              <a:lnTo>
                                <a:pt x="7491" y="8455"/>
                              </a:lnTo>
                              <a:lnTo>
                                <a:pt x="8591" y="6939"/>
                              </a:lnTo>
                              <a:lnTo>
                                <a:pt x="9622" y="7289"/>
                              </a:lnTo>
                              <a:lnTo>
                                <a:pt x="10378" y="7289"/>
                              </a:lnTo>
                              <a:lnTo>
                                <a:pt x="11065" y="6939"/>
                              </a:lnTo>
                              <a:lnTo>
                                <a:pt x="12509" y="6939"/>
                              </a:lnTo>
                              <a:lnTo>
                                <a:pt x="13196" y="6356"/>
                              </a:lnTo>
                              <a:lnTo>
                                <a:pt x="13883" y="6356"/>
                              </a:lnTo>
                              <a:lnTo>
                                <a:pt x="14914" y="6939"/>
                              </a:lnTo>
                              <a:lnTo>
                                <a:pt x="14227" y="7289"/>
                              </a:lnTo>
                              <a:lnTo>
                                <a:pt x="13196" y="7289"/>
                              </a:lnTo>
                              <a:lnTo>
                                <a:pt x="11409" y="8455"/>
                              </a:lnTo>
                              <a:lnTo>
                                <a:pt x="9278" y="10029"/>
                              </a:lnTo>
                              <a:lnTo>
                                <a:pt x="7835" y="10029"/>
                              </a:lnTo>
                              <a:lnTo>
                                <a:pt x="11409" y="12653"/>
                              </a:lnTo>
                              <a:lnTo>
                                <a:pt x="11409" y="13586"/>
                              </a:lnTo>
                              <a:lnTo>
                                <a:pt x="11065" y="14810"/>
                              </a:lnTo>
                              <a:lnTo>
                                <a:pt x="12096" y="14810"/>
                              </a:lnTo>
                              <a:lnTo>
                                <a:pt x="12096" y="15743"/>
                              </a:lnTo>
                              <a:lnTo>
                                <a:pt x="13196" y="15743"/>
                              </a:lnTo>
                              <a:lnTo>
                                <a:pt x="13196" y="16618"/>
                              </a:lnTo>
                              <a:lnTo>
                                <a:pt x="11409" y="16618"/>
                              </a:lnTo>
                              <a:lnTo>
                                <a:pt x="10378" y="17201"/>
                              </a:lnTo>
                              <a:lnTo>
                                <a:pt x="10378" y="17551"/>
                              </a:lnTo>
                              <a:lnTo>
                                <a:pt x="8591" y="17551"/>
                              </a:lnTo>
                              <a:lnTo>
                                <a:pt x="9278" y="15743"/>
                              </a:lnTo>
                              <a:lnTo>
                                <a:pt x="6735" y="14227"/>
                              </a:lnTo>
                              <a:lnTo>
                                <a:pt x="6735" y="13586"/>
                              </a:lnTo>
                              <a:lnTo>
                                <a:pt x="7491" y="12653"/>
                              </a:lnTo>
                              <a:lnTo>
                                <a:pt x="6735" y="11778"/>
                              </a:lnTo>
                              <a:lnTo>
                                <a:pt x="6460" y="12420"/>
                              </a:lnTo>
                              <a:lnTo>
                                <a:pt x="4948" y="12653"/>
                              </a:lnTo>
                              <a:lnTo>
                                <a:pt x="4948" y="13294"/>
                              </a:lnTo>
                              <a:lnTo>
                                <a:pt x="4948" y="14810"/>
                              </a:lnTo>
                              <a:lnTo>
                                <a:pt x="4948" y="16618"/>
                              </a:lnTo>
                              <a:lnTo>
                                <a:pt x="4948" y="18134"/>
                              </a:lnTo>
                              <a:lnTo>
                                <a:pt x="4948" y="19942"/>
                              </a:lnTo>
                              <a:lnTo>
                                <a:pt x="3918" y="19592"/>
                              </a:lnTo>
                              <a:lnTo>
                                <a:pt x="3574" y="19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74,19942l2131,19592l2131,18717l2818,17201l2131,15102l2131,14227l412,14227l412,12653l0,12420l1100,11778l1787,10904l2131,10029l1787,8746l2131,7289l3574,6939l3918,4898l3918,4548l4674,2449l4948,2157l5704,3032l6460,2449l6735,1574l8591,1574l8591,2157l11065,2157l13883,2449l17113,2449l18832,933l19588,0l19931,641l19588,2157l18557,3032l17801,3965l14914,3965l13883,3965l11065,3965l9278,3615l7835,3615l6460,3615l4948,3615l4674,4898l4674,6939l5704,7289l6460,8455l7491,8455l8591,6939l9622,7289l10378,7289l11065,6939l12509,6939l13196,6356l13883,6356l14914,6939l14227,7289l13196,7289l11409,8455l9278,10029l7835,10029l11409,12653l11409,13586l11065,14810l12096,14810l12096,15743l13196,15743l13196,16618l11409,16618l10378,17201l10378,17551l8591,17551l9278,15743l6735,14227l6735,13586l7491,12653l6735,11778l6460,12420l4948,12653l4948,13294l4948,14810l4948,16618l4948,18134l4948,19942l3918,19592l3574,19942xe" fillcolor="silver" stroked="t" o:allowincell="f" style="position:absolute;margin-left:657.25pt;margin-top:311.6pt;width:14.5pt;height:17.1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962265</wp:posOffset>
                </wp:positionH>
                <wp:positionV relativeFrom="page">
                  <wp:posOffset>4180840</wp:posOffset>
                </wp:positionV>
                <wp:extent cx="263525" cy="86360"/>
                <wp:effectExtent l="2540" t="190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2" y="19853"/>
                              </a:moveTo>
                              <a:lnTo>
                                <a:pt x="18699" y="18382"/>
                              </a:lnTo>
                              <a:lnTo>
                                <a:pt x="16916" y="16029"/>
                              </a:lnTo>
                              <a:lnTo>
                                <a:pt x="15952" y="17500"/>
                              </a:lnTo>
                              <a:lnTo>
                                <a:pt x="14747" y="16029"/>
                              </a:lnTo>
                              <a:lnTo>
                                <a:pt x="13687" y="16029"/>
                              </a:lnTo>
                              <a:lnTo>
                                <a:pt x="12193" y="15294"/>
                              </a:lnTo>
                              <a:lnTo>
                                <a:pt x="10988" y="13824"/>
                              </a:lnTo>
                              <a:lnTo>
                                <a:pt x="8482" y="11471"/>
                              </a:lnTo>
                              <a:lnTo>
                                <a:pt x="6988" y="12059"/>
                              </a:lnTo>
                              <a:lnTo>
                                <a:pt x="5012" y="9853"/>
                              </a:lnTo>
                              <a:lnTo>
                                <a:pt x="2458" y="8382"/>
                              </a:lnTo>
                              <a:lnTo>
                                <a:pt x="2940" y="7647"/>
                              </a:lnTo>
                              <a:lnTo>
                                <a:pt x="1253" y="6029"/>
                              </a:lnTo>
                              <a:lnTo>
                                <a:pt x="0" y="5441"/>
                              </a:lnTo>
                              <a:lnTo>
                                <a:pt x="482" y="5441"/>
                              </a:lnTo>
                              <a:lnTo>
                                <a:pt x="964" y="5441"/>
                              </a:lnTo>
                              <a:lnTo>
                                <a:pt x="1735" y="2353"/>
                              </a:lnTo>
                              <a:lnTo>
                                <a:pt x="2217" y="0"/>
                              </a:lnTo>
                              <a:lnTo>
                                <a:pt x="4241" y="1471"/>
                              </a:lnTo>
                              <a:lnTo>
                                <a:pt x="4241" y="0"/>
                              </a:lnTo>
                              <a:lnTo>
                                <a:pt x="5012" y="0"/>
                              </a:lnTo>
                              <a:lnTo>
                                <a:pt x="5687" y="1471"/>
                              </a:lnTo>
                              <a:lnTo>
                                <a:pt x="6217" y="2353"/>
                              </a:lnTo>
                              <a:lnTo>
                                <a:pt x="6988" y="1471"/>
                              </a:lnTo>
                              <a:lnTo>
                                <a:pt x="7470" y="5441"/>
                              </a:lnTo>
                              <a:lnTo>
                                <a:pt x="10699" y="6029"/>
                              </a:lnTo>
                              <a:lnTo>
                                <a:pt x="11470" y="6029"/>
                              </a:lnTo>
                              <a:lnTo>
                                <a:pt x="11711" y="3824"/>
                              </a:lnTo>
                              <a:lnTo>
                                <a:pt x="12723" y="3824"/>
                              </a:lnTo>
                              <a:lnTo>
                                <a:pt x="12964" y="5441"/>
                              </a:lnTo>
                              <a:lnTo>
                                <a:pt x="13446" y="5441"/>
                              </a:lnTo>
                              <a:lnTo>
                                <a:pt x="14747" y="5441"/>
                              </a:lnTo>
                              <a:lnTo>
                                <a:pt x="15470" y="6029"/>
                              </a:lnTo>
                              <a:lnTo>
                                <a:pt x="16241" y="9853"/>
                              </a:lnTo>
                              <a:lnTo>
                                <a:pt x="17494" y="12059"/>
                              </a:lnTo>
                              <a:lnTo>
                                <a:pt x="17976" y="11471"/>
                              </a:lnTo>
                              <a:lnTo>
                                <a:pt x="18988" y="11471"/>
                              </a:lnTo>
                              <a:lnTo>
                                <a:pt x="19952" y="12059"/>
                              </a:lnTo>
                              <a:lnTo>
                                <a:pt x="19470" y="13824"/>
                              </a:lnTo>
                              <a:lnTo>
                                <a:pt x="19470" y="16029"/>
                              </a:lnTo>
                              <a:lnTo>
                                <a:pt x="19952" y="18382"/>
                              </a:lnTo>
                              <a:lnTo>
                                <a:pt x="19952" y="19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2,19853l18699,18382l16916,16029l15952,17500l14747,16029l13687,16029l12193,15294l10988,13824l8482,11471l6988,12059l5012,9853l2458,8382l2940,7647l1253,6029l0,5441l482,5441l964,5441l1735,2353l2217,0l4241,1471l4241,0l5012,0l5687,1471l6217,2353l6988,1471l7470,5441l10699,6029l11470,6029l11711,3824l12723,3824l12964,5441l13446,5441l14747,5441l15470,6029l16241,9853l17494,12059l17976,11471l18988,11471l19952,12059l19470,13824l19470,16029l19952,18382l19952,19853xe" fillcolor="silver" stroked="t" o:allowincell="f" style="position:absolute;margin-left:626.95pt;margin-top:329.2pt;width:20.7pt;height:6.7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474710</wp:posOffset>
                </wp:positionH>
                <wp:positionV relativeFrom="page">
                  <wp:posOffset>4256405</wp:posOffset>
                </wp:positionV>
                <wp:extent cx="112395" cy="59690"/>
                <wp:effectExtent l="2540" t="1905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73" y="19787"/>
                              </a:moveTo>
                              <a:lnTo>
                                <a:pt x="0" y="19787"/>
                              </a:lnTo>
                              <a:lnTo>
                                <a:pt x="678" y="15532"/>
                              </a:lnTo>
                              <a:lnTo>
                                <a:pt x="1808" y="12128"/>
                              </a:lnTo>
                              <a:lnTo>
                                <a:pt x="4633" y="8723"/>
                              </a:lnTo>
                              <a:lnTo>
                                <a:pt x="7684" y="6596"/>
                              </a:lnTo>
                              <a:lnTo>
                                <a:pt x="9379" y="3404"/>
                              </a:lnTo>
                              <a:lnTo>
                                <a:pt x="14124" y="0"/>
                              </a:lnTo>
                              <a:lnTo>
                                <a:pt x="19887" y="0"/>
                              </a:lnTo>
                              <a:lnTo>
                                <a:pt x="17627" y="3404"/>
                              </a:lnTo>
                              <a:lnTo>
                                <a:pt x="16949" y="3404"/>
                              </a:lnTo>
                              <a:lnTo>
                                <a:pt x="14576" y="5532"/>
                              </a:lnTo>
                              <a:lnTo>
                                <a:pt x="7684" y="12128"/>
                              </a:lnTo>
                              <a:lnTo>
                                <a:pt x="4633" y="17660"/>
                              </a:lnTo>
                              <a:lnTo>
                                <a:pt x="3503" y="17660"/>
                              </a:lnTo>
                              <a:lnTo>
                                <a:pt x="2373" y="19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73,19787l0,19787l678,15532l1808,12128l4633,8723l7684,6596l9379,3404l14124,0l19887,0l17627,3404l16949,3404l14576,5532l7684,12128l4633,17660l3503,17660l2373,19787xe" fillcolor="silver" stroked="t" o:allowincell="f" style="position:absolute;margin-left:667.3pt;margin-top:335.15pt;width:8.8pt;height:4.6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596630</wp:posOffset>
                </wp:positionH>
                <wp:positionV relativeFrom="page">
                  <wp:posOffset>3947795</wp:posOffset>
                </wp:positionV>
                <wp:extent cx="43815" cy="88900"/>
                <wp:effectExtent l="2540" t="190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86" y="19857"/>
                              </a:moveTo>
                              <a:lnTo>
                                <a:pt x="4638" y="16857"/>
                              </a:lnTo>
                              <a:lnTo>
                                <a:pt x="1739" y="13143"/>
                              </a:lnTo>
                              <a:lnTo>
                                <a:pt x="1739" y="11714"/>
                              </a:lnTo>
                              <a:lnTo>
                                <a:pt x="0" y="9571"/>
                              </a:lnTo>
                              <a:lnTo>
                                <a:pt x="0" y="7286"/>
                              </a:lnTo>
                              <a:lnTo>
                                <a:pt x="1739" y="3714"/>
                              </a:lnTo>
                              <a:lnTo>
                                <a:pt x="7536" y="0"/>
                              </a:lnTo>
                              <a:lnTo>
                                <a:pt x="4638" y="2000"/>
                              </a:lnTo>
                              <a:lnTo>
                                <a:pt x="7536" y="5857"/>
                              </a:lnTo>
                              <a:lnTo>
                                <a:pt x="1739" y="7286"/>
                              </a:lnTo>
                              <a:lnTo>
                                <a:pt x="4638" y="8143"/>
                              </a:lnTo>
                              <a:lnTo>
                                <a:pt x="7536" y="7286"/>
                              </a:lnTo>
                              <a:lnTo>
                                <a:pt x="8986" y="7286"/>
                              </a:lnTo>
                              <a:lnTo>
                                <a:pt x="8986" y="5857"/>
                              </a:lnTo>
                              <a:lnTo>
                                <a:pt x="16522" y="4286"/>
                              </a:lnTo>
                              <a:lnTo>
                                <a:pt x="16522" y="7286"/>
                              </a:lnTo>
                              <a:lnTo>
                                <a:pt x="8986" y="9571"/>
                              </a:lnTo>
                              <a:lnTo>
                                <a:pt x="19710" y="13143"/>
                              </a:lnTo>
                              <a:lnTo>
                                <a:pt x="7536" y="11714"/>
                              </a:lnTo>
                              <a:lnTo>
                                <a:pt x="7536" y="13143"/>
                              </a:lnTo>
                              <a:lnTo>
                                <a:pt x="8986" y="198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86,19857l4638,16857l1739,13143l1739,11714l0,9571l0,7286l1739,3714l7536,0l4638,2000l7536,5857l1739,7286l4638,8143l7536,7286l8986,7286l8986,5857l16522,4286l16522,7286l8986,9571l19710,13143l7536,11714l7536,13143l8986,19857xe" fillcolor="white" stroked="t" o:allowincell="f" style="position:absolute;margin-left:676.9pt;margin-top:310.85pt;width:3.4pt;height:6.9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606790</wp:posOffset>
                </wp:positionH>
                <wp:positionV relativeFrom="page">
                  <wp:posOffset>4095115</wp:posOffset>
                </wp:positionV>
                <wp:extent cx="86360" cy="27305"/>
                <wp:effectExtent l="1905" t="254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53" y="19535"/>
                              </a:moveTo>
                              <a:lnTo>
                                <a:pt x="13824" y="12093"/>
                              </a:lnTo>
                              <a:lnTo>
                                <a:pt x="11471" y="6977"/>
                              </a:lnTo>
                              <a:lnTo>
                                <a:pt x="11471" y="12093"/>
                              </a:lnTo>
                              <a:lnTo>
                                <a:pt x="7647" y="12093"/>
                              </a:lnTo>
                              <a:lnTo>
                                <a:pt x="7647" y="6977"/>
                              </a:lnTo>
                              <a:lnTo>
                                <a:pt x="4559" y="12093"/>
                              </a:lnTo>
                              <a:lnTo>
                                <a:pt x="2353" y="6977"/>
                              </a:lnTo>
                              <a:lnTo>
                                <a:pt x="1471" y="12093"/>
                              </a:lnTo>
                              <a:lnTo>
                                <a:pt x="0" y="6977"/>
                              </a:lnTo>
                              <a:lnTo>
                                <a:pt x="2353" y="0"/>
                              </a:lnTo>
                              <a:lnTo>
                                <a:pt x="7647" y="0"/>
                              </a:lnTo>
                              <a:lnTo>
                                <a:pt x="10000" y="0"/>
                              </a:lnTo>
                              <a:lnTo>
                                <a:pt x="11471" y="0"/>
                              </a:lnTo>
                              <a:lnTo>
                                <a:pt x="13824" y="0"/>
                              </a:lnTo>
                              <a:lnTo>
                                <a:pt x="16029" y="0"/>
                              </a:lnTo>
                              <a:lnTo>
                                <a:pt x="18382" y="6977"/>
                              </a:lnTo>
                              <a:lnTo>
                                <a:pt x="19853" y="12093"/>
                              </a:lnTo>
                              <a:lnTo>
                                <a:pt x="19853" y="1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53,19535l13824,12093l11471,6977l11471,12093l7647,12093l7647,6977l4559,12093l2353,6977l1471,12093l0,6977l2353,0l7647,0l10000,0l11471,0l13824,0l16029,0l18382,6977l19853,12093l19853,19535xe" fillcolor="silver" stroked="t" o:allowincell="f" style="position:absolute;margin-left:677.7pt;margin-top:322.45pt;width:6.75pt;height:2.1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373110</wp:posOffset>
                </wp:positionH>
                <wp:positionV relativeFrom="page">
                  <wp:posOffset>4246880</wp:posOffset>
                </wp:positionV>
                <wp:extent cx="96520" cy="26670"/>
                <wp:effectExtent l="1905" t="190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47" y="19524"/>
                              </a:moveTo>
                              <a:lnTo>
                                <a:pt x="5395" y="19524"/>
                              </a:lnTo>
                              <a:lnTo>
                                <a:pt x="4079" y="14762"/>
                              </a:lnTo>
                              <a:lnTo>
                                <a:pt x="0" y="14762"/>
                              </a:lnTo>
                              <a:lnTo>
                                <a:pt x="0" y="10000"/>
                              </a:lnTo>
                              <a:lnTo>
                                <a:pt x="1447" y="7143"/>
                              </a:lnTo>
                              <a:lnTo>
                                <a:pt x="4079" y="2857"/>
                              </a:lnTo>
                              <a:lnTo>
                                <a:pt x="7500" y="7143"/>
                              </a:lnTo>
                              <a:lnTo>
                                <a:pt x="9605" y="10000"/>
                              </a:lnTo>
                              <a:lnTo>
                                <a:pt x="11053" y="7143"/>
                              </a:lnTo>
                              <a:lnTo>
                                <a:pt x="15789" y="10000"/>
                              </a:lnTo>
                              <a:lnTo>
                                <a:pt x="16447" y="7143"/>
                              </a:lnTo>
                              <a:lnTo>
                                <a:pt x="17763" y="7143"/>
                              </a:lnTo>
                              <a:lnTo>
                                <a:pt x="17763" y="2857"/>
                              </a:lnTo>
                              <a:lnTo>
                                <a:pt x="18553" y="0"/>
                              </a:lnTo>
                              <a:lnTo>
                                <a:pt x="19868" y="2857"/>
                              </a:lnTo>
                              <a:lnTo>
                                <a:pt x="17763" y="10000"/>
                              </a:lnTo>
                              <a:lnTo>
                                <a:pt x="13026" y="14762"/>
                              </a:lnTo>
                              <a:lnTo>
                                <a:pt x="12368" y="19524"/>
                              </a:lnTo>
                              <a:lnTo>
                                <a:pt x="9605" y="14762"/>
                              </a:lnTo>
                              <a:lnTo>
                                <a:pt x="8947" y="1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47,19524l5395,19524l4079,14762l0,14762l0,10000l1447,7143l4079,2857l7500,7143l9605,10000l11053,7143l15789,10000l16447,7143l17763,7143l17763,2857l18553,0l19868,2857l17763,10000l13026,14762l12368,19524l9605,14762l8947,19524xe" fillcolor="silver" stroked="t" o:allowincell="f" style="position:absolute;margin-left:659.3pt;margin-top:334.4pt;width:7.55pt;height:2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288020</wp:posOffset>
                </wp:positionH>
                <wp:positionV relativeFrom="page">
                  <wp:posOffset>4246880</wp:posOffset>
                </wp:positionV>
                <wp:extent cx="69215" cy="26670"/>
                <wp:effectExtent l="2540" t="1905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24"/>
                              </a:moveTo>
                              <a:lnTo>
                                <a:pt x="0" y="10000"/>
                              </a:lnTo>
                              <a:lnTo>
                                <a:pt x="2569" y="7143"/>
                              </a:lnTo>
                              <a:lnTo>
                                <a:pt x="6606" y="7143"/>
                              </a:lnTo>
                              <a:lnTo>
                                <a:pt x="7523" y="10000"/>
                              </a:lnTo>
                              <a:lnTo>
                                <a:pt x="9358" y="10000"/>
                              </a:lnTo>
                              <a:lnTo>
                                <a:pt x="10459" y="7143"/>
                              </a:lnTo>
                              <a:lnTo>
                                <a:pt x="7523" y="2857"/>
                              </a:lnTo>
                              <a:lnTo>
                                <a:pt x="10459" y="0"/>
                              </a:lnTo>
                              <a:lnTo>
                                <a:pt x="12294" y="2857"/>
                              </a:lnTo>
                              <a:lnTo>
                                <a:pt x="14128" y="2857"/>
                              </a:lnTo>
                              <a:lnTo>
                                <a:pt x="16881" y="7143"/>
                              </a:lnTo>
                              <a:lnTo>
                                <a:pt x="17982" y="2857"/>
                              </a:lnTo>
                              <a:lnTo>
                                <a:pt x="19817" y="14762"/>
                              </a:lnTo>
                              <a:lnTo>
                                <a:pt x="14128" y="14762"/>
                              </a:lnTo>
                              <a:lnTo>
                                <a:pt x="14128" y="10000"/>
                              </a:lnTo>
                              <a:lnTo>
                                <a:pt x="12294" y="10000"/>
                              </a:lnTo>
                              <a:lnTo>
                                <a:pt x="10459" y="19524"/>
                              </a:lnTo>
                              <a:lnTo>
                                <a:pt x="7523" y="19524"/>
                              </a:lnTo>
                              <a:lnTo>
                                <a:pt x="0" y="1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24l0,10000l2569,7143l6606,7143l7523,10000l9358,10000l10459,7143l7523,2857l10459,0l12294,2857l14128,2857l16881,7143l17982,2857l19817,14762l14128,14762l14128,10000l12294,10000l10459,19524l7523,19524l0,19524xe" fillcolor="silver" stroked="t" o:allowincell="f" style="position:absolute;margin-left:652.6pt;margin-top:334.4pt;width:5.4pt;height:2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962265</wp:posOffset>
                </wp:positionH>
                <wp:positionV relativeFrom="page">
                  <wp:posOffset>4052570</wp:posOffset>
                </wp:positionV>
                <wp:extent cx="49530" cy="43180"/>
                <wp:effectExtent l="1905" t="1905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44" y="19706"/>
                              </a:moveTo>
                              <a:lnTo>
                                <a:pt x="11795" y="18235"/>
                              </a:lnTo>
                              <a:lnTo>
                                <a:pt x="9231" y="10882"/>
                              </a:lnTo>
                              <a:lnTo>
                                <a:pt x="5128" y="6176"/>
                              </a:lnTo>
                              <a:lnTo>
                                <a:pt x="0" y="6176"/>
                              </a:lnTo>
                              <a:lnTo>
                                <a:pt x="5128" y="6176"/>
                              </a:lnTo>
                              <a:lnTo>
                                <a:pt x="5128" y="0"/>
                              </a:lnTo>
                              <a:lnTo>
                                <a:pt x="6667" y="0"/>
                              </a:lnTo>
                              <a:lnTo>
                                <a:pt x="6667" y="2941"/>
                              </a:lnTo>
                              <a:lnTo>
                                <a:pt x="9231" y="2941"/>
                              </a:lnTo>
                              <a:lnTo>
                                <a:pt x="9231" y="0"/>
                              </a:lnTo>
                              <a:lnTo>
                                <a:pt x="11795" y="0"/>
                              </a:lnTo>
                              <a:lnTo>
                                <a:pt x="13077" y="2941"/>
                              </a:lnTo>
                              <a:lnTo>
                                <a:pt x="13077" y="12059"/>
                              </a:lnTo>
                              <a:lnTo>
                                <a:pt x="19744" y="15000"/>
                              </a:lnTo>
                              <a:lnTo>
                                <a:pt x="17179" y="18235"/>
                              </a:lnTo>
                              <a:lnTo>
                                <a:pt x="19744" y="19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44,19706l11795,18235l9231,10882l5128,6176l0,6176l5128,6176l5128,0l6667,0l6667,2941l9231,2941l9231,0l11795,0l13077,2941l13077,12059l19744,15000l17179,18235l19744,19706xe" fillcolor="white" stroked="t" o:allowincell="f" style="position:absolute;margin-left:626.95pt;margin-top:319.1pt;width:3.85pt;height:3.3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876030</wp:posOffset>
                </wp:positionH>
                <wp:positionV relativeFrom="page">
                  <wp:posOffset>4230370</wp:posOffset>
                </wp:positionV>
                <wp:extent cx="40640" cy="30480"/>
                <wp:effectExtent l="1905" t="190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83"/>
                              </a:moveTo>
                              <a:lnTo>
                                <a:pt x="6563" y="6667"/>
                              </a:lnTo>
                              <a:lnTo>
                                <a:pt x="16563" y="0"/>
                              </a:lnTo>
                              <a:lnTo>
                                <a:pt x="19688" y="1667"/>
                              </a:lnTo>
                              <a:lnTo>
                                <a:pt x="19688" y="10833"/>
                              </a:lnTo>
                              <a:lnTo>
                                <a:pt x="14688" y="17083"/>
                              </a:lnTo>
                              <a:lnTo>
                                <a:pt x="0" y="19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83l6563,6667l16563,0l19688,1667l19688,10833l14688,17083l0,19583xe" fillcolor="white" stroked="t" o:allowincell="f" style="position:absolute;margin-left:698.9pt;margin-top:333.1pt;width:3.15pt;height:2.3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350250</wp:posOffset>
                </wp:positionH>
                <wp:positionV relativeFrom="page">
                  <wp:posOffset>4283075</wp:posOffset>
                </wp:positionV>
                <wp:extent cx="49530" cy="33020"/>
                <wp:effectExtent l="1905" t="1905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897" y="19615"/>
                              </a:moveTo>
                              <a:lnTo>
                                <a:pt x="12051" y="11923"/>
                              </a:lnTo>
                              <a:lnTo>
                                <a:pt x="5128" y="5769"/>
                              </a:lnTo>
                              <a:lnTo>
                                <a:pt x="0" y="5769"/>
                              </a:lnTo>
                              <a:lnTo>
                                <a:pt x="0" y="2308"/>
                              </a:lnTo>
                              <a:lnTo>
                                <a:pt x="6667" y="2308"/>
                              </a:lnTo>
                              <a:lnTo>
                                <a:pt x="12051" y="0"/>
                              </a:lnTo>
                              <a:lnTo>
                                <a:pt x="13077" y="5769"/>
                              </a:lnTo>
                              <a:lnTo>
                                <a:pt x="17179" y="5769"/>
                              </a:lnTo>
                              <a:lnTo>
                                <a:pt x="19744" y="11923"/>
                              </a:lnTo>
                              <a:lnTo>
                                <a:pt x="17179" y="15769"/>
                              </a:lnTo>
                              <a:lnTo>
                                <a:pt x="15897" y="19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897,19615l12051,11923l5128,5769l0,5769l0,2308l6667,2308l12051,0l13077,5769l17179,5769l19744,11923l17179,15769l15897,19615xe" fillcolor="silver" stroked="t" o:allowincell="f" style="position:absolute;margin-left:657.5pt;margin-top:337.25pt;width:3.85pt;height:2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557260</wp:posOffset>
                </wp:positionH>
                <wp:positionV relativeFrom="page">
                  <wp:posOffset>4102100</wp:posOffset>
                </wp:positionV>
                <wp:extent cx="34290" cy="20320"/>
                <wp:effectExtent l="1905" t="190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19375"/>
                              </a:moveTo>
                              <a:lnTo>
                                <a:pt x="0" y="2500"/>
                              </a:lnTo>
                              <a:lnTo>
                                <a:pt x="0" y="0"/>
                              </a:lnTo>
                              <a:lnTo>
                                <a:pt x="17407" y="0"/>
                              </a:lnTo>
                              <a:lnTo>
                                <a:pt x="19630" y="15625"/>
                              </a:lnTo>
                              <a:lnTo>
                                <a:pt x="10000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19375l0,2500l0,0l17407,0l19630,15625l10000,19375xe" fillcolor="silver" stroked="t" o:allowincell="f" style="position:absolute;margin-left:673.8pt;margin-top:323pt;width:2.65pt;height:1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225155</wp:posOffset>
                </wp:positionH>
                <wp:positionV relativeFrom="page">
                  <wp:posOffset>4246880</wp:posOffset>
                </wp:positionV>
                <wp:extent cx="36830" cy="13970"/>
                <wp:effectExtent l="1905" t="190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690" y="19091"/>
                              </a:moveTo>
                              <a:lnTo>
                                <a:pt x="5517" y="13636"/>
                              </a:lnTo>
                              <a:lnTo>
                                <a:pt x="0" y="13636"/>
                              </a:lnTo>
                              <a:lnTo>
                                <a:pt x="0" y="0"/>
                              </a:lnTo>
                              <a:lnTo>
                                <a:pt x="5517" y="5455"/>
                              </a:lnTo>
                              <a:lnTo>
                                <a:pt x="10690" y="0"/>
                              </a:lnTo>
                              <a:lnTo>
                                <a:pt x="19655" y="13636"/>
                              </a:lnTo>
                              <a:lnTo>
                                <a:pt x="10690" y="13636"/>
                              </a:lnTo>
                              <a:lnTo>
                                <a:pt x="10690" y="19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690,19091l5517,13636l0,13636l0,0l5517,5455l10690,0l19655,13636l10690,13636l10690,19091xe" fillcolor="white" stroked="t" o:allowincell="f" style="position:absolute;margin-left:647.65pt;margin-top:334.4pt;width:2.85pt;height:1.0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182610</wp:posOffset>
                </wp:positionH>
                <wp:positionV relativeFrom="page">
                  <wp:posOffset>4206875</wp:posOffset>
                </wp:positionV>
                <wp:extent cx="30480" cy="10795"/>
                <wp:effectExtent l="1905" t="254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33" y="18824"/>
                              </a:moveTo>
                              <a:lnTo>
                                <a:pt x="0" y="12941"/>
                              </a:lnTo>
                              <a:lnTo>
                                <a:pt x="0" y="0"/>
                              </a:lnTo>
                              <a:lnTo>
                                <a:pt x="19583" y="0"/>
                              </a:lnTo>
                              <a:lnTo>
                                <a:pt x="17083" y="12941"/>
                              </a:lnTo>
                              <a:lnTo>
                                <a:pt x="12917" y="12941"/>
                              </a:lnTo>
                              <a:lnTo>
                                <a:pt x="10833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33,18824l0,12941l0,0l19583,0l17083,12941l12917,12941l10833,18824xe" fillcolor="white" stroked="t" o:allowincell="f" style="position:absolute;margin-left:644.3pt;margin-top:331.25pt;width:2.35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261350</wp:posOffset>
                </wp:positionH>
                <wp:positionV relativeFrom="page">
                  <wp:posOffset>4250055</wp:posOffset>
                </wp:positionV>
                <wp:extent cx="20320" cy="23495"/>
                <wp:effectExtent l="1905" t="254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50" y="19459"/>
                              </a:moveTo>
                              <a:lnTo>
                                <a:pt x="0" y="14054"/>
                              </a:lnTo>
                              <a:lnTo>
                                <a:pt x="0" y="8649"/>
                              </a:lnTo>
                              <a:lnTo>
                                <a:pt x="9375" y="14054"/>
                              </a:lnTo>
                              <a:lnTo>
                                <a:pt x="6875" y="5405"/>
                              </a:lnTo>
                              <a:lnTo>
                                <a:pt x="9375" y="0"/>
                              </a:lnTo>
                              <a:lnTo>
                                <a:pt x="19375" y="0"/>
                              </a:lnTo>
                              <a:lnTo>
                                <a:pt x="16250" y="19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50,19459l0,14054l0,8649l9375,14054l6875,5405l9375,0l19375,0l16250,19459xe" fillcolor="white" stroked="t" o:allowincell="f" style="position:absolute;margin-left:650.5pt;margin-top:334.65pt;width:1.55pt;height:1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031480</wp:posOffset>
                </wp:positionH>
                <wp:positionV relativeFrom="page">
                  <wp:posOffset>4085590</wp:posOffset>
                </wp:positionV>
                <wp:extent cx="24130" cy="17780"/>
                <wp:effectExtent l="1905" t="1905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286"/>
                              </a:moveTo>
                              <a:lnTo>
                                <a:pt x="5263" y="0"/>
                              </a:lnTo>
                              <a:lnTo>
                                <a:pt x="19474" y="0"/>
                              </a:lnTo>
                              <a:lnTo>
                                <a:pt x="19474" y="19286"/>
                              </a:lnTo>
                              <a:lnTo>
                                <a:pt x="11053" y="11429"/>
                              </a:lnTo>
                              <a:lnTo>
                                <a:pt x="0" y="19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286l5263,0l19474,0l19474,19286l11053,11429l0,19286xe" fillcolor="white" stroked="t" o:allowincell="f" style="position:absolute;margin-left:632.4pt;margin-top:321.7pt;width:1.85pt;height:1.3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741920</wp:posOffset>
                </wp:positionH>
                <wp:positionV relativeFrom="page">
                  <wp:posOffset>3964305</wp:posOffset>
                </wp:positionV>
                <wp:extent cx="20320" cy="33020"/>
                <wp:effectExtent l="1905" t="190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125" y="19615"/>
                              </a:moveTo>
                              <a:lnTo>
                                <a:pt x="0" y="1538"/>
                              </a:lnTo>
                              <a:lnTo>
                                <a:pt x="3750" y="0"/>
                              </a:lnTo>
                              <a:lnTo>
                                <a:pt x="19375" y="9615"/>
                              </a:lnTo>
                              <a:lnTo>
                                <a:pt x="13125" y="19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125,19615l0,1538l3750,0l19375,9615l13125,19615xe" fillcolor="white" stroked="t" o:allowincell="f" style="position:absolute;margin-left:609.6pt;margin-top:312.15pt;width:1.55pt;height:2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785100</wp:posOffset>
                </wp:positionH>
                <wp:positionV relativeFrom="page">
                  <wp:posOffset>4036695</wp:posOffset>
                </wp:positionV>
                <wp:extent cx="13335" cy="23495"/>
                <wp:effectExtent l="2540" t="254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286" y="19459"/>
                              </a:moveTo>
                              <a:lnTo>
                                <a:pt x="0" y="5405"/>
                              </a:lnTo>
                              <a:lnTo>
                                <a:pt x="0" y="0"/>
                              </a:lnTo>
                              <a:lnTo>
                                <a:pt x="3810" y="0"/>
                              </a:lnTo>
                              <a:lnTo>
                                <a:pt x="19048" y="14054"/>
                              </a:lnTo>
                              <a:lnTo>
                                <a:pt x="14286" y="19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286,19459l0,5405l0,0l3810,0l19048,14054l14286,19459xe" fillcolor="white" stroked="t" o:allowincell="f" style="position:absolute;margin-left:613pt;margin-top:317.85pt;width:1pt;height:1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692515</wp:posOffset>
                </wp:positionH>
                <wp:positionV relativeFrom="page">
                  <wp:posOffset>4217035</wp:posOffset>
                </wp:positionV>
                <wp:extent cx="20320" cy="30480"/>
                <wp:effectExtent l="1905" t="190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250" y="19583"/>
                              </a:moveTo>
                              <a:lnTo>
                                <a:pt x="0" y="15417"/>
                              </a:lnTo>
                              <a:lnTo>
                                <a:pt x="15625" y="0"/>
                              </a:lnTo>
                              <a:lnTo>
                                <a:pt x="19375" y="8750"/>
                              </a:lnTo>
                              <a:lnTo>
                                <a:pt x="6250" y="19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250,19583l0,15417l15625,0l19375,8750l6250,19583xe" fillcolor="white" stroked="t" o:allowincell="f" style="position:absolute;margin-left:684.45pt;margin-top:332.05pt;width:1.55pt;height:2.3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699375</wp:posOffset>
                </wp:positionH>
                <wp:positionV relativeFrom="page">
                  <wp:posOffset>3921125</wp:posOffset>
                </wp:positionV>
                <wp:extent cx="20320" cy="20320"/>
                <wp:effectExtent l="1905" t="190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75" y="19375"/>
                              </a:moveTo>
                              <a:lnTo>
                                <a:pt x="0" y="6875"/>
                              </a:lnTo>
                              <a:lnTo>
                                <a:pt x="0" y="0"/>
                              </a:lnTo>
                              <a:lnTo>
                                <a:pt x="19375" y="16250"/>
                              </a:lnTo>
                              <a:lnTo>
                                <a:pt x="19375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375,19375l0,6875l0,0l19375,16250l19375,19375xe" fillcolor="white" stroked="t" o:allowincell="f" style="position:absolute;margin-left:606.25pt;margin-top:308.75pt;width:1.55pt;height:1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044815</wp:posOffset>
                </wp:positionH>
                <wp:positionV relativeFrom="page">
                  <wp:posOffset>3888740</wp:posOffset>
                </wp:positionV>
                <wp:extent cx="17145" cy="17145"/>
                <wp:effectExtent l="2540" t="254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04" y="19259"/>
                              </a:moveTo>
                              <a:lnTo>
                                <a:pt x="0" y="7407"/>
                              </a:lnTo>
                              <a:lnTo>
                                <a:pt x="3704" y="0"/>
                              </a:lnTo>
                              <a:lnTo>
                                <a:pt x="11852" y="7407"/>
                              </a:lnTo>
                              <a:lnTo>
                                <a:pt x="19259" y="19259"/>
                              </a:lnTo>
                              <a:lnTo>
                                <a:pt x="3704" y="19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04,19259l0,7407l3704,0l11852,7407l19259,19259l3704,19259xe" fillcolor="white" stroked="t" o:allowincell="f" style="position:absolute;margin-left:633.45pt;margin-top:306.2pt;width:1.3pt;height:1.3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916545</wp:posOffset>
                </wp:positionH>
                <wp:positionV relativeFrom="page">
                  <wp:posOffset>3966845</wp:posOffset>
                </wp:positionV>
                <wp:extent cx="10160" cy="7620"/>
                <wp:effectExtent l="1905" t="1905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500" y="18333"/>
                              </a:lnTo>
                              <a:lnTo>
                                <a:pt x="18750" y="0"/>
                              </a:lnTo>
                              <a:lnTo>
                                <a:pt x="12500" y="18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500,18333l18750,0l12500,18333l0,0xe" fillcolor="white" stroked="t" o:allowincell="f" style="position:absolute;margin-left:623.35pt;margin-top:312.35pt;width:0.75pt;height:0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051550</wp:posOffset>
                </wp:positionH>
                <wp:positionV relativeFrom="page">
                  <wp:posOffset>2876550</wp:posOffset>
                </wp:positionV>
                <wp:extent cx="270510" cy="264160"/>
                <wp:effectExtent l="1905" t="190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338" y="769"/>
                              </a:moveTo>
                              <a:lnTo>
                                <a:pt x="7324" y="0"/>
                              </a:lnTo>
                              <a:lnTo>
                                <a:pt x="8545" y="288"/>
                              </a:lnTo>
                              <a:lnTo>
                                <a:pt x="10469" y="769"/>
                              </a:lnTo>
                              <a:lnTo>
                                <a:pt x="11455" y="769"/>
                              </a:lnTo>
                              <a:lnTo>
                                <a:pt x="11690" y="1490"/>
                              </a:lnTo>
                              <a:lnTo>
                                <a:pt x="12207" y="2260"/>
                              </a:lnTo>
                              <a:lnTo>
                                <a:pt x="12911" y="3462"/>
                              </a:lnTo>
                              <a:lnTo>
                                <a:pt x="13662" y="3462"/>
                              </a:lnTo>
                              <a:lnTo>
                                <a:pt x="14601" y="3462"/>
                              </a:lnTo>
                              <a:lnTo>
                                <a:pt x="14883" y="3990"/>
                              </a:lnTo>
                              <a:lnTo>
                                <a:pt x="14131" y="4231"/>
                              </a:lnTo>
                              <a:lnTo>
                                <a:pt x="14601" y="5481"/>
                              </a:lnTo>
                              <a:lnTo>
                                <a:pt x="13662" y="6010"/>
                              </a:lnTo>
                              <a:lnTo>
                                <a:pt x="13662" y="6779"/>
                              </a:lnTo>
                              <a:lnTo>
                                <a:pt x="13380" y="7260"/>
                              </a:lnTo>
                              <a:lnTo>
                                <a:pt x="13380" y="8462"/>
                              </a:lnTo>
                              <a:lnTo>
                                <a:pt x="14601" y="9471"/>
                              </a:lnTo>
                              <a:lnTo>
                                <a:pt x="14883" y="10433"/>
                              </a:lnTo>
                              <a:lnTo>
                                <a:pt x="16526" y="11490"/>
                              </a:lnTo>
                              <a:lnTo>
                                <a:pt x="17559" y="11971"/>
                              </a:lnTo>
                              <a:lnTo>
                                <a:pt x="18498" y="13750"/>
                              </a:lnTo>
                              <a:lnTo>
                                <a:pt x="18498" y="13942"/>
                              </a:lnTo>
                              <a:lnTo>
                                <a:pt x="18498" y="15192"/>
                              </a:lnTo>
                              <a:lnTo>
                                <a:pt x="19202" y="15721"/>
                              </a:lnTo>
                              <a:lnTo>
                                <a:pt x="19202" y="16683"/>
                              </a:lnTo>
                              <a:lnTo>
                                <a:pt x="19953" y="17933"/>
                              </a:lnTo>
                              <a:lnTo>
                                <a:pt x="19718" y="17933"/>
                              </a:lnTo>
                              <a:lnTo>
                                <a:pt x="18732" y="17933"/>
                              </a:lnTo>
                              <a:lnTo>
                                <a:pt x="17559" y="17933"/>
                              </a:lnTo>
                              <a:lnTo>
                                <a:pt x="17277" y="19183"/>
                              </a:lnTo>
                              <a:lnTo>
                                <a:pt x="16808" y="19952"/>
                              </a:lnTo>
                              <a:lnTo>
                                <a:pt x="12911" y="19952"/>
                              </a:lnTo>
                              <a:lnTo>
                                <a:pt x="10469" y="18942"/>
                              </a:lnTo>
                              <a:lnTo>
                                <a:pt x="10469" y="17163"/>
                              </a:lnTo>
                              <a:lnTo>
                                <a:pt x="9249" y="16683"/>
                              </a:lnTo>
                              <a:lnTo>
                                <a:pt x="9014" y="16442"/>
                              </a:lnTo>
                              <a:lnTo>
                                <a:pt x="7324" y="15721"/>
                              </a:lnTo>
                              <a:lnTo>
                                <a:pt x="3192" y="13173"/>
                              </a:lnTo>
                              <a:lnTo>
                                <a:pt x="1268" y="12692"/>
                              </a:lnTo>
                              <a:lnTo>
                                <a:pt x="0" y="9952"/>
                              </a:lnTo>
                              <a:lnTo>
                                <a:pt x="2723" y="8462"/>
                              </a:lnTo>
                              <a:lnTo>
                                <a:pt x="4131" y="7260"/>
                              </a:lnTo>
                              <a:lnTo>
                                <a:pt x="4648" y="6010"/>
                              </a:lnTo>
                              <a:lnTo>
                                <a:pt x="4648" y="4231"/>
                              </a:lnTo>
                              <a:lnTo>
                                <a:pt x="4648" y="3269"/>
                              </a:lnTo>
                              <a:lnTo>
                                <a:pt x="4648" y="2260"/>
                              </a:lnTo>
                              <a:lnTo>
                                <a:pt x="5869" y="1490"/>
                              </a:lnTo>
                              <a:lnTo>
                                <a:pt x="6338" y="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338,769l7324,0l8545,288l10469,769l11455,769l11690,1490l12207,2260l12911,3462l13662,3462l14601,3462l14883,3990l14131,4231l14601,5481l13662,6010l13662,6779l13380,7260l13380,8462l14601,9471l14883,10433l16526,11490l17559,11971l18498,13750l18498,13942l18498,15192l19202,15721l19202,16683l19953,17933l19718,17933l18732,17933l17559,17933l17277,19183l16808,19952l12911,19952l10469,18942l10469,17163l9249,16683l9014,16442l7324,15721l3192,13173l1268,12692l0,9952l2723,8462l4131,7260l4648,6010l4648,4231l4648,3269l4648,2260l5869,1490l6338,769xe" fillcolor="silver" stroked="t" o:allowincell="f" style="position:absolute;margin-left:476.5pt;margin-top:226.5pt;width:21.25pt;height:20.7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176645</wp:posOffset>
                </wp:positionH>
                <wp:positionV relativeFrom="page">
                  <wp:posOffset>2794000</wp:posOffset>
                </wp:positionV>
                <wp:extent cx="569595" cy="470535"/>
                <wp:effectExtent l="2540" t="254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33" y="1107"/>
                              </a:moveTo>
                              <a:lnTo>
                                <a:pt x="4504" y="1808"/>
                              </a:lnTo>
                              <a:lnTo>
                                <a:pt x="4370" y="2105"/>
                              </a:lnTo>
                              <a:lnTo>
                                <a:pt x="5061" y="3212"/>
                              </a:lnTo>
                              <a:lnTo>
                                <a:pt x="5886" y="3482"/>
                              </a:lnTo>
                              <a:lnTo>
                                <a:pt x="6800" y="4049"/>
                              </a:lnTo>
                              <a:lnTo>
                                <a:pt x="8294" y="4318"/>
                              </a:lnTo>
                              <a:lnTo>
                                <a:pt x="9342" y="3914"/>
                              </a:lnTo>
                              <a:lnTo>
                                <a:pt x="9588" y="3914"/>
                              </a:lnTo>
                              <a:lnTo>
                                <a:pt x="9253" y="4049"/>
                              </a:lnTo>
                              <a:lnTo>
                                <a:pt x="9253" y="4318"/>
                              </a:lnTo>
                              <a:lnTo>
                                <a:pt x="9810" y="4049"/>
                              </a:lnTo>
                              <a:lnTo>
                                <a:pt x="9588" y="3482"/>
                              </a:lnTo>
                              <a:lnTo>
                                <a:pt x="10502" y="3212"/>
                              </a:lnTo>
                              <a:lnTo>
                                <a:pt x="11081" y="2105"/>
                              </a:lnTo>
                              <a:lnTo>
                                <a:pt x="11773" y="2105"/>
                              </a:lnTo>
                              <a:lnTo>
                                <a:pt x="12687" y="1808"/>
                              </a:lnTo>
                              <a:lnTo>
                                <a:pt x="12910" y="2375"/>
                              </a:lnTo>
                              <a:lnTo>
                                <a:pt x="14181" y="2807"/>
                              </a:lnTo>
                              <a:lnTo>
                                <a:pt x="16611" y="4049"/>
                              </a:lnTo>
                              <a:lnTo>
                                <a:pt x="16834" y="5452"/>
                              </a:lnTo>
                              <a:lnTo>
                                <a:pt x="16834" y="6424"/>
                              </a:lnTo>
                              <a:lnTo>
                                <a:pt x="16611" y="7287"/>
                              </a:lnTo>
                              <a:lnTo>
                                <a:pt x="16834" y="7557"/>
                              </a:lnTo>
                              <a:lnTo>
                                <a:pt x="16499" y="7665"/>
                              </a:lnTo>
                              <a:lnTo>
                                <a:pt x="16611" y="8394"/>
                              </a:lnTo>
                              <a:lnTo>
                                <a:pt x="16834" y="8664"/>
                              </a:lnTo>
                              <a:lnTo>
                                <a:pt x="16611" y="9096"/>
                              </a:lnTo>
                              <a:lnTo>
                                <a:pt x="17101" y="10202"/>
                              </a:lnTo>
                              <a:lnTo>
                                <a:pt x="17101" y="11309"/>
                              </a:lnTo>
                              <a:lnTo>
                                <a:pt x="18016" y="11579"/>
                              </a:lnTo>
                              <a:lnTo>
                                <a:pt x="18105" y="12308"/>
                              </a:lnTo>
                              <a:lnTo>
                                <a:pt x="17770" y="12848"/>
                              </a:lnTo>
                              <a:lnTo>
                                <a:pt x="17547" y="13846"/>
                              </a:lnTo>
                              <a:lnTo>
                                <a:pt x="18350" y="15223"/>
                              </a:lnTo>
                              <a:lnTo>
                                <a:pt x="18930" y="15358"/>
                              </a:lnTo>
                              <a:lnTo>
                                <a:pt x="19509" y="16059"/>
                              </a:lnTo>
                              <a:lnTo>
                                <a:pt x="19621" y="17031"/>
                              </a:lnTo>
                              <a:lnTo>
                                <a:pt x="19978" y="17031"/>
                              </a:lnTo>
                              <a:lnTo>
                                <a:pt x="19978" y="17598"/>
                              </a:lnTo>
                              <a:lnTo>
                                <a:pt x="19844" y="17598"/>
                              </a:lnTo>
                              <a:lnTo>
                                <a:pt x="19844" y="17868"/>
                              </a:lnTo>
                              <a:lnTo>
                                <a:pt x="19509" y="17868"/>
                              </a:lnTo>
                              <a:lnTo>
                                <a:pt x="19041" y="18273"/>
                              </a:lnTo>
                              <a:lnTo>
                                <a:pt x="18707" y="18273"/>
                              </a:lnTo>
                              <a:lnTo>
                                <a:pt x="18462" y="19271"/>
                              </a:lnTo>
                              <a:lnTo>
                                <a:pt x="18462" y="19973"/>
                              </a:lnTo>
                              <a:lnTo>
                                <a:pt x="18016" y="19703"/>
                              </a:lnTo>
                              <a:lnTo>
                                <a:pt x="17101" y="19406"/>
                              </a:lnTo>
                              <a:lnTo>
                                <a:pt x="16054" y="19406"/>
                              </a:lnTo>
                              <a:lnTo>
                                <a:pt x="15139" y="19271"/>
                              </a:lnTo>
                              <a:lnTo>
                                <a:pt x="14091" y="18974"/>
                              </a:lnTo>
                              <a:lnTo>
                                <a:pt x="13623" y="17868"/>
                              </a:lnTo>
                              <a:lnTo>
                                <a:pt x="13177" y="17166"/>
                              </a:lnTo>
                              <a:lnTo>
                                <a:pt x="12575" y="17436"/>
                              </a:lnTo>
                              <a:lnTo>
                                <a:pt x="12219" y="17598"/>
                              </a:lnTo>
                              <a:lnTo>
                                <a:pt x="11773" y="17868"/>
                              </a:lnTo>
                              <a:lnTo>
                                <a:pt x="11438" y="18165"/>
                              </a:lnTo>
                              <a:lnTo>
                                <a:pt x="10725" y="17868"/>
                              </a:lnTo>
                              <a:lnTo>
                                <a:pt x="9922" y="17436"/>
                              </a:lnTo>
                              <a:lnTo>
                                <a:pt x="9342" y="17031"/>
                              </a:lnTo>
                              <a:lnTo>
                                <a:pt x="8986" y="16491"/>
                              </a:lnTo>
                              <a:lnTo>
                                <a:pt x="8294" y="16329"/>
                              </a:lnTo>
                              <a:lnTo>
                                <a:pt x="7737" y="15223"/>
                              </a:lnTo>
                              <a:lnTo>
                                <a:pt x="7514" y="14683"/>
                              </a:lnTo>
                              <a:lnTo>
                                <a:pt x="7157" y="14521"/>
                              </a:lnTo>
                              <a:lnTo>
                                <a:pt x="6800" y="13522"/>
                              </a:lnTo>
                              <a:lnTo>
                                <a:pt x="6577" y="13117"/>
                              </a:lnTo>
                              <a:lnTo>
                                <a:pt x="6243" y="13522"/>
                              </a:lnTo>
                              <a:lnTo>
                                <a:pt x="5663" y="13117"/>
                              </a:lnTo>
                              <a:lnTo>
                                <a:pt x="5663" y="12848"/>
                              </a:lnTo>
                              <a:lnTo>
                                <a:pt x="5418" y="12848"/>
                              </a:lnTo>
                              <a:lnTo>
                                <a:pt x="5418" y="13522"/>
                              </a:lnTo>
                              <a:lnTo>
                                <a:pt x="5061" y="13522"/>
                              </a:lnTo>
                              <a:lnTo>
                                <a:pt x="4727" y="12848"/>
                              </a:lnTo>
                              <a:lnTo>
                                <a:pt x="4727" y="12308"/>
                              </a:lnTo>
                              <a:lnTo>
                                <a:pt x="4370" y="12011"/>
                              </a:lnTo>
                              <a:lnTo>
                                <a:pt x="4370" y="11309"/>
                              </a:lnTo>
                              <a:lnTo>
                                <a:pt x="4370" y="11201"/>
                              </a:lnTo>
                              <a:lnTo>
                                <a:pt x="3924" y="10202"/>
                              </a:lnTo>
                              <a:lnTo>
                                <a:pt x="3456" y="9933"/>
                              </a:lnTo>
                              <a:lnTo>
                                <a:pt x="2653" y="9366"/>
                              </a:lnTo>
                              <a:lnTo>
                                <a:pt x="2542" y="8799"/>
                              </a:lnTo>
                              <a:lnTo>
                                <a:pt x="1962" y="8232"/>
                              </a:lnTo>
                              <a:lnTo>
                                <a:pt x="1962" y="7557"/>
                              </a:lnTo>
                              <a:lnTo>
                                <a:pt x="2096" y="7287"/>
                              </a:lnTo>
                              <a:lnTo>
                                <a:pt x="2096" y="6856"/>
                              </a:lnTo>
                              <a:lnTo>
                                <a:pt x="2542" y="6559"/>
                              </a:lnTo>
                              <a:lnTo>
                                <a:pt x="2319" y="5857"/>
                              </a:lnTo>
                              <a:lnTo>
                                <a:pt x="2653" y="5722"/>
                              </a:lnTo>
                              <a:lnTo>
                                <a:pt x="2542" y="5452"/>
                              </a:lnTo>
                              <a:lnTo>
                                <a:pt x="2096" y="5452"/>
                              </a:lnTo>
                              <a:lnTo>
                                <a:pt x="1739" y="5452"/>
                              </a:lnTo>
                              <a:lnTo>
                                <a:pt x="1382" y="4750"/>
                              </a:lnTo>
                              <a:lnTo>
                                <a:pt x="1137" y="4318"/>
                              </a:lnTo>
                              <a:lnTo>
                                <a:pt x="1048" y="3914"/>
                              </a:lnTo>
                              <a:lnTo>
                                <a:pt x="803" y="3212"/>
                              </a:lnTo>
                              <a:lnTo>
                                <a:pt x="580" y="2537"/>
                              </a:lnTo>
                              <a:lnTo>
                                <a:pt x="580" y="2375"/>
                              </a:lnTo>
                              <a:lnTo>
                                <a:pt x="468" y="1673"/>
                              </a:lnTo>
                              <a:lnTo>
                                <a:pt x="0" y="567"/>
                              </a:lnTo>
                              <a:lnTo>
                                <a:pt x="468" y="0"/>
                              </a:lnTo>
                              <a:lnTo>
                                <a:pt x="1137" y="1107"/>
                              </a:lnTo>
                              <a:lnTo>
                                <a:pt x="2542" y="1404"/>
                              </a:lnTo>
                              <a:lnTo>
                                <a:pt x="3233" y="1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33,1107l4504,1808l4370,2105l5061,3212l5886,3482l6800,4049l8294,4318l9342,3914l9588,3914l9253,4049l9253,4318l9810,4049l9588,3482l10502,3212l11081,2105l11773,2105l12687,1808l12910,2375l14181,2807l16611,4049l16834,5452l16834,6424l16611,7287l16834,7557l16499,7665l16611,8394l16834,8664l16611,9096l17101,10202l17101,11309l18016,11579l18105,12308l17770,12848l17547,13846l18350,15223l18930,15358l19509,16059l19621,17031l19978,17031l19978,17598l19844,17598l19844,17868l19509,17868l19041,18273l18707,18273l18462,19271l18462,19973l18016,19703l17101,19406l16054,19406l15139,19271l14091,18974l13623,17868l13177,17166l12575,17436l12219,17598l11773,17868l11438,18165l10725,17868l9922,17436l9342,17031l8986,16491l8294,16329l7737,15223l7514,14683l7157,14521l6800,13522l6577,13117l6243,13522l5663,13117l5663,12848l5418,12848l5418,13522l5061,13522l4727,12848l4727,12308l4370,12011l4370,11309l4370,11201l3924,10202l3456,9933l2653,9366l2542,8799l1962,8232l1962,7557l2096,7287l2096,6856l2542,6559l2319,5857l2653,5722l2542,5452l2096,5452l1739,5452l1382,4750l1137,4318l1048,3914l803,3212l580,2537l580,2375l468,1673l0,567l468,0l1137,1107l2542,1404l3233,1107xe" fillcolor="gray" stroked="t" o:allowincell="f" style="position:absolute;margin-left:486.35pt;margin-top:220pt;width:44.8pt;height:37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933440</wp:posOffset>
                </wp:positionH>
                <wp:positionV relativeFrom="page">
                  <wp:posOffset>3014345</wp:posOffset>
                </wp:positionV>
                <wp:extent cx="36830" cy="122555"/>
                <wp:effectExtent l="1905" t="254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66" y="622"/>
                              </a:moveTo>
                              <a:lnTo>
                                <a:pt x="14138" y="622"/>
                              </a:lnTo>
                              <a:lnTo>
                                <a:pt x="14138" y="0"/>
                              </a:lnTo>
                              <a:lnTo>
                                <a:pt x="19655" y="0"/>
                              </a:lnTo>
                              <a:lnTo>
                                <a:pt x="19655" y="622"/>
                              </a:lnTo>
                              <a:lnTo>
                                <a:pt x="14138" y="3212"/>
                              </a:lnTo>
                              <a:lnTo>
                                <a:pt x="14138" y="4249"/>
                              </a:lnTo>
                              <a:lnTo>
                                <a:pt x="12759" y="4249"/>
                              </a:lnTo>
                              <a:lnTo>
                                <a:pt x="12759" y="5907"/>
                              </a:lnTo>
                              <a:lnTo>
                                <a:pt x="14138" y="7565"/>
                              </a:lnTo>
                              <a:lnTo>
                                <a:pt x="14138" y="11295"/>
                              </a:lnTo>
                              <a:lnTo>
                                <a:pt x="14138" y="14404"/>
                              </a:lnTo>
                              <a:lnTo>
                                <a:pt x="14138" y="18238"/>
                              </a:lnTo>
                              <a:lnTo>
                                <a:pt x="8966" y="19896"/>
                              </a:lnTo>
                              <a:lnTo>
                                <a:pt x="8966" y="16062"/>
                              </a:lnTo>
                              <a:lnTo>
                                <a:pt x="5517" y="13368"/>
                              </a:lnTo>
                              <a:lnTo>
                                <a:pt x="0" y="11295"/>
                              </a:lnTo>
                              <a:lnTo>
                                <a:pt x="3448" y="9119"/>
                              </a:lnTo>
                              <a:lnTo>
                                <a:pt x="0" y="7565"/>
                              </a:lnTo>
                              <a:lnTo>
                                <a:pt x="3448" y="7047"/>
                              </a:lnTo>
                              <a:lnTo>
                                <a:pt x="5517" y="4249"/>
                              </a:lnTo>
                              <a:lnTo>
                                <a:pt x="8966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66,622l14138,622l14138,0l19655,0l19655,622l14138,3212l14138,4249l12759,4249l12759,5907l14138,7565l14138,11295l14138,14404l14138,18238l8966,19896l8966,16062l5517,13368l0,11295l3448,9119l0,7565l3448,7047l5517,4249l8966,622xe" fillcolor="white" stroked="t" o:allowincell="f" style="position:absolute;margin-left:467.2pt;margin-top:237.35pt;width:2.85pt;height:9.6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580755</wp:posOffset>
                </wp:positionH>
                <wp:positionV relativeFrom="page">
                  <wp:posOffset>2593975</wp:posOffset>
                </wp:positionV>
                <wp:extent cx="266700" cy="335280"/>
                <wp:effectExtent l="1905" t="1905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10" y="19962"/>
                              </a:moveTo>
                              <a:lnTo>
                                <a:pt x="9857" y="19583"/>
                              </a:lnTo>
                              <a:lnTo>
                                <a:pt x="8857" y="18977"/>
                              </a:lnTo>
                              <a:lnTo>
                                <a:pt x="8857" y="18598"/>
                              </a:lnTo>
                              <a:lnTo>
                                <a:pt x="8857" y="18030"/>
                              </a:lnTo>
                              <a:lnTo>
                                <a:pt x="9143" y="17424"/>
                              </a:lnTo>
                              <a:lnTo>
                                <a:pt x="8857" y="17045"/>
                              </a:lnTo>
                              <a:lnTo>
                                <a:pt x="7619" y="17045"/>
                              </a:lnTo>
                              <a:lnTo>
                                <a:pt x="6619" y="17424"/>
                              </a:lnTo>
                              <a:lnTo>
                                <a:pt x="4667" y="18030"/>
                              </a:lnTo>
                              <a:lnTo>
                                <a:pt x="3190" y="18598"/>
                              </a:lnTo>
                              <a:lnTo>
                                <a:pt x="3190" y="18409"/>
                              </a:lnTo>
                              <a:lnTo>
                                <a:pt x="2714" y="18030"/>
                              </a:lnTo>
                              <a:lnTo>
                                <a:pt x="2714" y="18409"/>
                              </a:lnTo>
                              <a:lnTo>
                                <a:pt x="2714" y="18977"/>
                              </a:lnTo>
                              <a:lnTo>
                                <a:pt x="2714" y="19394"/>
                              </a:lnTo>
                              <a:lnTo>
                                <a:pt x="1952" y="18977"/>
                              </a:lnTo>
                              <a:lnTo>
                                <a:pt x="1238" y="18977"/>
                              </a:lnTo>
                              <a:lnTo>
                                <a:pt x="0" y="19394"/>
                              </a:lnTo>
                              <a:lnTo>
                                <a:pt x="0" y="18409"/>
                              </a:lnTo>
                              <a:lnTo>
                                <a:pt x="762" y="18030"/>
                              </a:lnTo>
                              <a:lnTo>
                                <a:pt x="1238" y="17652"/>
                              </a:lnTo>
                              <a:lnTo>
                                <a:pt x="1952" y="17424"/>
                              </a:lnTo>
                              <a:lnTo>
                                <a:pt x="2429" y="16439"/>
                              </a:lnTo>
                              <a:lnTo>
                                <a:pt x="3190" y="16061"/>
                              </a:lnTo>
                              <a:lnTo>
                                <a:pt x="2714" y="15492"/>
                              </a:lnTo>
                              <a:lnTo>
                                <a:pt x="3905" y="15265"/>
                              </a:lnTo>
                              <a:lnTo>
                                <a:pt x="3905" y="15492"/>
                              </a:lnTo>
                              <a:lnTo>
                                <a:pt x="4476" y="15492"/>
                              </a:lnTo>
                              <a:lnTo>
                                <a:pt x="4667" y="15492"/>
                              </a:lnTo>
                              <a:lnTo>
                                <a:pt x="7619" y="14886"/>
                              </a:lnTo>
                              <a:lnTo>
                                <a:pt x="7905" y="14470"/>
                              </a:lnTo>
                              <a:lnTo>
                                <a:pt x="8381" y="14886"/>
                              </a:lnTo>
                              <a:lnTo>
                                <a:pt x="8857" y="15265"/>
                              </a:lnTo>
                              <a:lnTo>
                                <a:pt x="9143" y="14886"/>
                              </a:lnTo>
                              <a:lnTo>
                                <a:pt x="9857" y="14470"/>
                              </a:lnTo>
                              <a:lnTo>
                                <a:pt x="9143" y="13939"/>
                              </a:lnTo>
                              <a:lnTo>
                                <a:pt x="9619" y="13333"/>
                              </a:lnTo>
                              <a:lnTo>
                                <a:pt x="10333" y="11932"/>
                              </a:lnTo>
                              <a:lnTo>
                                <a:pt x="9857" y="10758"/>
                              </a:lnTo>
                              <a:lnTo>
                                <a:pt x="11095" y="10152"/>
                              </a:lnTo>
                              <a:lnTo>
                                <a:pt x="11095" y="10758"/>
                              </a:lnTo>
                              <a:lnTo>
                                <a:pt x="10810" y="11174"/>
                              </a:lnTo>
                              <a:lnTo>
                                <a:pt x="10810" y="11364"/>
                              </a:lnTo>
                              <a:lnTo>
                                <a:pt x="11095" y="11932"/>
                              </a:lnTo>
                              <a:lnTo>
                                <a:pt x="11571" y="11932"/>
                              </a:lnTo>
                              <a:lnTo>
                                <a:pt x="11810" y="11742"/>
                              </a:lnTo>
                              <a:lnTo>
                                <a:pt x="13571" y="11174"/>
                              </a:lnTo>
                              <a:lnTo>
                                <a:pt x="14286" y="9205"/>
                              </a:lnTo>
                              <a:lnTo>
                                <a:pt x="14810" y="9205"/>
                              </a:lnTo>
                              <a:lnTo>
                                <a:pt x="14810" y="7652"/>
                              </a:lnTo>
                              <a:lnTo>
                                <a:pt x="15000" y="6061"/>
                              </a:lnTo>
                              <a:lnTo>
                                <a:pt x="14810" y="4091"/>
                              </a:lnTo>
                              <a:lnTo>
                                <a:pt x="14810" y="4508"/>
                              </a:lnTo>
                              <a:lnTo>
                                <a:pt x="14286" y="4091"/>
                              </a:lnTo>
                              <a:lnTo>
                                <a:pt x="14286" y="3712"/>
                              </a:lnTo>
                              <a:lnTo>
                                <a:pt x="14286" y="2538"/>
                              </a:lnTo>
                              <a:lnTo>
                                <a:pt x="14810" y="1932"/>
                              </a:lnTo>
                              <a:lnTo>
                                <a:pt x="14286" y="1174"/>
                              </a:lnTo>
                              <a:lnTo>
                                <a:pt x="15000" y="985"/>
                              </a:lnTo>
                              <a:lnTo>
                                <a:pt x="15524" y="1932"/>
                              </a:lnTo>
                              <a:lnTo>
                                <a:pt x="16000" y="1553"/>
                              </a:lnTo>
                              <a:lnTo>
                                <a:pt x="16286" y="1553"/>
                              </a:lnTo>
                              <a:lnTo>
                                <a:pt x="16286" y="985"/>
                              </a:lnTo>
                              <a:lnTo>
                                <a:pt x="15524" y="985"/>
                              </a:lnTo>
                              <a:lnTo>
                                <a:pt x="15524" y="0"/>
                              </a:lnTo>
                              <a:lnTo>
                                <a:pt x="16000" y="379"/>
                              </a:lnTo>
                              <a:lnTo>
                                <a:pt x="16762" y="379"/>
                              </a:lnTo>
                              <a:lnTo>
                                <a:pt x="17048" y="1932"/>
                              </a:lnTo>
                              <a:lnTo>
                                <a:pt x="18000" y="2538"/>
                              </a:lnTo>
                              <a:lnTo>
                                <a:pt x="18714" y="3712"/>
                              </a:lnTo>
                              <a:lnTo>
                                <a:pt x="19190" y="4697"/>
                              </a:lnTo>
                              <a:lnTo>
                                <a:pt x="19476" y="4697"/>
                              </a:lnTo>
                              <a:lnTo>
                                <a:pt x="19476" y="6061"/>
                              </a:lnTo>
                              <a:lnTo>
                                <a:pt x="18714" y="6667"/>
                              </a:lnTo>
                              <a:lnTo>
                                <a:pt x="19476" y="7841"/>
                              </a:lnTo>
                              <a:lnTo>
                                <a:pt x="18714" y="7841"/>
                              </a:lnTo>
                              <a:lnTo>
                                <a:pt x="18238" y="8220"/>
                              </a:lnTo>
                              <a:lnTo>
                                <a:pt x="18238" y="9205"/>
                              </a:lnTo>
                              <a:lnTo>
                                <a:pt x="19190" y="11364"/>
                              </a:lnTo>
                              <a:lnTo>
                                <a:pt x="19190" y="13485"/>
                              </a:lnTo>
                              <a:lnTo>
                                <a:pt x="19952" y="14318"/>
                              </a:lnTo>
                              <a:lnTo>
                                <a:pt x="19190" y="14470"/>
                              </a:lnTo>
                              <a:lnTo>
                                <a:pt x="19190" y="15492"/>
                              </a:lnTo>
                              <a:lnTo>
                                <a:pt x="18000" y="16061"/>
                              </a:lnTo>
                              <a:lnTo>
                                <a:pt x="18238" y="14886"/>
                              </a:lnTo>
                              <a:lnTo>
                                <a:pt x="17524" y="14470"/>
                              </a:lnTo>
                              <a:lnTo>
                                <a:pt x="17524" y="15265"/>
                              </a:lnTo>
                              <a:lnTo>
                                <a:pt x="17524" y="15492"/>
                              </a:lnTo>
                              <a:lnTo>
                                <a:pt x="17048" y="15265"/>
                              </a:lnTo>
                              <a:lnTo>
                                <a:pt x="16762" y="15492"/>
                              </a:lnTo>
                              <a:lnTo>
                                <a:pt x="16762" y="16439"/>
                              </a:lnTo>
                              <a:lnTo>
                                <a:pt x="16286" y="17045"/>
                              </a:lnTo>
                              <a:lnTo>
                                <a:pt x="15524" y="15871"/>
                              </a:lnTo>
                              <a:lnTo>
                                <a:pt x="15000" y="16061"/>
                              </a:lnTo>
                              <a:lnTo>
                                <a:pt x="14810" y="17045"/>
                              </a:lnTo>
                              <a:lnTo>
                                <a:pt x="14048" y="16818"/>
                              </a:lnTo>
                              <a:lnTo>
                                <a:pt x="12857" y="17424"/>
                              </a:lnTo>
                              <a:lnTo>
                                <a:pt x="13048" y="16818"/>
                              </a:lnTo>
                              <a:lnTo>
                                <a:pt x="11810" y="16818"/>
                              </a:lnTo>
                              <a:lnTo>
                                <a:pt x="11810" y="16061"/>
                              </a:lnTo>
                              <a:lnTo>
                                <a:pt x="11571" y="16061"/>
                              </a:lnTo>
                              <a:lnTo>
                                <a:pt x="11571" y="17045"/>
                              </a:lnTo>
                              <a:lnTo>
                                <a:pt x="12286" y="17424"/>
                              </a:lnTo>
                              <a:lnTo>
                                <a:pt x="12286" y="18030"/>
                              </a:lnTo>
                              <a:lnTo>
                                <a:pt x="11095" y="18409"/>
                              </a:lnTo>
                              <a:lnTo>
                                <a:pt x="10810" y="19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10,19962l9857,19583l8857,18977l8857,18598l8857,18030l9143,17424l8857,17045l7619,17045l6619,17424l4667,18030l3190,18598l3190,18409l2714,18030l2714,18409l2714,18977l2714,19394l1952,18977l1238,18977l0,19394l0,18409l762,18030l1238,17652l1952,17424l2429,16439l3190,16061l2714,15492l3905,15265l3905,15492l4476,15492l4667,15492l7619,14886l7905,14470l8381,14886l8857,15265l9143,14886l9857,14470l9143,13939l9619,13333l10333,11932l9857,10758l11095,10152l11095,10758l10810,11174l10810,11364l11095,11932l11571,11932l11810,11742l13571,11174l14286,9205l14810,9205l14810,7652l15000,6061l14810,4091l14810,4508l14286,4091l14286,3712l14286,2538l14810,1932l14286,1174l15000,985l15524,1932l16000,1553l16286,1553l16286,985l15524,985l15524,0l16000,379l16762,379l17048,1932l18000,2538l18714,3712l19190,4697l19476,4697l19476,6061l18714,6667l19476,7841l18714,7841l18238,8220l18238,9205l19190,11364l19190,13485l19952,14318l19190,14470l19190,15492l18000,16061l18238,14886l17524,14470l17524,15265l17524,15492l17048,15265l16762,15492l16762,16439l16286,17045l15524,15871l15000,16061l14810,17045l14048,16818l12857,17424l13048,16818l11810,16818l11810,16061l11571,16061l11571,17045l12286,17424l12286,18030l11095,18409l10810,19962xe" fillcolor="gray" stroked="t" o:allowincell="f" style="position:absolute;margin-left:675.65pt;margin-top:204.25pt;width:20.95pt;height:26.3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744585</wp:posOffset>
                </wp:positionH>
                <wp:positionV relativeFrom="page">
                  <wp:posOffset>2419985</wp:posOffset>
                </wp:positionV>
                <wp:extent cx="148590" cy="180975"/>
                <wp:effectExtent l="1905" t="2540" r="19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62" y="19930"/>
                              </a:moveTo>
                              <a:lnTo>
                                <a:pt x="2308" y="19228"/>
                              </a:lnTo>
                              <a:lnTo>
                                <a:pt x="2308" y="17404"/>
                              </a:lnTo>
                              <a:lnTo>
                                <a:pt x="0" y="16351"/>
                              </a:lnTo>
                              <a:lnTo>
                                <a:pt x="0" y="14526"/>
                              </a:lnTo>
                              <a:lnTo>
                                <a:pt x="1368" y="12632"/>
                              </a:lnTo>
                              <a:lnTo>
                                <a:pt x="0" y="10877"/>
                              </a:lnTo>
                              <a:lnTo>
                                <a:pt x="940" y="10526"/>
                              </a:lnTo>
                              <a:lnTo>
                                <a:pt x="2308" y="10877"/>
                              </a:lnTo>
                              <a:lnTo>
                                <a:pt x="4444" y="10877"/>
                              </a:lnTo>
                              <a:lnTo>
                                <a:pt x="3504" y="8702"/>
                              </a:lnTo>
                              <a:lnTo>
                                <a:pt x="4444" y="8702"/>
                              </a:lnTo>
                              <a:lnTo>
                                <a:pt x="3504" y="6175"/>
                              </a:lnTo>
                              <a:lnTo>
                                <a:pt x="3162" y="2877"/>
                              </a:lnTo>
                              <a:lnTo>
                                <a:pt x="1368" y="421"/>
                              </a:lnTo>
                              <a:lnTo>
                                <a:pt x="2308" y="0"/>
                              </a:lnTo>
                              <a:lnTo>
                                <a:pt x="4444" y="1123"/>
                              </a:lnTo>
                              <a:lnTo>
                                <a:pt x="8034" y="4000"/>
                              </a:lnTo>
                              <a:lnTo>
                                <a:pt x="11538" y="5754"/>
                              </a:lnTo>
                              <a:lnTo>
                                <a:pt x="12821" y="5754"/>
                              </a:lnTo>
                              <a:lnTo>
                                <a:pt x="14188" y="6877"/>
                              </a:lnTo>
                              <a:lnTo>
                                <a:pt x="15983" y="6877"/>
                              </a:lnTo>
                              <a:lnTo>
                                <a:pt x="16410" y="4702"/>
                              </a:lnTo>
                              <a:lnTo>
                                <a:pt x="17265" y="5053"/>
                              </a:lnTo>
                              <a:lnTo>
                                <a:pt x="17265" y="7579"/>
                              </a:lnTo>
                              <a:lnTo>
                                <a:pt x="18547" y="9754"/>
                              </a:lnTo>
                              <a:lnTo>
                                <a:pt x="19915" y="9474"/>
                              </a:lnTo>
                              <a:lnTo>
                                <a:pt x="19915" y="9754"/>
                              </a:lnTo>
                              <a:lnTo>
                                <a:pt x="18547" y="10526"/>
                              </a:lnTo>
                              <a:lnTo>
                                <a:pt x="17692" y="10877"/>
                              </a:lnTo>
                              <a:lnTo>
                                <a:pt x="15043" y="11579"/>
                              </a:lnTo>
                              <a:lnTo>
                                <a:pt x="13675" y="12632"/>
                              </a:lnTo>
                              <a:lnTo>
                                <a:pt x="13675" y="15228"/>
                              </a:lnTo>
                              <a:lnTo>
                                <a:pt x="13675" y="16351"/>
                              </a:lnTo>
                              <a:lnTo>
                                <a:pt x="8034" y="14526"/>
                              </a:lnTo>
                              <a:lnTo>
                                <a:pt x="5812" y="13754"/>
                              </a:lnTo>
                              <a:lnTo>
                                <a:pt x="4872" y="14526"/>
                              </a:lnTo>
                              <a:lnTo>
                                <a:pt x="4444" y="15649"/>
                              </a:lnTo>
                              <a:lnTo>
                                <a:pt x="3504" y="14526"/>
                              </a:lnTo>
                              <a:lnTo>
                                <a:pt x="2308" y="15228"/>
                              </a:lnTo>
                              <a:lnTo>
                                <a:pt x="2308" y="15649"/>
                              </a:lnTo>
                              <a:lnTo>
                                <a:pt x="4444" y="16351"/>
                              </a:lnTo>
                              <a:lnTo>
                                <a:pt x="4872" y="17404"/>
                              </a:lnTo>
                              <a:lnTo>
                                <a:pt x="5812" y="17404"/>
                              </a:lnTo>
                              <a:lnTo>
                                <a:pt x="4872" y="18526"/>
                              </a:lnTo>
                              <a:lnTo>
                                <a:pt x="4444" y="18526"/>
                              </a:lnTo>
                              <a:lnTo>
                                <a:pt x="3504" y="19930"/>
                              </a:lnTo>
                              <a:lnTo>
                                <a:pt x="3162" y="19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62,19930l2308,19228l2308,17404l0,16351l0,14526l1368,12632l0,10877l940,10526l2308,10877l4444,10877l3504,8702l4444,8702l3504,6175l3162,2877l1368,421l2308,0l4444,1123l8034,4000l11538,5754l12821,5754l14188,6877l15983,6877l16410,4702l17265,5053l17265,7579l18547,9754l19915,9474l19915,9754l18547,10526l17692,10877l15043,11579l13675,12632l13675,15228l13675,16351l8034,14526l5812,13754l4872,14526l4444,15649l3504,14526l2308,15228l2308,15649l4444,16351l4872,17404l5812,17404l4872,18526l4444,18526l3504,19930l3162,19930xe" fillcolor="gray" stroked="t" o:allowincell="f" style="position:absolute;margin-left:688.55pt;margin-top:190.55pt;width:11.65pt;height:14.2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544560</wp:posOffset>
                </wp:positionH>
                <wp:positionV relativeFrom="page">
                  <wp:posOffset>3178810</wp:posOffset>
                </wp:positionV>
                <wp:extent cx="13335" cy="26670"/>
                <wp:effectExtent l="2540" t="190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524"/>
                              </a:moveTo>
                              <a:lnTo>
                                <a:pt x="0" y="14762"/>
                              </a:lnTo>
                              <a:lnTo>
                                <a:pt x="5714" y="7143"/>
                              </a:lnTo>
                              <a:lnTo>
                                <a:pt x="5714" y="2857"/>
                              </a:lnTo>
                              <a:lnTo>
                                <a:pt x="14286" y="2857"/>
                              </a:lnTo>
                              <a:lnTo>
                                <a:pt x="19048" y="0"/>
                              </a:lnTo>
                              <a:lnTo>
                                <a:pt x="5714" y="14762"/>
                              </a:lnTo>
                              <a:lnTo>
                                <a:pt x="14286" y="19524"/>
                              </a:lnTo>
                              <a:lnTo>
                                <a:pt x="0" y="1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524l0,14762l5714,7143l5714,2857l14286,2857l19048,0l5714,14762l14286,19524l0,19524xe" fillcolor="white" stroked="t" o:allowincell="f" style="position:absolute;margin-left:672.8pt;margin-top:250.3pt;width:1pt;height:2.0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574405</wp:posOffset>
                </wp:positionH>
                <wp:positionV relativeFrom="page">
                  <wp:posOffset>3119755</wp:posOffset>
                </wp:positionV>
                <wp:extent cx="17145" cy="10795"/>
                <wp:effectExtent l="2540" t="254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407" y="18824"/>
                              </a:moveTo>
                              <a:lnTo>
                                <a:pt x="0" y="11765"/>
                              </a:lnTo>
                              <a:lnTo>
                                <a:pt x="19259" y="0"/>
                              </a:lnTo>
                              <a:lnTo>
                                <a:pt x="14815" y="11765"/>
                              </a:lnTo>
                              <a:lnTo>
                                <a:pt x="7407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407,18824l0,11765l19259,0l14815,11765l7407,18824xe" fillcolor="white" stroked="t" o:allowincell="f" style="position:absolute;margin-left:675.15pt;margin-top:245.65pt;width:1.3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949315</wp:posOffset>
                </wp:positionH>
                <wp:positionV relativeFrom="page">
                  <wp:posOffset>3007995</wp:posOffset>
                </wp:positionV>
                <wp:extent cx="119380" cy="132080"/>
                <wp:effectExtent l="1905" t="1905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02" y="3942"/>
                              </a:moveTo>
                              <a:lnTo>
                                <a:pt x="4468" y="3942"/>
                              </a:lnTo>
                              <a:lnTo>
                                <a:pt x="5532" y="4904"/>
                              </a:lnTo>
                              <a:lnTo>
                                <a:pt x="6064" y="4904"/>
                              </a:lnTo>
                              <a:lnTo>
                                <a:pt x="8298" y="4904"/>
                              </a:lnTo>
                              <a:lnTo>
                                <a:pt x="12660" y="2981"/>
                              </a:lnTo>
                              <a:lnTo>
                                <a:pt x="17021" y="0"/>
                              </a:lnTo>
                              <a:lnTo>
                                <a:pt x="19894" y="5481"/>
                              </a:lnTo>
                              <a:lnTo>
                                <a:pt x="15957" y="7500"/>
                              </a:lnTo>
                              <a:lnTo>
                                <a:pt x="9894" y="8846"/>
                              </a:lnTo>
                              <a:lnTo>
                                <a:pt x="9894" y="9423"/>
                              </a:lnTo>
                              <a:lnTo>
                                <a:pt x="14362" y="13365"/>
                              </a:lnTo>
                              <a:lnTo>
                                <a:pt x="13298" y="14327"/>
                              </a:lnTo>
                              <a:lnTo>
                                <a:pt x="12660" y="15865"/>
                              </a:lnTo>
                              <a:lnTo>
                                <a:pt x="10532" y="16923"/>
                              </a:lnTo>
                              <a:lnTo>
                                <a:pt x="9894" y="16923"/>
                              </a:lnTo>
                              <a:lnTo>
                                <a:pt x="6064" y="19904"/>
                              </a:lnTo>
                              <a:lnTo>
                                <a:pt x="0" y="19327"/>
                              </a:lnTo>
                              <a:lnTo>
                                <a:pt x="1702" y="17885"/>
                              </a:lnTo>
                              <a:lnTo>
                                <a:pt x="1702" y="14327"/>
                              </a:lnTo>
                              <a:lnTo>
                                <a:pt x="1702" y="11442"/>
                              </a:lnTo>
                              <a:lnTo>
                                <a:pt x="1702" y="7885"/>
                              </a:lnTo>
                              <a:lnTo>
                                <a:pt x="1170" y="6442"/>
                              </a:lnTo>
                              <a:lnTo>
                                <a:pt x="1170" y="4904"/>
                              </a:lnTo>
                              <a:lnTo>
                                <a:pt x="1702" y="4904"/>
                              </a:lnTo>
                              <a:lnTo>
                                <a:pt x="1702" y="3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02,3942l4468,3942l5532,4904l6064,4904l8298,4904l12660,2981l17021,0l19894,5481l15957,7500l9894,8846l9894,9423l14362,13365l13298,14327l12660,15865l10532,16923l9894,16923l6064,19904l0,19327l1702,17885l1702,14327l1702,11442l1702,7885l1170,6442l1170,4904l1702,4904l1702,3942xe" fillcolor="silver" stroked="t" o:allowincell="f" style="position:absolute;margin-left:468.45pt;margin-top:236.85pt;width:9.35pt;height:10.3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873365</wp:posOffset>
                </wp:positionH>
                <wp:positionV relativeFrom="page">
                  <wp:posOffset>3576320</wp:posOffset>
                </wp:positionV>
                <wp:extent cx="148590" cy="128905"/>
                <wp:effectExtent l="1905" t="2540" r="19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684" y="1576"/>
                              </a:moveTo>
                              <a:lnTo>
                                <a:pt x="10684" y="3054"/>
                              </a:lnTo>
                              <a:lnTo>
                                <a:pt x="12821" y="3054"/>
                              </a:lnTo>
                              <a:lnTo>
                                <a:pt x="13675" y="4039"/>
                              </a:lnTo>
                              <a:lnTo>
                                <a:pt x="14188" y="3054"/>
                              </a:lnTo>
                              <a:lnTo>
                                <a:pt x="14188" y="985"/>
                              </a:lnTo>
                              <a:lnTo>
                                <a:pt x="15897" y="0"/>
                              </a:lnTo>
                              <a:lnTo>
                                <a:pt x="17265" y="1576"/>
                              </a:lnTo>
                              <a:lnTo>
                                <a:pt x="19487" y="1576"/>
                              </a:lnTo>
                              <a:lnTo>
                                <a:pt x="19487" y="3054"/>
                              </a:lnTo>
                              <a:lnTo>
                                <a:pt x="19915" y="7192"/>
                              </a:lnTo>
                              <a:lnTo>
                                <a:pt x="19915" y="10640"/>
                              </a:lnTo>
                              <a:lnTo>
                                <a:pt x="18547" y="11724"/>
                              </a:lnTo>
                              <a:lnTo>
                                <a:pt x="17265" y="12217"/>
                              </a:lnTo>
                              <a:lnTo>
                                <a:pt x="15043" y="13300"/>
                              </a:lnTo>
                              <a:lnTo>
                                <a:pt x="13675" y="13695"/>
                              </a:lnTo>
                              <a:lnTo>
                                <a:pt x="14188" y="15862"/>
                              </a:lnTo>
                              <a:lnTo>
                                <a:pt x="14188" y="17340"/>
                              </a:lnTo>
                              <a:lnTo>
                                <a:pt x="11966" y="17833"/>
                              </a:lnTo>
                              <a:lnTo>
                                <a:pt x="8376" y="19901"/>
                              </a:lnTo>
                              <a:lnTo>
                                <a:pt x="6667" y="18916"/>
                              </a:lnTo>
                              <a:lnTo>
                                <a:pt x="5812" y="18916"/>
                              </a:lnTo>
                              <a:lnTo>
                                <a:pt x="5812" y="17340"/>
                              </a:lnTo>
                              <a:lnTo>
                                <a:pt x="4872" y="16355"/>
                              </a:lnTo>
                              <a:lnTo>
                                <a:pt x="4444" y="17340"/>
                              </a:lnTo>
                              <a:lnTo>
                                <a:pt x="2650" y="15862"/>
                              </a:lnTo>
                              <a:lnTo>
                                <a:pt x="2650" y="13695"/>
                              </a:lnTo>
                              <a:lnTo>
                                <a:pt x="855" y="9261"/>
                              </a:lnTo>
                              <a:lnTo>
                                <a:pt x="0" y="6601"/>
                              </a:lnTo>
                              <a:lnTo>
                                <a:pt x="2222" y="5025"/>
                              </a:lnTo>
                              <a:lnTo>
                                <a:pt x="2222" y="1576"/>
                              </a:lnTo>
                              <a:lnTo>
                                <a:pt x="4872" y="985"/>
                              </a:lnTo>
                              <a:lnTo>
                                <a:pt x="8034" y="1576"/>
                              </a:lnTo>
                              <a:lnTo>
                                <a:pt x="8376" y="985"/>
                              </a:lnTo>
                              <a:lnTo>
                                <a:pt x="10171" y="1576"/>
                              </a:lnTo>
                              <a:lnTo>
                                <a:pt x="10684" y="1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684,1576l10684,3054l12821,3054l13675,4039l14188,3054l14188,985l15897,0l17265,1576l19487,1576l19487,3054l19915,7192l19915,10640l18547,11724l17265,12217l15043,13300l13675,13695l14188,15862l14188,17340l11966,17833l8376,19901l6667,18916l5812,18916l5812,17340l4872,16355l4444,17340l2650,15862l2650,13695l855,9261l0,6601l2222,5025l2222,1576l4872,985l8034,1576l8376,985l10171,1576l10684,1576xe" fillcolor="white" stroked="t" o:allowincell="f" style="position:absolute;margin-left:619.95pt;margin-top:281.6pt;width:11.65pt;height:10.1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396990</wp:posOffset>
                </wp:positionH>
                <wp:positionV relativeFrom="page">
                  <wp:posOffset>3237865</wp:posOffset>
                </wp:positionV>
                <wp:extent cx="20320" cy="46990"/>
                <wp:effectExtent l="1905" t="190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50" y="17027"/>
                              </a:moveTo>
                              <a:lnTo>
                                <a:pt x="0" y="5405"/>
                              </a:lnTo>
                              <a:lnTo>
                                <a:pt x="3750" y="4324"/>
                              </a:lnTo>
                              <a:lnTo>
                                <a:pt x="9375" y="0"/>
                              </a:lnTo>
                              <a:lnTo>
                                <a:pt x="19375" y="4324"/>
                              </a:lnTo>
                              <a:lnTo>
                                <a:pt x="19375" y="11081"/>
                              </a:lnTo>
                              <a:lnTo>
                                <a:pt x="19375" y="17027"/>
                              </a:lnTo>
                              <a:lnTo>
                                <a:pt x="15625" y="19730"/>
                              </a:lnTo>
                              <a:lnTo>
                                <a:pt x="9375" y="17027"/>
                              </a:lnTo>
                              <a:lnTo>
                                <a:pt x="3750" y="17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50,17027l0,5405l3750,4324l9375,0l19375,4324l19375,11081l19375,17027l15625,19730l9375,17027l3750,17027xe" fillcolor="white" stroked="t" o:allowincell="f" style="position:absolute;margin-left:503.7pt;margin-top:254.95pt;width:1.55pt;height:3.6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347075</wp:posOffset>
                </wp:positionH>
                <wp:positionV relativeFrom="page">
                  <wp:posOffset>2561590</wp:posOffset>
                </wp:positionV>
                <wp:extent cx="148590" cy="22098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5" y="1494"/>
                              </a:moveTo>
                              <a:lnTo>
                                <a:pt x="19915" y="2069"/>
                              </a:lnTo>
                              <a:lnTo>
                                <a:pt x="19060" y="2356"/>
                              </a:lnTo>
                              <a:lnTo>
                                <a:pt x="18547" y="3851"/>
                              </a:lnTo>
                              <a:lnTo>
                                <a:pt x="17692" y="5920"/>
                              </a:lnTo>
                              <a:lnTo>
                                <a:pt x="18547" y="5920"/>
                              </a:lnTo>
                              <a:lnTo>
                                <a:pt x="19060" y="7701"/>
                              </a:lnTo>
                              <a:lnTo>
                                <a:pt x="17692" y="8563"/>
                              </a:lnTo>
                              <a:lnTo>
                                <a:pt x="17265" y="9195"/>
                              </a:lnTo>
                              <a:lnTo>
                                <a:pt x="15556" y="10057"/>
                              </a:lnTo>
                              <a:lnTo>
                                <a:pt x="15556" y="10690"/>
                              </a:lnTo>
                              <a:lnTo>
                                <a:pt x="13675" y="10977"/>
                              </a:lnTo>
                              <a:lnTo>
                                <a:pt x="12821" y="12529"/>
                              </a:lnTo>
                              <a:lnTo>
                                <a:pt x="12821" y="13678"/>
                              </a:lnTo>
                              <a:lnTo>
                                <a:pt x="11966" y="13678"/>
                              </a:lnTo>
                              <a:lnTo>
                                <a:pt x="13675" y="14540"/>
                              </a:lnTo>
                              <a:lnTo>
                                <a:pt x="16410" y="16034"/>
                              </a:lnTo>
                              <a:lnTo>
                                <a:pt x="17265" y="16034"/>
                              </a:lnTo>
                              <a:lnTo>
                                <a:pt x="17265" y="16897"/>
                              </a:lnTo>
                              <a:lnTo>
                                <a:pt x="13675" y="17816"/>
                              </a:lnTo>
                              <a:lnTo>
                                <a:pt x="11966" y="19310"/>
                              </a:lnTo>
                              <a:lnTo>
                                <a:pt x="9744" y="19943"/>
                              </a:lnTo>
                              <a:lnTo>
                                <a:pt x="8376" y="18736"/>
                              </a:lnTo>
                              <a:lnTo>
                                <a:pt x="8034" y="18736"/>
                              </a:lnTo>
                              <a:lnTo>
                                <a:pt x="8034" y="19943"/>
                              </a:lnTo>
                              <a:lnTo>
                                <a:pt x="7009" y="19310"/>
                              </a:lnTo>
                              <a:lnTo>
                                <a:pt x="5812" y="19310"/>
                              </a:lnTo>
                              <a:lnTo>
                                <a:pt x="6154" y="18391"/>
                              </a:lnTo>
                              <a:lnTo>
                                <a:pt x="4444" y="18391"/>
                              </a:lnTo>
                              <a:lnTo>
                                <a:pt x="4872" y="16897"/>
                              </a:lnTo>
                              <a:lnTo>
                                <a:pt x="5812" y="16322"/>
                              </a:lnTo>
                              <a:lnTo>
                                <a:pt x="6154" y="16322"/>
                              </a:lnTo>
                              <a:lnTo>
                                <a:pt x="4872" y="16034"/>
                              </a:lnTo>
                              <a:lnTo>
                                <a:pt x="4872" y="14540"/>
                              </a:lnTo>
                              <a:lnTo>
                                <a:pt x="5812" y="13678"/>
                              </a:lnTo>
                              <a:lnTo>
                                <a:pt x="4872" y="13103"/>
                              </a:lnTo>
                              <a:lnTo>
                                <a:pt x="4444" y="13103"/>
                              </a:lnTo>
                              <a:lnTo>
                                <a:pt x="2222" y="12529"/>
                              </a:lnTo>
                              <a:lnTo>
                                <a:pt x="2222" y="13103"/>
                              </a:lnTo>
                              <a:lnTo>
                                <a:pt x="1368" y="13103"/>
                              </a:lnTo>
                              <a:lnTo>
                                <a:pt x="0" y="12529"/>
                              </a:lnTo>
                              <a:lnTo>
                                <a:pt x="1368" y="10057"/>
                              </a:lnTo>
                              <a:lnTo>
                                <a:pt x="4444" y="8563"/>
                              </a:lnTo>
                              <a:lnTo>
                                <a:pt x="5812" y="7701"/>
                              </a:lnTo>
                              <a:lnTo>
                                <a:pt x="6154" y="6782"/>
                              </a:lnTo>
                              <a:lnTo>
                                <a:pt x="6154" y="5345"/>
                              </a:lnTo>
                              <a:lnTo>
                                <a:pt x="8034" y="4770"/>
                              </a:lnTo>
                              <a:lnTo>
                                <a:pt x="9316" y="5920"/>
                              </a:lnTo>
                              <a:lnTo>
                                <a:pt x="11538" y="5920"/>
                              </a:lnTo>
                              <a:lnTo>
                                <a:pt x="12821" y="5920"/>
                              </a:lnTo>
                              <a:lnTo>
                                <a:pt x="11966" y="4770"/>
                              </a:lnTo>
                              <a:lnTo>
                                <a:pt x="11966" y="4425"/>
                              </a:lnTo>
                              <a:lnTo>
                                <a:pt x="13675" y="3851"/>
                              </a:lnTo>
                              <a:lnTo>
                                <a:pt x="15043" y="3506"/>
                              </a:lnTo>
                              <a:lnTo>
                                <a:pt x="15556" y="2356"/>
                              </a:lnTo>
                              <a:lnTo>
                                <a:pt x="17265" y="1494"/>
                              </a:lnTo>
                              <a:lnTo>
                                <a:pt x="17265" y="0"/>
                              </a:lnTo>
                              <a:lnTo>
                                <a:pt x="18547" y="575"/>
                              </a:lnTo>
                              <a:lnTo>
                                <a:pt x="19915" y="1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5,1494l19915,2069l19060,2356l18547,3851l17692,5920l18547,5920l19060,7701l17692,8563l17265,9195l15556,10057l15556,10690l13675,10977l12821,12529l12821,13678l11966,13678l13675,14540l16410,16034l17265,16034l17265,16897l13675,17816l11966,19310l9744,19943l8376,18736l8034,18736l8034,19943l7009,19310l5812,19310l6154,18391l4444,18391l4872,16897l5812,16322l6154,16322l4872,16034l4872,14540l5812,13678l4872,13103l4444,13103l2222,12529l2222,13103l1368,13103l0,12529l1368,10057l4444,8563l5812,7701l6154,6782l6154,5345l8034,4770l9316,5920l11538,5920l12821,5920l11966,4770l11966,4425l13675,3851l15043,3506l15556,2356l17265,1494l17265,0l18547,575l19915,1494xe" fillcolor="silver" stroked="t" o:allowincell="f" style="position:absolute;margin-left:657.25pt;margin-top:201.7pt;width:11.65pt;height:17.3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426450</wp:posOffset>
                </wp:positionH>
                <wp:positionV relativeFrom="page">
                  <wp:posOffset>2738120</wp:posOffset>
                </wp:positionV>
                <wp:extent cx="102870" cy="168275"/>
                <wp:effectExtent l="1905" t="2540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5" y="4302"/>
                              </a:moveTo>
                              <a:lnTo>
                                <a:pt x="4444" y="2340"/>
                              </a:lnTo>
                              <a:lnTo>
                                <a:pt x="9506" y="1208"/>
                              </a:lnTo>
                              <a:lnTo>
                                <a:pt x="9506" y="0"/>
                              </a:lnTo>
                              <a:lnTo>
                                <a:pt x="14568" y="5132"/>
                              </a:lnTo>
                              <a:lnTo>
                                <a:pt x="18519" y="8604"/>
                              </a:lnTo>
                              <a:lnTo>
                                <a:pt x="18519" y="11698"/>
                              </a:lnTo>
                              <a:lnTo>
                                <a:pt x="19877" y="12528"/>
                              </a:lnTo>
                              <a:lnTo>
                                <a:pt x="19877" y="14491"/>
                              </a:lnTo>
                              <a:lnTo>
                                <a:pt x="18519" y="16377"/>
                              </a:lnTo>
                              <a:lnTo>
                                <a:pt x="16543" y="16377"/>
                              </a:lnTo>
                              <a:lnTo>
                                <a:pt x="15309" y="16377"/>
                              </a:lnTo>
                              <a:lnTo>
                                <a:pt x="15309" y="17585"/>
                              </a:lnTo>
                              <a:lnTo>
                                <a:pt x="13333" y="16830"/>
                              </a:lnTo>
                              <a:lnTo>
                                <a:pt x="13333" y="16377"/>
                              </a:lnTo>
                              <a:lnTo>
                                <a:pt x="12099" y="17585"/>
                              </a:lnTo>
                              <a:lnTo>
                                <a:pt x="12099" y="17962"/>
                              </a:lnTo>
                              <a:lnTo>
                                <a:pt x="11481" y="17585"/>
                              </a:lnTo>
                              <a:lnTo>
                                <a:pt x="10247" y="17962"/>
                              </a:lnTo>
                              <a:lnTo>
                                <a:pt x="11481" y="18717"/>
                              </a:lnTo>
                              <a:lnTo>
                                <a:pt x="10247" y="19472"/>
                              </a:lnTo>
                              <a:lnTo>
                                <a:pt x="9506" y="18717"/>
                              </a:lnTo>
                              <a:lnTo>
                                <a:pt x="8272" y="19472"/>
                              </a:lnTo>
                              <a:lnTo>
                                <a:pt x="6296" y="19925"/>
                              </a:lnTo>
                              <a:lnTo>
                                <a:pt x="6296" y="17585"/>
                              </a:lnTo>
                              <a:lnTo>
                                <a:pt x="5062" y="17962"/>
                              </a:lnTo>
                              <a:lnTo>
                                <a:pt x="4444" y="15623"/>
                              </a:lnTo>
                              <a:lnTo>
                                <a:pt x="5062" y="14868"/>
                              </a:lnTo>
                              <a:lnTo>
                                <a:pt x="4444" y="14491"/>
                              </a:lnTo>
                              <a:lnTo>
                                <a:pt x="4444" y="13660"/>
                              </a:lnTo>
                              <a:lnTo>
                                <a:pt x="5062" y="13283"/>
                              </a:lnTo>
                              <a:lnTo>
                                <a:pt x="5062" y="12528"/>
                              </a:lnTo>
                              <a:lnTo>
                                <a:pt x="4444" y="11698"/>
                              </a:lnTo>
                              <a:lnTo>
                                <a:pt x="1975" y="9434"/>
                              </a:lnTo>
                              <a:lnTo>
                                <a:pt x="1235" y="8604"/>
                              </a:lnTo>
                              <a:lnTo>
                                <a:pt x="1235" y="8226"/>
                              </a:lnTo>
                              <a:lnTo>
                                <a:pt x="4444" y="8604"/>
                              </a:lnTo>
                              <a:lnTo>
                                <a:pt x="3210" y="7396"/>
                              </a:lnTo>
                              <a:lnTo>
                                <a:pt x="1975" y="6642"/>
                              </a:lnTo>
                              <a:lnTo>
                                <a:pt x="1235" y="5434"/>
                              </a:lnTo>
                              <a:lnTo>
                                <a:pt x="0" y="5132"/>
                              </a:lnTo>
                              <a:lnTo>
                                <a:pt x="1975" y="5132"/>
                              </a:lnTo>
                              <a:lnTo>
                                <a:pt x="1975" y="4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5,4302l4444,2340l9506,1208l9506,0l14568,5132l18519,8604l18519,11698l19877,12528l19877,14491l18519,16377l16543,16377l15309,16377l15309,17585l13333,16830l13333,16377l12099,17585l12099,17962l11481,17585l10247,17962l11481,18717l10247,19472l9506,18717l8272,19472l6296,19925l6296,17585l5062,17962l4444,15623l5062,14868l4444,14491l4444,13660l5062,13283l5062,12528l4444,11698l1975,9434l1235,8604l1235,8226l4444,8604l3210,7396l1975,6642l1235,5434l0,5132l1975,5132l1975,4302xe" fillcolor="gray" stroked="t" o:allowincell="f" style="position:absolute;margin-left:663.5pt;margin-top:215.6pt;width:8.05pt;height:13.2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278880</wp:posOffset>
                </wp:positionH>
                <wp:positionV relativeFrom="page">
                  <wp:posOffset>3112770</wp:posOffset>
                </wp:positionV>
                <wp:extent cx="43180" cy="43815"/>
                <wp:effectExtent l="1905" t="254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2174"/>
                              </a:moveTo>
                              <a:lnTo>
                                <a:pt x="2941" y="7826"/>
                              </a:lnTo>
                              <a:lnTo>
                                <a:pt x="4706" y="0"/>
                              </a:lnTo>
                              <a:lnTo>
                                <a:pt x="12059" y="0"/>
                              </a:lnTo>
                              <a:lnTo>
                                <a:pt x="15000" y="3188"/>
                              </a:lnTo>
                              <a:lnTo>
                                <a:pt x="18235" y="3188"/>
                              </a:lnTo>
                              <a:lnTo>
                                <a:pt x="18235" y="6087"/>
                              </a:lnTo>
                              <a:lnTo>
                                <a:pt x="12059" y="7826"/>
                              </a:lnTo>
                              <a:lnTo>
                                <a:pt x="15000" y="10725"/>
                              </a:lnTo>
                              <a:lnTo>
                                <a:pt x="19706" y="19710"/>
                              </a:lnTo>
                              <a:lnTo>
                                <a:pt x="12059" y="19710"/>
                              </a:lnTo>
                              <a:lnTo>
                                <a:pt x="10588" y="15072"/>
                              </a:lnTo>
                              <a:lnTo>
                                <a:pt x="0" y="12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2174l2941,7826l4706,0l12059,0l15000,3188l18235,3188l18235,6087l12059,7826l15000,10725l19706,19710l12059,19710l10588,15072l0,12174xe" fillcolor="white" stroked="t" o:allowincell="f" style="position:absolute;margin-left:494.4pt;margin-top:245.1pt;width:3.35pt;height:3.4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794625</wp:posOffset>
                </wp:positionH>
                <wp:positionV relativeFrom="page">
                  <wp:posOffset>3336290</wp:posOffset>
                </wp:positionV>
                <wp:extent cx="224155" cy="266700"/>
                <wp:effectExtent l="2540" t="190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23" y="2476"/>
                              </a:moveTo>
                              <a:lnTo>
                                <a:pt x="2323" y="2952"/>
                              </a:lnTo>
                              <a:lnTo>
                                <a:pt x="3796" y="2952"/>
                              </a:lnTo>
                              <a:lnTo>
                                <a:pt x="3229" y="476"/>
                              </a:lnTo>
                              <a:lnTo>
                                <a:pt x="3796" y="0"/>
                              </a:lnTo>
                              <a:lnTo>
                                <a:pt x="4646" y="0"/>
                              </a:lnTo>
                              <a:lnTo>
                                <a:pt x="5212" y="762"/>
                              </a:lnTo>
                              <a:lnTo>
                                <a:pt x="6459" y="1238"/>
                              </a:lnTo>
                              <a:lnTo>
                                <a:pt x="6459" y="1762"/>
                              </a:lnTo>
                              <a:lnTo>
                                <a:pt x="6459" y="2952"/>
                              </a:lnTo>
                              <a:lnTo>
                                <a:pt x="8442" y="3714"/>
                              </a:lnTo>
                              <a:lnTo>
                                <a:pt x="10198" y="3714"/>
                              </a:lnTo>
                              <a:lnTo>
                                <a:pt x="10878" y="4476"/>
                              </a:lnTo>
                              <a:lnTo>
                                <a:pt x="11445" y="4476"/>
                              </a:lnTo>
                              <a:lnTo>
                                <a:pt x="11671" y="5190"/>
                              </a:lnTo>
                              <a:lnTo>
                                <a:pt x="11671" y="6429"/>
                              </a:lnTo>
                              <a:lnTo>
                                <a:pt x="10878" y="6429"/>
                              </a:lnTo>
                              <a:lnTo>
                                <a:pt x="9972" y="6429"/>
                              </a:lnTo>
                              <a:lnTo>
                                <a:pt x="9972" y="7143"/>
                              </a:lnTo>
                              <a:lnTo>
                                <a:pt x="12578" y="8857"/>
                              </a:lnTo>
                              <a:lnTo>
                                <a:pt x="13201" y="9143"/>
                              </a:lnTo>
                              <a:lnTo>
                                <a:pt x="14051" y="10095"/>
                              </a:lnTo>
                              <a:lnTo>
                                <a:pt x="14958" y="11095"/>
                              </a:lnTo>
                              <a:lnTo>
                                <a:pt x="16431" y="12286"/>
                              </a:lnTo>
                              <a:lnTo>
                                <a:pt x="17564" y="13524"/>
                              </a:lnTo>
                              <a:lnTo>
                                <a:pt x="19320" y="14810"/>
                              </a:lnTo>
                              <a:lnTo>
                                <a:pt x="19320" y="16238"/>
                              </a:lnTo>
                              <a:lnTo>
                                <a:pt x="19943" y="16238"/>
                              </a:lnTo>
                              <a:lnTo>
                                <a:pt x="19943" y="17238"/>
                              </a:lnTo>
                              <a:lnTo>
                                <a:pt x="19943" y="18000"/>
                              </a:lnTo>
                              <a:lnTo>
                                <a:pt x="19943" y="18714"/>
                              </a:lnTo>
                              <a:lnTo>
                                <a:pt x="18414" y="18714"/>
                              </a:lnTo>
                              <a:lnTo>
                                <a:pt x="17564" y="18000"/>
                              </a:lnTo>
                              <a:lnTo>
                                <a:pt x="16431" y="18476"/>
                              </a:lnTo>
                              <a:lnTo>
                                <a:pt x="16431" y="19476"/>
                              </a:lnTo>
                              <a:lnTo>
                                <a:pt x="16091" y="19952"/>
                              </a:lnTo>
                              <a:lnTo>
                                <a:pt x="15524" y="19476"/>
                              </a:lnTo>
                              <a:lnTo>
                                <a:pt x="14051" y="19476"/>
                              </a:lnTo>
                              <a:lnTo>
                                <a:pt x="14051" y="18714"/>
                              </a:lnTo>
                              <a:lnTo>
                                <a:pt x="14618" y="18000"/>
                              </a:lnTo>
                              <a:lnTo>
                                <a:pt x="14618" y="16238"/>
                              </a:lnTo>
                              <a:lnTo>
                                <a:pt x="14618" y="15524"/>
                              </a:lnTo>
                              <a:lnTo>
                                <a:pt x="14051" y="15286"/>
                              </a:lnTo>
                              <a:lnTo>
                                <a:pt x="14051" y="14810"/>
                              </a:lnTo>
                              <a:lnTo>
                                <a:pt x="13201" y="14286"/>
                              </a:lnTo>
                              <a:lnTo>
                                <a:pt x="12578" y="13333"/>
                              </a:lnTo>
                              <a:lnTo>
                                <a:pt x="12295" y="12286"/>
                              </a:lnTo>
                              <a:lnTo>
                                <a:pt x="12295" y="12095"/>
                              </a:lnTo>
                              <a:lnTo>
                                <a:pt x="10878" y="10333"/>
                              </a:lnTo>
                              <a:lnTo>
                                <a:pt x="9972" y="9619"/>
                              </a:lnTo>
                              <a:lnTo>
                                <a:pt x="8442" y="9143"/>
                              </a:lnTo>
                              <a:lnTo>
                                <a:pt x="7875" y="10095"/>
                              </a:lnTo>
                              <a:lnTo>
                                <a:pt x="7025" y="10095"/>
                              </a:lnTo>
                              <a:lnTo>
                                <a:pt x="6459" y="10333"/>
                              </a:lnTo>
                              <a:lnTo>
                                <a:pt x="5552" y="9619"/>
                              </a:lnTo>
                              <a:lnTo>
                                <a:pt x="4646" y="10333"/>
                              </a:lnTo>
                              <a:lnTo>
                                <a:pt x="4079" y="10333"/>
                              </a:lnTo>
                              <a:lnTo>
                                <a:pt x="3229" y="11095"/>
                              </a:lnTo>
                              <a:lnTo>
                                <a:pt x="2606" y="10810"/>
                              </a:lnTo>
                              <a:lnTo>
                                <a:pt x="2606" y="9143"/>
                              </a:lnTo>
                              <a:lnTo>
                                <a:pt x="3229" y="7619"/>
                              </a:lnTo>
                              <a:lnTo>
                                <a:pt x="2606" y="7143"/>
                              </a:lnTo>
                              <a:lnTo>
                                <a:pt x="2323" y="6429"/>
                              </a:lnTo>
                              <a:lnTo>
                                <a:pt x="1473" y="6905"/>
                              </a:lnTo>
                              <a:lnTo>
                                <a:pt x="907" y="6429"/>
                              </a:lnTo>
                              <a:lnTo>
                                <a:pt x="1473" y="5667"/>
                              </a:lnTo>
                              <a:lnTo>
                                <a:pt x="227" y="4952"/>
                              </a:lnTo>
                              <a:lnTo>
                                <a:pt x="0" y="5190"/>
                              </a:lnTo>
                              <a:lnTo>
                                <a:pt x="0" y="4476"/>
                              </a:lnTo>
                              <a:lnTo>
                                <a:pt x="227" y="3905"/>
                              </a:lnTo>
                              <a:lnTo>
                                <a:pt x="1473" y="3714"/>
                              </a:lnTo>
                              <a:lnTo>
                                <a:pt x="907" y="3190"/>
                              </a:lnTo>
                              <a:lnTo>
                                <a:pt x="1473" y="2952"/>
                              </a:lnTo>
                              <a:lnTo>
                                <a:pt x="2323" y="2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23,2476l2323,2952l3796,2952l3229,476l3796,0l4646,0l5212,762l6459,1238l6459,1762l6459,2952l8442,3714l10198,3714l10878,4476l11445,4476l11671,5190l11671,6429l10878,6429l9972,6429l9972,7143l12578,8857l13201,9143l14051,10095l14958,11095l16431,12286l17564,13524l19320,14810l19320,16238l19943,16238l19943,17238l19943,18000l19943,18714l18414,18714l17564,18000l16431,18476l16431,19476l16091,19952l15524,19476l14051,19476l14051,18714l14618,18000l14618,16238l14618,15524l14051,15286l14051,14810l13201,14286l12578,13333l12295,12286l12295,12095l10878,10333l9972,9619l8442,9143l7875,10095l7025,10095l6459,10333l5552,9619l4646,10333l4079,10333l3229,11095l2606,10810l2606,9143l3229,7619l2606,7143l2323,6429l1473,6905l907,6429l1473,5667l227,4952l0,5190l0,4476l227,3905l1473,3714l907,3190l1473,2952l2323,2476xe" fillcolor="white" stroked="t" o:allowincell="f" style="position:absolute;margin-left:613.75pt;margin-top:262.7pt;width:17.6pt;height:20.9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949315</wp:posOffset>
                </wp:positionH>
                <wp:positionV relativeFrom="page">
                  <wp:posOffset>2965450</wp:posOffset>
                </wp:positionV>
                <wp:extent cx="36830" cy="53340"/>
                <wp:effectExtent l="1905" t="190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310" y="2381"/>
                              </a:moveTo>
                              <a:lnTo>
                                <a:pt x="19655" y="0"/>
                              </a:lnTo>
                              <a:lnTo>
                                <a:pt x="19655" y="3571"/>
                              </a:lnTo>
                              <a:lnTo>
                                <a:pt x="19655" y="8571"/>
                              </a:lnTo>
                              <a:lnTo>
                                <a:pt x="14483" y="12381"/>
                              </a:lnTo>
                              <a:lnTo>
                                <a:pt x="14483" y="13571"/>
                              </a:lnTo>
                              <a:lnTo>
                                <a:pt x="10690" y="18333"/>
                              </a:lnTo>
                              <a:lnTo>
                                <a:pt x="5517" y="18333"/>
                              </a:lnTo>
                              <a:lnTo>
                                <a:pt x="5517" y="19762"/>
                              </a:lnTo>
                              <a:lnTo>
                                <a:pt x="0" y="19762"/>
                              </a:lnTo>
                              <a:lnTo>
                                <a:pt x="0" y="15952"/>
                              </a:lnTo>
                              <a:lnTo>
                                <a:pt x="3793" y="12381"/>
                              </a:lnTo>
                              <a:lnTo>
                                <a:pt x="5517" y="6190"/>
                              </a:lnTo>
                              <a:lnTo>
                                <a:pt x="9310" y="2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310,2381l19655,0l19655,3571l19655,8571l14483,12381l14483,13571l10690,18333l5517,18333l5517,19762l0,19762l0,15952l3793,12381l5517,6190l9310,2381xe" fillcolor="white" stroked="t" o:allowincell="f" style="position:absolute;margin-left:468.45pt;margin-top:233.5pt;width:2.85pt;height:4.1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821295</wp:posOffset>
                </wp:positionH>
                <wp:positionV relativeFrom="page">
                  <wp:posOffset>3816350</wp:posOffset>
                </wp:positionV>
                <wp:extent cx="115570" cy="151765"/>
                <wp:effectExtent l="1905" t="254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35"/>
                              </a:moveTo>
                              <a:lnTo>
                                <a:pt x="440" y="0"/>
                              </a:lnTo>
                              <a:lnTo>
                                <a:pt x="4505" y="1674"/>
                              </a:lnTo>
                              <a:lnTo>
                                <a:pt x="3407" y="3431"/>
                              </a:lnTo>
                              <a:lnTo>
                                <a:pt x="5604" y="3431"/>
                              </a:lnTo>
                              <a:lnTo>
                                <a:pt x="6264" y="1674"/>
                              </a:lnTo>
                              <a:lnTo>
                                <a:pt x="7363" y="2594"/>
                              </a:lnTo>
                              <a:lnTo>
                                <a:pt x="8022" y="1674"/>
                              </a:lnTo>
                              <a:lnTo>
                                <a:pt x="9121" y="1674"/>
                              </a:lnTo>
                              <a:lnTo>
                                <a:pt x="15385" y="7364"/>
                              </a:lnTo>
                              <a:lnTo>
                                <a:pt x="15385" y="10879"/>
                              </a:lnTo>
                              <a:lnTo>
                                <a:pt x="16593" y="12971"/>
                              </a:lnTo>
                              <a:lnTo>
                                <a:pt x="16593" y="14728"/>
                              </a:lnTo>
                              <a:lnTo>
                                <a:pt x="18132" y="15146"/>
                              </a:lnTo>
                              <a:lnTo>
                                <a:pt x="19890" y="19916"/>
                              </a:lnTo>
                              <a:lnTo>
                                <a:pt x="19341" y="18577"/>
                              </a:lnTo>
                              <a:lnTo>
                                <a:pt x="16593" y="19498"/>
                              </a:lnTo>
                              <a:lnTo>
                                <a:pt x="16593" y="19916"/>
                              </a:lnTo>
                              <a:lnTo>
                                <a:pt x="13626" y="18243"/>
                              </a:lnTo>
                              <a:lnTo>
                                <a:pt x="10220" y="16485"/>
                              </a:lnTo>
                              <a:lnTo>
                                <a:pt x="6264" y="13808"/>
                              </a:lnTo>
                              <a:lnTo>
                                <a:pt x="5604" y="12552"/>
                              </a:lnTo>
                              <a:lnTo>
                                <a:pt x="2857" y="10377"/>
                              </a:lnTo>
                              <a:lnTo>
                                <a:pt x="2857" y="9038"/>
                              </a:lnTo>
                              <a:lnTo>
                                <a:pt x="2857" y="6946"/>
                              </a:lnTo>
                              <a:lnTo>
                                <a:pt x="1758" y="6109"/>
                              </a:lnTo>
                              <a:lnTo>
                                <a:pt x="440" y="3431"/>
                              </a:lnTo>
                              <a:lnTo>
                                <a:pt x="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35l440,0l4505,1674l3407,3431l5604,3431l6264,1674l7363,2594l8022,1674l9121,1674l15385,7364l15385,10879l16593,12971l16593,14728l18132,15146l19890,19916l19341,18577l16593,19498l16593,19916l13626,18243l10220,16485l6264,13808l5604,12552l2857,10377l2857,9038l2857,6946l1758,6109l440,3431l0,335xe" fillcolor="silver" stroked="t" o:allowincell="f" style="position:absolute;margin-left:615.85pt;margin-top:300.5pt;width:9.05pt;height:11.9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278370</wp:posOffset>
                </wp:positionH>
                <wp:positionV relativeFrom="page">
                  <wp:posOffset>2255520</wp:posOffset>
                </wp:positionV>
                <wp:extent cx="878840" cy="40767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53" y="498"/>
                              </a:moveTo>
                              <a:lnTo>
                                <a:pt x="5853" y="0"/>
                              </a:lnTo>
                              <a:lnTo>
                                <a:pt x="7717" y="966"/>
                              </a:lnTo>
                              <a:lnTo>
                                <a:pt x="8613" y="3053"/>
                              </a:lnTo>
                              <a:lnTo>
                                <a:pt x="9205" y="3053"/>
                              </a:lnTo>
                              <a:lnTo>
                                <a:pt x="10260" y="2243"/>
                              </a:lnTo>
                              <a:lnTo>
                                <a:pt x="10766" y="2555"/>
                              </a:lnTo>
                              <a:lnTo>
                                <a:pt x="11821" y="3364"/>
                              </a:lnTo>
                              <a:lnTo>
                                <a:pt x="11980" y="3863"/>
                              </a:lnTo>
                              <a:lnTo>
                                <a:pt x="12413" y="4330"/>
                              </a:lnTo>
                              <a:lnTo>
                                <a:pt x="12803" y="4330"/>
                              </a:lnTo>
                              <a:lnTo>
                                <a:pt x="13685" y="4330"/>
                              </a:lnTo>
                              <a:lnTo>
                                <a:pt x="14957" y="3364"/>
                              </a:lnTo>
                              <a:lnTo>
                                <a:pt x="15347" y="1464"/>
                              </a:lnTo>
                              <a:lnTo>
                                <a:pt x="16460" y="2243"/>
                              </a:lnTo>
                              <a:lnTo>
                                <a:pt x="17139" y="2243"/>
                              </a:lnTo>
                              <a:lnTo>
                                <a:pt x="17066" y="3053"/>
                              </a:lnTo>
                              <a:lnTo>
                                <a:pt x="17066" y="5140"/>
                              </a:lnTo>
                              <a:lnTo>
                                <a:pt x="17066" y="5639"/>
                              </a:lnTo>
                              <a:lnTo>
                                <a:pt x="16908" y="5981"/>
                              </a:lnTo>
                              <a:lnTo>
                                <a:pt x="17283" y="6760"/>
                              </a:lnTo>
                              <a:lnTo>
                                <a:pt x="17442" y="6449"/>
                              </a:lnTo>
                              <a:lnTo>
                                <a:pt x="17803" y="6449"/>
                              </a:lnTo>
                              <a:lnTo>
                                <a:pt x="18035" y="6760"/>
                              </a:lnTo>
                              <a:lnTo>
                                <a:pt x="18266" y="5981"/>
                              </a:lnTo>
                              <a:lnTo>
                                <a:pt x="18627" y="5639"/>
                              </a:lnTo>
                              <a:lnTo>
                                <a:pt x="19003" y="6106"/>
                              </a:lnTo>
                              <a:lnTo>
                                <a:pt x="19451" y="6916"/>
                              </a:lnTo>
                              <a:lnTo>
                                <a:pt x="19682" y="7383"/>
                              </a:lnTo>
                              <a:lnTo>
                                <a:pt x="19986" y="8224"/>
                              </a:lnTo>
                              <a:lnTo>
                                <a:pt x="19827" y="8536"/>
                              </a:lnTo>
                              <a:lnTo>
                                <a:pt x="19393" y="8224"/>
                              </a:lnTo>
                              <a:lnTo>
                                <a:pt x="18858" y="8536"/>
                              </a:lnTo>
                              <a:lnTo>
                                <a:pt x="18627" y="9346"/>
                              </a:lnTo>
                              <a:lnTo>
                                <a:pt x="18483" y="9346"/>
                              </a:lnTo>
                              <a:lnTo>
                                <a:pt x="18483" y="9813"/>
                              </a:lnTo>
                              <a:lnTo>
                                <a:pt x="18410" y="9813"/>
                              </a:lnTo>
                              <a:lnTo>
                                <a:pt x="18266" y="9502"/>
                              </a:lnTo>
                              <a:lnTo>
                                <a:pt x="18121" y="9502"/>
                              </a:lnTo>
                              <a:lnTo>
                                <a:pt x="17890" y="10125"/>
                              </a:lnTo>
                              <a:lnTo>
                                <a:pt x="17890" y="10623"/>
                              </a:lnTo>
                              <a:lnTo>
                                <a:pt x="17442" y="11589"/>
                              </a:lnTo>
                              <a:lnTo>
                                <a:pt x="17066" y="11589"/>
                              </a:lnTo>
                              <a:lnTo>
                                <a:pt x="16908" y="12741"/>
                              </a:lnTo>
                              <a:lnTo>
                                <a:pt x="16850" y="12897"/>
                              </a:lnTo>
                              <a:lnTo>
                                <a:pt x="16315" y="12897"/>
                              </a:lnTo>
                              <a:lnTo>
                                <a:pt x="15867" y="12897"/>
                              </a:lnTo>
                              <a:lnTo>
                                <a:pt x="15578" y="12741"/>
                              </a:lnTo>
                              <a:lnTo>
                                <a:pt x="15491" y="13209"/>
                              </a:lnTo>
                              <a:lnTo>
                                <a:pt x="15491" y="14019"/>
                              </a:lnTo>
                              <a:lnTo>
                                <a:pt x="15723" y="14517"/>
                              </a:lnTo>
                              <a:lnTo>
                                <a:pt x="15723" y="15639"/>
                              </a:lnTo>
                              <a:lnTo>
                                <a:pt x="15347" y="16106"/>
                              </a:lnTo>
                              <a:lnTo>
                                <a:pt x="15260" y="17072"/>
                              </a:lnTo>
                              <a:lnTo>
                                <a:pt x="14957" y="17570"/>
                              </a:lnTo>
                              <a:lnTo>
                                <a:pt x="14740" y="18193"/>
                              </a:lnTo>
                              <a:lnTo>
                                <a:pt x="12948" y="18692"/>
                              </a:lnTo>
                              <a:lnTo>
                                <a:pt x="12211" y="19969"/>
                              </a:lnTo>
                              <a:lnTo>
                                <a:pt x="11821" y="19969"/>
                              </a:lnTo>
                              <a:lnTo>
                                <a:pt x="11590" y="19657"/>
                              </a:lnTo>
                              <a:lnTo>
                                <a:pt x="11228" y="19657"/>
                              </a:lnTo>
                              <a:lnTo>
                                <a:pt x="10029" y="19034"/>
                              </a:lnTo>
                              <a:lnTo>
                                <a:pt x="9812" y="18380"/>
                              </a:lnTo>
                              <a:lnTo>
                                <a:pt x="8829" y="18380"/>
                              </a:lnTo>
                              <a:lnTo>
                                <a:pt x="8613" y="18692"/>
                              </a:lnTo>
                              <a:lnTo>
                                <a:pt x="7413" y="18692"/>
                              </a:lnTo>
                              <a:lnTo>
                                <a:pt x="7269" y="19034"/>
                              </a:lnTo>
                              <a:lnTo>
                                <a:pt x="6662" y="19034"/>
                              </a:lnTo>
                              <a:lnTo>
                                <a:pt x="6301" y="18193"/>
                              </a:lnTo>
                              <a:lnTo>
                                <a:pt x="5910" y="16604"/>
                              </a:lnTo>
                              <a:lnTo>
                                <a:pt x="5679" y="16106"/>
                              </a:lnTo>
                              <a:lnTo>
                                <a:pt x="5535" y="16106"/>
                              </a:lnTo>
                              <a:lnTo>
                                <a:pt x="4942" y="15639"/>
                              </a:lnTo>
                              <a:lnTo>
                                <a:pt x="4350" y="14829"/>
                              </a:lnTo>
                              <a:lnTo>
                                <a:pt x="3960" y="14829"/>
                              </a:lnTo>
                              <a:lnTo>
                                <a:pt x="3136" y="14517"/>
                              </a:lnTo>
                              <a:lnTo>
                                <a:pt x="2543" y="14019"/>
                              </a:lnTo>
                              <a:lnTo>
                                <a:pt x="2399" y="13209"/>
                              </a:lnTo>
                              <a:lnTo>
                                <a:pt x="2543" y="12897"/>
                              </a:lnTo>
                              <a:lnTo>
                                <a:pt x="2399" y="12243"/>
                              </a:lnTo>
                              <a:lnTo>
                                <a:pt x="2399" y="11433"/>
                              </a:lnTo>
                              <a:lnTo>
                                <a:pt x="2023" y="10312"/>
                              </a:lnTo>
                              <a:lnTo>
                                <a:pt x="1575" y="9346"/>
                              </a:lnTo>
                              <a:lnTo>
                                <a:pt x="1431" y="9502"/>
                              </a:lnTo>
                              <a:lnTo>
                                <a:pt x="1358" y="9034"/>
                              </a:lnTo>
                              <a:lnTo>
                                <a:pt x="1214" y="8847"/>
                              </a:lnTo>
                              <a:lnTo>
                                <a:pt x="983" y="9502"/>
                              </a:lnTo>
                              <a:lnTo>
                                <a:pt x="592" y="8536"/>
                              </a:lnTo>
                              <a:lnTo>
                                <a:pt x="376" y="8224"/>
                              </a:lnTo>
                              <a:lnTo>
                                <a:pt x="231" y="8069"/>
                              </a:lnTo>
                              <a:lnTo>
                                <a:pt x="0" y="7757"/>
                              </a:lnTo>
                              <a:lnTo>
                                <a:pt x="0" y="6916"/>
                              </a:lnTo>
                              <a:lnTo>
                                <a:pt x="159" y="6449"/>
                              </a:lnTo>
                              <a:lnTo>
                                <a:pt x="983" y="5639"/>
                              </a:lnTo>
                              <a:lnTo>
                                <a:pt x="983" y="5140"/>
                              </a:lnTo>
                              <a:lnTo>
                                <a:pt x="1358" y="4330"/>
                              </a:lnTo>
                              <a:lnTo>
                                <a:pt x="1431" y="4019"/>
                              </a:lnTo>
                              <a:lnTo>
                                <a:pt x="1806" y="3551"/>
                              </a:lnTo>
                              <a:lnTo>
                                <a:pt x="2543" y="3364"/>
                              </a:lnTo>
                              <a:lnTo>
                                <a:pt x="2775" y="3863"/>
                              </a:lnTo>
                              <a:lnTo>
                                <a:pt x="3526" y="3551"/>
                              </a:lnTo>
                              <a:lnTo>
                                <a:pt x="3584" y="4330"/>
                              </a:lnTo>
                              <a:lnTo>
                                <a:pt x="4118" y="4642"/>
                              </a:lnTo>
                              <a:lnTo>
                                <a:pt x="4942" y="4642"/>
                              </a:lnTo>
                              <a:lnTo>
                                <a:pt x="6069" y="4330"/>
                              </a:lnTo>
                              <a:lnTo>
                                <a:pt x="5853" y="3551"/>
                              </a:lnTo>
                              <a:lnTo>
                                <a:pt x="5679" y="2741"/>
                              </a:lnTo>
                              <a:lnTo>
                                <a:pt x="5462" y="1464"/>
                              </a:lnTo>
                              <a:lnTo>
                                <a:pt x="5535" y="1277"/>
                              </a:lnTo>
                              <a:lnTo>
                                <a:pt x="5853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53,498l5853,0l7717,966l8613,3053l9205,3053l10260,2243l10766,2555l11821,3364l11980,3863l12413,4330l12803,4330l13685,4330l14957,3364l15347,1464l16460,2243l17139,2243l17066,3053l17066,5140l17066,5639l16908,5981l17283,6760l17442,6449l17803,6449l18035,6760l18266,5981l18627,5639l19003,6106l19451,6916l19682,7383l19986,8224l19827,8536l19393,8224l18858,8536l18627,9346l18483,9346l18483,9813l18410,9813l18266,9502l18121,9502l17890,10125l17890,10623l17442,11589l17066,11589l16908,12741l16850,12897l16315,12897l15867,12897l15578,12741l15491,13209l15491,14019l15723,14517l15723,15639l15347,16106l15260,17072l14957,17570l14740,18193l12948,18692l12211,19969l11821,19969l11590,19657l11228,19657l10029,19034l9812,18380l8829,18380l8613,18692l7413,18692l7269,19034l6662,19034l6301,18193l5910,16604l5679,16106l5535,16106l4942,15639l4350,14829l3960,14829l3136,14517l2543,14019l2399,13209l2543,12897l2399,12243l2399,11433l2023,10312l1575,9346l1431,9502l1358,9034l1214,8847l983,9502l592,8536l376,8224l231,8069l0,7757l0,6916l159,6449l983,5639l983,5140l1358,4330l1431,4019l1806,3551l2543,3364l2775,3863l3526,3551l3584,4330l4118,4642l4942,4642l6069,4330l5853,3551l5679,2741l5462,1464l5535,1277l5853,498xe" fillcolor="silver" stroked="t" o:allowincell="f" style="position:absolute;margin-left:573.1pt;margin-top:177.6pt;width:69.15pt;height:32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202170</wp:posOffset>
                </wp:positionH>
                <wp:positionV relativeFrom="page">
                  <wp:posOffset>3086735</wp:posOffset>
                </wp:positionV>
                <wp:extent cx="234315" cy="128905"/>
                <wp:effectExtent l="2540" t="254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5" y="0"/>
                              </a:moveTo>
                              <a:lnTo>
                                <a:pt x="3360" y="1084"/>
                              </a:lnTo>
                              <a:lnTo>
                                <a:pt x="7317" y="4039"/>
                              </a:lnTo>
                              <a:lnTo>
                                <a:pt x="8130" y="6700"/>
                              </a:lnTo>
                              <a:lnTo>
                                <a:pt x="8726" y="6108"/>
                              </a:lnTo>
                              <a:lnTo>
                                <a:pt x="9539" y="6108"/>
                              </a:lnTo>
                              <a:lnTo>
                                <a:pt x="10136" y="8276"/>
                              </a:lnTo>
                              <a:lnTo>
                                <a:pt x="11545" y="9261"/>
                              </a:lnTo>
                              <a:lnTo>
                                <a:pt x="12412" y="8276"/>
                              </a:lnTo>
                              <a:lnTo>
                                <a:pt x="12412" y="10739"/>
                              </a:lnTo>
                              <a:lnTo>
                                <a:pt x="13225" y="10739"/>
                              </a:lnTo>
                              <a:lnTo>
                                <a:pt x="15447" y="12315"/>
                              </a:lnTo>
                              <a:lnTo>
                                <a:pt x="15989" y="11724"/>
                              </a:lnTo>
                              <a:lnTo>
                                <a:pt x="17398" y="12315"/>
                              </a:lnTo>
                              <a:lnTo>
                                <a:pt x="19946" y="12315"/>
                              </a:lnTo>
                              <a:lnTo>
                                <a:pt x="19675" y="14877"/>
                              </a:lnTo>
                              <a:lnTo>
                                <a:pt x="19946" y="19901"/>
                              </a:lnTo>
                              <a:lnTo>
                                <a:pt x="17724" y="19901"/>
                              </a:lnTo>
                              <a:lnTo>
                                <a:pt x="17724" y="18916"/>
                              </a:lnTo>
                              <a:lnTo>
                                <a:pt x="16856" y="18916"/>
                              </a:lnTo>
                              <a:lnTo>
                                <a:pt x="15447" y="18916"/>
                              </a:lnTo>
                              <a:lnTo>
                                <a:pt x="15176" y="18916"/>
                              </a:lnTo>
                              <a:lnTo>
                                <a:pt x="14092" y="17340"/>
                              </a:lnTo>
                              <a:lnTo>
                                <a:pt x="13225" y="18325"/>
                              </a:lnTo>
                              <a:lnTo>
                                <a:pt x="11870" y="16847"/>
                              </a:lnTo>
                              <a:lnTo>
                                <a:pt x="11545" y="15862"/>
                              </a:lnTo>
                              <a:lnTo>
                                <a:pt x="9322" y="14877"/>
                              </a:lnTo>
                              <a:lnTo>
                                <a:pt x="6450" y="13300"/>
                              </a:lnTo>
                              <a:lnTo>
                                <a:pt x="4770" y="12315"/>
                              </a:lnTo>
                              <a:lnTo>
                                <a:pt x="2818" y="10739"/>
                              </a:lnTo>
                              <a:lnTo>
                                <a:pt x="1138" y="9261"/>
                              </a:lnTo>
                              <a:lnTo>
                                <a:pt x="0" y="7685"/>
                              </a:lnTo>
                              <a:lnTo>
                                <a:pt x="1138" y="6700"/>
                              </a:lnTo>
                              <a:lnTo>
                                <a:pt x="596" y="5123"/>
                              </a:lnTo>
                              <a:lnTo>
                                <a:pt x="1138" y="3645"/>
                              </a:lnTo>
                              <a:lnTo>
                                <a:pt x="20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5,0l3360,1084l7317,4039l8130,6700l8726,6108l9539,6108l10136,8276l11545,9261l12412,8276l12412,10739l13225,10739l15447,12315l15989,11724l17398,12315l19946,12315l19675,14877l19946,19901l17724,19901l17724,18916l16856,18916l15447,18916l15176,18916l14092,17340l13225,18325l11870,16847l11545,15862l9322,14877l6450,13300l4770,12315l2818,10739l1138,9261l0,7685l1138,6700l596,5123l1138,3645l2005,0xe" fillcolor="silver" stroked="t" o:allowincell="f" style="position:absolute;margin-left:567.1pt;margin-top:243.05pt;width:18.4pt;height:10.1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449695</wp:posOffset>
                </wp:positionH>
                <wp:positionV relativeFrom="page">
                  <wp:posOffset>3264535</wp:posOffset>
                </wp:positionV>
                <wp:extent cx="207645" cy="253365"/>
                <wp:effectExtent l="2540" t="254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196" y="6216"/>
                              </a:moveTo>
                              <a:lnTo>
                                <a:pt x="8196" y="4411"/>
                              </a:lnTo>
                              <a:lnTo>
                                <a:pt x="8563" y="3609"/>
                              </a:lnTo>
                              <a:lnTo>
                                <a:pt x="8563" y="2857"/>
                              </a:lnTo>
                              <a:lnTo>
                                <a:pt x="9847" y="2857"/>
                              </a:lnTo>
                              <a:lnTo>
                                <a:pt x="10092" y="2857"/>
                              </a:lnTo>
                              <a:lnTo>
                                <a:pt x="9847" y="2055"/>
                              </a:lnTo>
                              <a:lnTo>
                                <a:pt x="9174" y="2055"/>
                              </a:lnTo>
                              <a:lnTo>
                                <a:pt x="8563" y="301"/>
                              </a:lnTo>
                              <a:lnTo>
                                <a:pt x="9174" y="0"/>
                              </a:lnTo>
                              <a:lnTo>
                                <a:pt x="9847" y="0"/>
                              </a:lnTo>
                              <a:lnTo>
                                <a:pt x="11682" y="2356"/>
                              </a:lnTo>
                              <a:lnTo>
                                <a:pt x="15229" y="3358"/>
                              </a:lnTo>
                              <a:lnTo>
                                <a:pt x="16820" y="3609"/>
                              </a:lnTo>
                              <a:lnTo>
                                <a:pt x="18960" y="5714"/>
                              </a:lnTo>
                              <a:lnTo>
                                <a:pt x="19939" y="6216"/>
                              </a:lnTo>
                              <a:lnTo>
                                <a:pt x="18960" y="8822"/>
                              </a:lnTo>
                              <a:lnTo>
                                <a:pt x="16820" y="11178"/>
                              </a:lnTo>
                              <a:lnTo>
                                <a:pt x="16453" y="11178"/>
                              </a:lnTo>
                              <a:lnTo>
                                <a:pt x="15841" y="10877"/>
                              </a:lnTo>
                              <a:lnTo>
                                <a:pt x="15229" y="11880"/>
                              </a:lnTo>
                              <a:lnTo>
                                <a:pt x="14862" y="13233"/>
                              </a:lnTo>
                              <a:lnTo>
                                <a:pt x="15229" y="14536"/>
                              </a:lnTo>
                              <a:lnTo>
                                <a:pt x="12599" y="15038"/>
                              </a:lnTo>
                              <a:lnTo>
                                <a:pt x="11682" y="15789"/>
                              </a:lnTo>
                              <a:lnTo>
                                <a:pt x="11682" y="16591"/>
                              </a:lnTo>
                              <a:lnTo>
                                <a:pt x="11070" y="17093"/>
                              </a:lnTo>
                              <a:lnTo>
                                <a:pt x="8563" y="17393"/>
                              </a:lnTo>
                              <a:lnTo>
                                <a:pt x="8563" y="18647"/>
                              </a:lnTo>
                              <a:lnTo>
                                <a:pt x="8196" y="19148"/>
                              </a:lnTo>
                              <a:lnTo>
                                <a:pt x="7217" y="19148"/>
                              </a:lnTo>
                              <a:lnTo>
                                <a:pt x="4465" y="19699"/>
                              </a:lnTo>
                              <a:lnTo>
                                <a:pt x="3119" y="19950"/>
                              </a:lnTo>
                              <a:lnTo>
                                <a:pt x="0" y="14536"/>
                              </a:lnTo>
                              <a:lnTo>
                                <a:pt x="8196" y="11880"/>
                              </a:lnTo>
                              <a:lnTo>
                                <a:pt x="9174" y="7519"/>
                              </a:lnTo>
                              <a:lnTo>
                                <a:pt x="8196" y="6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196,6216l8196,4411l8563,3609l8563,2857l9847,2857l10092,2857l9847,2055l9174,2055l8563,301l9174,0l9847,0l11682,2356l15229,3358l16820,3609l18960,5714l19939,6216l18960,8822l16820,11178l16453,11178l15841,10877l15229,11880l14862,13233l15229,14536l12599,15038l11682,15789l11682,16591l11070,17093l8563,17393l8563,18647l8196,19148l7217,19148l4465,19699l3119,19950l0,14536l8196,11880l9174,7519l8196,6216xe" fillcolor="silver" stroked="t" o:allowincell="f" style="position:absolute;margin-left:507.85pt;margin-top:257.05pt;width:16.3pt;height:19.9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676390</wp:posOffset>
                </wp:positionH>
                <wp:positionV relativeFrom="page">
                  <wp:posOffset>2870200</wp:posOffset>
                </wp:positionV>
                <wp:extent cx="438150" cy="437515"/>
                <wp:effectExtent l="1905" t="254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594" y="290"/>
                              </a:moveTo>
                              <a:lnTo>
                                <a:pt x="16348" y="0"/>
                              </a:lnTo>
                              <a:lnTo>
                                <a:pt x="18029" y="755"/>
                              </a:lnTo>
                              <a:lnTo>
                                <a:pt x="18783" y="1480"/>
                              </a:lnTo>
                              <a:lnTo>
                                <a:pt x="19971" y="2409"/>
                              </a:lnTo>
                              <a:lnTo>
                                <a:pt x="19681" y="2700"/>
                              </a:lnTo>
                              <a:lnTo>
                                <a:pt x="18783" y="3454"/>
                              </a:lnTo>
                              <a:lnTo>
                                <a:pt x="17565" y="3919"/>
                              </a:lnTo>
                              <a:lnTo>
                                <a:pt x="16812" y="3599"/>
                              </a:lnTo>
                              <a:lnTo>
                                <a:pt x="15594" y="3599"/>
                              </a:lnTo>
                              <a:lnTo>
                                <a:pt x="15159" y="4035"/>
                              </a:lnTo>
                              <a:lnTo>
                                <a:pt x="15768" y="4790"/>
                              </a:lnTo>
                              <a:lnTo>
                                <a:pt x="15768" y="6009"/>
                              </a:lnTo>
                              <a:lnTo>
                                <a:pt x="16348" y="6299"/>
                              </a:lnTo>
                              <a:lnTo>
                                <a:pt x="16522" y="6763"/>
                              </a:lnTo>
                              <a:lnTo>
                                <a:pt x="17565" y="7054"/>
                              </a:lnTo>
                              <a:lnTo>
                                <a:pt x="17565" y="7518"/>
                              </a:lnTo>
                              <a:lnTo>
                                <a:pt x="17130" y="7808"/>
                              </a:lnTo>
                              <a:lnTo>
                                <a:pt x="16522" y="8244"/>
                              </a:lnTo>
                              <a:lnTo>
                                <a:pt x="17130" y="8999"/>
                              </a:lnTo>
                              <a:lnTo>
                                <a:pt x="16522" y="9463"/>
                              </a:lnTo>
                              <a:lnTo>
                                <a:pt x="16058" y="10363"/>
                              </a:lnTo>
                              <a:lnTo>
                                <a:pt x="15594" y="10972"/>
                              </a:lnTo>
                              <a:lnTo>
                                <a:pt x="15594" y="11727"/>
                              </a:lnTo>
                              <a:lnTo>
                                <a:pt x="14406" y="12337"/>
                              </a:lnTo>
                              <a:lnTo>
                                <a:pt x="14406" y="13062"/>
                              </a:lnTo>
                              <a:lnTo>
                                <a:pt x="14116" y="13353"/>
                              </a:lnTo>
                              <a:lnTo>
                                <a:pt x="13971" y="13527"/>
                              </a:lnTo>
                              <a:lnTo>
                                <a:pt x="12464" y="14107"/>
                              </a:lnTo>
                              <a:lnTo>
                                <a:pt x="12145" y="13527"/>
                              </a:lnTo>
                              <a:lnTo>
                                <a:pt x="12029" y="13817"/>
                              </a:lnTo>
                              <a:lnTo>
                                <a:pt x="11710" y="14107"/>
                              </a:lnTo>
                              <a:lnTo>
                                <a:pt x="10957" y="15298"/>
                              </a:lnTo>
                              <a:lnTo>
                                <a:pt x="12029" y="15472"/>
                              </a:lnTo>
                              <a:lnTo>
                                <a:pt x="12029" y="16836"/>
                              </a:lnTo>
                              <a:lnTo>
                                <a:pt x="12464" y="16952"/>
                              </a:lnTo>
                              <a:lnTo>
                                <a:pt x="13217" y="18636"/>
                              </a:lnTo>
                              <a:lnTo>
                                <a:pt x="13217" y="18926"/>
                              </a:lnTo>
                              <a:lnTo>
                                <a:pt x="12928" y="19216"/>
                              </a:lnTo>
                              <a:lnTo>
                                <a:pt x="12609" y="18926"/>
                              </a:lnTo>
                              <a:lnTo>
                                <a:pt x="12145" y="19216"/>
                              </a:lnTo>
                              <a:lnTo>
                                <a:pt x="11710" y="19216"/>
                              </a:lnTo>
                              <a:lnTo>
                                <a:pt x="10493" y="19216"/>
                              </a:lnTo>
                              <a:lnTo>
                                <a:pt x="10493" y="19390"/>
                              </a:lnTo>
                              <a:lnTo>
                                <a:pt x="10058" y="19390"/>
                              </a:lnTo>
                              <a:lnTo>
                                <a:pt x="10058" y="19681"/>
                              </a:lnTo>
                              <a:lnTo>
                                <a:pt x="9768" y="19971"/>
                              </a:lnTo>
                              <a:lnTo>
                                <a:pt x="8551" y="19390"/>
                              </a:lnTo>
                              <a:lnTo>
                                <a:pt x="8261" y="18636"/>
                              </a:lnTo>
                              <a:lnTo>
                                <a:pt x="8116" y="18200"/>
                              </a:lnTo>
                              <a:lnTo>
                                <a:pt x="7507" y="18200"/>
                              </a:lnTo>
                              <a:lnTo>
                                <a:pt x="7362" y="17417"/>
                              </a:lnTo>
                              <a:lnTo>
                                <a:pt x="6928" y="17271"/>
                              </a:lnTo>
                              <a:lnTo>
                                <a:pt x="6290" y="17417"/>
                              </a:lnTo>
                              <a:lnTo>
                                <a:pt x="4957" y="17736"/>
                              </a:lnTo>
                              <a:lnTo>
                                <a:pt x="4957" y="18026"/>
                              </a:lnTo>
                              <a:lnTo>
                                <a:pt x="4348" y="17736"/>
                              </a:lnTo>
                              <a:lnTo>
                                <a:pt x="3913" y="17417"/>
                              </a:lnTo>
                              <a:lnTo>
                                <a:pt x="3014" y="17736"/>
                              </a:lnTo>
                              <a:lnTo>
                                <a:pt x="1942" y="17736"/>
                              </a:lnTo>
                              <a:lnTo>
                                <a:pt x="1188" y="18026"/>
                              </a:lnTo>
                              <a:lnTo>
                                <a:pt x="1188" y="17271"/>
                              </a:lnTo>
                              <a:lnTo>
                                <a:pt x="1507" y="16226"/>
                              </a:lnTo>
                              <a:lnTo>
                                <a:pt x="1942" y="16226"/>
                              </a:lnTo>
                              <a:lnTo>
                                <a:pt x="2551" y="15762"/>
                              </a:lnTo>
                              <a:lnTo>
                                <a:pt x="3014" y="15762"/>
                              </a:lnTo>
                              <a:lnTo>
                                <a:pt x="3014" y="15472"/>
                              </a:lnTo>
                              <a:lnTo>
                                <a:pt x="3159" y="15472"/>
                              </a:lnTo>
                              <a:lnTo>
                                <a:pt x="3159" y="14862"/>
                              </a:lnTo>
                              <a:lnTo>
                                <a:pt x="2725" y="14862"/>
                              </a:lnTo>
                              <a:lnTo>
                                <a:pt x="2551" y="13817"/>
                              </a:lnTo>
                              <a:lnTo>
                                <a:pt x="1797" y="13062"/>
                              </a:lnTo>
                              <a:lnTo>
                                <a:pt x="1072" y="12917"/>
                              </a:lnTo>
                              <a:lnTo>
                                <a:pt x="0" y="11437"/>
                              </a:lnTo>
                              <a:lnTo>
                                <a:pt x="1797" y="11872"/>
                              </a:lnTo>
                              <a:lnTo>
                                <a:pt x="2725" y="11872"/>
                              </a:lnTo>
                              <a:lnTo>
                                <a:pt x="3449" y="11872"/>
                              </a:lnTo>
                              <a:lnTo>
                                <a:pt x="3913" y="11727"/>
                              </a:lnTo>
                              <a:lnTo>
                                <a:pt x="5101" y="11437"/>
                              </a:lnTo>
                              <a:lnTo>
                                <a:pt x="6638" y="10972"/>
                              </a:lnTo>
                              <a:lnTo>
                                <a:pt x="6638" y="9463"/>
                              </a:lnTo>
                              <a:lnTo>
                                <a:pt x="6928" y="9173"/>
                              </a:lnTo>
                              <a:lnTo>
                                <a:pt x="7043" y="8999"/>
                              </a:lnTo>
                              <a:lnTo>
                                <a:pt x="7362" y="8999"/>
                              </a:lnTo>
                              <a:lnTo>
                                <a:pt x="8116" y="8999"/>
                              </a:lnTo>
                              <a:lnTo>
                                <a:pt x="8261" y="8563"/>
                              </a:lnTo>
                              <a:lnTo>
                                <a:pt x="8551" y="8244"/>
                              </a:lnTo>
                              <a:lnTo>
                                <a:pt x="9014" y="8563"/>
                              </a:lnTo>
                              <a:lnTo>
                                <a:pt x="9304" y="8563"/>
                              </a:lnTo>
                              <a:lnTo>
                                <a:pt x="9768" y="8708"/>
                              </a:lnTo>
                              <a:lnTo>
                                <a:pt x="10203" y="8244"/>
                              </a:lnTo>
                              <a:lnTo>
                                <a:pt x="10058" y="7518"/>
                              </a:lnTo>
                              <a:lnTo>
                                <a:pt x="10203" y="7054"/>
                              </a:lnTo>
                              <a:lnTo>
                                <a:pt x="10203" y="6299"/>
                              </a:lnTo>
                              <a:lnTo>
                                <a:pt x="10957" y="5864"/>
                              </a:lnTo>
                              <a:lnTo>
                                <a:pt x="10812" y="5399"/>
                              </a:lnTo>
                              <a:lnTo>
                                <a:pt x="10493" y="4790"/>
                              </a:lnTo>
                              <a:lnTo>
                                <a:pt x="10957" y="4790"/>
                              </a:lnTo>
                              <a:lnTo>
                                <a:pt x="12029" y="4790"/>
                              </a:lnTo>
                              <a:lnTo>
                                <a:pt x="11710" y="4035"/>
                              </a:lnTo>
                              <a:lnTo>
                                <a:pt x="12029" y="3599"/>
                              </a:lnTo>
                              <a:lnTo>
                                <a:pt x="12145" y="2700"/>
                              </a:lnTo>
                              <a:lnTo>
                                <a:pt x="12029" y="1480"/>
                              </a:lnTo>
                              <a:lnTo>
                                <a:pt x="12145" y="900"/>
                              </a:lnTo>
                              <a:lnTo>
                                <a:pt x="12928" y="464"/>
                              </a:lnTo>
                              <a:lnTo>
                                <a:pt x="13681" y="290"/>
                              </a:lnTo>
                              <a:lnTo>
                                <a:pt x="15594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594,290l16348,0l18029,755l18783,1480l19971,2409l19681,2700l18783,3454l17565,3919l16812,3599l15594,3599l15159,4035l15768,4790l15768,6009l16348,6299l16522,6763l17565,7054l17565,7518l17130,7808l16522,8244l17130,8999l16522,9463l16058,10363l15594,10972l15594,11727l14406,12337l14406,13062l14116,13353l13971,13527l12464,14107l12145,13527l12029,13817l11710,14107l10957,15298l12029,15472l12029,16836l12464,16952l13217,18636l13217,18926l12928,19216l12609,18926l12145,19216l11710,19216l10493,19216l10493,19390l10058,19390l10058,19681l9768,19971l8551,19390l8261,18636l8116,18200l7507,18200l7362,17417l6928,17271l6290,17417l4957,17736l4957,18026l4348,17736l3913,17417l3014,17736l1942,17736l1188,18026l1188,17271l1507,16226l1942,16226l2551,15762l3014,15762l3014,15472l3159,15472l3159,14862l2725,14862l2551,13817l1797,13062l1072,12917l0,11437l1797,11872l2725,11872l3449,11872l3913,11727l5101,11437l6638,10972l6638,9463l6928,9173l7043,8999l7362,8999l8116,8999l8261,8563l8551,8244l9014,8563l9304,8563l9768,8708l10203,8244l10058,7518l10203,7054l10203,6299l10957,5864l10812,5399l10493,4790l10957,4790l12029,4790l11710,4035l12029,3599l12145,2700l12029,1480l12145,900l12928,464l13681,290l15594,290xe" fillcolor="silver" stroked="t" o:allowincell="f" style="position:absolute;margin-left:525.7pt;margin-top:226pt;width:34.45pt;height:34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356600</wp:posOffset>
                </wp:positionH>
                <wp:positionV relativeFrom="page">
                  <wp:posOffset>3458210</wp:posOffset>
                </wp:positionV>
                <wp:extent cx="132080" cy="187325"/>
                <wp:effectExtent l="1905" t="254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04" y="19932"/>
                              </a:moveTo>
                              <a:lnTo>
                                <a:pt x="19327" y="18915"/>
                              </a:lnTo>
                              <a:lnTo>
                                <a:pt x="17885" y="18169"/>
                              </a:lnTo>
                              <a:lnTo>
                                <a:pt x="16923" y="17492"/>
                              </a:lnTo>
                              <a:lnTo>
                                <a:pt x="15385" y="16475"/>
                              </a:lnTo>
                              <a:lnTo>
                                <a:pt x="14423" y="16068"/>
                              </a:lnTo>
                              <a:lnTo>
                                <a:pt x="13942" y="14712"/>
                              </a:lnTo>
                              <a:lnTo>
                                <a:pt x="12981" y="15390"/>
                              </a:lnTo>
                              <a:lnTo>
                                <a:pt x="14423" y="17492"/>
                              </a:lnTo>
                              <a:lnTo>
                                <a:pt x="13942" y="17492"/>
                              </a:lnTo>
                              <a:lnTo>
                                <a:pt x="12019" y="16068"/>
                              </a:lnTo>
                              <a:lnTo>
                                <a:pt x="8942" y="15390"/>
                              </a:lnTo>
                              <a:lnTo>
                                <a:pt x="7885" y="16068"/>
                              </a:lnTo>
                              <a:lnTo>
                                <a:pt x="7500" y="16068"/>
                              </a:lnTo>
                              <a:lnTo>
                                <a:pt x="6442" y="15390"/>
                              </a:lnTo>
                              <a:lnTo>
                                <a:pt x="5000" y="14712"/>
                              </a:lnTo>
                              <a:lnTo>
                                <a:pt x="5481" y="13627"/>
                              </a:lnTo>
                              <a:lnTo>
                                <a:pt x="5481" y="12610"/>
                              </a:lnTo>
                              <a:lnTo>
                                <a:pt x="5000" y="12610"/>
                              </a:lnTo>
                              <a:lnTo>
                                <a:pt x="3942" y="13627"/>
                              </a:lnTo>
                              <a:lnTo>
                                <a:pt x="3558" y="13288"/>
                              </a:lnTo>
                              <a:lnTo>
                                <a:pt x="1538" y="9831"/>
                              </a:lnTo>
                              <a:lnTo>
                                <a:pt x="0" y="7322"/>
                              </a:lnTo>
                              <a:lnTo>
                                <a:pt x="1538" y="8068"/>
                              </a:lnTo>
                              <a:lnTo>
                                <a:pt x="2500" y="8746"/>
                              </a:lnTo>
                              <a:lnTo>
                                <a:pt x="3558" y="8068"/>
                              </a:lnTo>
                              <a:lnTo>
                                <a:pt x="2500" y="5966"/>
                              </a:lnTo>
                              <a:lnTo>
                                <a:pt x="2500" y="3458"/>
                              </a:lnTo>
                              <a:lnTo>
                                <a:pt x="3558" y="0"/>
                              </a:lnTo>
                              <a:lnTo>
                                <a:pt x="5000" y="0"/>
                              </a:lnTo>
                              <a:lnTo>
                                <a:pt x="7885" y="678"/>
                              </a:lnTo>
                              <a:lnTo>
                                <a:pt x="8942" y="0"/>
                              </a:lnTo>
                              <a:lnTo>
                                <a:pt x="9423" y="678"/>
                              </a:lnTo>
                              <a:lnTo>
                                <a:pt x="9423" y="1763"/>
                              </a:lnTo>
                              <a:lnTo>
                                <a:pt x="9423" y="3458"/>
                              </a:lnTo>
                              <a:lnTo>
                                <a:pt x="11442" y="4542"/>
                              </a:lnTo>
                              <a:lnTo>
                                <a:pt x="11442" y="5966"/>
                              </a:lnTo>
                              <a:lnTo>
                                <a:pt x="10481" y="8068"/>
                              </a:lnTo>
                              <a:lnTo>
                                <a:pt x="7885" y="8746"/>
                              </a:lnTo>
                              <a:lnTo>
                                <a:pt x="7500" y="10102"/>
                              </a:lnTo>
                              <a:lnTo>
                                <a:pt x="8942" y="11932"/>
                              </a:lnTo>
                              <a:lnTo>
                                <a:pt x="8942" y="12610"/>
                              </a:lnTo>
                              <a:lnTo>
                                <a:pt x="8942" y="13627"/>
                              </a:lnTo>
                              <a:lnTo>
                                <a:pt x="11442" y="14712"/>
                              </a:lnTo>
                              <a:lnTo>
                                <a:pt x="12019" y="14373"/>
                              </a:lnTo>
                              <a:lnTo>
                                <a:pt x="12019" y="13627"/>
                              </a:lnTo>
                              <a:lnTo>
                                <a:pt x="14423" y="13627"/>
                              </a:lnTo>
                              <a:lnTo>
                                <a:pt x="15385" y="15390"/>
                              </a:lnTo>
                              <a:lnTo>
                                <a:pt x="15962" y="15390"/>
                              </a:lnTo>
                              <a:lnTo>
                                <a:pt x="15962" y="14712"/>
                              </a:lnTo>
                              <a:lnTo>
                                <a:pt x="19327" y="15390"/>
                              </a:lnTo>
                              <a:lnTo>
                                <a:pt x="17885" y="16068"/>
                              </a:lnTo>
                              <a:lnTo>
                                <a:pt x="18365" y="17153"/>
                              </a:lnTo>
                              <a:lnTo>
                                <a:pt x="19904" y="17492"/>
                              </a:lnTo>
                              <a:lnTo>
                                <a:pt x="19904" y="19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04,19932l19327,18915l17885,18169l16923,17492l15385,16475l14423,16068l13942,14712l12981,15390l14423,17492l13942,17492l12019,16068l8942,15390l7885,16068l7500,16068l6442,15390l5000,14712l5481,13627l5481,12610l5000,12610l3942,13627l3558,13288l1538,9831l0,7322l1538,8068l2500,8746l3558,8068l2500,5966l2500,3458l3558,0l5000,0l7885,678l8942,0l9423,678l9423,1763l9423,3458l11442,4542l11442,5966l10481,8068l7885,8746l7500,10102l8942,11932l8942,12610l8942,13627l11442,14712l12019,14373l12019,13627l14423,13627l15385,15390l15962,15390l15962,14712l19327,15390l17885,16068l18365,17153l19904,17492l19904,19932xe" fillcolor="silver" stroked="t" o:allowincell="f" style="position:absolute;margin-left:658pt;margin-top:272.3pt;width:10.35pt;height:14.7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442325</wp:posOffset>
                </wp:positionH>
                <wp:positionV relativeFrom="page">
                  <wp:posOffset>3724275</wp:posOffset>
                </wp:positionV>
                <wp:extent cx="128905" cy="128905"/>
                <wp:effectExtent l="2540" t="254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877" y="19901"/>
                              </a:moveTo>
                              <a:lnTo>
                                <a:pt x="13695" y="18916"/>
                              </a:lnTo>
                              <a:lnTo>
                                <a:pt x="13695" y="18325"/>
                              </a:lnTo>
                              <a:lnTo>
                                <a:pt x="13695" y="17340"/>
                              </a:lnTo>
                              <a:lnTo>
                                <a:pt x="13300" y="18325"/>
                              </a:lnTo>
                              <a:lnTo>
                                <a:pt x="9655" y="17340"/>
                              </a:lnTo>
                              <a:lnTo>
                                <a:pt x="8177" y="13300"/>
                              </a:lnTo>
                              <a:lnTo>
                                <a:pt x="9163" y="11724"/>
                              </a:lnTo>
                              <a:lnTo>
                                <a:pt x="8177" y="10246"/>
                              </a:lnTo>
                              <a:lnTo>
                                <a:pt x="5616" y="9163"/>
                              </a:lnTo>
                              <a:lnTo>
                                <a:pt x="6601" y="11724"/>
                              </a:lnTo>
                              <a:lnTo>
                                <a:pt x="5025" y="10640"/>
                              </a:lnTo>
                              <a:lnTo>
                                <a:pt x="4039" y="10246"/>
                              </a:lnTo>
                              <a:lnTo>
                                <a:pt x="4039" y="10640"/>
                              </a:lnTo>
                              <a:lnTo>
                                <a:pt x="3054" y="10640"/>
                              </a:lnTo>
                              <a:lnTo>
                                <a:pt x="2562" y="9163"/>
                              </a:lnTo>
                              <a:lnTo>
                                <a:pt x="985" y="10640"/>
                              </a:lnTo>
                              <a:lnTo>
                                <a:pt x="0" y="13300"/>
                              </a:lnTo>
                              <a:lnTo>
                                <a:pt x="0" y="11724"/>
                              </a:lnTo>
                              <a:lnTo>
                                <a:pt x="0" y="8177"/>
                              </a:lnTo>
                              <a:lnTo>
                                <a:pt x="3054" y="7586"/>
                              </a:lnTo>
                              <a:lnTo>
                                <a:pt x="4039" y="5616"/>
                              </a:lnTo>
                              <a:lnTo>
                                <a:pt x="6601" y="5025"/>
                              </a:lnTo>
                              <a:lnTo>
                                <a:pt x="7192" y="6601"/>
                              </a:lnTo>
                              <a:lnTo>
                                <a:pt x="6601" y="7586"/>
                              </a:lnTo>
                              <a:lnTo>
                                <a:pt x="6601" y="8177"/>
                              </a:lnTo>
                              <a:lnTo>
                                <a:pt x="9163" y="6601"/>
                              </a:lnTo>
                              <a:lnTo>
                                <a:pt x="9655" y="5025"/>
                              </a:lnTo>
                              <a:lnTo>
                                <a:pt x="11724" y="5616"/>
                              </a:lnTo>
                              <a:lnTo>
                                <a:pt x="11724" y="3547"/>
                              </a:lnTo>
                              <a:lnTo>
                                <a:pt x="12217" y="4039"/>
                              </a:lnTo>
                              <a:lnTo>
                                <a:pt x="13300" y="3547"/>
                              </a:lnTo>
                              <a:lnTo>
                                <a:pt x="14877" y="3547"/>
                              </a:lnTo>
                              <a:lnTo>
                                <a:pt x="13695" y="0"/>
                              </a:lnTo>
                              <a:lnTo>
                                <a:pt x="16355" y="1576"/>
                              </a:lnTo>
                              <a:lnTo>
                                <a:pt x="17833" y="2562"/>
                              </a:lnTo>
                              <a:lnTo>
                                <a:pt x="17833" y="5025"/>
                              </a:lnTo>
                              <a:lnTo>
                                <a:pt x="17340" y="5616"/>
                              </a:lnTo>
                              <a:lnTo>
                                <a:pt x="18916" y="5616"/>
                              </a:lnTo>
                              <a:lnTo>
                                <a:pt x="18916" y="9163"/>
                              </a:lnTo>
                              <a:lnTo>
                                <a:pt x="19901" y="11724"/>
                              </a:lnTo>
                              <a:lnTo>
                                <a:pt x="17833" y="12217"/>
                              </a:lnTo>
                              <a:lnTo>
                                <a:pt x="18916" y="15862"/>
                              </a:lnTo>
                              <a:lnTo>
                                <a:pt x="17833" y="15862"/>
                              </a:lnTo>
                              <a:lnTo>
                                <a:pt x="16355" y="11724"/>
                              </a:lnTo>
                              <a:lnTo>
                                <a:pt x="13695" y="14286"/>
                              </a:lnTo>
                              <a:lnTo>
                                <a:pt x="15862" y="16256"/>
                              </a:lnTo>
                              <a:lnTo>
                                <a:pt x="14877" y="19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877,19901l13695,18916l13695,18325l13695,17340l13300,18325l9655,17340l8177,13300l9163,11724l8177,10246l5616,9163l6601,11724l5025,10640l4039,10246l4039,10640l3054,10640l2562,9163l985,10640l0,13300l0,11724l0,8177l3054,7586l4039,5616l6601,5025l7192,6601l6601,7586l6601,8177l9163,6601l9655,5025l11724,5616l11724,3547l12217,4039l13300,3547l14877,3547l13695,0l16355,1576l17833,2562l17833,5025l17340,5616l18916,5616l18916,9163l19901,11724l17833,12217l18916,15862l17833,15862l16355,11724l13695,14286l15862,16256l14877,19901xe" fillcolor="silver" stroked="t" o:allowincell="f" style="position:absolute;margin-left:664.75pt;margin-top:293.25pt;width:10.1pt;height:10.1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432800</wp:posOffset>
                </wp:positionH>
                <wp:positionV relativeFrom="page">
                  <wp:posOffset>3662045</wp:posOffset>
                </wp:positionV>
                <wp:extent cx="30480" cy="46990"/>
                <wp:effectExtent l="1905" t="190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730"/>
                              </a:moveTo>
                              <a:lnTo>
                                <a:pt x="0" y="7027"/>
                              </a:lnTo>
                              <a:lnTo>
                                <a:pt x="0" y="0"/>
                              </a:lnTo>
                              <a:lnTo>
                                <a:pt x="6667" y="0"/>
                              </a:lnTo>
                              <a:lnTo>
                                <a:pt x="10833" y="4324"/>
                              </a:lnTo>
                              <a:lnTo>
                                <a:pt x="12917" y="1081"/>
                              </a:lnTo>
                              <a:lnTo>
                                <a:pt x="19583" y="4324"/>
                              </a:lnTo>
                              <a:lnTo>
                                <a:pt x="19583" y="8378"/>
                              </a:lnTo>
                              <a:lnTo>
                                <a:pt x="17083" y="11081"/>
                              </a:lnTo>
                              <a:lnTo>
                                <a:pt x="0" y="19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730l0,7027l0,0l6667,0l10833,4324l12917,1081l19583,4324l19583,8378l17083,11081l0,19730xe" fillcolor="silver" stroked="t" o:allowincell="f" style="position:absolute;margin-left:664pt;margin-top:288.35pt;width:2.35pt;height:3.6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297545</wp:posOffset>
                </wp:positionH>
                <wp:positionV relativeFrom="page">
                  <wp:posOffset>3672205</wp:posOffset>
                </wp:positionV>
                <wp:extent cx="69850" cy="88900"/>
                <wp:effectExtent l="1905" t="1905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57"/>
                              </a:moveTo>
                              <a:lnTo>
                                <a:pt x="4909" y="16857"/>
                              </a:lnTo>
                              <a:lnTo>
                                <a:pt x="7636" y="15429"/>
                              </a:lnTo>
                              <a:lnTo>
                                <a:pt x="11273" y="11000"/>
                              </a:lnTo>
                              <a:lnTo>
                                <a:pt x="14182" y="8143"/>
                              </a:lnTo>
                              <a:lnTo>
                                <a:pt x="16909" y="7286"/>
                              </a:lnTo>
                              <a:lnTo>
                                <a:pt x="16909" y="3714"/>
                              </a:lnTo>
                              <a:lnTo>
                                <a:pt x="18727" y="0"/>
                              </a:lnTo>
                              <a:lnTo>
                                <a:pt x="18727" y="2286"/>
                              </a:lnTo>
                              <a:lnTo>
                                <a:pt x="18727" y="3714"/>
                              </a:lnTo>
                              <a:lnTo>
                                <a:pt x="19818" y="7286"/>
                              </a:lnTo>
                              <a:lnTo>
                                <a:pt x="16909" y="8143"/>
                              </a:lnTo>
                              <a:lnTo>
                                <a:pt x="16909" y="11000"/>
                              </a:lnTo>
                              <a:lnTo>
                                <a:pt x="14182" y="11714"/>
                              </a:lnTo>
                              <a:lnTo>
                                <a:pt x="11273" y="15429"/>
                              </a:lnTo>
                              <a:lnTo>
                                <a:pt x="7636" y="16857"/>
                              </a:lnTo>
                              <a:lnTo>
                                <a:pt x="3818" y="19000"/>
                              </a:lnTo>
                              <a:lnTo>
                                <a:pt x="0" y="198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57l4909,16857l7636,15429l11273,11000l14182,8143l16909,7286l16909,3714l18727,0l18727,2286l18727,3714l19818,7286l16909,8143l16909,11000l14182,11714l11273,15429l7636,16857l3818,19000l0,19857xe" fillcolor="white" stroked="t" o:allowincell="f" style="position:absolute;margin-left:653.35pt;margin-top:289.15pt;width:5.45pt;height:6.9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495030</wp:posOffset>
                </wp:positionH>
                <wp:positionV relativeFrom="page">
                  <wp:posOffset>3638550</wp:posOffset>
                </wp:positionV>
                <wp:extent cx="43815" cy="50165"/>
                <wp:effectExtent l="2540" t="254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10" y="19747"/>
                              </a:moveTo>
                              <a:lnTo>
                                <a:pt x="15072" y="17215"/>
                              </a:lnTo>
                              <a:lnTo>
                                <a:pt x="10725" y="10380"/>
                              </a:lnTo>
                              <a:lnTo>
                                <a:pt x="4638" y="9367"/>
                              </a:lnTo>
                              <a:lnTo>
                                <a:pt x="0" y="2532"/>
                              </a:lnTo>
                              <a:lnTo>
                                <a:pt x="11884" y="0"/>
                              </a:lnTo>
                              <a:lnTo>
                                <a:pt x="15072" y="2532"/>
                              </a:lnTo>
                              <a:lnTo>
                                <a:pt x="16522" y="5316"/>
                              </a:lnTo>
                              <a:lnTo>
                                <a:pt x="15072" y="9367"/>
                              </a:lnTo>
                              <a:lnTo>
                                <a:pt x="19710" y="19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10,19747l15072,17215l10725,10380l4638,9367l0,2532l11884,0l15072,2532l16522,5316l15072,9367l19710,19747xe" fillcolor="white" stroked="t" o:allowincell="f" style="position:absolute;margin-left:668.9pt;margin-top:286.5pt;width:3.4pt;height:3.9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448675</wp:posOffset>
                </wp:positionH>
                <wp:positionV relativeFrom="page">
                  <wp:posOffset>3688080</wp:posOffset>
                </wp:positionV>
                <wp:extent cx="30480" cy="59690"/>
                <wp:effectExtent l="1905" t="1905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917" y="19787"/>
                              </a:moveTo>
                              <a:lnTo>
                                <a:pt x="6667" y="15532"/>
                              </a:lnTo>
                              <a:lnTo>
                                <a:pt x="2500" y="15532"/>
                              </a:lnTo>
                              <a:lnTo>
                                <a:pt x="0" y="10851"/>
                              </a:lnTo>
                              <a:lnTo>
                                <a:pt x="6667" y="8723"/>
                              </a:lnTo>
                              <a:lnTo>
                                <a:pt x="12917" y="851"/>
                              </a:lnTo>
                              <a:lnTo>
                                <a:pt x="17083" y="0"/>
                              </a:lnTo>
                              <a:lnTo>
                                <a:pt x="19583" y="851"/>
                              </a:lnTo>
                              <a:lnTo>
                                <a:pt x="17083" y="6596"/>
                              </a:lnTo>
                              <a:lnTo>
                                <a:pt x="12917" y="14255"/>
                              </a:lnTo>
                              <a:lnTo>
                                <a:pt x="17083" y="19787"/>
                              </a:lnTo>
                              <a:lnTo>
                                <a:pt x="12917" y="19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917,19787l6667,15532l2500,15532l0,10851l6667,8723l12917,851l17083,0l19583,851l17083,6596l12917,14255l17083,19787l12917,19787xe" fillcolor="white" stroked="t" o:allowincell="f" style="position:absolute;margin-left:665.25pt;margin-top:290.4pt;width:2.35pt;height:4.6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501380</wp:posOffset>
                </wp:positionH>
                <wp:positionV relativeFrom="page">
                  <wp:posOffset>3672205</wp:posOffset>
                </wp:positionV>
                <wp:extent cx="27305" cy="43180"/>
                <wp:effectExtent l="2540" t="190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419" y="19706"/>
                              </a:moveTo>
                              <a:lnTo>
                                <a:pt x="6977" y="7647"/>
                              </a:lnTo>
                              <a:lnTo>
                                <a:pt x="2791" y="7647"/>
                              </a:lnTo>
                              <a:lnTo>
                                <a:pt x="0" y="0"/>
                              </a:lnTo>
                              <a:lnTo>
                                <a:pt x="2791" y="2941"/>
                              </a:lnTo>
                              <a:lnTo>
                                <a:pt x="12093" y="2941"/>
                              </a:lnTo>
                              <a:lnTo>
                                <a:pt x="12093" y="7647"/>
                              </a:lnTo>
                              <a:lnTo>
                                <a:pt x="19535" y="16765"/>
                              </a:lnTo>
                              <a:lnTo>
                                <a:pt x="14419" y="19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419,19706l6977,7647l2791,7647l0,0l2791,2941l12093,2941l12093,7647l19535,16765l14419,19706xe" fillcolor="white" stroked="t" o:allowincell="f" style="position:absolute;margin-left:669.4pt;margin-top:289.15pt;width:2.1pt;height:3.3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474710</wp:posOffset>
                </wp:positionH>
                <wp:positionV relativeFrom="page">
                  <wp:posOffset>3681730</wp:posOffset>
                </wp:positionV>
                <wp:extent cx="13970" cy="49530"/>
                <wp:effectExtent l="1905" t="190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55" y="19744"/>
                              </a:moveTo>
                              <a:lnTo>
                                <a:pt x="0" y="19744"/>
                              </a:lnTo>
                              <a:lnTo>
                                <a:pt x="13636" y="9231"/>
                              </a:lnTo>
                              <a:lnTo>
                                <a:pt x="19091" y="0"/>
                              </a:lnTo>
                              <a:lnTo>
                                <a:pt x="19091" y="10513"/>
                              </a:lnTo>
                              <a:lnTo>
                                <a:pt x="13636" y="13077"/>
                              </a:lnTo>
                              <a:lnTo>
                                <a:pt x="5455" y="19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55,19744l0,19744l13636,9231l19091,0l19091,10513l13636,13077l5455,19744xe" fillcolor="white" stroked="t" o:allowincell="f" style="position:absolute;margin-left:667.3pt;margin-top:289.9pt;width:1.05pt;height:3.8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488680</wp:posOffset>
                </wp:positionH>
                <wp:positionV relativeFrom="page">
                  <wp:posOffset>3714115</wp:posOffset>
                </wp:positionV>
                <wp:extent cx="23495" cy="17145"/>
                <wp:effectExtent l="2540" t="254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054" y="19259"/>
                              </a:moveTo>
                              <a:lnTo>
                                <a:pt x="0" y="11852"/>
                              </a:lnTo>
                              <a:lnTo>
                                <a:pt x="5405" y="7407"/>
                              </a:lnTo>
                              <a:lnTo>
                                <a:pt x="14054" y="0"/>
                              </a:lnTo>
                              <a:lnTo>
                                <a:pt x="19459" y="7407"/>
                              </a:lnTo>
                              <a:lnTo>
                                <a:pt x="14054" y="19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054,19259l0,11852l5405,7407l14054,0l19459,7407l14054,19259xe" fillcolor="white" stroked="t" o:allowincell="f" style="position:absolute;margin-left:668.4pt;margin-top:292.45pt;width:1.8pt;height:1.3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942965</wp:posOffset>
                </wp:positionH>
                <wp:positionV relativeFrom="page">
                  <wp:posOffset>3042285</wp:posOffset>
                </wp:positionV>
                <wp:extent cx="602615" cy="496570"/>
                <wp:effectExtent l="2540" t="1905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11" y="3708"/>
                              </a:moveTo>
                              <a:lnTo>
                                <a:pt x="1412" y="3836"/>
                              </a:lnTo>
                              <a:lnTo>
                                <a:pt x="2192" y="3043"/>
                              </a:lnTo>
                              <a:lnTo>
                                <a:pt x="2297" y="3043"/>
                              </a:lnTo>
                              <a:lnTo>
                                <a:pt x="2719" y="2762"/>
                              </a:lnTo>
                              <a:lnTo>
                                <a:pt x="2845" y="2353"/>
                              </a:lnTo>
                              <a:lnTo>
                                <a:pt x="3056" y="2097"/>
                              </a:lnTo>
                              <a:lnTo>
                                <a:pt x="2192" y="1049"/>
                              </a:lnTo>
                              <a:lnTo>
                                <a:pt x="2192" y="921"/>
                              </a:lnTo>
                              <a:lnTo>
                                <a:pt x="3393" y="537"/>
                              </a:lnTo>
                              <a:lnTo>
                                <a:pt x="4152" y="0"/>
                              </a:lnTo>
                              <a:lnTo>
                                <a:pt x="5037" y="256"/>
                              </a:lnTo>
                              <a:lnTo>
                                <a:pt x="6891" y="1586"/>
                              </a:lnTo>
                              <a:lnTo>
                                <a:pt x="7629" y="1995"/>
                              </a:lnTo>
                              <a:lnTo>
                                <a:pt x="7756" y="2097"/>
                              </a:lnTo>
                              <a:lnTo>
                                <a:pt x="8303" y="2353"/>
                              </a:lnTo>
                              <a:lnTo>
                                <a:pt x="8303" y="3299"/>
                              </a:lnTo>
                              <a:lnTo>
                                <a:pt x="9399" y="3836"/>
                              </a:lnTo>
                              <a:lnTo>
                                <a:pt x="11149" y="3836"/>
                              </a:lnTo>
                              <a:lnTo>
                                <a:pt x="11886" y="4092"/>
                              </a:lnTo>
                              <a:lnTo>
                                <a:pt x="12013" y="4501"/>
                              </a:lnTo>
                              <a:lnTo>
                                <a:pt x="12540" y="4501"/>
                              </a:lnTo>
                              <a:lnTo>
                                <a:pt x="12792" y="5166"/>
                              </a:lnTo>
                              <a:lnTo>
                                <a:pt x="13109" y="5422"/>
                              </a:lnTo>
                              <a:lnTo>
                                <a:pt x="13109" y="5806"/>
                              </a:lnTo>
                              <a:lnTo>
                                <a:pt x="13446" y="5806"/>
                              </a:lnTo>
                              <a:lnTo>
                                <a:pt x="13446" y="6061"/>
                              </a:lnTo>
                              <a:lnTo>
                                <a:pt x="13741" y="6471"/>
                              </a:lnTo>
                              <a:lnTo>
                                <a:pt x="14204" y="6598"/>
                              </a:lnTo>
                              <a:lnTo>
                                <a:pt x="14310" y="7263"/>
                              </a:lnTo>
                              <a:lnTo>
                                <a:pt x="14310" y="7545"/>
                              </a:lnTo>
                              <a:lnTo>
                                <a:pt x="14204" y="7545"/>
                              </a:lnTo>
                              <a:lnTo>
                                <a:pt x="14310" y="7928"/>
                              </a:lnTo>
                              <a:lnTo>
                                <a:pt x="14521" y="8312"/>
                              </a:lnTo>
                              <a:lnTo>
                                <a:pt x="14858" y="8849"/>
                              </a:lnTo>
                              <a:lnTo>
                                <a:pt x="15174" y="9412"/>
                              </a:lnTo>
                              <a:lnTo>
                                <a:pt x="15385" y="9412"/>
                              </a:lnTo>
                              <a:lnTo>
                                <a:pt x="15595" y="9668"/>
                              </a:lnTo>
                              <a:lnTo>
                                <a:pt x="15722" y="10051"/>
                              </a:lnTo>
                              <a:lnTo>
                                <a:pt x="16059" y="10563"/>
                              </a:lnTo>
                              <a:lnTo>
                                <a:pt x="16502" y="11100"/>
                              </a:lnTo>
                              <a:lnTo>
                                <a:pt x="16586" y="11611"/>
                              </a:lnTo>
                              <a:lnTo>
                                <a:pt x="19431" y="12174"/>
                              </a:lnTo>
                              <a:lnTo>
                                <a:pt x="19642" y="12020"/>
                              </a:lnTo>
                              <a:lnTo>
                                <a:pt x="19979" y="12711"/>
                              </a:lnTo>
                              <a:lnTo>
                                <a:pt x="19642" y="14936"/>
                              </a:lnTo>
                              <a:lnTo>
                                <a:pt x="16818" y="16266"/>
                              </a:lnTo>
                              <a:lnTo>
                                <a:pt x="13741" y="17187"/>
                              </a:lnTo>
                              <a:lnTo>
                                <a:pt x="12223" y="19719"/>
                              </a:lnTo>
                              <a:lnTo>
                                <a:pt x="11675" y="19974"/>
                              </a:lnTo>
                              <a:lnTo>
                                <a:pt x="11675" y="19028"/>
                              </a:lnTo>
                              <a:lnTo>
                                <a:pt x="9947" y="17980"/>
                              </a:lnTo>
                              <a:lnTo>
                                <a:pt x="9168" y="18261"/>
                              </a:lnTo>
                              <a:lnTo>
                                <a:pt x="8830" y="18261"/>
                              </a:lnTo>
                              <a:lnTo>
                                <a:pt x="8746" y="18261"/>
                              </a:lnTo>
                              <a:lnTo>
                                <a:pt x="8746" y="19028"/>
                              </a:lnTo>
                              <a:lnTo>
                                <a:pt x="8198" y="19437"/>
                              </a:lnTo>
                              <a:lnTo>
                                <a:pt x="7629" y="18261"/>
                              </a:lnTo>
                              <a:lnTo>
                                <a:pt x="7102" y="17570"/>
                              </a:lnTo>
                              <a:lnTo>
                                <a:pt x="6238" y="15857"/>
                              </a:lnTo>
                              <a:lnTo>
                                <a:pt x="5690" y="14808"/>
                              </a:lnTo>
                              <a:lnTo>
                                <a:pt x="5037" y="14552"/>
                              </a:lnTo>
                              <a:lnTo>
                                <a:pt x="4489" y="13478"/>
                              </a:lnTo>
                              <a:lnTo>
                                <a:pt x="4489" y="12711"/>
                              </a:lnTo>
                              <a:lnTo>
                                <a:pt x="4489" y="12174"/>
                              </a:lnTo>
                              <a:lnTo>
                                <a:pt x="3604" y="10307"/>
                              </a:lnTo>
                              <a:lnTo>
                                <a:pt x="2845" y="9923"/>
                              </a:lnTo>
                              <a:lnTo>
                                <a:pt x="2508" y="9258"/>
                              </a:lnTo>
                              <a:lnTo>
                                <a:pt x="2719" y="9003"/>
                              </a:lnTo>
                              <a:lnTo>
                                <a:pt x="1981" y="7928"/>
                              </a:lnTo>
                              <a:lnTo>
                                <a:pt x="1307" y="6471"/>
                              </a:lnTo>
                              <a:lnTo>
                                <a:pt x="780" y="5422"/>
                              </a:lnTo>
                              <a:lnTo>
                                <a:pt x="443" y="5166"/>
                              </a:lnTo>
                              <a:lnTo>
                                <a:pt x="0" y="5166"/>
                              </a:lnTo>
                              <a:lnTo>
                                <a:pt x="211" y="4348"/>
                              </a:lnTo>
                              <a:lnTo>
                                <a:pt x="211" y="3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11,3708l1412,3836l2192,3043l2297,3043l2719,2762l2845,2353l3056,2097l2192,1049l2192,921l3393,537l4152,0l5037,256l6891,1586l7629,1995l7756,2097l8303,2353l8303,3299l9399,3836l11149,3836l11886,4092l12013,4501l12540,4501l12792,5166l13109,5422l13109,5806l13446,5806l13446,6061l13741,6471l14204,6598l14310,7263l14310,7545l14204,7545l14310,7928l14521,8312l14858,8849l15174,9412l15385,9412l15595,9668l15722,10051l16059,10563l16502,11100l16586,11611l19431,12174l19642,12020l19979,12711l19642,14936l16818,16266l13741,17187l12223,19719l11675,19974l11675,19028l9947,17980l9168,18261l8830,18261l8746,18261l8746,19028l8198,19437l7629,18261l7102,17570l6238,15857l5690,14808l5037,14552l4489,13478l4489,12711l4489,12174l3604,10307l2845,9923l2508,9258l2719,9003l1981,7928l1307,6471l780,5422l443,5166l0,5166l211,4348l211,3708xe" fillcolor="silver" stroked="t" o:allowincell="f" style="position:absolute;margin-left:467.95pt;margin-top:239.55pt;width:47.4pt;height:39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235825</wp:posOffset>
                </wp:positionH>
                <wp:positionV relativeFrom="page">
                  <wp:posOffset>3724275</wp:posOffset>
                </wp:positionV>
                <wp:extent cx="62865" cy="112395"/>
                <wp:effectExtent l="2540" t="254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83" y="19887"/>
                              </a:moveTo>
                              <a:lnTo>
                                <a:pt x="5253" y="16836"/>
                              </a:lnTo>
                              <a:lnTo>
                                <a:pt x="3232" y="12203"/>
                              </a:lnTo>
                              <a:lnTo>
                                <a:pt x="0" y="8701"/>
                              </a:lnTo>
                              <a:lnTo>
                                <a:pt x="2020" y="8701"/>
                              </a:lnTo>
                              <a:lnTo>
                                <a:pt x="3232" y="4633"/>
                              </a:lnTo>
                              <a:lnTo>
                                <a:pt x="2020" y="4068"/>
                              </a:lnTo>
                              <a:lnTo>
                                <a:pt x="3232" y="2938"/>
                              </a:lnTo>
                              <a:lnTo>
                                <a:pt x="5253" y="1130"/>
                              </a:lnTo>
                              <a:lnTo>
                                <a:pt x="3232" y="0"/>
                              </a:lnTo>
                              <a:lnTo>
                                <a:pt x="11515" y="2938"/>
                              </a:lnTo>
                              <a:lnTo>
                                <a:pt x="11515" y="4068"/>
                              </a:lnTo>
                              <a:lnTo>
                                <a:pt x="15758" y="6441"/>
                              </a:lnTo>
                              <a:lnTo>
                                <a:pt x="19798" y="11751"/>
                              </a:lnTo>
                              <a:lnTo>
                                <a:pt x="18586" y="16836"/>
                              </a:lnTo>
                              <a:lnTo>
                                <a:pt x="8283" y="19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283,19887l5253,16836l3232,12203l0,8701l2020,8701l3232,4633l2020,4068l3232,2938l5253,1130l3232,0l11515,2938l11515,4068l15758,6441l19798,11751l18586,16836l8283,19887xe" fillcolor="silver" stroked="t" o:allowincell="f" style="position:absolute;margin-left:569.75pt;margin-top:293.25pt;width:4.9pt;height:8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959475</wp:posOffset>
                </wp:positionH>
                <wp:positionV relativeFrom="page">
                  <wp:posOffset>2879725</wp:posOffset>
                </wp:positionV>
                <wp:extent cx="178435" cy="161290"/>
                <wp:effectExtent l="2540" t="190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83" y="5276"/>
                              </a:moveTo>
                              <a:lnTo>
                                <a:pt x="1139" y="6063"/>
                              </a:lnTo>
                              <a:lnTo>
                                <a:pt x="2633" y="5276"/>
                              </a:lnTo>
                              <a:lnTo>
                                <a:pt x="2918" y="4882"/>
                              </a:lnTo>
                              <a:lnTo>
                                <a:pt x="2918" y="4016"/>
                              </a:lnTo>
                              <a:lnTo>
                                <a:pt x="2918" y="2047"/>
                              </a:lnTo>
                              <a:lnTo>
                                <a:pt x="3701" y="2047"/>
                              </a:lnTo>
                              <a:lnTo>
                                <a:pt x="4413" y="2835"/>
                              </a:lnTo>
                              <a:lnTo>
                                <a:pt x="5979" y="2835"/>
                              </a:lnTo>
                              <a:lnTo>
                                <a:pt x="7758" y="2047"/>
                              </a:lnTo>
                              <a:lnTo>
                                <a:pt x="10320" y="2835"/>
                              </a:lnTo>
                              <a:lnTo>
                                <a:pt x="12527" y="2835"/>
                              </a:lnTo>
                              <a:lnTo>
                                <a:pt x="15160" y="787"/>
                              </a:lnTo>
                              <a:lnTo>
                                <a:pt x="16584" y="787"/>
                              </a:lnTo>
                              <a:lnTo>
                                <a:pt x="18078" y="787"/>
                              </a:lnTo>
                              <a:lnTo>
                                <a:pt x="19217" y="0"/>
                              </a:lnTo>
                              <a:lnTo>
                                <a:pt x="19929" y="787"/>
                              </a:lnTo>
                              <a:lnTo>
                                <a:pt x="19217" y="2047"/>
                              </a:lnTo>
                              <a:lnTo>
                                <a:pt x="17367" y="3228"/>
                              </a:lnTo>
                              <a:lnTo>
                                <a:pt x="17367" y="4882"/>
                              </a:lnTo>
                              <a:lnTo>
                                <a:pt x="17367" y="6457"/>
                              </a:lnTo>
                              <a:lnTo>
                                <a:pt x="17367" y="9370"/>
                              </a:lnTo>
                              <a:lnTo>
                                <a:pt x="16584" y="11417"/>
                              </a:lnTo>
                              <a:lnTo>
                                <a:pt x="14448" y="13386"/>
                              </a:lnTo>
                              <a:lnTo>
                                <a:pt x="10320" y="15906"/>
                              </a:lnTo>
                              <a:lnTo>
                                <a:pt x="7402" y="18346"/>
                              </a:lnTo>
                              <a:lnTo>
                                <a:pt x="4413" y="19921"/>
                              </a:lnTo>
                              <a:lnTo>
                                <a:pt x="2918" y="19921"/>
                              </a:lnTo>
                              <a:lnTo>
                                <a:pt x="2633" y="19921"/>
                              </a:lnTo>
                              <a:lnTo>
                                <a:pt x="1922" y="19134"/>
                              </a:lnTo>
                              <a:lnTo>
                                <a:pt x="0" y="19134"/>
                              </a:lnTo>
                              <a:lnTo>
                                <a:pt x="1139" y="17087"/>
                              </a:lnTo>
                              <a:lnTo>
                                <a:pt x="1139" y="16693"/>
                              </a:lnTo>
                              <a:lnTo>
                                <a:pt x="1922" y="15118"/>
                              </a:lnTo>
                              <a:lnTo>
                                <a:pt x="1922" y="14646"/>
                              </a:lnTo>
                              <a:lnTo>
                                <a:pt x="2918" y="13386"/>
                              </a:lnTo>
                              <a:lnTo>
                                <a:pt x="2918" y="11732"/>
                              </a:lnTo>
                              <a:lnTo>
                                <a:pt x="2918" y="10630"/>
                              </a:lnTo>
                              <a:lnTo>
                                <a:pt x="783" y="11417"/>
                              </a:lnTo>
                              <a:lnTo>
                                <a:pt x="783" y="9764"/>
                              </a:lnTo>
                              <a:lnTo>
                                <a:pt x="783" y="8504"/>
                              </a:lnTo>
                              <a:lnTo>
                                <a:pt x="0" y="7244"/>
                              </a:lnTo>
                              <a:lnTo>
                                <a:pt x="783" y="52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83,5276l1139,6063l2633,5276l2918,4882l2918,4016l2918,2047l3701,2047l4413,2835l5979,2835l7758,2047l10320,2835l12527,2835l15160,787l16584,787l18078,787l19217,0l19929,787l19217,2047l17367,3228l17367,4882l17367,6457l17367,9370l16584,11417l14448,13386l10320,15906l7402,18346l4413,19921l2918,19921l2633,19921l1922,19134l0,19134l1139,17087l1139,16693l1922,15118l1922,14646l2918,13386l2918,11732l2918,10630l783,11417l783,9764l783,8504l0,7244l783,5276xe" fillcolor="silver" stroked="t" o:allowincell="f" style="position:absolute;margin-left:469.25pt;margin-top:226.75pt;width:14pt;height:12.6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725410</wp:posOffset>
                </wp:positionH>
                <wp:positionV relativeFrom="page">
                  <wp:posOffset>3395980</wp:posOffset>
                </wp:positionV>
                <wp:extent cx="234315" cy="447040"/>
                <wp:effectExtent l="2540" t="1905" r="127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908" y="0"/>
                              </a:moveTo>
                              <a:lnTo>
                                <a:pt x="5908" y="455"/>
                              </a:lnTo>
                              <a:lnTo>
                                <a:pt x="6179" y="284"/>
                              </a:lnTo>
                              <a:lnTo>
                                <a:pt x="7317" y="739"/>
                              </a:lnTo>
                              <a:lnTo>
                                <a:pt x="6775" y="1165"/>
                              </a:lnTo>
                              <a:lnTo>
                                <a:pt x="7317" y="1449"/>
                              </a:lnTo>
                              <a:lnTo>
                                <a:pt x="8130" y="1165"/>
                              </a:lnTo>
                              <a:lnTo>
                                <a:pt x="8401" y="1619"/>
                              </a:lnTo>
                              <a:lnTo>
                                <a:pt x="8997" y="1903"/>
                              </a:lnTo>
                              <a:lnTo>
                                <a:pt x="8401" y="2784"/>
                              </a:lnTo>
                              <a:lnTo>
                                <a:pt x="8401" y="3807"/>
                              </a:lnTo>
                              <a:lnTo>
                                <a:pt x="8997" y="3949"/>
                              </a:lnTo>
                              <a:lnTo>
                                <a:pt x="9864" y="3523"/>
                              </a:lnTo>
                              <a:lnTo>
                                <a:pt x="10407" y="3523"/>
                              </a:lnTo>
                              <a:lnTo>
                                <a:pt x="11220" y="3068"/>
                              </a:lnTo>
                              <a:lnTo>
                                <a:pt x="12087" y="3523"/>
                              </a:lnTo>
                              <a:lnTo>
                                <a:pt x="12629" y="3352"/>
                              </a:lnTo>
                              <a:lnTo>
                                <a:pt x="13496" y="3352"/>
                              </a:lnTo>
                              <a:lnTo>
                                <a:pt x="14038" y="2784"/>
                              </a:lnTo>
                              <a:lnTo>
                                <a:pt x="15447" y="3068"/>
                              </a:lnTo>
                              <a:lnTo>
                                <a:pt x="16314" y="3523"/>
                              </a:lnTo>
                              <a:lnTo>
                                <a:pt x="17724" y="4545"/>
                              </a:lnTo>
                              <a:lnTo>
                                <a:pt x="17724" y="4688"/>
                              </a:lnTo>
                              <a:lnTo>
                                <a:pt x="17940" y="5284"/>
                              </a:lnTo>
                              <a:lnTo>
                                <a:pt x="18537" y="5852"/>
                              </a:lnTo>
                              <a:lnTo>
                                <a:pt x="19404" y="6165"/>
                              </a:lnTo>
                              <a:lnTo>
                                <a:pt x="19404" y="6449"/>
                              </a:lnTo>
                              <a:lnTo>
                                <a:pt x="19946" y="6619"/>
                              </a:lnTo>
                              <a:lnTo>
                                <a:pt x="19946" y="7017"/>
                              </a:lnTo>
                              <a:lnTo>
                                <a:pt x="19946" y="8068"/>
                              </a:lnTo>
                              <a:lnTo>
                                <a:pt x="19404" y="8523"/>
                              </a:lnTo>
                              <a:lnTo>
                                <a:pt x="19079" y="8523"/>
                              </a:lnTo>
                              <a:lnTo>
                                <a:pt x="17940" y="8352"/>
                              </a:lnTo>
                              <a:lnTo>
                                <a:pt x="17724" y="8523"/>
                              </a:lnTo>
                              <a:lnTo>
                                <a:pt x="15718" y="8352"/>
                              </a:lnTo>
                              <a:lnTo>
                                <a:pt x="14038" y="8523"/>
                              </a:lnTo>
                              <a:lnTo>
                                <a:pt x="14038" y="9517"/>
                              </a:lnTo>
                              <a:lnTo>
                                <a:pt x="12629" y="9972"/>
                              </a:lnTo>
                              <a:lnTo>
                                <a:pt x="13171" y="10739"/>
                              </a:lnTo>
                              <a:lnTo>
                                <a:pt x="14309" y="12017"/>
                              </a:lnTo>
                              <a:lnTo>
                                <a:pt x="13496" y="11591"/>
                              </a:lnTo>
                              <a:lnTo>
                                <a:pt x="11220" y="10852"/>
                              </a:lnTo>
                              <a:lnTo>
                                <a:pt x="8997" y="10739"/>
                              </a:lnTo>
                              <a:lnTo>
                                <a:pt x="9539" y="9688"/>
                              </a:lnTo>
                              <a:lnTo>
                                <a:pt x="7317" y="9972"/>
                              </a:lnTo>
                              <a:lnTo>
                                <a:pt x="7317" y="10852"/>
                              </a:lnTo>
                              <a:lnTo>
                                <a:pt x="7317" y="11591"/>
                              </a:lnTo>
                              <a:lnTo>
                                <a:pt x="6179" y="12614"/>
                              </a:lnTo>
                              <a:lnTo>
                                <a:pt x="5908" y="13807"/>
                              </a:lnTo>
                              <a:lnTo>
                                <a:pt x="5312" y="14233"/>
                              </a:lnTo>
                              <a:lnTo>
                                <a:pt x="5908" y="15710"/>
                              </a:lnTo>
                              <a:lnTo>
                                <a:pt x="7317" y="15398"/>
                              </a:lnTo>
                              <a:lnTo>
                                <a:pt x="7588" y="16307"/>
                              </a:lnTo>
                              <a:lnTo>
                                <a:pt x="8130" y="16307"/>
                              </a:lnTo>
                              <a:lnTo>
                                <a:pt x="8997" y="18210"/>
                              </a:lnTo>
                              <a:lnTo>
                                <a:pt x="10407" y="18523"/>
                              </a:lnTo>
                              <a:lnTo>
                                <a:pt x="11762" y="18523"/>
                              </a:lnTo>
                              <a:lnTo>
                                <a:pt x="12629" y="19375"/>
                              </a:lnTo>
                              <a:lnTo>
                                <a:pt x="12087" y="19375"/>
                              </a:lnTo>
                              <a:lnTo>
                                <a:pt x="11762" y="19688"/>
                              </a:lnTo>
                              <a:lnTo>
                                <a:pt x="11220" y="19375"/>
                              </a:lnTo>
                              <a:lnTo>
                                <a:pt x="10949" y="19972"/>
                              </a:lnTo>
                              <a:lnTo>
                                <a:pt x="9864" y="19972"/>
                              </a:lnTo>
                              <a:lnTo>
                                <a:pt x="10407" y="19375"/>
                              </a:lnTo>
                              <a:lnTo>
                                <a:pt x="8401" y="18807"/>
                              </a:lnTo>
                              <a:lnTo>
                                <a:pt x="8130" y="18920"/>
                              </a:lnTo>
                              <a:lnTo>
                                <a:pt x="7317" y="18210"/>
                              </a:lnTo>
                              <a:lnTo>
                                <a:pt x="6179" y="17756"/>
                              </a:lnTo>
                              <a:lnTo>
                                <a:pt x="5095" y="16875"/>
                              </a:lnTo>
                              <a:lnTo>
                                <a:pt x="4444" y="16307"/>
                              </a:lnTo>
                              <a:lnTo>
                                <a:pt x="3902" y="16591"/>
                              </a:lnTo>
                              <a:lnTo>
                                <a:pt x="3902" y="17017"/>
                              </a:lnTo>
                              <a:lnTo>
                                <a:pt x="3631" y="16875"/>
                              </a:lnTo>
                              <a:lnTo>
                                <a:pt x="3089" y="15852"/>
                              </a:lnTo>
                              <a:lnTo>
                                <a:pt x="3631" y="14972"/>
                              </a:lnTo>
                              <a:lnTo>
                                <a:pt x="3902" y="14517"/>
                              </a:lnTo>
                              <a:lnTo>
                                <a:pt x="3902" y="14233"/>
                              </a:lnTo>
                              <a:lnTo>
                                <a:pt x="4444" y="13949"/>
                              </a:lnTo>
                              <a:lnTo>
                                <a:pt x="4444" y="13523"/>
                              </a:lnTo>
                              <a:lnTo>
                                <a:pt x="5312" y="12330"/>
                              </a:lnTo>
                              <a:lnTo>
                                <a:pt x="5908" y="11591"/>
                              </a:lnTo>
                              <a:lnTo>
                                <a:pt x="5095" y="10114"/>
                              </a:lnTo>
                              <a:lnTo>
                                <a:pt x="5095" y="9517"/>
                              </a:lnTo>
                              <a:lnTo>
                                <a:pt x="2547" y="8068"/>
                              </a:lnTo>
                              <a:lnTo>
                                <a:pt x="2547" y="7614"/>
                              </a:lnTo>
                              <a:lnTo>
                                <a:pt x="3089" y="7017"/>
                              </a:lnTo>
                              <a:lnTo>
                                <a:pt x="3089" y="6449"/>
                              </a:lnTo>
                              <a:lnTo>
                                <a:pt x="3631" y="6165"/>
                              </a:lnTo>
                              <a:lnTo>
                                <a:pt x="3089" y="5398"/>
                              </a:lnTo>
                              <a:lnTo>
                                <a:pt x="2547" y="4972"/>
                              </a:lnTo>
                              <a:lnTo>
                                <a:pt x="867" y="3523"/>
                              </a:lnTo>
                              <a:lnTo>
                                <a:pt x="325" y="3068"/>
                              </a:lnTo>
                              <a:lnTo>
                                <a:pt x="0" y="3068"/>
                              </a:lnTo>
                              <a:lnTo>
                                <a:pt x="0" y="2784"/>
                              </a:lnTo>
                              <a:lnTo>
                                <a:pt x="325" y="2614"/>
                              </a:lnTo>
                              <a:lnTo>
                                <a:pt x="325" y="1903"/>
                              </a:lnTo>
                              <a:lnTo>
                                <a:pt x="867" y="1449"/>
                              </a:lnTo>
                              <a:lnTo>
                                <a:pt x="1409" y="1165"/>
                              </a:lnTo>
                              <a:lnTo>
                                <a:pt x="3631" y="852"/>
                              </a:lnTo>
                              <a:lnTo>
                                <a:pt x="3089" y="455"/>
                              </a:lnTo>
                              <a:lnTo>
                                <a:pt x="3902" y="739"/>
                              </a:lnTo>
                              <a:lnTo>
                                <a:pt x="4444" y="284"/>
                              </a:lnTo>
                              <a:lnTo>
                                <a:pt x="59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908,0l5908,455l6179,284l7317,739l6775,1165l7317,1449l8130,1165l8401,1619l8997,1903l8401,2784l8401,3807l8997,3949l9864,3523l10407,3523l11220,3068l12087,3523l12629,3352l13496,3352l14038,2784l15447,3068l16314,3523l17724,4545l17724,4688l17940,5284l18537,5852l19404,6165l19404,6449l19946,6619l19946,7017l19946,8068l19404,8523l19079,8523l17940,8352l17724,8523l15718,8352l14038,8523l14038,9517l12629,9972l13171,10739l14309,12017l13496,11591l11220,10852l8997,10739l9539,9688l7317,9972l7317,10852l7317,11591l6179,12614l5908,13807l5312,14233l5908,15710l7317,15398l7588,16307l8130,16307l8997,18210l10407,18523l11762,18523l12629,19375l12087,19375l11762,19688l11220,19375l10949,19972l9864,19972l10407,19375l8401,18807l8130,18920l7317,18210l6179,17756l5095,16875l4444,16307l3902,16591l3902,17017l3631,16875l3089,15852l3631,14972l3902,14517l3902,14233l4444,13949l4444,13523l5312,12330l5908,11591l5095,10114l5095,9517l2547,8068l2547,7614l3089,7017l3089,6449l3631,6165l3089,5398l2547,4972l867,3523l325,3068l0,3068l0,2784l325,2614l325,1903l867,1449l1409,1165l3631,852l3089,455l3902,739l4444,284l5908,0xe" fillcolor="silver" stroked="t" o:allowincell="f" style="position:absolute;margin-left:608.3pt;margin-top:267.4pt;width:18.4pt;height:35.1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412865</wp:posOffset>
                </wp:positionH>
                <wp:positionV relativeFrom="page">
                  <wp:posOffset>3231515</wp:posOffset>
                </wp:positionV>
                <wp:extent cx="142240" cy="115570"/>
                <wp:effectExtent l="1905" t="1905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9121"/>
                              </a:moveTo>
                              <a:lnTo>
                                <a:pt x="536" y="8022"/>
                              </a:lnTo>
                              <a:lnTo>
                                <a:pt x="536" y="10220"/>
                              </a:lnTo>
                              <a:lnTo>
                                <a:pt x="1429" y="10769"/>
                              </a:lnTo>
                              <a:lnTo>
                                <a:pt x="1875" y="11868"/>
                              </a:lnTo>
                              <a:lnTo>
                                <a:pt x="4196" y="11868"/>
                              </a:lnTo>
                              <a:lnTo>
                                <a:pt x="5179" y="10769"/>
                              </a:lnTo>
                              <a:lnTo>
                                <a:pt x="9732" y="10769"/>
                              </a:lnTo>
                              <a:lnTo>
                                <a:pt x="11607" y="10220"/>
                              </a:lnTo>
                              <a:lnTo>
                                <a:pt x="13393" y="8022"/>
                              </a:lnTo>
                              <a:lnTo>
                                <a:pt x="15714" y="4505"/>
                              </a:lnTo>
                              <a:lnTo>
                                <a:pt x="17589" y="1648"/>
                              </a:lnTo>
                              <a:lnTo>
                                <a:pt x="18482" y="0"/>
                              </a:lnTo>
                              <a:lnTo>
                                <a:pt x="19464" y="1099"/>
                              </a:lnTo>
                              <a:lnTo>
                                <a:pt x="19464" y="2857"/>
                              </a:lnTo>
                              <a:lnTo>
                                <a:pt x="19464" y="5604"/>
                              </a:lnTo>
                              <a:lnTo>
                                <a:pt x="18482" y="5604"/>
                              </a:lnTo>
                              <a:lnTo>
                                <a:pt x="17589" y="6264"/>
                              </a:lnTo>
                              <a:lnTo>
                                <a:pt x="18482" y="10220"/>
                              </a:lnTo>
                              <a:lnTo>
                                <a:pt x="19464" y="10220"/>
                              </a:lnTo>
                              <a:lnTo>
                                <a:pt x="19911" y="11868"/>
                              </a:lnTo>
                              <a:lnTo>
                                <a:pt x="19464" y="11868"/>
                              </a:lnTo>
                              <a:lnTo>
                                <a:pt x="17589" y="11868"/>
                              </a:lnTo>
                              <a:lnTo>
                                <a:pt x="17589" y="13626"/>
                              </a:lnTo>
                              <a:lnTo>
                                <a:pt x="17143" y="15385"/>
                              </a:lnTo>
                              <a:lnTo>
                                <a:pt x="17143" y="19231"/>
                              </a:lnTo>
                              <a:lnTo>
                                <a:pt x="16250" y="19890"/>
                              </a:lnTo>
                              <a:lnTo>
                                <a:pt x="4196" y="17582"/>
                              </a:lnTo>
                              <a:lnTo>
                                <a:pt x="3750" y="15385"/>
                              </a:lnTo>
                              <a:lnTo>
                                <a:pt x="1875" y="12967"/>
                              </a:lnTo>
                              <a:lnTo>
                                <a:pt x="536" y="10769"/>
                              </a:lnTo>
                              <a:lnTo>
                                <a:pt x="0" y="9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9121l536,8022l536,10220l1429,10769l1875,11868l4196,11868l5179,10769l9732,10769l11607,10220l13393,8022l15714,4505l17589,1648l18482,0l19464,1099l19464,2857l19464,5604l18482,5604l17589,6264l18482,10220l19464,10220l19911,11868l19464,11868l17589,11868l17589,13626l17143,15385l17143,19231l16250,19890l4196,17582l3750,15385l1875,12967l536,10769l0,9121xe" fillcolor="silver" stroked="t" o:allowincell="f" style="position:absolute;margin-left:504.95pt;margin-top:254.45pt;width:11.15pt;height:9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847330</wp:posOffset>
                </wp:positionH>
                <wp:positionV relativeFrom="page">
                  <wp:posOffset>3306445</wp:posOffset>
                </wp:positionV>
                <wp:extent cx="227965" cy="450850"/>
                <wp:effectExtent l="2540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24"/>
                              </a:moveTo>
                              <a:lnTo>
                                <a:pt x="557" y="1155"/>
                              </a:lnTo>
                              <a:lnTo>
                                <a:pt x="891" y="1155"/>
                              </a:lnTo>
                              <a:lnTo>
                                <a:pt x="1727" y="1155"/>
                              </a:lnTo>
                              <a:lnTo>
                                <a:pt x="2284" y="873"/>
                              </a:lnTo>
                              <a:lnTo>
                                <a:pt x="3175" y="873"/>
                              </a:lnTo>
                              <a:lnTo>
                                <a:pt x="4011" y="1324"/>
                              </a:lnTo>
                              <a:lnTo>
                                <a:pt x="4624" y="873"/>
                              </a:lnTo>
                              <a:lnTo>
                                <a:pt x="6072" y="592"/>
                              </a:lnTo>
                              <a:lnTo>
                                <a:pt x="6072" y="169"/>
                              </a:lnTo>
                              <a:lnTo>
                                <a:pt x="7521" y="0"/>
                              </a:lnTo>
                              <a:lnTo>
                                <a:pt x="8412" y="451"/>
                              </a:lnTo>
                              <a:lnTo>
                                <a:pt x="10696" y="592"/>
                              </a:lnTo>
                              <a:lnTo>
                                <a:pt x="11253" y="592"/>
                              </a:lnTo>
                              <a:lnTo>
                                <a:pt x="10696" y="1324"/>
                              </a:lnTo>
                              <a:lnTo>
                                <a:pt x="12646" y="2479"/>
                              </a:lnTo>
                              <a:lnTo>
                                <a:pt x="13872" y="2366"/>
                              </a:lnTo>
                              <a:lnTo>
                                <a:pt x="14429" y="2479"/>
                              </a:lnTo>
                              <a:lnTo>
                                <a:pt x="13872" y="2789"/>
                              </a:lnTo>
                              <a:lnTo>
                                <a:pt x="12981" y="2789"/>
                              </a:lnTo>
                              <a:lnTo>
                                <a:pt x="12981" y="3211"/>
                              </a:lnTo>
                              <a:lnTo>
                                <a:pt x="12089" y="3211"/>
                              </a:lnTo>
                              <a:lnTo>
                                <a:pt x="11253" y="3634"/>
                              </a:lnTo>
                              <a:lnTo>
                                <a:pt x="11253" y="4394"/>
                              </a:lnTo>
                              <a:lnTo>
                                <a:pt x="10696" y="4676"/>
                              </a:lnTo>
                              <a:lnTo>
                                <a:pt x="9805" y="4817"/>
                              </a:lnTo>
                              <a:lnTo>
                                <a:pt x="9248" y="6113"/>
                              </a:lnTo>
                              <a:lnTo>
                                <a:pt x="11253" y="7296"/>
                              </a:lnTo>
                              <a:lnTo>
                                <a:pt x="12089" y="8169"/>
                              </a:lnTo>
                              <a:lnTo>
                                <a:pt x="14429" y="9324"/>
                              </a:lnTo>
                              <a:lnTo>
                                <a:pt x="15265" y="9634"/>
                              </a:lnTo>
                              <a:lnTo>
                                <a:pt x="15877" y="9775"/>
                              </a:lnTo>
                              <a:lnTo>
                                <a:pt x="16713" y="10366"/>
                              </a:lnTo>
                              <a:lnTo>
                                <a:pt x="17604" y="10930"/>
                              </a:lnTo>
                              <a:lnTo>
                                <a:pt x="18217" y="10930"/>
                              </a:lnTo>
                              <a:lnTo>
                                <a:pt x="18217" y="11690"/>
                              </a:lnTo>
                              <a:lnTo>
                                <a:pt x="19610" y="13577"/>
                              </a:lnTo>
                              <a:lnTo>
                                <a:pt x="19610" y="14000"/>
                              </a:lnTo>
                              <a:lnTo>
                                <a:pt x="19944" y="14282"/>
                              </a:lnTo>
                              <a:lnTo>
                                <a:pt x="19610" y="14592"/>
                              </a:lnTo>
                              <a:lnTo>
                                <a:pt x="19610" y="14732"/>
                              </a:lnTo>
                              <a:lnTo>
                                <a:pt x="19944" y="15014"/>
                              </a:lnTo>
                              <a:lnTo>
                                <a:pt x="19610" y="15437"/>
                              </a:lnTo>
                              <a:lnTo>
                                <a:pt x="19944" y="15775"/>
                              </a:lnTo>
                              <a:lnTo>
                                <a:pt x="19053" y="16479"/>
                              </a:lnTo>
                              <a:lnTo>
                                <a:pt x="17604" y="16930"/>
                              </a:lnTo>
                              <a:lnTo>
                                <a:pt x="16713" y="16930"/>
                              </a:lnTo>
                              <a:lnTo>
                                <a:pt x="16156" y="17352"/>
                              </a:lnTo>
                              <a:lnTo>
                                <a:pt x="13872" y="17803"/>
                              </a:lnTo>
                              <a:lnTo>
                                <a:pt x="13538" y="18085"/>
                              </a:lnTo>
                              <a:lnTo>
                                <a:pt x="12981" y="18817"/>
                              </a:lnTo>
                              <a:lnTo>
                                <a:pt x="12089" y="18366"/>
                              </a:lnTo>
                              <a:lnTo>
                                <a:pt x="12089" y="19239"/>
                              </a:lnTo>
                              <a:lnTo>
                                <a:pt x="10696" y="19239"/>
                              </a:lnTo>
                              <a:lnTo>
                                <a:pt x="8969" y="19972"/>
                              </a:lnTo>
                              <a:lnTo>
                                <a:pt x="8969" y="18535"/>
                              </a:lnTo>
                              <a:lnTo>
                                <a:pt x="9248" y="18366"/>
                              </a:lnTo>
                              <a:lnTo>
                                <a:pt x="8969" y="17803"/>
                              </a:lnTo>
                              <a:lnTo>
                                <a:pt x="8412" y="17803"/>
                              </a:lnTo>
                              <a:lnTo>
                                <a:pt x="7744" y="17634"/>
                              </a:lnTo>
                              <a:lnTo>
                                <a:pt x="10139" y="17042"/>
                              </a:lnTo>
                              <a:lnTo>
                                <a:pt x="11532" y="16930"/>
                              </a:lnTo>
                              <a:lnTo>
                                <a:pt x="11532" y="16479"/>
                              </a:lnTo>
                              <a:lnTo>
                                <a:pt x="11253" y="15887"/>
                              </a:lnTo>
                              <a:lnTo>
                                <a:pt x="12089" y="15775"/>
                              </a:lnTo>
                              <a:lnTo>
                                <a:pt x="13538" y="15437"/>
                              </a:lnTo>
                              <a:lnTo>
                                <a:pt x="14429" y="15324"/>
                              </a:lnTo>
                              <a:lnTo>
                                <a:pt x="15265" y="15014"/>
                              </a:lnTo>
                              <a:lnTo>
                                <a:pt x="15265" y="14000"/>
                              </a:lnTo>
                              <a:lnTo>
                                <a:pt x="15042" y="12845"/>
                              </a:lnTo>
                              <a:lnTo>
                                <a:pt x="15042" y="12394"/>
                              </a:lnTo>
                              <a:lnTo>
                                <a:pt x="15042" y="11972"/>
                              </a:lnTo>
                              <a:lnTo>
                                <a:pt x="15042" y="11521"/>
                              </a:lnTo>
                              <a:lnTo>
                                <a:pt x="15042" y="10930"/>
                              </a:lnTo>
                              <a:lnTo>
                                <a:pt x="14429" y="10930"/>
                              </a:lnTo>
                              <a:lnTo>
                                <a:pt x="14429" y="10085"/>
                              </a:lnTo>
                              <a:lnTo>
                                <a:pt x="12646" y="9324"/>
                              </a:lnTo>
                              <a:lnTo>
                                <a:pt x="11532" y="8592"/>
                              </a:lnTo>
                              <a:lnTo>
                                <a:pt x="10139" y="7887"/>
                              </a:lnTo>
                              <a:lnTo>
                                <a:pt x="9248" y="7296"/>
                              </a:lnTo>
                              <a:lnTo>
                                <a:pt x="8412" y="6732"/>
                              </a:lnTo>
                              <a:lnTo>
                                <a:pt x="7744" y="6563"/>
                              </a:lnTo>
                              <a:lnTo>
                                <a:pt x="5237" y="5549"/>
                              </a:lnTo>
                              <a:lnTo>
                                <a:pt x="5237" y="5127"/>
                              </a:lnTo>
                              <a:lnTo>
                                <a:pt x="6072" y="5127"/>
                              </a:lnTo>
                              <a:lnTo>
                                <a:pt x="6908" y="5127"/>
                              </a:lnTo>
                              <a:lnTo>
                                <a:pt x="6908" y="4394"/>
                              </a:lnTo>
                              <a:lnTo>
                                <a:pt x="6630" y="3944"/>
                              </a:lnTo>
                              <a:lnTo>
                                <a:pt x="6072" y="3944"/>
                              </a:lnTo>
                              <a:lnTo>
                                <a:pt x="5460" y="3521"/>
                              </a:lnTo>
                              <a:lnTo>
                                <a:pt x="3733" y="3521"/>
                              </a:lnTo>
                              <a:lnTo>
                                <a:pt x="1727" y="3070"/>
                              </a:lnTo>
                              <a:lnTo>
                                <a:pt x="1727" y="2366"/>
                              </a:lnTo>
                              <a:lnTo>
                                <a:pt x="1727" y="2028"/>
                              </a:lnTo>
                              <a:lnTo>
                                <a:pt x="557" y="1746"/>
                              </a:lnTo>
                              <a:lnTo>
                                <a:pt x="0" y="1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24l557,1155l891,1155l1727,1155l2284,873l3175,873l4011,1324l4624,873l6072,592l6072,169l7521,0l8412,451l10696,592l11253,592l10696,1324l12646,2479l13872,2366l14429,2479l13872,2789l12981,2789l12981,3211l12089,3211l11253,3634l11253,4394l10696,4676l9805,4817l9248,6113l11253,7296l12089,8169l14429,9324l15265,9634l15877,9775l16713,10366l17604,10930l18217,10930l18217,11690l19610,13577l19610,14000l19944,14282l19610,14592l19610,14732l19944,15014l19610,15437l19944,15775l19053,16479l17604,16930l16713,16930l16156,17352l13872,17803l13538,18085l12981,18817l12089,18366l12089,19239l10696,19239l8969,19972l8969,18535l9248,18366l8969,17803l8412,17803l7744,17634l10139,17042l11532,16930l11532,16479l11253,15887l12089,15775l13538,15437l14429,15324l15265,15014l15265,14000l15042,12845l15042,12394l15042,11972l15042,11521l15042,10930l14429,10930l14429,10085l12646,9324l11532,8592l10139,7887l9248,7296l8412,6732l7744,6563l5237,5549l5237,5127l6072,5127l6908,5127l6908,4394l6630,3944l6072,3944l5460,3521l3733,3521l1727,3070l1727,2366l1727,2028l557,1746l0,1324xe" fillcolor="silver" stroked="t" o:allowincell="f" style="position:absolute;margin-left:617.9pt;margin-top:260.35pt;width:17.9pt;height:35.4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458085</wp:posOffset>
                </wp:positionH>
                <wp:positionV relativeFrom="page">
                  <wp:posOffset>3552825</wp:posOffset>
                </wp:positionV>
                <wp:extent cx="66675" cy="40640"/>
                <wp:effectExtent l="2540" t="190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563"/>
                              </a:moveTo>
                              <a:lnTo>
                                <a:pt x="3048" y="6563"/>
                              </a:lnTo>
                              <a:lnTo>
                                <a:pt x="4952" y="0"/>
                              </a:lnTo>
                              <a:lnTo>
                                <a:pt x="11619" y="3438"/>
                              </a:lnTo>
                              <a:lnTo>
                                <a:pt x="17714" y="8438"/>
                              </a:lnTo>
                              <a:lnTo>
                                <a:pt x="19810" y="16563"/>
                              </a:lnTo>
                              <a:lnTo>
                                <a:pt x="15810" y="19688"/>
                              </a:lnTo>
                              <a:lnTo>
                                <a:pt x="6857" y="16563"/>
                              </a:lnTo>
                              <a:lnTo>
                                <a:pt x="0" y="11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563l3048,6563l4952,0l11619,3438l17714,8438l19810,16563l15810,19688l6857,16563l0,11563xe" fillcolor="silver" stroked="t" o:allowincell="f" style="position:absolute;margin-left:193.55pt;margin-top:279.75pt;width:5.2pt;height:3.1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096885</wp:posOffset>
                </wp:positionH>
                <wp:positionV relativeFrom="page">
                  <wp:posOffset>3803015</wp:posOffset>
                </wp:positionV>
                <wp:extent cx="266700" cy="187960"/>
                <wp:effectExtent l="1905" t="190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619" y="7365"/>
                              </a:moveTo>
                              <a:lnTo>
                                <a:pt x="9857" y="9797"/>
                              </a:lnTo>
                              <a:lnTo>
                                <a:pt x="10810" y="8716"/>
                              </a:lnTo>
                              <a:lnTo>
                                <a:pt x="11571" y="8716"/>
                              </a:lnTo>
                              <a:lnTo>
                                <a:pt x="10810" y="7365"/>
                              </a:lnTo>
                              <a:lnTo>
                                <a:pt x="11095" y="6959"/>
                              </a:lnTo>
                              <a:lnTo>
                                <a:pt x="11571" y="5270"/>
                              </a:lnTo>
                              <a:lnTo>
                                <a:pt x="12286" y="4595"/>
                              </a:lnTo>
                              <a:lnTo>
                                <a:pt x="12857" y="5270"/>
                              </a:lnTo>
                              <a:lnTo>
                                <a:pt x="13571" y="2500"/>
                              </a:lnTo>
                              <a:lnTo>
                                <a:pt x="14333" y="0"/>
                              </a:lnTo>
                              <a:lnTo>
                                <a:pt x="14810" y="743"/>
                              </a:lnTo>
                              <a:lnTo>
                                <a:pt x="14810" y="1757"/>
                              </a:lnTo>
                              <a:lnTo>
                                <a:pt x="15000" y="743"/>
                              </a:lnTo>
                              <a:lnTo>
                                <a:pt x="15524" y="743"/>
                              </a:lnTo>
                              <a:lnTo>
                                <a:pt x="15524" y="1757"/>
                              </a:lnTo>
                              <a:lnTo>
                                <a:pt x="16286" y="1757"/>
                              </a:lnTo>
                              <a:lnTo>
                                <a:pt x="16286" y="2770"/>
                              </a:lnTo>
                              <a:lnTo>
                                <a:pt x="16762" y="3514"/>
                              </a:lnTo>
                              <a:lnTo>
                                <a:pt x="17048" y="3514"/>
                              </a:lnTo>
                              <a:lnTo>
                                <a:pt x="17048" y="4189"/>
                              </a:lnTo>
                              <a:lnTo>
                                <a:pt x="16762" y="4595"/>
                              </a:lnTo>
                              <a:lnTo>
                                <a:pt x="17524" y="4595"/>
                              </a:lnTo>
                              <a:lnTo>
                                <a:pt x="18000" y="4189"/>
                              </a:lnTo>
                              <a:lnTo>
                                <a:pt x="19000" y="5270"/>
                              </a:lnTo>
                              <a:lnTo>
                                <a:pt x="19952" y="5270"/>
                              </a:lnTo>
                              <a:lnTo>
                                <a:pt x="19952" y="6284"/>
                              </a:lnTo>
                              <a:lnTo>
                                <a:pt x="19000" y="6284"/>
                              </a:lnTo>
                              <a:lnTo>
                                <a:pt x="18238" y="6959"/>
                              </a:lnTo>
                              <a:lnTo>
                                <a:pt x="18000" y="6959"/>
                              </a:lnTo>
                              <a:lnTo>
                                <a:pt x="17524" y="6959"/>
                              </a:lnTo>
                              <a:lnTo>
                                <a:pt x="18714" y="8716"/>
                              </a:lnTo>
                              <a:lnTo>
                                <a:pt x="17048" y="9122"/>
                              </a:lnTo>
                              <a:lnTo>
                                <a:pt x="16762" y="8716"/>
                              </a:lnTo>
                              <a:lnTo>
                                <a:pt x="16286" y="9122"/>
                              </a:lnTo>
                              <a:lnTo>
                                <a:pt x="16762" y="10135"/>
                              </a:lnTo>
                              <a:lnTo>
                                <a:pt x="13048" y="9797"/>
                              </a:lnTo>
                              <a:lnTo>
                                <a:pt x="12286" y="13311"/>
                              </a:lnTo>
                              <a:lnTo>
                                <a:pt x="11095" y="13581"/>
                              </a:lnTo>
                              <a:lnTo>
                                <a:pt x="10810" y="17162"/>
                              </a:lnTo>
                              <a:lnTo>
                                <a:pt x="8667" y="18851"/>
                              </a:lnTo>
                              <a:lnTo>
                                <a:pt x="6619" y="19932"/>
                              </a:lnTo>
                              <a:lnTo>
                                <a:pt x="3905" y="19257"/>
                              </a:lnTo>
                              <a:lnTo>
                                <a:pt x="2714" y="19257"/>
                              </a:lnTo>
                              <a:lnTo>
                                <a:pt x="476" y="18176"/>
                              </a:lnTo>
                              <a:lnTo>
                                <a:pt x="0" y="16419"/>
                              </a:lnTo>
                              <a:lnTo>
                                <a:pt x="1238" y="16419"/>
                              </a:lnTo>
                              <a:lnTo>
                                <a:pt x="1952" y="17162"/>
                              </a:lnTo>
                              <a:lnTo>
                                <a:pt x="2476" y="17162"/>
                              </a:lnTo>
                              <a:lnTo>
                                <a:pt x="2714" y="15405"/>
                              </a:lnTo>
                              <a:lnTo>
                                <a:pt x="3190" y="13581"/>
                              </a:lnTo>
                              <a:lnTo>
                                <a:pt x="4476" y="13311"/>
                              </a:lnTo>
                              <a:lnTo>
                                <a:pt x="6619" y="11892"/>
                              </a:lnTo>
                              <a:lnTo>
                                <a:pt x="9143" y="8041"/>
                              </a:lnTo>
                              <a:lnTo>
                                <a:pt x="9619" y="7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619,7365l9857,9797l10810,8716l11571,8716l10810,7365l11095,6959l11571,5270l12286,4595l12857,5270l13571,2500l14333,0l14810,743l14810,1757l15000,743l15524,743l15524,1757l16286,1757l16286,2770l16762,3514l17048,3514l17048,4189l16762,4595l17524,4595l18000,4189l19000,5270l19952,5270l19952,6284l19000,6284l18238,6959l18000,6959l17524,6959l18714,8716l17048,9122l16762,8716l16286,9122l16762,10135l13048,9797l12286,13311l11095,13581l10810,17162l8667,18851l6619,19932l3905,19257l2714,19257l476,18176l0,16419l1238,16419l1952,17162l2476,17162l2714,15405l3190,13581l4476,13311l6619,11892l9143,8041l9619,7365xe" fillcolor="silver" stroked="t" o:allowincell="f" style="position:absolute;margin-left:637.55pt;margin-top:299.45pt;width:20.95pt;height:14.7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916545</wp:posOffset>
                </wp:positionH>
                <wp:positionV relativeFrom="page">
                  <wp:posOffset>3957320</wp:posOffset>
                </wp:positionV>
                <wp:extent cx="17145" cy="17780"/>
                <wp:effectExtent l="2540" t="1905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259" y="0"/>
                              </a:moveTo>
                              <a:lnTo>
                                <a:pt x="11111" y="11429"/>
                              </a:lnTo>
                              <a:lnTo>
                                <a:pt x="7407" y="19286"/>
                              </a:lnTo>
                              <a:lnTo>
                                <a:pt x="0" y="11429"/>
                              </a:lnTo>
                              <a:lnTo>
                                <a:pt x="0" y="7857"/>
                              </a:lnTo>
                              <a:lnTo>
                                <a:pt x="19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259,0l11111,11429l7407,19286l0,11429l0,7857l19259,0xe" fillcolor="white" stroked="t" o:allowincell="f" style="position:absolute;margin-left:623.35pt;margin-top:311.6pt;width:1.3pt;height:1.3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189980</wp:posOffset>
                </wp:positionH>
                <wp:positionV relativeFrom="page">
                  <wp:posOffset>3490595</wp:posOffset>
                </wp:positionV>
                <wp:extent cx="121920" cy="138430"/>
                <wp:effectExtent l="1905" t="1905" r="127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25" y="19908"/>
                              </a:moveTo>
                              <a:lnTo>
                                <a:pt x="2708" y="17523"/>
                              </a:lnTo>
                              <a:lnTo>
                                <a:pt x="1563" y="13303"/>
                              </a:lnTo>
                              <a:lnTo>
                                <a:pt x="0" y="8991"/>
                              </a:lnTo>
                              <a:lnTo>
                                <a:pt x="0" y="7156"/>
                              </a:lnTo>
                              <a:lnTo>
                                <a:pt x="0" y="5229"/>
                              </a:lnTo>
                              <a:lnTo>
                                <a:pt x="2708" y="3761"/>
                              </a:lnTo>
                              <a:lnTo>
                                <a:pt x="2708" y="1009"/>
                              </a:lnTo>
                              <a:lnTo>
                                <a:pt x="3125" y="1009"/>
                              </a:lnTo>
                              <a:lnTo>
                                <a:pt x="4792" y="1009"/>
                              </a:lnTo>
                              <a:lnTo>
                                <a:pt x="8646" y="0"/>
                              </a:lnTo>
                              <a:lnTo>
                                <a:pt x="17188" y="3761"/>
                              </a:lnTo>
                              <a:lnTo>
                                <a:pt x="17188" y="7156"/>
                              </a:lnTo>
                              <a:lnTo>
                                <a:pt x="19896" y="6239"/>
                              </a:lnTo>
                              <a:lnTo>
                                <a:pt x="18229" y="10000"/>
                              </a:lnTo>
                              <a:lnTo>
                                <a:pt x="15625" y="12385"/>
                              </a:lnTo>
                              <a:lnTo>
                                <a:pt x="15625" y="14679"/>
                              </a:lnTo>
                              <a:lnTo>
                                <a:pt x="18854" y="13303"/>
                              </a:lnTo>
                              <a:lnTo>
                                <a:pt x="18854" y="13761"/>
                              </a:lnTo>
                              <a:lnTo>
                                <a:pt x="16146" y="15229"/>
                              </a:lnTo>
                              <a:lnTo>
                                <a:pt x="12917" y="16147"/>
                              </a:lnTo>
                              <a:lnTo>
                                <a:pt x="3125" y="19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25,19908l2708,17523l1563,13303l0,8991l0,7156l0,5229l2708,3761l2708,1009l3125,1009l4792,1009l8646,0l17188,3761l17188,7156l19896,6239l18229,10000l15625,12385l15625,14679l18854,13303l18854,13761l16146,15229l12917,16147l3125,19908xe" fillcolor="silver" stroked="t" o:allowincell="f" style="position:absolute;margin-left:487.4pt;margin-top:274.85pt;width:9.55pt;height:10.8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209030</wp:posOffset>
                </wp:positionH>
                <wp:positionV relativeFrom="page">
                  <wp:posOffset>3448050</wp:posOffset>
                </wp:positionV>
                <wp:extent cx="273685" cy="187960"/>
                <wp:effectExtent l="2540" t="190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87" y="0"/>
                              </a:moveTo>
                              <a:lnTo>
                                <a:pt x="19954" y="7297"/>
                              </a:lnTo>
                              <a:lnTo>
                                <a:pt x="18237" y="8378"/>
                              </a:lnTo>
                              <a:lnTo>
                                <a:pt x="18051" y="10135"/>
                              </a:lnTo>
                              <a:lnTo>
                                <a:pt x="18051" y="10811"/>
                              </a:lnTo>
                              <a:lnTo>
                                <a:pt x="12993" y="13581"/>
                              </a:lnTo>
                              <a:lnTo>
                                <a:pt x="11787" y="14257"/>
                              </a:lnTo>
                              <a:lnTo>
                                <a:pt x="10812" y="15743"/>
                              </a:lnTo>
                              <a:lnTo>
                                <a:pt x="9884" y="15743"/>
                              </a:lnTo>
                              <a:lnTo>
                                <a:pt x="9420" y="15743"/>
                              </a:lnTo>
                              <a:lnTo>
                                <a:pt x="7425" y="17432"/>
                              </a:lnTo>
                              <a:lnTo>
                                <a:pt x="4826" y="18108"/>
                              </a:lnTo>
                              <a:lnTo>
                                <a:pt x="3619" y="18514"/>
                              </a:lnTo>
                              <a:lnTo>
                                <a:pt x="3619" y="19932"/>
                              </a:lnTo>
                              <a:lnTo>
                                <a:pt x="2413" y="19932"/>
                              </a:lnTo>
                              <a:lnTo>
                                <a:pt x="742" y="19932"/>
                              </a:lnTo>
                              <a:lnTo>
                                <a:pt x="0" y="19189"/>
                              </a:lnTo>
                              <a:lnTo>
                                <a:pt x="4362" y="16419"/>
                              </a:lnTo>
                              <a:lnTo>
                                <a:pt x="5800" y="15743"/>
                              </a:lnTo>
                              <a:lnTo>
                                <a:pt x="6961" y="14662"/>
                              </a:lnTo>
                              <a:lnTo>
                                <a:pt x="6961" y="14257"/>
                              </a:lnTo>
                              <a:lnTo>
                                <a:pt x="5522" y="15338"/>
                              </a:lnTo>
                              <a:lnTo>
                                <a:pt x="5522" y="13581"/>
                              </a:lnTo>
                              <a:lnTo>
                                <a:pt x="6729" y="11892"/>
                              </a:lnTo>
                              <a:lnTo>
                                <a:pt x="7425" y="9122"/>
                              </a:lnTo>
                              <a:lnTo>
                                <a:pt x="10812" y="2432"/>
                              </a:lnTo>
                              <a:lnTo>
                                <a:pt x="175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87,0l19954,7297l18237,8378l18051,10135l18051,10811l12993,13581l11787,14257l10812,15743l9884,15743l9420,15743l7425,17432l4826,18108l3619,18514l3619,19932l2413,19932l742,19932l0,19189l4362,16419l5800,15743l6961,14662l6961,14257l5522,15338l5522,13581l6729,11892l7425,9122l10812,2432l17587,0xe" fillcolor="silver" stroked="t" o:allowincell="f" style="position:absolute;margin-left:488.9pt;margin-top:271.5pt;width:21.5pt;height:14.7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037830</wp:posOffset>
                </wp:positionH>
                <wp:positionV relativeFrom="page">
                  <wp:posOffset>3412490</wp:posOffset>
                </wp:positionV>
                <wp:extent cx="66675" cy="59690"/>
                <wp:effectExtent l="2540" t="190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048" y="851"/>
                              </a:moveTo>
                              <a:lnTo>
                                <a:pt x="5143" y="851"/>
                              </a:lnTo>
                              <a:lnTo>
                                <a:pt x="5143" y="5532"/>
                              </a:lnTo>
                              <a:lnTo>
                                <a:pt x="0" y="8723"/>
                              </a:lnTo>
                              <a:lnTo>
                                <a:pt x="0" y="15532"/>
                              </a:lnTo>
                              <a:lnTo>
                                <a:pt x="8000" y="19787"/>
                              </a:lnTo>
                              <a:lnTo>
                                <a:pt x="11048" y="15532"/>
                              </a:lnTo>
                              <a:lnTo>
                                <a:pt x="16000" y="14255"/>
                              </a:lnTo>
                              <a:lnTo>
                                <a:pt x="16000" y="8723"/>
                              </a:lnTo>
                              <a:lnTo>
                                <a:pt x="19810" y="5532"/>
                              </a:lnTo>
                              <a:lnTo>
                                <a:pt x="19810" y="851"/>
                              </a:lnTo>
                              <a:lnTo>
                                <a:pt x="17905" y="0"/>
                              </a:lnTo>
                              <a:lnTo>
                                <a:pt x="16000" y="851"/>
                              </a:lnTo>
                              <a:lnTo>
                                <a:pt x="8000" y="851"/>
                              </a:lnTo>
                              <a:lnTo>
                                <a:pt x="7048" y="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048,851l5143,851l5143,5532l0,8723l0,15532l8000,19787l11048,15532l16000,14255l16000,8723l19810,5532l19810,851l17905,0l16000,851l8000,851l7048,851xe" fillcolor="silver" stroked="t" o:allowincell="f" style="position:absolute;margin-left:632.9pt;margin-top:268.7pt;width:5.2pt;height:4.6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97395</wp:posOffset>
                </wp:positionH>
                <wp:positionV relativeFrom="page">
                  <wp:posOffset>3868420</wp:posOffset>
                </wp:positionV>
                <wp:extent cx="10795" cy="10795"/>
                <wp:effectExtent l="2540" t="254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765" y="7059"/>
                              </a:moveTo>
                              <a:lnTo>
                                <a:pt x="18824" y="18824"/>
                              </a:lnTo>
                              <a:lnTo>
                                <a:pt x="11765" y="18824"/>
                              </a:lnTo>
                              <a:lnTo>
                                <a:pt x="0" y="18824"/>
                              </a:lnTo>
                              <a:lnTo>
                                <a:pt x="0" y="0"/>
                              </a:lnTo>
                              <a:lnTo>
                                <a:pt x="11765" y="0"/>
                              </a:lnTo>
                              <a:lnTo>
                                <a:pt x="11765" y="7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765,7059l18824,18824l11765,18824l0,18824l0,0l11765,0l11765,7059xe" fillcolor="white" stroked="t" o:allowincell="f" style="position:absolute;margin-left:558.85pt;margin-top:304.6pt;width:0.8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199505</wp:posOffset>
                </wp:positionH>
                <wp:positionV relativeFrom="page">
                  <wp:posOffset>2205990</wp:posOffset>
                </wp:positionV>
                <wp:extent cx="1062990" cy="542925"/>
                <wp:effectExtent l="1905" t="2540" r="127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8" y="7275"/>
                              </a:moveTo>
                              <a:lnTo>
                                <a:pt x="19916" y="8000"/>
                              </a:lnTo>
                              <a:lnTo>
                                <a:pt x="19677" y="8234"/>
                              </a:lnTo>
                              <a:lnTo>
                                <a:pt x="19379" y="8468"/>
                              </a:lnTo>
                              <a:lnTo>
                                <a:pt x="19618" y="9942"/>
                              </a:lnTo>
                              <a:lnTo>
                                <a:pt x="19379" y="10409"/>
                              </a:lnTo>
                              <a:lnTo>
                                <a:pt x="18327" y="10409"/>
                              </a:lnTo>
                              <a:lnTo>
                                <a:pt x="18184" y="12468"/>
                              </a:lnTo>
                              <a:lnTo>
                                <a:pt x="18375" y="12725"/>
                              </a:lnTo>
                              <a:lnTo>
                                <a:pt x="18184" y="13099"/>
                              </a:lnTo>
                              <a:lnTo>
                                <a:pt x="17885" y="12959"/>
                              </a:lnTo>
                              <a:lnTo>
                                <a:pt x="17085" y="13684"/>
                              </a:lnTo>
                              <a:lnTo>
                                <a:pt x="17324" y="13684"/>
                              </a:lnTo>
                              <a:lnTo>
                                <a:pt x="17814" y="15860"/>
                              </a:lnTo>
                              <a:lnTo>
                                <a:pt x="17694" y="17544"/>
                              </a:lnTo>
                              <a:lnTo>
                                <a:pt x="17324" y="17450"/>
                              </a:lnTo>
                              <a:lnTo>
                                <a:pt x="17324" y="17076"/>
                              </a:lnTo>
                              <a:lnTo>
                                <a:pt x="15102" y="16585"/>
                              </a:lnTo>
                              <a:lnTo>
                                <a:pt x="15102" y="16211"/>
                              </a:lnTo>
                              <a:lnTo>
                                <a:pt x="14421" y="16117"/>
                              </a:lnTo>
                              <a:lnTo>
                                <a:pt x="12999" y="17544"/>
                              </a:lnTo>
                              <a:lnTo>
                                <a:pt x="12318" y="18643"/>
                              </a:lnTo>
                              <a:lnTo>
                                <a:pt x="11876" y="18643"/>
                              </a:lnTo>
                              <a:lnTo>
                                <a:pt x="11828" y="19135"/>
                              </a:lnTo>
                              <a:lnTo>
                                <a:pt x="11577" y="19977"/>
                              </a:lnTo>
                              <a:lnTo>
                                <a:pt x="11195" y="19368"/>
                              </a:lnTo>
                              <a:lnTo>
                                <a:pt x="11517" y="19135"/>
                              </a:lnTo>
                              <a:lnTo>
                                <a:pt x="10394" y="18784"/>
                              </a:lnTo>
                              <a:lnTo>
                                <a:pt x="9904" y="18409"/>
                              </a:lnTo>
                              <a:lnTo>
                                <a:pt x="10096" y="17544"/>
                              </a:lnTo>
                              <a:lnTo>
                                <a:pt x="9606" y="17544"/>
                              </a:lnTo>
                              <a:lnTo>
                                <a:pt x="9606" y="16819"/>
                              </a:lnTo>
                              <a:lnTo>
                                <a:pt x="9283" y="16585"/>
                              </a:lnTo>
                              <a:lnTo>
                                <a:pt x="8172" y="16491"/>
                              </a:lnTo>
                              <a:lnTo>
                                <a:pt x="7491" y="15860"/>
                              </a:lnTo>
                              <a:lnTo>
                                <a:pt x="7121" y="15626"/>
                              </a:lnTo>
                              <a:lnTo>
                                <a:pt x="7121" y="15018"/>
                              </a:lnTo>
                              <a:lnTo>
                                <a:pt x="7312" y="14292"/>
                              </a:lnTo>
                              <a:lnTo>
                                <a:pt x="7312" y="13567"/>
                              </a:lnTo>
                              <a:lnTo>
                                <a:pt x="7431" y="12351"/>
                              </a:lnTo>
                              <a:lnTo>
                                <a:pt x="7312" y="12094"/>
                              </a:lnTo>
                              <a:lnTo>
                                <a:pt x="7180" y="12351"/>
                              </a:lnTo>
                              <a:lnTo>
                                <a:pt x="6189" y="13099"/>
                              </a:lnTo>
                              <a:lnTo>
                                <a:pt x="5508" y="13333"/>
                              </a:lnTo>
                              <a:lnTo>
                                <a:pt x="5209" y="14292"/>
                              </a:lnTo>
                              <a:lnTo>
                                <a:pt x="5209" y="16117"/>
                              </a:lnTo>
                              <a:lnTo>
                                <a:pt x="5209" y="17544"/>
                              </a:lnTo>
                              <a:lnTo>
                                <a:pt x="5209" y="19135"/>
                              </a:lnTo>
                              <a:lnTo>
                                <a:pt x="4576" y="18784"/>
                              </a:lnTo>
                              <a:lnTo>
                                <a:pt x="4277" y="18409"/>
                              </a:lnTo>
                              <a:lnTo>
                                <a:pt x="3787" y="18175"/>
                              </a:lnTo>
                              <a:lnTo>
                                <a:pt x="3524" y="19018"/>
                              </a:lnTo>
                              <a:lnTo>
                                <a:pt x="3787" y="19743"/>
                              </a:lnTo>
                              <a:lnTo>
                                <a:pt x="3524" y="19018"/>
                              </a:lnTo>
                              <a:lnTo>
                                <a:pt x="3524" y="18035"/>
                              </a:lnTo>
                              <a:lnTo>
                                <a:pt x="3524" y="17544"/>
                              </a:lnTo>
                              <a:lnTo>
                                <a:pt x="3226" y="17450"/>
                              </a:lnTo>
                              <a:lnTo>
                                <a:pt x="2915" y="17450"/>
                              </a:lnTo>
                              <a:lnTo>
                                <a:pt x="2473" y="15860"/>
                              </a:lnTo>
                              <a:lnTo>
                                <a:pt x="2234" y="15485"/>
                              </a:lnTo>
                              <a:lnTo>
                                <a:pt x="2473" y="15485"/>
                              </a:lnTo>
                              <a:lnTo>
                                <a:pt x="2796" y="15485"/>
                              </a:lnTo>
                              <a:lnTo>
                                <a:pt x="2473" y="14901"/>
                              </a:lnTo>
                              <a:lnTo>
                                <a:pt x="2724" y="14526"/>
                              </a:lnTo>
                              <a:lnTo>
                                <a:pt x="3716" y="14292"/>
                              </a:lnTo>
                              <a:lnTo>
                                <a:pt x="3405" y="13918"/>
                              </a:lnTo>
                              <a:lnTo>
                                <a:pt x="3405" y="12094"/>
                              </a:lnTo>
                              <a:lnTo>
                                <a:pt x="2915" y="12351"/>
                              </a:lnTo>
                              <a:lnTo>
                                <a:pt x="2724" y="12000"/>
                              </a:lnTo>
                              <a:lnTo>
                                <a:pt x="2234" y="12094"/>
                              </a:lnTo>
                              <a:lnTo>
                                <a:pt x="1983" y="12468"/>
                              </a:lnTo>
                              <a:lnTo>
                                <a:pt x="1613" y="12959"/>
                              </a:lnTo>
                              <a:lnTo>
                                <a:pt x="1123" y="12959"/>
                              </a:lnTo>
                              <a:lnTo>
                                <a:pt x="502" y="9567"/>
                              </a:lnTo>
                              <a:lnTo>
                                <a:pt x="0" y="9567"/>
                              </a:lnTo>
                              <a:lnTo>
                                <a:pt x="621" y="6058"/>
                              </a:lnTo>
                              <a:lnTo>
                                <a:pt x="1673" y="5684"/>
                              </a:lnTo>
                              <a:lnTo>
                                <a:pt x="2915" y="6316"/>
                              </a:lnTo>
                              <a:lnTo>
                                <a:pt x="6189" y="7018"/>
                              </a:lnTo>
                              <a:lnTo>
                                <a:pt x="5818" y="5310"/>
                              </a:lnTo>
                              <a:lnTo>
                                <a:pt x="6189" y="1333"/>
                              </a:lnTo>
                              <a:lnTo>
                                <a:pt x="8411" y="608"/>
                              </a:lnTo>
                              <a:lnTo>
                                <a:pt x="9904" y="725"/>
                              </a:lnTo>
                              <a:lnTo>
                                <a:pt x="11326" y="0"/>
                              </a:lnTo>
                              <a:lnTo>
                                <a:pt x="12378" y="1825"/>
                              </a:lnTo>
                              <a:lnTo>
                                <a:pt x="13978" y="1333"/>
                              </a:lnTo>
                              <a:lnTo>
                                <a:pt x="15711" y="3509"/>
                              </a:lnTo>
                              <a:lnTo>
                                <a:pt x="16762" y="5684"/>
                              </a:lnTo>
                              <a:lnTo>
                                <a:pt x="18184" y="6058"/>
                              </a:lnTo>
                              <a:lnTo>
                                <a:pt x="19116" y="6901"/>
                              </a:lnTo>
                              <a:lnTo>
                                <a:pt x="19988" y="7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8,7275l19916,8000l19677,8234l19379,8468l19618,9942l19379,10409l18327,10409l18184,12468l18375,12725l18184,13099l17885,12959l17085,13684l17324,13684l17814,15860l17694,17544l17324,17450l17324,17076l15102,16585l15102,16211l14421,16117l12999,17544l12318,18643l11876,18643l11828,19135l11577,19977l11195,19368l11517,19135l10394,18784l9904,18409l10096,17544l9606,17544l9606,16819l9283,16585l8172,16491l7491,15860l7121,15626l7121,15018l7312,14292l7312,13567l7431,12351l7312,12094l7180,12351l6189,13099l5508,13333l5209,14292l5209,16117l5209,17544l5209,19135l4576,18784l4277,18409l3787,18175l3524,19018l3787,19743l3524,19018l3524,18035l3524,17544l3226,17450l2915,17450l2473,15860l2234,15485l2473,15485l2796,15485l2473,14901l2724,14526l3716,14292l3405,13918l3405,12094l2915,12351l2724,12000l2234,12094l1983,12468l1613,12959l1123,12959l502,9567l0,9567l621,6058l1673,5684l2915,6316l6189,7018l5818,5310l6189,1333l8411,608l9904,725l11326,0l12378,1825l13978,1333l15711,3509l16762,5684l18184,6058l19116,6901l19988,7275xe" fillcolor="silver" stroked="t" o:allowincell="f" style="position:absolute;margin-left:488.15pt;margin-top:173.7pt;width:83.65pt;height:42.7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873875</wp:posOffset>
                </wp:positionH>
                <wp:positionV relativeFrom="page">
                  <wp:posOffset>2643505</wp:posOffset>
                </wp:positionV>
                <wp:extent cx="266700" cy="141605"/>
                <wp:effectExtent l="1905" t="254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2" y="5471"/>
                              </a:moveTo>
                              <a:lnTo>
                                <a:pt x="16762" y="8789"/>
                              </a:lnTo>
                              <a:lnTo>
                                <a:pt x="16000" y="11121"/>
                              </a:lnTo>
                              <a:lnTo>
                                <a:pt x="13524" y="11570"/>
                              </a:lnTo>
                              <a:lnTo>
                                <a:pt x="13333" y="13901"/>
                              </a:lnTo>
                              <a:lnTo>
                                <a:pt x="11571" y="14798"/>
                              </a:lnTo>
                              <a:lnTo>
                                <a:pt x="11095" y="13901"/>
                              </a:lnTo>
                              <a:lnTo>
                                <a:pt x="10095" y="14798"/>
                              </a:lnTo>
                              <a:lnTo>
                                <a:pt x="8095" y="17130"/>
                              </a:lnTo>
                              <a:lnTo>
                                <a:pt x="8381" y="19910"/>
                              </a:lnTo>
                              <a:lnTo>
                                <a:pt x="7619" y="19910"/>
                              </a:lnTo>
                              <a:lnTo>
                                <a:pt x="1238" y="16233"/>
                              </a:lnTo>
                              <a:lnTo>
                                <a:pt x="2952" y="16233"/>
                              </a:lnTo>
                              <a:lnTo>
                                <a:pt x="3714" y="14798"/>
                              </a:lnTo>
                              <a:lnTo>
                                <a:pt x="5667" y="11570"/>
                              </a:lnTo>
                              <a:lnTo>
                                <a:pt x="4381" y="11570"/>
                              </a:lnTo>
                              <a:lnTo>
                                <a:pt x="1952" y="9686"/>
                              </a:lnTo>
                              <a:lnTo>
                                <a:pt x="0" y="9686"/>
                              </a:lnTo>
                              <a:lnTo>
                                <a:pt x="1238" y="5471"/>
                              </a:lnTo>
                              <a:lnTo>
                                <a:pt x="6905" y="0"/>
                              </a:lnTo>
                              <a:lnTo>
                                <a:pt x="9619" y="359"/>
                              </a:lnTo>
                              <a:lnTo>
                                <a:pt x="9619" y="1794"/>
                              </a:lnTo>
                              <a:lnTo>
                                <a:pt x="18476" y="3677"/>
                              </a:lnTo>
                              <a:lnTo>
                                <a:pt x="18476" y="5112"/>
                              </a:lnTo>
                              <a:lnTo>
                                <a:pt x="19952" y="5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2,5471l16762,8789l16000,11121l13524,11570l13333,13901l11571,14798l11095,13901l10095,14798l8095,17130l8381,19910l7619,19910l1238,16233l2952,16233l3714,14798l5667,11570l4381,11570l1952,9686l0,9686l1238,5471l6905,0l9619,359l9619,1794l18476,3677l18476,5112l19952,5471xe" fillcolor="silver" stroked="t" o:allowincell="f" style="position:absolute;margin-left:541.25pt;margin-top:208.15pt;width:20.95pt;height:11.1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476365</wp:posOffset>
                </wp:positionH>
                <wp:positionV relativeFrom="page">
                  <wp:posOffset>2561590</wp:posOffset>
                </wp:positionV>
                <wp:extent cx="474345" cy="309245"/>
                <wp:effectExtent l="2540" t="254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440" y="19959"/>
                              </a:moveTo>
                              <a:lnTo>
                                <a:pt x="12477" y="19548"/>
                              </a:lnTo>
                              <a:lnTo>
                                <a:pt x="12744" y="18686"/>
                              </a:lnTo>
                              <a:lnTo>
                                <a:pt x="12477" y="17823"/>
                              </a:lnTo>
                              <a:lnTo>
                                <a:pt x="11647" y="17823"/>
                              </a:lnTo>
                              <a:lnTo>
                                <a:pt x="8461" y="14251"/>
                              </a:lnTo>
                              <a:lnTo>
                                <a:pt x="8032" y="14415"/>
                              </a:lnTo>
                              <a:lnTo>
                                <a:pt x="7604" y="13347"/>
                              </a:lnTo>
                              <a:lnTo>
                                <a:pt x="6667" y="11458"/>
                              </a:lnTo>
                              <a:lnTo>
                                <a:pt x="6078" y="11663"/>
                              </a:lnTo>
                              <a:lnTo>
                                <a:pt x="5542" y="11663"/>
                              </a:lnTo>
                              <a:lnTo>
                                <a:pt x="5408" y="9733"/>
                              </a:lnTo>
                              <a:lnTo>
                                <a:pt x="4980" y="9322"/>
                              </a:lnTo>
                              <a:lnTo>
                                <a:pt x="3722" y="8706"/>
                              </a:lnTo>
                              <a:lnTo>
                                <a:pt x="3588" y="7023"/>
                              </a:lnTo>
                              <a:lnTo>
                                <a:pt x="2624" y="7023"/>
                              </a:lnTo>
                              <a:lnTo>
                                <a:pt x="2490" y="5955"/>
                              </a:lnTo>
                              <a:lnTo>
                                <a:pt x="2490" y="4846"/>
                              </a:lnTo>
                              <a:lnTo>
                                <a:pt x="1794" y="5955"/>
                              </a:lnTo>
                              <a:lnTo>
                                <a:pt x="1526" y="7023"/>
                              </a:lnTo>
                              <a:lnTo>
                                <a:pt x="2062" y="9979"/>
                              </a:lnTo>
                              <a:lnTo>
                                <a:pt x="696" y="10390"/>
                              </a:lnTo>
                              <a:lnTo>
                                <a:pt x="0" y="10637"/>
                              </a:lnTo>
                              <a:lnTo>
                                <a:pt x="0" y="7844"/>
                              </a:lnTo>
                              <a:lnTo>
                                <a:pt x="0" y="5298"/>
                              </a:lnTo>
                              <a:lnTo>
                                <a:pt x="0" y="2094"/>
                              </a:lnTo>
                              <a:lnTo>
                                <a:pt x="696" y="411"/>
                              </a:lnTo>
                              <a:lnTo>
                                <a:pt x="2222" y="0"/>
                              </a:lnTo>
                              <a:lnTo>
                                <a:pt x="1794" y="4435"/>
                              </a:lnTo>
                              <a:lnTo>
                                <a:pt x="2490" y="4230"/>
                              </a:lnTo>
                              <a:lnTo>
                                <a:pt x="2892" y="4846"/>
                              </a:lnTo>
                              <a:lnTo>
                                <a:pt x="3588" y="4846"/>
                              </a:lnTo>
                              <a:lnTo>
                                <a:pt x="4311" y="4435"/>
                              </a:lnTo>
                              <a:lnTo>
                                <a:pt x="5141" y="4846"/>
                              </a:lnTo>
                              <a:lnTo>
                                <a:pt x="6667" y="5955"/>
                              </a:lnTo>
                              <a:lnTo>
                                <a:pt x="9130" y="6119"/>
                              </a:lnTo>
                              <a:lnTo>
                                <a:pt x="9853" y="6530"/>
                              </a:lnTo>
                              <a:lnTo>
                                <a:pt x="9853" y="7844"/>
                              </a:lnTo>
                              <a:lnTo>
                                <a:pt x="10950" y="7844"/>
                              </a:lnTo>
                              <a:lnTo>
                                <a:pt x="10549" y="9322"/>
                              </a:lnTo>
                              <a:lnTo>
                                <a:pt x="11647" y="9979"/>
                              </a:lnTo>
                              <a:lnTo>
                                <a:pt x="14137" y="10637"/>
                              </a:lnTo>
                              <a:lnTo>
                                <a:pt x="13440" y="11047"/>
                              </a:lnTo>
                              <a:lnTo>
                                <a:pt x="14270" y="12074"/>
                              </a:lnTo>
                              <a:lnTo>
                                <a:pt x="14833" y="10637"/>
                              </a:lnTo>
                              <a:lnTo>
                                <a:pt x="14967" y="9733"/>
                              </a:lnTo>
                              <a:lnTo>
                                <a:pt x="15930" y="9733"/>
                              </a:lnTo>
                              <a:lnTo>
                                <a:pt x="17456" y="7844"/>
                              </a:lnTo>
                              <a:lnTo>
                                <a:pt x="16787" y="9733"/>
                              </a:lnTo>
                              <a:lnTo>
                                <a:pt x="17885" y="9733"/>
                              </a:lnTo>
                              <a:lnTo>
                                <a:pt x="19250" y="10637"/>
                              </a:lnTo>
                              <a:lnTo>
                                <a:pt x="19973" y="10637"/>
                              </a:lnTo>
                              <a:lnTo>
                                <a:pt x="18876" y="12074"/>
                              </a:lnTo>
                              <a:lnTo>
                                <a:pt x="18447" y="12731"/>
                              </a:lnTo>
                              <a:lnTo>
                                <a:pt x="17456" y="12731"/>
                              </a:lnTo>
                              <a:lnTo>
                                <a:pt x="17456" y="11663"/>
                              </a:lnTo>
                              <a:lnTo>
                                <a:pt x="17885" y="11047"/>
                              </a:lnTo>
                              <a:lnTo>
                                <a:pt x="17189" y="10390"/>
                              </a:lnTo>
                              <a:lnTo>
                                <a:pt x="16359" y="10637"/>
                              </a:lnTo>
                              <a:lnTo>
                                <a:pt x="15930" y="13758"/>
                              </a:lnTo>
                              <a:lnTo>
                                <a:pt x="14967" y="13758"/>
                              </a:lnTo>
                              <a:lnTo>
                                <a:pt x="13842" y="14415"/>
                              </a:lnTo>
                              <a:lnTo>
                                <a:pt x="13842" y="15072"/>
                              </a:lnTo>
                              <a:lnTo>
                                <a:pt x="14270" y="15483"/>
                              </a:lnTo>
                              <a:lnTo>
                                <a:pt x="14967" y="15483"/>
                              </a:lnTo>
                              <a:lnTo>
                                <a:pt x="14137" y="17823"/>
                              </a:lnTo>
                              <a:lnTo>
                                <a:pt x="13440" y="199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440,19959l12477,19548l12744,18686l12477,17823l11647,17823l8461,14251l8032,14415l7604,13347l6667,11458l6078,11663l5542,11663l5408,9733l4980,9322l3722,8706l3588,7023l2624,7023l2490,5955l2490,4846l1794,5955l1526,7023l2062,9979l696,10390l0,10637l0,7844l0,5298l0,2094l696,411l2222,0l1794,4435l2490,4230l2892,4846l3588,4846l4311,4435l5141,4846l6667,5955l9130,6119l9853,6530l9853,7844l10950,7844l10549,9322l11647,9979l14137,10637l13440,11047l14270,12074l14833,10637l14967,9733l15930,9733l17456,7844l16787,9733l17885,9733l19250,10637l19973,10637l18876,12074l18447,12731l17456,12731l17456,11663l17885,11047l17189,10390l16359,10637l15930,13758l14967,13758l13842,14415l13842,15072l14270,15483l14967,15483l14137,17823l13440,19959xe" fillcolor="silver" stroked="t" o:allowincell="f" style="position:absolute;margin-left:509.95pt;margin-top:201.7pt;width:37.3pt;height:24.3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794500</wp:posOffset>
                </wp:positionH>
                <wp:positionV relativeFrom="page">
                  <wp:posOffset>2722245</wp:posOffset>
                </wp:positionV>
                <wp:extent cx="234315" cy="165100"/>
                <wp:effectExtent l="2540" t="1905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447" y="7538"/>
                              </a:moveTo>
                              <a:lnTo>
                                <a:pt x="16314" y="10692"/>
                              </a:lnTo>
                              <a:lnTo>
                                <a:pt x="17182" y="10692"/>
                              </a:lnTo>
                              <a:lnTo>
                                <a:pt x="18537" y="11615"/>
                              </a:lnTo>
                              <a:lnTo>
                                <a:pt x="19946" y="16000"/>
                              </a:lnTo>
                              <a:lnTo>
                                <a:pt x="19079" y="17154"/>
                              </a:lnTo>
                              <a:lnTo>
                                <a:pt x="18266" y="16769"/>
                              </a:lnTo>
                              <a:lnTo>
                                <a:pt x="17724" y="16769"/>
                              </a:lnTo>
                              <a:lnTo>
                                <a:pt x="16314" y="16000"/>
                              </a:lnTo>
                              <a:lnTo>
                                <a:pt x="14634" y="17154"/>
                              </a:lnTo>
                              <a:lnTo>
                                <a:pt x="13225" y="18692"/>
                              </a:lnTo>
                              <a:lnTo>
                                <a:pt x="11762" y="19923"/>
                              </a:lnTo>
                              <a:lnTo>
                                <a:pt x="11003" y="13923"/>
                              </a:lnTo>
                              <a:lnTo>
                                <a:pt x="10407" y="13538"/>
                              </a:lnTo>
                              <a:lnTo>
                                <a:pt x="8997" y="11923"/>
                              </a:lnTo>
                              <a:lnTo>
                                <a:pt x="8130" y="14769"/>
                              </a:lnTo>
                              <a:lnTo>
                                <a:pt x="8726" y="15538"/>
                              </a:lnTo>
                              <a:lnTo>
                                <a:pt x="6450" y="16769"/>
                              </a:lnTo>
                              <a:lnTo>
                                <a:pt x="5908" y="17923"/>
                              </a:lnTo>
                              <a:lnTo>
                                <a:pt x="5366" y="17154"/>
                              </a:lnTo>
                              <a:lnTo>
                                <a:pt x="3089" y="19154"/>
                              </a:lnTo>
                              <a:lnTo>
                                <a:pt x="0" y="17923"/>
                              </a:lnTo>
                              <a:lnTo>
                                <a:pt x="1463" y="13923"/>
                              </a:lnTo>
                              <a:lnTo>
                                <a:pt x="3089" y="9538"/>
                              </a:lnTo>
                              <a:lnTo>
                                <a:pt x="1680" y="9538"/>
                              </a:lnTo>
                              <a:lnTo>
                                <a:pt x="867" y="8769"/>
                              </a:lnTo>
                              <a:lnTo>
                                <a:pt x="867" y="7538"/>
                              </a:lnTo>
                              <a:lnTo>
                                <a:pt x="3089" y="6385"/>
                              </a:lnTo>
                              <a:lnTo>
                                <a:pt x="5095" y="6385"/>
                              </a:lnTo>
                              <a:lnTo>
                                <a:pt x="5908" y="462"/>
                              </a:lnTo>
                              <a:lnTo>
                                <a:pt x="7588" y="0"/>
                              </a:lnTo>
                              <a:lnTo>
                                <a:pt x="8997" y="1231"/>
                              </a:lnTo>
                              <a:lnTo>
                                <a:pt x="8130" y="2385"/>
                              </a:lnTo>
                              <a:lnTo>
                                <a:pt x="8130" y="4385"/>
                              </a:lnTo>
                              <a:lnTo>
                                <a:pt x="15447" y="7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447,7538l16314,10692l17182,10692l18537,11615l19946,16000l19079,17154l18266,16769l17724,16769l16314,16000l14634,17154l13225,18692l11762,19923l11003,13923l10407,13538l8997,11923l8130,14769l8726,15538l6450,16769l5908,17923l5366,17154l3089,19154l0,17923l1463,13923l3089,9538l1680,9538l867,8769l867,7538l3089,6385l5095,6385l5908,462l7588,0l8997,1231l8130,2385l8130,4385l15447,7538xe" fillcolor="silver" stroked="t" o:allowincell="f" style="position:absolute;margin-left:535pt;margin-top:214.35pt;width:18.4pt;height:12.9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386830</wp:posOffset>
                </wp:positionH>
                <wp:positionV relativeFrom="page">
                  <wp:posOffset>2636520</wp:posOffset>
                </wp:positionV>
                <wp:extent cx="392430" cy="309880"/>
                <wp:effectExtent l="1905" t="1905" r="190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375" y="2131"/>
                              </a:moveTo>
                              <a:lnTo>
                                <a:pt x="6699" y="1107"/>
                              </a:lnTo>
                              <a:lnTo>
                                <a:pt x="7540" y="0"/>
                              </a:lnTo>
                              <a:lnTo>
                                <a:pt x="7540" y="1107"/>
                              </a:lnTo>
                              <a:lnTo>
                                <a:pt x="7735" y="2131"/>
                              </a:lnTo>
                              <a:lnTo>
                                <a:pt x="8867" y="2131"/>
                              </a:lnTo>
                              <a:lnTo>
                                <a:pt x="9061" y="3852"/>
                              </a:lnTo>
                              <a:lnTo>
                                <a:pt x="11068" y="4877"/>
                              </a:lnTo>
                              <a:lnTo>
                                <a:pt x="11262" y="6803"/>
                              </a:lnTo>
                              <a:lnTo>
                                <a:pt x="11909" y="6803"/>
                              </a:lnTo>
                              <a:lnTo>
                                <a:pt x="12589" y="6557"/>
                              </a:lnTo>
                              <a:lnTo>
                                <a:pt x="13754" y="8279"/>
                              </a:lnTo>
                              <a:lnTo>
                                <a:pt x="14272" y="9344"/>
                              </a:lnTo>
                              <a:lnTo>
                                <a:pt x="14757" y="9344"/>
                              </a:lnTo>
                              <a:lnTo>
                                <a:pt x="17799" y="11885"/>
                              </a:lnTo>
                              <a:lnTo>
                                <a:pt x="18641" y="12910"/>
                              </a:lnTo>
                              <a:lnTo>
                                <a:pt x="19644" y="12910"/>
                              </a:lnTo>
                              <a:lnTo>
                                <a:pt x="19968" y="13770"/>
                              </a:lnTo>
                              <a:lnTo>
                                <a:pt x="19644" y="14672"/>
                              </a:lnTo>
                              <a:lnTo>
                                <a:pt x="18641" y="15082"/>
                              </a:lnTo>
                              <a:lnTo>
                                <a:pt x="18641" y="16762"/>
                              </a:lnTo>
                              <a:lnTo>
                                <a:pt x="16472" y="18279"/>
                              </a:lnTo>
                              <a:lnTo>
                                <a:pt x="16796" y="18443"/>
                              </a:lnTo>
                              <a:lnTo>
                                <a:pt x="15437" y="19959"/>
                              </a:lnTo>
                              <a:lnTo>
                                <a:pt x="15437" y="19098"/>
                              </a:lnTo>
                              <a:lnTo>
                                <a:pt x="13754" y="18443"/>
                              </a:lnTo>
                              <a:lnTo>
                                <a:pt x="13430" y="16352"/>
                              </a:lnTo>
                              <a:lnTo>
                                <a:pt x="9903" y="14426"/>
                              </a:lnTo>
                              <a:lnTo>
                                <a:pt x="8058" y="13770"/>
                              </a:lnTo>
                              <a:lnTo>
                                <a:pt x="7735" y="12910"/>
                              </a:lnTo>
                              <a:lnTo>
                                <a:pt x="6375" y="13361"/>
                              </a:lnTo>
                              <a:lnTo>
                                <a:pt x="5372" y="13361"/>
                              </a:lnTo>
                              <a:lnTo>
                                <a:pt x="4563" y="15082"/>
                              </a:lnTo>
                              <a:lnTo>
                                <a:pt x="3204" y="15492"/>
                              </a:lnTo>
                              <a:lnTo>
                                <a:pt x="2848" y="11885"/>
                              </a:lnTo>
                              <a:lnTo>
                                <a:pt x="1521" y="11066"/>
                              </a:lnTo>
                              <a:lnTo>
                                <a:pt x="1521" y="10164"/>
                              </a:lnTo>
                              <a:lnTo>
                                <a:pt x="2362" y="10164"/>
                              </a:lnTo>
                              <a:lnTo>
                                <a:pt x="1845" y="9549"/>
                              </a:lnTo>
                              <a:lnTo>
                                <a:pt x="1003" y="9959"/>
                              </a:lnTo>
                              <a:lnTo>
                                <a:pt x="680" y="7459"/>
                              </a:lnTo>
                              <a:lnTo>
                                <a:pt x="1003" y="7459"/>
                              </a:lnTo>
                              <a:lnTo>
                                <a:pt x="1845" y="7459"/>
                              </a:lnTo>
                              <a:lnTo>
                                <a:pt x="2848" y="7869"/>
                              </a:lnTo>
                              <a:lnTo>
                                <a:pt x="3204" y="7459"/>
                              </a:lnTo>
                              <a:lnTo>
                                <a:pt x="3204" y="6803"/>
                              </a:lnTo>
                              <a:lnTo>
                                <a:pt x="2362" y="6148"/>
                              </a:lnTo>
                              <a:lnTo>
                                <a:pt x="1845" y="4877"/>
                              </a:lnTo>
                              <a:lnTo>
                                <a:pt x="1003" y="4467"/>
                              </a:lnTo>
                              <a:lnTo>
                                <a:pt x="518" y="5533"/>
                              </a:lnTo>
                              <a:lnTo>
                                <a:pt x="680" y="6803"/>
                              </a:lnTo>
                              <a:lnTo>
                                <a:pt x="0" y="5533"/>
                              </a:lnTo>
                              <a:lnTo>
                                <a:pt x="680" y="4057"/>
                              </a:lnTo>
                              <a:lnTo>
                                <a:pt x="2006" y="4467"/>
                              </a:lnTo>
                              <a:lnTo>
                                <a:pt x="2848" y="5123"/>
                              </a:lnTo>
                              <a:lnTo>
                                <a:pt x="4563" y="5738"/>
                              </a:lnTo>
                              <a:lnTo>
                                <a:pt x="5372" y="5533"/>
                              </a:lnTo>
                              <a:lnTo>
                                <a:pt x="7055" y="5123"/>
                              </a:lnTo>
                              <a:lnTo>
                                <a:pt x="6375" y="2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375,2131l6699,1107l7540,0l7540,1107l7735,2131l8867,2131l9061,3852l11068,4877l11262,6803l11909,6803l12589,6557l13754,8279l14272,9344l14757,9344l17799,11885l18641,12910l19644,12910l19968,13770l19644,14672l18641,15082l18641,16762l16472,18279l16796,18443l15437,19959l15437,19098l13754,18443l13430,16352l9903,14426l8058,13770l7735,12910l6375,13361l5372,13361l4563,15082l3204,15492l2848,11885l1521,11066l1521,10164l2362,10164l1845,9549l1003,9959l680,7459l1003,7459l1845,7459l2848,7869l3204,7459l3204,6803l2362,6148l1845,4877l1003,4467l518,5533l680,6803l0,5533l680,4057l2006,4467l2848,5123l4563,5738l5372,5533l7055,5123l6375,2131xe" fillcolor="silver" stroked="t" o:allowincell="f" style="position:absolute;margin-left:502.9pt;margin-top:207.6pt;width:30.85pt;height:24.3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673725</wp:posOffset>
                </wp:positionH>
                <wp:positionV relativeFrom="page">
                  <wp:posOffset>3060700</wp:posOffset>
                </wp:positionV>
                <wp:extent cx="339725" cy="302895"/>
                <wp:effectExtent l="2540" t="254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" y="671"/>
                              </a:moveTo>
                              <a:lnTo>
                                <a:pt x="1159" y="671"/>
                              </a:lnTo>
                              <a:lnTo>
                                <a:pt x="2542" y="671"/>
                              </a:lnTo>
                              <a:lnTo>
                                <a:pt x="6579" y="1719"/>
                              </a:lnTo>
                              <a:lnTo>
                                <a:pt x="8710" y="1551"/>
                              </a:lnTo>
                              <a:lnTo>
                                <a:pt x="8710" y="671"/>
                              </a:lnTo>
                              <a:lnTo>
                                <a:pt x="9308" y="1090"/>
                              </a:lnTo>
                              <a:lnTo>
                                <a:pt x="9682" y="671"/>
                              </a:lnTo>
                              <a:lnTo>
                                <a:pt x="11028" y="1090"/>
                              </a:lnTo>
                              <a:lnTo>
                                <a:pt x="11626" y="1719"/>
                              </a:lnTo>
                              <a:lnTo>
                                <a:pt x="11626" y="1090"/>
                              </a:lnTo>
                              <a:lnTo>
                                <a:pt x="11850" y="1090"/>
                              </a:lnTo>
                              <a:lnTo>
                                <a:pt x="12224" y="1551"/>
                              </a:lnTo>
                              <a:lnTo>
                                <a:pt x="13383" y="1551"/>
                              </a:lnTo>
                              <a:lnTo>
                                <a:pt x="15140" y="1090"/>
                              </a:lnTo>
                              <a:lnTo>
                                <a:pt x="15290" y="0"/>
                              </a:lnTo>
                              <a:lnTo>
                                <a:pt x="15664" y="671"/>
                              </a:lnTo>
                              <a:lnTo>
                                <a:pt x="15290" y="1551"/>
                              </a:lnTo>
                              <a:lnTo>
                                <a:pt x="15888" y="2390"/>
                              </a:lnTo>
                              <a:lnTo>
                                <a:pt x="16262" y="3438"/>
                              </a:lnTo>
                              <a:lnTo>
                                <a:pt x="16262" y="4990"/>
                              </a:lnTo>
                              <a:lnTo>
                                <a:pt x="15888" y="4990"/>
                              </a:lnTo>
                              <a:lnTo>
                                <a:pt x="15888" y="5660"/>
                              </a:lnTo>
                              <a:lnTo>
                                <a:pt x="15664" y="7379"/>
                              </a:lnTo>
                              <a:lnTo>
                                <a:pt x="15290" y="8050"/>
                              </a:lnTo>
                              <a:lnTo>
                                <a:pt x="13757" y="6709"/>
                              </a:lnTo>
                              <a:lnTo>
                                <a:pt x="13383" y="5660"/>
                              </a:lnTo>
                              <a:lnTo>
                                <a:pt x="13159" y="5241"/>
                              </a:lnTo>
                              <a:lnTo>
                                <a:pt x="12598" y="4361"/>
                              </a:lnTo>
                              <a:lnTo>
                                <a:pt x="12224" y="4361"/>
                              </a:lnTo>
                              <a:lnTo>
                                <a:pt x="12224" y="4570"/>
                              </a:lnTo>
                              <a:lnTo>
                                <a:pt x="12598" y="5241"/>
                              </a:lnTo>
                              <a:lnTo>
                                <a:pt x="14131" y="7799"/>
                              </a:lnTo>
                              <a:lnTo>
                                <a:pt x="14131" y="8470"/>
                              </a:lnTo>
                              <a:lnTo>
                                <a:pt x="15140" y="10189"/>
                              </a:lnTo>
                              <a:lnTo>
                                <a:pt x="15888" y="11908"/>
                              </a:lnTo>
                              <a:lnTo>
                                <a:pt x="17832" y="15849"/>
                              </a:lnTo>
                              <a:lnTo>
                                <a:pt x="18206" y="16268"/>
                              </a:lnTo>
                              <a:lnTo>
                                <a:pt x="17832" y="16268"/>
                              </a:lnTo>
                              <a:lnTo>
                                <a:pt x="18393" y="18239"/>
                              </a:lnTo>
                              <a:lnTo>
                                <a:pt x="19178" y="18658"/>
                              </a:lnTo>
                              <a:lnTo>
                                <a:pt x="19364" y="19287"/>
                              </a:lnTo>
                              <a:lnTo>
                                <a:pt x="19963" y="19958"/>
                              </a:lnTo>
                              <a:lnTo>
                                <a:pt x="972" y="19748"/>
                              </a:lnTo>
                              <a:lnTo>
                                <a:pt x="374" y="5241"/>
                              </a:lnTo>
                              <a:lnTo>
                                <a:pt x="0" y="3438"/>
                              </a:lnTo>
                              <a:lnTo>
                                <a:pt x="374" y="2390"/>
                              </a:lnTo>
                              <a:lnTo>
                                <a:pt x="0" y="1090"/>
                              </a:lnTo>
                              <a:lnTo>
                                <a:pt x="374" y="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,671l1159,671l2542,671l6579,1719l8710,1551l8710,671l9308,1090l9682,671l11028,1090l11626,1719l11626,1090l11850,1090l12224,1551l13383,1551l15140,1090l15290,0l15664,671l15290,1551l15888,2390l16262,3438l16262,4990l15888,4990l15888,5660l15664,7379l15290,8050l13757,6709l13383,5660l13159,5241l12598,4361l12224,4361l12224,4570l12598,5241l14131,7799l14131,8470l15140,10189l15888,11908l17832,15849l18206,16268l17832,16268l18393,18239l19178,18658l19364,19287l19963,19958l972,19748l374,5241l0,3438l374,2390l0,1090l374,671xe" fillcolor="silver" stroked="t" o:allowincell="f" style="position:absolute;margin-left:446.75pt;margin-top:241pt;width:26.7pt;height:23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749800</wp:posOffset>
                </wp:positionH>
                <wp:positionV relativeFrom="page">
                  <wp:posOffset>2896235</wp:posOffset>
                </wp:positionV>
                <wp:extent cx="579120" cy="553085"/>
                <wp:effectExtent l="1905" t="254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228" y="2250"/>
                              </a:moveTo>
                              <a:lnTo>
                                <a:pt x="6579" y="2250"/>
                              </a:lnTo>
                              <a:lnTo>
                                <a:pt x="6930" y="1906"/>
                              </a:lnTo>
                              <a:lnTo>
                                <a:pt x="7478" y="1791"/>
                              </a:lnTo>
                              <a:lnTo>
                                <a:pt x="7829" y="1538"/>
                              </a:lnTo>
                              <a:lnTo>
                                <a:pt x="8158" y="1309"/>
                              </a:lnTo>
                              <a:lnTo>
                                <a:pt x="8728" y="941"/>
                              </a:lnTo>
                              <a:lnTo>
                                <a:pt x="9868" y="597"/>
                              </a:lnTo>
                              <a:lnTo>
                                <a:pt x="10789" y="597"/>
                              </a:lnTo>
                              <a:lnTo>
                                <a:pt x="11338" y="367"/>
                              </a:lnTo>
                              <a:lnTo>
                                <a:pt x="11689" y="230"/>
                              </a:lnTo>
                              <a:lnTo>
                                <a:pt x="12500" y="230"/>
                              </a:lnTo>
                              <a:lnTo>
                                <a:pt x="13048" y="597"/>
                              </a:lnTo>
                              <a:lnTo>
                                <a:pt x="13399" y="597"/>
                              </a:lnTo>
                              <a:lnTo>
                                <a:pt x="13750" y="367"/>
                              </a:lnTo>
                              <a:lnTo>
                                <a:pt x="14298" y="0"/>
                              </a:lnTo>
                              <a:lnTo>
                                <a:pt x="14430" y="0"/>
                              </a:lnTo>
                              <a:lnTo>
                                <a:pt x="14868" y="230"/>
                              </a:lnTo>
                              <a:lnTo>
                                <a:pt x="14978" y="0"/>
                              </a:lnTo>
                              <a:lnTo>
                                <a:pt x="15768" y="367"/>
                              </a:lnTo>
                              <a:lnTo>
                                <a:pt x="16447" y="230"/>
                              </a:lnTo>
                              <a:lnTo>
                                <a:pt x="16447" y="367"/>
                              </a:lnTo>
                              <a:lnTo>
                                <a:pt x="16118" y="597"/>
                              </a:lnTo>
                              <a:lnTo>
                                <a:pt x="16118" y="850"/>
                              </a:lnTo>
                              <a:lnTo>
                                <a:pt x="16118" y="1538"/>
                              </a:lnTo>
                              <a:lnTo>
                                <a:pt x="16118" y="2503"/>
                              </a:lnTo>
                              <a:lnTo>
                                <a:pt x="15461" y="3467"/>
                              </a:lnTo>
                              <a:lnTo>
                                <a:pt x="15768" y="4271"/>
                              </a:lnTo>
                              <a:lnTo>
                                <a:pt x="16118" y="4409"/>
                              </a:lnTo>
                              <a:lnTo>
                                <a:pt x="16360" y="5235"/>
                              </a:lnTo>
                              <a:lnTo>
                                <a:pt x="17039" y="5580"/>
                              </a:lnTo>
                              <a:lnTo>
                                <a:pt x="17368" y="7738"/>
                              </a:lnTo>
                              <a:lnTo>
                                <a:pt x="17610" y="9047"/>
                              </a:lnTo>
                              <a:lnTo>
                                <a:pt x="17829" y="10356"/>
                              </a:lnTo>
                              <a:lnTo>
                                <a:pt x="17610" y="10930"/>
                              </a:lnTo>
                              <a:lnTo>
                                <a:pt x="17829" y="11871"/>
                              </a:lnTo>
                              <a:lnTo>
                                <a:pt x="17368" y="12377"/>
                              </a:lnTo>
                              <a:lnTo>
                                <a:pt x="17939" y="13318"/>
                              </a:lnTo>
                              <a:lnTo>
                                <a:pt x="17939" y="13685"/>
                              </a:lnTo>
                              <a:lnTo>
                                <a:pt x="18289" y="14259"/>
                              </a:lnTo>
                              <a:lnTo>
                                <a:pt x="18728" y="14030"/>
                              </a:lnTo>
                              <a:lnTo>
                                <a:pt x="19408" y="14397"/>
                              </a:lnTo>
                              <a:lnTo>
                                <a:pt x="19978" y="15201"/>
                              </a:lnTo>
                              <a:lnTo>
                                <a:pt x="19079" y="15798"/>
                              </a:lnTo>
                              <a:lnTo>
                                <a:pt x="15548" y="17819"/>
                              </a:lnTo>
                              <a:lnTo>
                                <a:pt x="14079" y="19265"/>
                              </a:lnTo>
                              <a:lnTo>
                                <a:pt x="12500" y="19839"/>
                              </a:lnTo>
                              <a:lnTo>
                                <a:pt x="11579" y="19977"/>
                              </a:lnTo>
                              <a:lnTo>
                                <a:pt x="11338" y="19839"/>
                              </a:lnTo>
                              <a:lnTo>
                                <a:pt x="11579" y="19380"/>
                              </a:lnTo>
                              <a:lnTo>
                                <a:pt x="11338" y="19036"/>
                              </a:lnTo>
                              <a:lnTo>
                                <a:pt x="11009" y="18760"/>
                              </a:lnTo>
                              <a:lnTo>
                                <a:pt x="10570" y="18668"/>
                              </a:lnTo>
                              <a:lnTo>
                                <a:pt x="10088" y="18439"/>
                              </a:lnTo>
                              <a:lnTo>
                                <a:pt x="9539" y="18071"/>
                              </a:lnTo>
                              <a:lnTo>
                                <a:pt x="9539" y="17819"/>
                              </a:lnTo>
                              <a:lnTo>
                                <a:pt x="3618" y="13433"/>
                              </a:lnTo>
                              <a:lnTo>
                                <a:pt x="0" y="10815"/>
                              </a:lnTo>
                              <a:lnTo>
                                <a:pt x="0" y="9277"/>
                              </a:lnTo>
                              <a:lnTo>
                                <a:pt x="351" y="9047"/>
                              </a:lnTo>
                              <a:lnTo>
                                <a:pt x="1250" y="8450"/>
                              </a:lnTo>
                              <a:lnTo>
                                <a:pt x="1820" y="8450"/>
                              </a:lnTo>
                              <a:lnTo>
                                <a:pt x="2149" y="8312"/>
                              </a:lnTo>
                              <a:lnTo>
                                <a:pt x="2500" y="8450"/>
                              </a:lnTo>
                              <a:lnTo>
                                <a:pt x="3268" y="8312"/>
                              </a:lnTo>
                              <a:lnTo>
                                <a:pt x="4430" y="7256"/>
                              </a:lnTo>
                              <a:lnTo>
                                <a:pt x="4759" y="6889"/>
                              </a:lnTo>
                              <a:lnTo>
                                <a:pt x="4759" y="6521"/>
                              </a:lnTo>
                              <a:lnTo>
                                <a:pt x="4759" y="6292"/>
                              </a:lnTo>
                              <a:lnTo>
                                <a:pt x="5461" y="6177"/>
                              </a:lnTo>
                              <a:lnTo>
                                <a:pt x="5461" y="5832"/>
                              </a:lnTo>
                              <a:lnTo>
                                <a:pt x="7149" y="5580"/>
                              </a:lnTo>
                              <a:lnTo>
                                <a:pt x="7149" y="5350"/>
                              </a:lnTo>
                              <a:lnTo>
                                <a:pt x="7149" y="4983"/>
                              </a:lnTo>
                              <a:lnTo>
                                <a:pt x="6930" y="4638"/>
                              </a:lnTo>
                              <a:lnTo>
                                <a:pt x="6798" y="3812"/>
                              </a:lnTo>
                              <a:lnTo>
                                <a:pt x="6798" y="3330"/>
                              </a:lnTo>
                              <a:lnTo>
                                <a:pt x="6579" y="2732"/>
                              </a:lnTo>
                              <a:lnTo>
                                <a:pt x="6228" y="2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228,2250l6579,2250l6930,1906l7478,1791l7829,1538l8158,1309l8728,941l9868,597l10789,597l11338,367l11689,230l12500,230l13048,597l13399,597l13750,367l14298,0l14430,0l14868,230l14978,0l15768,367l16447,230l16447,367l16118,597l16118,850l16118,1538l16118,2503l15461,3467l15768,4271l16118,4409l16360,5235l17039,5580l17368,7738l17610,9047l17829,10356l17610,10930l17829,11871l17368,12377l17939,13318l17939,13685l18289,14259l18728,14030l19408,14397l19978,15201l19079,15798l15548,17819l14079,19265l12500,19839l11579,19977l11338,19839l11579,19380l11338,19036l11009,18760l10570,18668l10088,18439l9539,18071l9539,17819l3618,13433l0,10815l0,9277l351,9047l1250,8450l1820,8450l2149,8312l2500,8450l3268,8312l4430,7256l4759,6889l4759,6521l4759,6292l5461,6177l5461,5832l7149,5580l7149,5350l7149,4983l6930,4638l6798,3812l6798,3330l6579,2732l6228,2250xe" fillcolor="gray" stroked="t" o:allowincell="f" style="position:absolute;margin-left:374pt;margin-top:228.05pt;width:45.55pt;height:43.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11775</wp:posOffset>
                </wp:positionH>
                <wp:positionV relativeFrom="page">
                  <wp:posOffset>4161155</wp:posOffset>
                </wp:positionV>
                <wp:extent cx="352425" cy="349250"/>
                <wp:effectExtent l="2540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50" y="0"/>
                              </a:moveTo>
                              <a:lnTo>
                                <a:pt x="2955" y="0"/>
                              </a:lnTo>
                              <a:lnTo>
                                <a:pt x="3532" y="218"/>
                              </a:lnTo>
                              <a:lnTo>
                                <a:pt x="4288" y="0"/>
                              </a:lnTo>
                              <a:lnTo>
                                <a:pt x="7279" y="0"/>
                              </a:lnTo>
                              <a:lnTo>
                                <a:pt x="8216" y="0"/>
                              </a:lnTo>
                              <a:lnTo>
                                <a:pt x="8396" y="764"/>
                              </a:lnTo>
                              <a:lnTo>
                                <a:pt x="8396" y="1127"/>
                              </a:lnTo>
                              <a:lnTo>
                                <a:pt x="8757" y="1709"/>
                              </a:lnTo>
                              <a:lnTo>
                                <a:pt x="8757" y="2073"/>
                              </a:lnTo>
                              <a:lnTo>
                                <a:pt x="9730" y="3564"/>
                              </a:lnTo>
                              <a:lnTo>
                                <a:pt x="11207" y="3564"/>
                              </a:lnTo>
                              <a:lnTo>
                                <a:pt x="11351" y="3200"/>
                              </a:lnTo>
                              <a:lnTo>
                                <a:pt x="12685" y="3200"/>
                              </a:lnTo>
                              <a:lnTo>
                                <a:pt x="12685" y="2655"/>
                              </a:lnTo>
                              <a:lnTo>
                                <a:pt x="13045" y="2655"/>
                              </a:lnTo>
                              <a:lnTo>
                                <a:pt x="13045" y="2073"/>
                              </a:lnTo>
                              <a:lnTo>
                                <a:pt x="13802" y="1709"/>
                              </a:lnTo>
                              <a:lnTo>
                                <a:pt x="14739" y="1491"/>
                              </a:lnTo>
                              <a:lnTo>
                                <a:pt x="14739" y="2473"/>
                              </a:lnTo>
                              <a:lnTo>
                                <a:pt x="16216" y="2473"/>
                              </a:lnTo>
                              <a:lnTo>
                                <a:pt x="16613" y="3564"/>
                              </a:lnTo>
                              <a:lnTo>
                                <a:pt x="16973" y="4545"/>
                              </a:lnTo>
                              <a:lnTo>
                                <a:pt x="16216" y="5673"/>
                              </a:lnTo>
                              <a:lnTo>
                                <a:pt x="16973" y="6400"/>
                              </a:lnTo>
                              <a:lnTo>
                                <a:pt x="17189" y="6618"/>
                              </a:lnTo>
                              <a:lnTo>
                                <a:pt x="17189" y="7927"/>
                              </a:lnTo>
                              <a:lnTo>
                                <a:pt x="17189" y="8473"/>
                              </a:lnTo>
                              <a:lnTo>
                                <a:pt x="17550" y="8836"/>
                              </a:lnTo>
                              <a:lnTo>
                                <a:pt x="17694" y="8473"/>
                              </a:lnTo>
                              <a:lnTo>
                                <a:pt x="18486" y="8473"/>
                              </a:lnTo>
                              <a:lnTo>
                                <a:pt x="19387" y="8109"/>
                              </a:lnTo>
                              <a:lnTo>
                                <a:pt x="19964" y="8473"/>
                              </a:lnTo>
                              <a:lnTo>
                                <a:pt x="19964" y="8109"/>
                              </a:lnTo>
                              <a:lnTo>
                                <a:pt x="19964" y="9964"/>
                              </a:lnTo>
                              <a:lnTo>
                                <a:pt x="19964" y="11127"/>
                              </a:lnTo>
                              <a:lnTo>
                                <a:pt x="19964" y="11491"/>
                              </a:lnTo>
                              <a:lnTo>
                                <a:pt x="19964" y="11891"/>
                              </a:lnTo>
                              <a:lnTo>
                                <a:pt x="16973" y="11891"/>
                              </a:lnTo>
                              <a:lnTo>
                                <a:pt x="16613" y="16945"/>
                              </a:lnTo>
                              <a:lnTo>
                                <a:pt x="18126" y="18291"/>
                              </a:lnTo>
                              <a:lnTo>
                                <a:pt x="18667" y="19382"/>
                              </a:lnTo>
                              <a:lnTo>
                                <a:pt x="15676" y="19964"/>
                              </a:lnTo>
                              <a:lnTo>
                                <a:pt x="15099" y="19964"/>
                              </a:lnTo>
                              <a:lnTo>
                                <a:pt x="14523" y="19964"/>
                              </a:lnTo>
                              <a:lnTo>
                                <a:pt x="13622" y="19964"/>
                              </a:lnTo>
                              <a:lnTo>
                                <a:pt x="11351" y="19782"/>
                              </a:lnTo>
                              <a:lnTo>
                                <a:pt x="10847" y="19382"/>
                              </a:lnTo>
                              <a:lnTo>
                                <a:pt x="10631" y="18836"/>
                              </a:lnTo>
                              <a:lnTo>
                                <a:pt x="4288" y="19018"/>
                              </a:lnTo>
                              <a:lnTo>
                                <a:pt x="3928" y="19018"/>
                              </a:lnTo>
                              <a:lnTo>
                                <a:pt x="2955" y="18473"/>
                              </a:lnTo>
                              <a:lnTo>
                                <a:pt x="2450" y="18291"/>
                              </a:lnTo>
                              <a:lnTo>
                                <a:pt x="1477" y="18836"/>
                              </a:lnTo>
                              <a:lnTo>
                                <a:pt x="1333" y="18836"/>
                              </a:lnTo>
                              <a:lnTo>
                                <a:pt x="577" y="18836"/>
                              </a:lnTo>
                              <a:lnTo>
                                <a:pt x="360" y="18836"/>
                              </a:lnTo>
                              <a:lnTo>
                                <a:pt x="360" y="17527"/>
                              </a:lnTo>
                              <a:lnTo>
                                <a:pt x="0" y="16764"/>
                              </a:lnTo>
                              <a:lnTo>
                                <a:pt x="577" y="16400"/>
                              </a:lnTo>
                              <a:lnTo>
                                <a:pt x="1333" y="14873"/>
                              </a:lnTo>
                              <a:lnTo>
                                <a:pt x="1333" y="13382"/>
                              </a:lnTo>
                              <a:lnTo>
                                <a:pt x="1874" y="12036"/>
                              </a:lnTo>
                              <a:lnTo>
                                <a:pt x="2054" y="11491"/>
                              </a:lnTo>
                              <a:lnTo>
                                <a:pt x="2811" y="10945"/>
                              </a:lnTo>
                              <a:lnTo>
                                <a:pt x="3387" y="10545"/>
                              </a:lnTo>
                              <a:lnTo>
                                <a:pt x="3532" y="9055"/>
                              </a:lnTo>
                              <a:lnTo>
                                <a:pt x="3387" y="7927"/>
                              </a:lnTo>
                              <a:lnTo>
                                <a:pt x="2811" y="6618"/>
                              </a:lnTo>
                              <a:lnTo>
                                <a:pt x="2450" y="5127"/>
                              </a:lnTo>
                              <a:lnTo>
                                <a:pt x="2955" y="4545"/>
                              </a:lnTo>
                              <a:lnTo>
                                <a:pt x="2054" y="1709"/>
                              </a:lnTo>
                              <a:lnTo>
                                <a:pt x="1333" y="218"/>
                              </a:lnTo>
                              <a:lnTo>
                                <a:pt x="2054" y="218"/>
                              </a:lnTo>
                              <a:lnTo>
                                <a:pt x="24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50,0l2955,0l3532,218l4288,0l7279,0l8216,0l8396,764l8396,1127l8757,1709l8757,2073l9730,3564l11207,3564l11351,3200l12685,3200l12685,2655l13045,2655l13045,2073l13802,1709l14739,1491l14739,2473l16216,2473l16613,3564l16973,4545l16216,5673l16973,6400l17189,6618l17189,7927l17189,8473l17550,8836l17694,8473l18486,8473l19387,8109l19964,8473l19964,8109l19964,9964l19964,11127l19964,11491l19964,11891l16973,11891l16613,16945l18126,18291l18667,19382l15676,19964l15099,19964l14523,19964l13622,19964l11351,19782l10847,19382l10631,18836l4288,19018l3928,19018l2955,18473l2450,18291l1477,18836l1333,18836l577,18836l360,18836l360,17527l0,16764l577,16400l1333,14873l1333,13382l1874,12036l2054,11491l2811,10945l3387,10545l3532,9055l3387,7927l2811,6618l2450,5127l2955,4545l2054,1709l1333,218l2054,218l2450,0xe" fillcolor="silver" stroked="t" o:allowincell="f" style="position:absolute;margin-left:418.25pt;margin-top:327.65pt;width:27.7pt;height:27.4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328285</wp:posOffset>
                </wp:positionH>
                <wp:positionV relativeFrom="page">
                  <wp:posOffset>4118610</wp:posOffset>
                </wp:positionV>
                <wp:extent cx="27305" cy="36830"/>
                <wp:effectExtent l="2540" t="190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690"/>
                              </a:moveTo>
                              <a:lnTo>
                                <a:pt x="6977" y="5517"/>
                              </a:lnTo>
                              <a:lnTo>
                                <a:pt x="6977" y="2069"/>
                              </a:lnTo>
                              <a:lnTo>
                                <a:pt x="14419" y="0"/>
                              </a:lnTo>
                              <a:lnTo>
                                <a:pt x="19535" y="2069"/>
                              </a:lnTo>
                              <a:lnTo>
                                <a:pt x="19535" y="5517"/>
                              </a:lnTo>
                              <a:lnTo>
                                <a:pt x="12093" y="10690"/>
                              </a:lnTo>
                              <a:lnTo>
                                <a:pt x="12093" y="19655"/>
                              </a:lnTo>
                              <a:lnTo>
                                <a:pt x="5116" y="19655"/>
                              </a:lnTo>
                              <a:lnTo>
                                <a:pt x="5116" y="16207"/>
                              </a:lnTo>
                              <a:lnTo>
                                <a:pt x="0" y="10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690l6977,5517l6977,2069l14419,0l19535,2069l19535,5517l12093,10690l12093,19655l5116,19655l5116,16207l0,10690xe" fillcolor="silver" stroked="t" o:allowincell="f" style="position:absolute;margin-left:419.55pt;margin-top:324.3pt;width:2.1pt;height:2.8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923280</wp:posOffset>
                </wp:positionH>
                <wp:positionV relativeFrom="page">
                  <wp:posOffset>3481070</wp:posOffset>
                </wp:positionV>
                <wp:extent cx="421640" cy="418465"/>
                <wp:effectExtent l="1905" t="2540" r="190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018" y="0"/>
                              </a:moveTo>
                              <a:lnTo>
                                <a:pt x="7470" y="1578"/>
                              </a:lnTo>
                              <a:lnTo>
                                <a:pt x="8133" y="3005"/>
                              </a:lnTo>
                              <a:lnTo>
                                <a:pt x="8584" y="4097"/>
                              </a:lnTo>
                              <a:lnTo>
                                <a:pt x="8735" y="4097"/>
                              </a:lnTo>
                              <a:lnTo>
                                <a:pt x="8735" y="3460"/>
                              </a:lnTo>
                              <a:lnTo>
                                <a:pt x="9367" y="4249"/>
                              </a:lnTo>
                              <a:lnTo>
                                <a:pt x="9518" y="4249"/>
                              </a:lnTo>
                              <a:lnTo>
                                <a:pt x="10301" y="4583"/>
                              </a:lnTo>
                              <a:lnTo>
                                <a:pt x="11386" y="5524"/>
                              </a:lnTo>
                              <a:lnTo>
                                <a:pt x="12018" y="6586"/>
                              </a:lnTo>
                              <a:lnTo>
                                <a:pt x="12771" y="7071"/>
                              </a:lnTo>
                              <a:lnTo>
                                <a:pt x="13072" y="7071"/>
                              </a:lnTo>
                              <a:lnTo>
                                <a:pt x="13434" y="7405"/>
                              </a:lnTo>
                              <a:lnTo>
                                <a:pt x="12771" y="7557"/>
                              </a:lnTo>
                              <a:lnTo>
                                <a:pt x="12319" y="7860"/>
                              </a:lnTo>
                              <a:lnTo>
                                <a:pt x="12018" y="8316"/>
                              </a:lnTo>
                              <a:lnTo>
                                <a:pt x="11536" y="8801"/>
                              </a:lnTo>
                              <a:lnTo>
                                <a:pt x="11837" y="9621"/>
                              </a:lnTo>
                              <a:lnTo>
                                <a:pt x="12771" y="9621"/>
                              </a:lnTo>
                              <a:lnTo>
                                <a:pt x="13072" y="9924"/>
                              </a:lnTo>
                              <a:lnTo>
                                <a:pt x="12771" y="10379"/>
                              </a:lnTo>
                              <a:lnTo>
                                <a:pt x="13886" y="11654"/>
                              </a:lnTo>
                              <a:lnTo>
                                <a:pt x="14669" y="12109"/>
                              </a:lnTo>
                              <a:lnTo>
                                <a:pt x="18735" y="13657"/>
                              </a:lnTo>
                              <a:lnTo>
                                <a:pt x="19970" y="13657"/>
                              </a:lnTo>
                              <a:lnTo>
                                <a:pt x="16084" y="17754"/>
                              </a:lnTo>
                              <a:lnTo>
                                <a:pt x="15602" y="17754"/>
                              </a:lnTo>
                              <a:lnTo>
                                <a:pt x="13886" y="18240"/>
                              </a:lnTo>
                              <a:lnTo>
                                <a:pt x="13434" y="19029"/>
                              </a:lnTo>
                              <a:lnTo>
                                <a:pt x="12651" y="19029"/>
                              </a:lnTo>
                              <a:lnTo>
                                <a:pt x="12018" y="19332"/>
                              </a:lnTo>
                              <a:lnTo>
                                <a:pt x="11084" y="19332"/>
                              </a:lnTo>
                              <a:lnTo>
                                <a:pt x="10602" y="19029"/>
                              </a:lnTo>
                              <a:lnTo>
                                <a:pt x="9819" y="19029"/>
                              </a:lnTo>
                              <a:lnTo>
                                <a:pt x="9367" y="19029"/>
                              </a:lnTo>
                              <a:lnTo>
                                <a:pt x="8735" y="19970"/>
                              </a:lnTo>
                              <a:lnTo>
                                <a:pt x="7349" y="19788"/>
                              </a:lnTo>
                              <a:lnTo>
                                <a:pt x="6084" y="19029"/>
                              </a:lnTo>
                              <a:lnTo>
                                <a:pt x="4518" y="18543"/>
                              </a:lnTo>
                              <a:lnTo>
                                <a:pt x="3765" y="18240"/>
                              </a:lnTo>
                              <a:lnTo>
                                <a:pt x="3765" y="17299"/>
                              </a:lnTo>
                              <a:lnTo>
                                <a:pt x="3283" y="17299"/>
                              </a:lnTo>
                              <a:lnTo>
                                <a:pt x="2952" y="16662"/>
                              </a:lnTo>
                              <a:lnTo>
                                <a:pt x="2831" y="16055"/>
                              </a:lnTo>
                              <a:lnTo>
                                <a:pt x="1717" y="15266"/>
                              </a:lnTo>
                              <a:lnTo>
                                <a:pt x="934" y="14446"/>
                              </a:lnTo>
                              <a:lnTo>
                                <a:pt x="0" y="13991"/>
                              </a:lnTo>
                              <a:lnTo>
                                <a:pt x="0" y="13202"/>
                              </a:lnTo>
                              <a:lnTo>
                                <a:pt x="934" y="13202"/>
                              </a:lnTo>
                              <a:lnTo>
                                <a:pt x="1566" y="12898"/>
                              </a:lnTo>
                              <a:lnTo>
                                <a:pt x="1566" y="11472"/>
                              </a:lnTo>
                              <a:lnTo>
                                <a:pt x="1717" y="10865"/>
                              </a:lnTo>
                              <a:lnTo>
                                <a:pt x="1717" y="10379"/>
                              </a:lnTo>
                              <a:lnTo>
                                <a:pt x="2048" y="9924"/>
                              </a:lnTo>
                              <a:lnTo>
                                <a:pt x="2530" y="9924"/>
                              </a:lnTo>
                              <a:lnTo>
                                <a:pt x="2831" y="9621"/>
                              </a:lnTo>
                              <a:lnTo>
                                <a:pt x="2952" y="8316"/>
                              </a:lnTo>
                              <a:lnTo>
                                <a:pt x="3584" y="7405"/>
                              </a:lnTo>
                              <a:lnTo>
                                <a:pt x="4066" y="7071"/>
                              </a:lnTo>
                              <a:lnTo>
                                <a:pt x="4217" y="6282"/>
                              </a:lnTo>
                              <a:lnTo>
                                <a:pt x="4518" y="4583"/>
                              </a:lnTo>
                              <a:lnTo>
                                <a:pt x="5000" y="2853"/>
                              </a:lnTo>
                              <a:lnTo>
                                <a:pt x="5000" y="2064"/>
                              </a:lnTo>
                              <a:lnTo>
                                <a:pt x="5301" y="1244"/>
                              </a:lnTo>
                              <a:lnTo>
                                <a:pt x="5783" y="1244"/>
                              </a:lnTo>
                              <a:lnTo>
                                <a:pt x="5783" y="941"/>
                              </a:lnTo>
                              <a:lnTo>
                                <a:pt x="6235" y="486"/>
                              </a:lnTo>
                              <a:lnTo>
                                <a:pt x="6867" y="819"/>
                              </a:lnTo>
                              <a:lnTo>
                                <a:pt x="70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018,0l7470,1578l8133,3005l8584,4097l8735,4097l8735,3460l9367,4249l9518,4249l10301,4583l11386,5524l12018,6586l12771,7071l13072,7071l13434,7405l12771,7557l12319,7860l12018,8316l11536,8801l11837,9621l12771,9621l13072,9924l12771,10379l13886,11654l14669,12109l18735,13657l19970,13657l16084,17754l15602,17754l13886,18240l13434,19029l12651,19029l12018,19332l11084,19332l10602,19029l9819,19029l9367,19029l8735,19970l7349,19788l6084,19029l4518,18543l3765,18240l3765,17299l3283,17299l2952,16662l2831,16055l1717,15266l934,14446l0,13991l0,13202l934,13202l1566,12898l1566,11472l1717,10865l1717,10379l2048,9924l2530,9924l2831,9621l2952,8316l3584,7405l4066,7071l4217,6282l4518,4583l5000,2853l5000,2064l5301,1244l5783,1244l5783,941l6235,486l6867,819l7018,0xe" fillcolor="silver" stroked="t" o:allowincell="f" style="position:absolute;margin-left:466.4pt;margin-top:274.1pt;width:33.15pt;height:32.9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009515</wp:posOffset>
                </wp:positionH>
                <wp:positionV relativeFrom="page">
                  <wp:posOffset>3638550</wp:posOffset>
                </wp:positionV>
                <wp:extent cx="85725" cy="178435"/>
                <wp:effectExtent l="2540" t="254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15" y="1495"/>
                              </a:moveTo>
                              <a:lnTo>
                                <a:pt x="12296" y="0"/>
                              </a:lnTo>
                              <a:lnTo>
                                <a:pt x="13778" y="0"/>
                              </a:lnTo>
                              <a:lnTo>
                                <a:pt x="16000" y="1495"/>
                              </a:lnTo>
                              <a:lnTo>
                                <a:pt x="18370" y="2633"/>
                              </a:lnTo>
                              <a:lnTo>
                                <a:pt x="18370" y="2918"/>
                              </a:lnTo>
                              <a:lnTo>
                                <a:pt x="19852" y="5552"/>
                              </a:lnTo>
                              <a:lnTo>
                                <a:pt x="18370" y="6690"/>
                              </a:lnTo>
                              <a:lnTo>
                                <a:pt x="18370" y="7758"/>
                              </a:lnTo>
                              <a:lnTo>
                                <a:pt x="17630" y="8470"/>
                              </a:lnTo>
                              <a:lnTo>
                                <a:pt x="16000" y="10320"/>
                              </a:lnTo>
                              <a:lnTo>
                                <a:pt x="13778" y="10747"/>
                              </a:lnTo>
                              <a:lnTo>
                                <a:pt x="13778" y="12527"/>
                              </a:lnTo>
                              <a:lnTo>
                                <a:pt x="13778" y="16157"/>
                              </a:lnTo>
                              <a:lnTo>
                                <a:pt x="14519" y="19217"/>
                              </a:lnTo>
                              <a:lnTo>
                                <a:pt x="10815" y="19217"/>
                              </a:lnTo>
                              <a:lnTo>
                                <a:pt x="6074" y="19929"/>
                              </a:lnTo>
                              <a:lnTo>
                                <a:pt x="6074" y="18434"/>
                              </a:lnTo>
                              <a:lnTo>
                                <a:pt x="6074" y="18078"/>
                              </a:lnTo>
                              <a:lnTo>
                                <a:pt x="6074" y="10320"/>
                              </a:lnTo>
                              <a:lnTo>
                                <a:pt x="4593" y="9181"/>
                              </a:lnTo>
                              <a:lnTo>
                                <a:pt x="3852" y="7758"/>
                              </a:lnTo>
                              <a:lnTo>
                                <a:pt x="1481" y="6690"/>
                              </a:lnTo>
                              <a:lnTo>
                                <a:pt x="0" y="4840"/>
                              </a:lnTo>
                              <a:lnTo>
                                <a:pt x="2370" y="4413"/>
                              </a:lnTo>
                              <a:lnTo>
                                <a:pt x="4593" y="3701"/>
                              </a:lnTo>
                              <a:lnTo>
                                <a:pt x="8444" y="2918"/>
                              </a:lnTo>
                              <a:lnTo>
                                <a:pt x="10815" y="1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15,1495l12296,0l13778,0l16000,1495l18370,2633l18370,2918l19852,5552l18370,6690l18370,7758l17630,8470l16000,10320l13778,10747l13778,12527l13778,16157l14519,19217l10815,19217l6074,19929l6074,18434l6074,18078l6074,10320l4593,9181l3852,7758l1481,6690l0,4840l2370,4413l4593,3701l8444,2918l10815,1495xe" fillcolor="silver" stroked="t" o:allowincell="f" style="position:absolute;margin-left:394.45pt;margin-top:286.5pt;width:6.7pt;height:1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541645</wp:posOffset>
                </wp:positionH>
                <wp:positionV relativeFrom="page">
                  <wp:posOffset>4506595</wp:posOffset>
                </wp:positionV>
                <wp:extent cx="254000" cy="269875"/>
                <wp:effectExtent l="1905" t="2540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900" y="0"/>
                              </a:moveTo>
                              <a:lnTo>
                                <a:pt x="12400" y="1224"/>
                              </a:lnTo>
                              <a:lnTo>
                                <a:pt x="13750" y="2682"/>
                              </a:lnTo>
                              <a:lnTo>
                                <a:pt x="13750" y="3435"/>
                              </a:lnTo>
                              <a:lnTo>
                                <a:pt x="15050" y="4141"/>
                              </a:lnTo>
                              <a:lnTo>
                                <a:pt x="16300" y="4612"/>
                              </a:lnTo>
                              <a:lnTo>
                                <a:pt x="16600" y="5835"/>
                              </a:lnTo>
                              <a:lnTo>
                                <a:pt x="17100" y="5835"/>
                              </a:lnTo>
                              <a:lnTo>
                                <a:pt x="17400" y="7294"/>
                              </a:lnTo>
                              <a:lnTo>
                                <a:pt x="17900" y="8282"/>
                              </a:lnTo>
                              <a:lnTo>
                                <a:pt x="18650" y="8282"/>
                              </a:lnTo>
                              <a:lnTo>
                                <a:pt x="19950" y="8518"/>
                              </a:lnTo>
                              <a:lnTo>
                                <a:pt x="19950" y="9694"/>
                              </a:lnTo>
                              <a:lnTo>
                                <a:pt x="19150" y="10447"/>
                              </a:lnTo>
                              <a:lnTo>
                                <a:pt x="18400" y="10447"/>
                              </a:lnTo>
                              <a:lnTo>
                                <a:pt x="17100" y="11718"/>
                              </a:lnTo>
                              <a:lnTo>
                                <a:pt x="16600" y="11718"/>
                              </a:lnTo>
                              <a:lnTo>
                                <a:pt x="16300" y="12188"/>
                              </a:lnTo>
                              <a:lnTo>
                                <a:pt x="15800" y="12376"/>
                              </a:lnTo>
                              <a:lnTo>
                                <a:pt x="15050" y="13365"/>
                              </a:lnTo>
                              <a:lnTo>
                                <a:pt x="15050" y="14400"/>
                              </a:lnTo>
                              <a:lnTo>
                                <a:pt x="14250" y="14871"/>
                              </a:lnTo>
                              <a:lnTo>
                                <a:pt x="13000" y="15341"/>
                              </a:lnTo>
                              <a:lnTo>
                                <a:pt x="11900" y="17271"/>
                              </a:lnTo>
                              <a:lnTo>
                                <a:pt x="10850" y="17271"/>
                              </a:lnTo>
                              <a:lnTo>
                                <a:pt x="9600" y="17271"/>
                              </a:lnTo>
                              <a:lnTo>
                                <a:pt x="8300" y="17271"/>
                              </a:lnTo>
                              <a:lnTo>
                                <a:pt x="7000" y="16518"/>
                              </a:lnTo>
                              <a:lnTo>
                                <a:pt x="5750" y="16518"/>
                              </a:lnTo>
                              <a:lnTo>
                                <a:pt x="5750" y="18024"/>
                              </a:lnTo>
                              <a:lnTo>
                                <a:pt x="4400" y="19200"/>
                              </a:lnTo>
                              <a:lnTo>
                                <a:pt x="3600" y="19200"/>
                              </a:lnTo>
                              <a:lnTo>
                                <a:pt x="3600" y="19482"/>
                              </a:lnTo>
                              <a:lnTo>
                                <a:pt x="2350" y="19482"/>
                              </a:lnTo>
                              <a:lnTo>
                                <a:pt x="1050" y="19953"/>
                              </a:lnTo>
                              <a:lnTo>
                                <a:pt x="1050" y="18729"/>
                              </a:lnTo>
                              <a:lnTo>
                                <a:pt x="1550" y="18024"/>
                              </a:lnTo>
                              <a:lnTo>
                                <a:pt x="1050" y="17271"/>
                              </a:lnTo>
                              <a:lnTo>
                                <a:pt x="800" y="16047"/>
                              </a:lnTo>
                              <a:lnTo>
                                <a:pt x="0" y="15341"/>
                              </a:lnTo>
                              <a:lnTo>
                                <a:pt x="300" y="8988"/>
                              </a:lnTo>
                              <a:lnTo>
                                <a:pt x="2350" y="8988"/>
                              </a:lnTo>
                              <a:lnTo>
                                <a:pt x="2850" y="1224"/>
                              </a:lnTo>
                              <a:lnTo>
                                <a:pt x="5750" y="753"/>
                              </a:lnTo>
                              <a:lnTo>
                                <a:pt x="7500" y="188"/>
                              </a:lnTo>
                              <a:lnTo>
                                <a:pt x="8300" y="1224"/>
                              </a:lnTo>
                              <a:lnTo>
                                <a:pt x="9850" y="188"/>
                              </a:lnTo>
                              <a:lnTo>
                                <a:pt x="10350" y="188"/>
                              </a:lnTo>
                              <a:lnTo>
                                <a:pt x="11150" y="0"/>
                              </a:lnTo>
                              <a:lnTo>
                                <a:pt x="119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900,0l12400,1224l13750,2682l13750,3435l15050,4141l16300,4612l16600,5835l17100,5835l17400,7294l17900,8282l18650,8282l19950,8518l19950,9694l19150,10447l18400,10447l17100,11718l16600,11718l16300,12188l15800,12376l15050,13365l15050,14400l14250,14871l13000,15341l11900,17271l10850,17271l9600,17271l8300,17271l7000,16518l5750,16518l5750,18024l4400,19200l3600,19200l3600,19482l2350,19482l1050,19953l1050,18729l1550,18024l1050,17271l800,16047l0,15341l300,8988l2350,8988l2850,1224l5750,753l7500,188l8300,1224l9850,188l10350,188l11150,0l11900,0xe" fillcolor="silver" stroked="t" o:allowincell="f" style="position:absolute;margin-left:436.35pt;margin-top:354.85pt;width:19.95pt;height:21.2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834890</wp:posOffset>
                </wp:positionH>
                <wp:positionV relativeFrom="page">
                  <wp:posOffset>3560445</wp:posOffset>
                </wp:positionV>
                <wp:extent cx="221615" cy="165100"/>
                <wp:effectExtent l="2540" t="190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269" y="769"/>
                              </a:moveTo>
                              <a:lnTo>
                                <a:pt x="14269" y="2000"/>
                              </a:lnTo>
                              <a:lnTo>
                                <a:pt x="14900" y="3154"/>
                              </a:lnTo>
                              <a:lnTo>
                                <a:pt x="15129" y="4385"/>
                              </a:lnTo>
                              <a:lnTo>
                                <a:pt x="16332" y="5923"/>
                              </a:lnTo>
                              <a:lnTo>
                                <a:pt x="17249" y="5923"/>
                              </a:lnTo>
                              <a:lnTo>
                                <a:pt x="17249" y="6385"/>
                              </a:lnTo>
                              <a:lnTo>
                                <a:pt x="16332" y="6385"/>
                              </a:lnTo>
                              <a:lnTo>
                                <a:pt x="16332" y="7154"/>
                              </a:lnTo>
                              <a:lnTo>
                                <a:pt x="18166" y="8308"/>
                              </a:lnTo>
                              <a:lnTo>
                                <a:pt x="19026" y="8308"/>
                              </a:lnTo>
                              <a:lnTo>
                                <a:pt x="19599" y="9154"/>
                              </a:lnTo>
                              <a:lnTo>
                                <a:pt x="19026" y="9538"/>
                              </a:lnTo>
                              <a:lnTo>
                                <a:pt x="19943" y="11154"/>
                              </a:lnTo>
                              <a:lnTo>
                                <a:pt x="19026" y="12692"/>
                              </a:lnTo>
                              <a:lnTo>
                                <a:pt x="17593" y="13538"/>
                              </a:lnTo>
                              <a:lnTo>
                                <a:pt x="16676" y="14308"/>
                              </a:lnTo>
                              <a:lnTo>
                                <a:pt x="15759" y="14769"/>
                              </a:lnTo>
                              <a:lnTo>
                                <a:pt x="14900" y="14769"/>
                              </a:lnTo>
                              <a:lnTo>
                                <a:pt x="14269" y="14769"/>
                              </a:lnTo>
                              <a:lnTo>
                                <a:pt x="13696" y="14308"/>
                              </a:lnTo>
                              <a:lnTo>
                                <a:pt x="12779" y="14308"/>
                              </a:lnTo>
                              <a:lnTo>
                                <a:pt x="12550" y="14769"/>
                              </a:lnTo>
                              <a:lnTo>
                                <a:pt x="6590" y="14308"/>
                              </a:lnTo>
                              <a:lnTo>
                                <a:pt x="6246" y="15538"/>
                              </a:lnTo>
                              <a:lnTo>
                                <a:pt x="6590" y="17923"/>
                              </a:lnTo>
                              <a:lnTo>
                                <a:pt x="6590" y="19923"/>
                              </a:lnTo>
                              <a:lnTo>
                                <a:pt x="4814" y="17923"/>
                              </a:lnTo>
                              <a:lnTo>
                                <a:pt x="3324" y="17923"/>
                              </a:lnTo>
                              <a:lnTo>
                                <a:pt x="2693" y="19462"/>
                              </a:lnTo>
                              <a:lnTo>
                                <a:pt x="1777" y="19462"/>
                              </a:lnTo>
                              <a:lnTo>
                                <a:pt x="917" y="17538"/>
                              </a:lnTo>
                              <a:lnTo>
                                <a:pt x="0" y="16769"/>
                              </a:lnTo>
                              <a:lnTo>
                                <a:pt x="0" y="15846"/>
                              </a:lnTo>
                              <a:lnTo>
                                <a:pt x="0" y="14769"/>
                              </a:lnTo>
                              <a:lnTo>
                                <a:pt x="344" y="13538"/>
                              </a:lnTo>
                              <a:lnTo>
                                <a:pt x="0" y="11538"/>
                              </a:lnTo>
                              <a:lnTo>
                                <a:pt x="1203" y="11154"/>
                              </a:lnTo>
                              <a:lnTo>
                                <a:pt x="1777" y="11154"/>
                              </a:lnTo>
                              <a:lnTo>
                                <a:pt x="2693" y="9538"/>
                              </a:lnTo>
                              <a:lnTo>
                                <a:pt x="2693" y="8308"/>
                              </a:lnTo>
                              <a:lnTo>
                                <a:pt x="3324" y="8308"/>
                              </a:lnTo>
                              <a:lnTo>
                                <a:pt x="2693" y="6385"/>
                              </a:lnTo>
                              <a:lnTo>
                                <a:pt x="3897" y="5923"/>
                              </a:lnTo>
                              <a:lnTo>
                                <a:pt x="4814" y="7154"/>
                              </a:lnTo>
                              <a:lnTo>
                                <a:pt x="5673" y="6385"/>
                              </a:lnTo>
                              <a:lnTo>
                                <a:pt x="5043" y="5154"/>
                              </a:lnTo>
                              <a:lnTo>
                                <a:pt x="6246" y="5154"/>
                              </a:lnTo>
                              <a:lnTo>
                                <a:pt x="6590" y="4385"/>
                              </a:lnTo>
                              <a:lnTo>
                                <a:pt x="8653" y="3154"/>
                              </a:lnTo>
                              <a:lnTo>
                                <a:pt x="8940" y="1231"/>
                              </a:lnTo>
                              <a:lnTo>
                                <a:pt x="11289" y="1231"/>
                              </a:lnTo>
                              <a:lnTo>
                                <a:pt x="11862" y="0"/>
                              </a:lnTo>
                              <a:lnTo>
                                <a:pt x="14269" y="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269,769l14269,2000l14900,3154l15129,4385l16332,5923l17249,5923l17249,6385l16332,6385l16332,7154l18166,8308l19026,8308l19599,9154l19026,9538l19943,11154l19026,12692l17593,13538l16676,14308l15759,14769l14900,14769l14269,14769l13696,14308l12779,14308l12550,14769l6590,14308l6246,15538l6590,17923l6590,19923l4814,17923l3324,17923l2693,19462l1777,19462l917,17538l0,16769l0,15846l0,14769l344,13538l0,11538l1203,11154l1777,11154l2693,9538l2693,8308l3324,8308l2693,6385l3897,5923l4814,7154l5673,6385l5043,5154l6246,5154l6590,4385l8653,3154l8940,1231l11289,1231l11862,0l14269,769xe" fillcolor="silver" stroked="t" o:allowincell="f" style="position:absolute;margin-left:380.7pt;margin-top:280.35pt;width:17.4pt;height:12.9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805170</wp:posOffset>
                </wp:positionH>
                <wp:positionV relativeFrom="page">
                  <wp:posOffset>4058920</wp:posOffset>
                </wp:positionV>
                <wp:extent cx="60325" cy="63500"/>
                <wp:effectExtent l="2540" t="1905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200"/>
                              </a:moveTo>
                              <a:lnTo>
                                <a:pt x="5474" y="2200"/>
                              </a:lnTo>
                              <a:lnTo>
                                <a:pt x="5474" y="5400"/>
                              </a:lnTo>
                              <a:lnTo>
                                <a:pt x="8632" y="3200"/>
                              </a:lnTo>
                              <a:lnTo>
                                <a:pt x="10737" y="2200"/>
                              </a:lnTo>
                              <a:lnTo>
                                <a:pt x="14105" y="0"/>
                              </a:lnTo>
                              <a:lnTo>
                                <a:pt x="16421" y="3200"/>
                              </a:lnTo>
                              <a:lnTo>
                                <a:pt x="16421" y="5400"/>
                              </a:lnTo>
                              <a:lnTo>
                                <a:pt x="19789" y="6200"/>
                              </a:lnTo>
                              <a:lnTo>
                                <a:pt x="19789" y="10400"/>
                              </a:lnTo>
                              <a:lnTo>
                                <a:pt x="16421" y="13600"/>
                              </a:lnTo>
                              <a:lnTo>
                                <a:pt x="10737" y="18600"/>
                              </a:lnTo>
                              <a:lnTo>
                                <a:pt x="5474" y="19800"/>
                              </a:lnTo>
                              <a:lnTo>
                                <a:pt x="5474" y="18600"/>
                              </a:lnTo>
                              <a:lnTo>
                                <a:pt x="4421" y="13600"/>
                              </a:lnTo>
                              <a:lnTo>
                                <a:pt x="4421" y="10400"/>
                              </a:lnTo>
                              <a:lnTo>
                                <a:pt x="4421" y="8200"/>
                              </a:lnTo>
                              <a:lnTo>
                                <a:pt x="2105" y="6200"/>
                              </a:lnTo>
                              <a:lnTo>
                                <a:pt x="0" y="3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200l5474,2200l5474,5400l8632,3200l10737,2200l14105,0l16421,3200l16421,5400l19789,6200l19789,10400l16421,13600l10737,18600l5474,19800l5474,18600l4421,13600l4421,10400l4421,8200l2105,6200l0,3200xe" fillcolor="silver" stroked="t" o:allowincell="f" style="position:absolute;margin-left:457.1pt;margin-top:319.6pt;width:4.7pt;height:4.9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167120</wp:posOffset>
                </wp:positionH>
                <wp:positionV relativeFrom="page">
                  <wp:posOffset>3636010</wp:posOffset>
                </wp:positionV>
                <wp:extent cx="43180" cy="53340"/>
                <wp:effectExtent l="1905" t="190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235" y="0"/>
                              </a:moveTo>
                              <a:lnTo>
                                <a:pt x="19706" y="7143"/>
                              </a:lnTo>
                              <a:lnTo>
                                <a:pt x="10882" y="10952"/>
                              </a:lnTo>
                              <a:lnTo>
                                <a:pt x="10882" y="13571"/>
                              </a:lnTo>
                              <a:lnTo>
                                <a:pt x="18235" y="10952"/>
                              </a:lnTo>
                              <a:lnTo>
                                <a:pt x="19706" y="13571"/>
                              </a:lnTo>
                              <a:lnTo>
                                <a:pt x="18235" y="15952"/>
                              </a:lnTo>
                              <a:lnTo>
                                <a:pt x="15000" y="19762"/>
                              </a:lnTo>
                              <a:lnTo>
                                <a:pt x="12059" y="17381"/>
                              </a:lnTo>
                              <a:lnTo>
                                <a:pt x="2941" y="17381"/>
                              </a:lnTo>
                              <a:lnTo>
                                <a:pt x="0" y="10952"/>
                              </a:lnTo>
                              <a:lnTo>
                                <a:pt x="4706" y="7143"/>
                              </a:lnTo>
                              <a:lnTo>
                                <a:pt x="7647" y="3571"/>
                              </a:lnTo>
                              <a:lnTo>
                                <a:pt x="12059" y="952"/>
                              </a:lnTo>
                              <a:lnTo>
                                <a:pt x="18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235,0l19706,7143l10882,10952l10882,13571l18235,10952l19706,13571l18235,15952l15000,19762l12059,17381l2941,17381l0,10952l4706,7143l7647,3571l12059,952l18235,0xe" fillcolor="white" stroked="t" o:allowincell="f" style="position:absolute;margin-left:485.6pt;margin-top:286.3pt;width:3.35pt;height:4.1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749800</wp:posOffset>
                </wp:positionH>
                <wp:positionV relativeFrom="page">
                  <wp:posOffset>3688080</wp:posOffset>
                </wp:positionV>
                <wp:extent cx="165100" cy="180975"/>
                <wp:effectExtent l="1905" t="254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" y="1825"/>
                              </a:moveTo>
                              <a:lnTo>
                                <a:pt x="3154" y="281"/>
                              </a:lnTo>
                              <a:lnTo>
                                <a:pt x="3538" y="1123"/>
                              </a:lnTo>
                              <a:lnTo>
                                <a:pt x="5154" y="1825"/>
                              </a:lnTo>
                              <a:lnTo>
                                <a:pt x="5154" y="1123"/>
                              </a:lnTo>
                              <a:lnTo>
                                <a:pt x="5615" y="281"/>
                              </a:lnTo>
                              <a:lnTo>
                                <a:pt x="6385" y="0"/>
                              </a:lnTo>
                              <a:lnTo>
                                <a:pt x="7154" y="0"/>
                              </a:lnTo>
                              <a:lnTo>
                                <a:pt x="7538" y="1123"/>
                              </a:lnTo>
                              <a:lnTo>
                                <a:pt x="8769" y="1123"/>
                              </a:lnTo>
                              <a:lnTo>
                                <a:pt x="10308" y="281"/>
                              </a:lnTo>
                              <a:lnTo>
                                <a:pt x="10308" y="1123"/>
                              </a:lnTo>
                              <a:lnTo>
                                <a:pt x="11538" y="1825"/>
                              </a:lnTo>
                              <a:lnTo>
                                <a:pt x="12692" y="3579"/>
                              </a:lnTo>
                              <a:lnTo>
                                <a:pt x="13923" y="3579"/>
                              </a:lnTo>
                              <a:lnTo>
                                <a:pt x="14769" y="2175"/>
                              </a:lnTo>
                              <a:lnTo>
                                <a:pt x="16769" y="2175"/>
                              </a:lnTo>
                              <a:lnTo>
                                <a:pt x="19154" y="4000"/>
                              </a:lnTo>
                              <a:lnTo>
                                <a:pt x="19154" y="4702"/>
                              </a:lnTo>
                              <a:lnTo>
                                <a:pt x="19923" y="6877"/>
                              </a:lnTo>
                              <a:lnTo>
                                <a:pt x="19923" y="8000"/>
                              </a:lnTo>
                              <a:lnTo>
                                <a:pt x="18692" y="8702"/>
                              </a:lnTo>
                              <a:lnTo>
                                <a:pt x="18692" y="10456"/>
                              </a:lnTo>
                              <a:lnTo>
                                <a:pt x="17077" y="12351"/>
                              </a:lnTo>
                              <a:lnTo>
                                <a:pt x="18692" y="15228"/>
                              </a:lnTo>
                              <a:lnTo>
                                <a:pt x="19154" y="17053"/>
                              </a:lnTo>
                              <a:lnTo>
                                <a:pt x="19154" y="18105"/>
                              </a:lnTo>
                              <a:lnTo>
                                <a:pt x="17923" y="17404"/>
                              </a:lnTo>
                              <a:lnTo>
                                <a:pt x="17923" y="16351"/>
                              </a:lnTo>
                              <a:lnTo>
                                <a:pt x="17077" y="17404"/>
                              </a:lnTo>
                              <a:lnTo>
                                <a:pt x="15538" y="17053"/>
                              </a:lnTo>
                              <a:lnTo>
                                <a:pt x="13923" y="17404"/>
                              </a:lnTo>
                              <a:lnTo>
                                <a:pt x="10308" y="17404"/>
                              </a:lnTo>
                              <a:lnTo>
                                <a:pt x="7154" y="18105"/>
                              </a:lnTo>
                              <a:lnTo>
                                <a:pt x="3154" y="19930"/>
                              </a:lnTo>
                              <a:lnTo>
                                <a:pt x="2385" y="17404"/>
                              </a:lnTo>
                              <a:lnTo>
                                <a:pt x="3154" y="15228"/>
                              </a:lnTo>
                              <a:lnTo>
                                <a:pt x="2385" y="14456"/>
                              </a:lnTo>
                              <a:lnTo>
                                <a:pt x="2000" y="14175"/>
                              </a:lnTo>
                              <a:lnTo>
                                <a:pt x="308" y="14175"/>
                              </a:lnTo>
                              <a:lnTo>
                                <a:pt x="0" y="12632"/>
                              </a:lnTo>
                              <a:lnTo>
                                <a:pt x="0" y="12351"/>
                              </a:lnTo>
                              <a:lnTo>
                                <a:pt x="0" y="11228"/>
                              </a:lnTo>
                              <a:lnTo>
                                <a:pt x="0" y="9754"/>
                              </a:lnTo>
                              <a:lnTo>
                                <a:pt x="308" y="9754"/>
                              </a:lnTo>
                              <a:lnTo>
                                <a:pt x="1231" y="8000"/>
                              </a:lnTo>
                              <a:lnTo>
                                <a:pt x="308" y="7579"/>
                              </a:lnTo>
                              <a:lnTo>
                                <a:pt x="1231" y="6877"/>
                              </a:lnTo>
                              <a:lnTo>
                                <a:pt x="2385" y="6877"/>
                              </a:lnTo>
                              <a:lnTo>
                                <a:pt x="2000" y="5754"/>
                              </a:lnTo>
                              <a:lnTo>
                                <a:pt x="2000" y="5053"/>
                              </a:lnTo>
                              <a:lnTo>
                                <a:pt x="2000" y="4000"/>
                              </a:lnTo>
                              <a:lnTo>
                                <a:pt x="1231" y="3579"/>
                              </a:lnTo>
                              <a:lnTo>
                                <a:pt x="1231" y="2175"/>
                              </a:lnTo>
                              <a:lnTo>
                                <a:pt x="2000" y="1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,1825l3154,281l3538,1123l5154,1825l5154,1123l5615,281l6385,0l7154,0l7538,1123l8769,1123l10308,281l10308,1123l11538,1825l12692,3579l13923,3579l14769,2175l16769,2175l19154,4000l19154,4702l19923,6877l19923,8000l18692,8702l18692,10456l17077,12351l18692,15228l19154,17053l19154,18105l17923,17404l17923,16351l17077,17404l15538,17053l13923,17404l10308,17404l7154,18105l3154,19930l2385,17404l3154,15228l2385,14456l2000,14175l308,14175l0,12632l0,12351l0,11228l0,9754l308,9754l1231,8000l308,7579l1231,6877l2385,6877l2000,5754l2000,5053l2000,4000l1231,3579l1231,2175l2000,1825xe" fillcolor="gray" stroked="t" o:allowincell="f" style="position:absolute;margin-left:374pt;margin-top:290.4pt;width:12.95pt;height:14.2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236210</wp:posOffset>
                </wp:positionH>
                <wp:positionV relativeFrom="page">
                  <wp:posOffset>3928110</wp:posOffset>
                </wp:positionV>
                <wp:extent cx="168275" cy="174625"/>
                <wp:effectExtent l="2540" t="254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81" y="291"/>
                              </a:moveTo>
                              <a:lnTo>
                                <a:pt x="8981" y="0"/>
                              </a:lnTo>
                              <a:lnTo>
                                <a:pt x="11774" y="0"/>
                              </a:lnTo>
                              <a:lnTo>
                                <a:pt x="14113" y="0"/>
                              </a:lnTo>
                              <a:lnTo>
                                <a:pt x="15245" y="0"/>
                              </a:lnTo>
                              <a:lnTo>
                                <a:pt x="16075" y="0"/>
                              </a:lnTo>
                              <a:lnTo>
                                <a:pt x="15245" y="1164"/>
                              </a:lnTo>
                              <a:lnTo>
                                <a:pt x="15245" y="3345"/>
                              </a:lnTo>
                              <a:lnTo>
                                <a:pt x="16377" y="2982"/>
                              </a:lnTo>
                              <a:lnTo>
                                <a:pt x="17962" y="2982"/>
                              </a:lnTo>
                              <a:lnTo>
                                <a:pt x="18415" y="3345"/>
                              </a:lnTo>
                              <a:lnTo>
                                <a:pt x="19170" y="4436"/>
                              </a:lnTo>
                              <a:lnTo>
                                <a:pt x="18415" y="5236"/>
                              </a:lnTo>
                              <a:lnTo>
                                <a:pt x="17962" y="5964"/>
                              </a:lnTo>
                              <a:lnTo>
                                <a:pt x="17962" y="7855"/>
                              </a:lnTo>
                              <a:lnTo>
                                <a:pt x="19925" y="9018"/>
                              </a:lnTo>
                              <a:lnTo>
                                <a:pt x="19925" y="12000"/>
                              </a:lnTo>
                              <a:lnTo>
                                <a:pt x="19170" y="13091"/>
                              </a:lnTo>
                              <a:lnTo>
                                <a:pt x="18415" y="14255"/>
                              </a:lnTo>
                              <a:lnTo>
                                <a:pt x="18415" y="15782"/>
                              </a:lnTo>
                              <a:lnTo>
                                <a:pt x="17962" y="15782"/>
                              </a:lnTo>
                              <a:lnTo>
                                <a:pt x="17208" y="14255"/>
                              </a:lnTo>
                              <a:lnTo>
                                <a:pt x="15245" y="14982"/>
                              </a:lnTo>
                              <a:lnTo>
                                <a:pt x="12906" y="13091"/>
                              </a:lnTo>
                              <a:lnTo>
                                <a:pt x="12075" y="14982"/>
                              </a:lnTo>
                              <a:lnTo>
                                <a:pt x="10943" y="14982"/>
                              </a:lnTo>
                              <a:lnTo>
                                <a:pt x="10189" y="14255"/>
                              </a:lnTo>
                              <a:lnTo>
                                <a:pt x="9736" y="16145"/>
                              </a:lnTo>
                              <a:lnTo>
                                <a:pt x="10943" y="16945"/>
                              </a:lnTo>
                              <a:lnTo>
                                <a:pt x="10943" y="19127"/>
                              </a:lnTo>
                              <a:lnTo>
                                <a:pt x="10189" y="19127"/>
                              </a:lnTo>
                              <a:lnTo>
                                <a:pt x="9736" y="18764"/>
                              </a:lnTo>
                              <a:lnTo>
                                <a:pt x="8981" y="19127"/>
                              </a:lnTo>
                              <a:lnTo>
                                <a:pt x="7849" y="19927"/>
                              </a:lnTo>
                              <a:lnTo>
                                <a:pt x="4679" y="16945"/>
                              </a:lnTo>
                              <a:lnTo>
                                <a:pt x="3547" y="15782"/>
                              </a:lnTo>
                              <a:lnTo>
                                <a:pt x="4679" y="16145"/>
                              </a:lnTo>
                              <a:lnTo>
                                <a:pt x="4679" y="15782"/>
                              </a:lnTo>
                              <a:lnTo>
                                <a:pt x="2792" y="14982"/>
                              </a:lnTo>
                              <a:lnTo>
                                <a:pt x="1962" y="13818"/>
                              </a:lnTo>
                              <a:lnTo>
                                <a:pt x="2792" y="13818"/>
                              </a:lnTo>
                              <a:lnTo>
                                <a:pt x="1962" y="13091"/>
                              </a:lnTo>
                              <a:lnTo>
                                <a:pt x="2792" y="12364"/>
                              </a:lnTo>
                              <a:lnTo>
                                <a:pt x="1962" y="12000"/>
                              </a:lnTo>
                              <a:lnTo>
                                <a:pt x="1585" y="12364"/>
                              </a:lnTo>
                              <a:lnTo>
                                <a:pt x="830" y="10836"/>
                              </a:lnTo>
                              <a:lnTo>
                                <a:pt x="0" y="9382"/>
                              </a:lnTo>
                              <a:lnTo>
                                <a:pt x="1585" y="9382"/>
                              </a:lnTo>
                              <a:lnTo>
                                <a:pt x="1962" y="7127"/>
                              </a:lnTo>
                              <a:lnTo>
                                <a:pt x="2792" y="7855"/>
                              </a:lnTo>
                              <a:lnTo>
                                <a:pt x="3925" y="7127"/>
                              </a:lnTo>
                              <a:lnTo>
                                <a:pt x="1962" y="6400"/>
                              </a:lnTo>
                              <a:lnTo>
                                <a:pt x="1962" y="5236"/>
                              </a:lnTo>
                              <a:lnTo>
                                <a:pt x="2792" y="5236"/>
                              </a:lnTo>
                              <a:lnTo>
                                <a:pt x="2792" y="4145"/>
                              </a:lnTo>
                              <a:lnTo>
                                <a:pt x="5132" y="4145"/>
                              </a:lnTo>
                              <a:lnTo>
                                <a:pt x="7094" y="4145"/>
                              </a:lnTo>
                              <a:lnTo>
                                <a:pt x="8981" y="4145"/>
                              </a:lnTo>
                              <a:lnTo>
                                <a:pt x="8981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81,291l8981,0l11774,0l14113,0l15245,0l16075,0l15245,1164l15245,3345l16377,2982l17962,2982l18415,3345l19170,4436l18415,5236l17962,5964l17962,7855l19925,9018l19925,12000l19170,13091l18415,14255l18415,15782l17962,15782l17208,14255l15245,14982l12906,13091l12075,14982l10943,14982l10189,14255l9736,16145l10943,16945l10943,19127l10189,19127l9736,18764l8981,19127l7849,19927l4679,16945l3547,15782l4679,16145l4679,15782l2792,14982l1962,13818l2792,13818l1962,13091l2792,12364l1962,12000l1585,12364l830,10836l0,9382l1585,9382l1962,7127l2792,7855l3925,7127l1962,6400l1962,5236l2792,5236l2792,4145l5132,4145l7094,4145l8981,4145l8981,291xe" fillcolor="silver" stroked="t" o:allowincell="f" style="position:absolute;margin-left:412.3pt;margin-top:309.3pt;width:13.2pt;height:13.7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509770</wp:posOffset>
                </wp:positionH>
                <wp:positionV relativeFrom="page">
                  <wp:posOffset>3596005</wp:posOffset>
                </wp:positionV>
                <wp:extent cx="92710" cy="23495"/>
                <wp:effectExtent l="1905" t="254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70" y="5405"/>
                              </a:moveTo>
                              <a:lnTo>
                                <a:pt x="7808" y="0"/>
                              </a:lnTo>
                              <a:lnTo>
                                <a:pt x="12740" y="0"/>
                              </a:lnTo>
                              <a:lnTo>
                                <a:pt x="16164" y="5405"/>
                              </a:lnTo>
                              <a:lnTo>
                                <a:pt x="19863" y="5405"/>
                              </a:lnTo>
                              <a:lnTo>
                                <a:pt x="16986" y="14054"/>
                              </a:lnTo>
                              <a:lnTo>
                                <a:pt x="11233" y="5405"/>
                              </a:lnTo>
                              <a:lnTo>
                                <a:pt x="9178" y="10811"/>
                              </a:lnTo>
                              <a:lnTo>
                                <a:pt x="6986" y="10811"/>
                              </a:lnTo>
                              <a:lnTo>
                                <a:pt x="6986" y="14054"/>
                              </a:lnTo>
                              <a:lnTo>
                                <a:pt x="0" y="19459"/>
                              </a:lnTo>
                              <a:lnTo>
                                <a:pt x="0" y="14054"/>
                              </a:lnTo>
                              <a:lnTo>
                                <a:pt x="1370" y="10811"/>
                              </a:lnTo>
                              <a:lnTo>
                                <a:pt x="1370" y="5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70,5405l7808,0l12740,0l16164,5405l19863,5405l16986,14054l11233,5405l9178,10811l6986,10811l6986,14054l0,19459l0,14054l1370,10811l1370,5405xe" fillcolor="silver" stroked="t" o:allowincell="f" style="position:absolute;margin-left:355.1pt;margin-top:283.15pt;width:7.25pt;height:1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890770</wp:posOffset>
                </wp:positionH>
                <wp:positionV relativeFrom="page">
                  <wp:posOffset>3678555</wp:posOffset>
                </wp:positionV>
                <wp:extent cx="129540" cy="174625"/>
                <wp:effectExtent l="1905" t="2540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47" y="5236"/>
                              </a:moveTo>
                              <a:lnTo>
                                <a:pt x="2647" y="3418"/>
                              </a:lnTo>
                              <a:lnTo>
                                <a:pt x="2059" y="1164"/>
                              </a:lnTo>
                              <a:lnTo>
                                <a:pt x="2647" y="0"/>
                              </a:lnTo>
                              <a:lnTo>
                                <a:pt x="12745" y="436"/>
                              </a:lnTo>
                              <a:lnTo>
                                <a:pt x="13235" y="0"/>
                              </a:lnTo>
                              <a:lnTo>
                                <a:pt x="14706" y="0"/>
                              </a:lnTo>
                              <a:lnTo>
                                <a:pt x="15784" y="436"/>
                              </a:lnTo>
                              <a:lnTo>
                                <a:pt x="14706" y="1164"/>
                              </a:lnTo>
                              <a:lnTo>
                                <a:pt x="16863" y="2255"/>
                              </a:lnTo>
                              <a:lnTo>
                                <a:pt x="16863" y="3418"/>
                              </a:lnTo>
                              <a:lnTo>
                                <a:pt x="15784" y="4873"/>
                              </a:lnTo>
                              <a:lnTo>
                                <a:pt x="17255" y="5236"/>
                              </a:lnTo>
                              <a:lnTo>
                                <a:pt x="17255" y="6400"/>
                              </a:lnTo>
                              <a:lnTo>
                                <a:pt x="17255" y="7127"/>
                              </a:lnTo>
                              <a:lnTo>
                                <a:pt x="18333" y="8291"/>
                              </a:lnTo>
                              <a:lnTo>
                                <a:pt x="17255" y="9382"/>
                              </a:lnTo>
                              <a:lnTo>
                                <a:pt x="17255" y="10836"/>
                              </a:lnTo>
                              <a:lnTo>
                                <a:pt x="17255" y="12800"/>
                              </a:lnTo>
                              <a:lnTo>
                                <a:pt x="18333" y="15055"/>
                              </a:lnTo>
                              <a:lnTo>
                                <a:pt x="19902" y="16145"/>
                              </a:lnTo>
                              <a:lnTo>
                                <a:pt x="19314" y="16945"/>
                              </a:lnTo>
                              <a:lnTo>
                                <a:pt x="15784" y="17236"/>
                              </a:lnTo>
                              <a:lnTo>
                                <a:pt x="13235" y="18036"/>
                              </a:lnTo>
                              <a:lnTo>
                                <a:pt x="8627" y="19200"/>
                              </a:lnTo>
                              <a:lnTo>
                                <a:pt x="6078" y="19927"/>
                              </a:lnTo>
                              <a:lnTo>
                                <a:pt x="2647" y="19927"/>
                              </a:lnTo>
                              <a:lnTo>
                                <a:pt x="2647" y="18764"/>
                              </a:lnTo>
                              <a:lnTo>
                                <a:pt x="2059" y="16945"/>
                              </a:lnTo>
                              <a:lnTo>
                                <a:pt x="0" y="13891"/>
                              </a:lnTo>
                              <a:lnTo>
                                <a:pt x="2059" y="12000"/>
                              </a:lnTo>
                              <a:lnTo>
                                <a:pt x="2059" y="10109"/>
                              </a:lnTo>
                              <a:lnTo>
                                <a:pt x="3627" y="9382"/>
                              </a:lnTo>
                              <a:lnTo>
                                <a:pt x="3627" y="8291"/>
                              </a:lnTo>
                              <a:lnTo>
                                <a:pt x="2647" y="5964"/>
                              </a:lnTo>
                              <a:lnTo>
                                <a:pt x="2647" y="5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47,5236l2647,3418l2059,1164l2647,0l12745,436l13235,0l14706,0l15784,436l14706,1164l16863,2255l16863,3418l15784,4873l17255,5236l17255,6400l17255,7127l18333,8291l17255,9382l17255,10836l17255,12800l18333,15055l19902,16145l19314,16945l15784,17236l13235,18036l8627,19200l6078,19927l2647,19927l2647,18764l2059,16945l0,13891l2059,12000l2059,10109l3627,9382l3627,8291l2647,5964l2647,5236xe" fillcolor="gray" stroked="t" o:allowincell="f" style="position:absolute;margin-left:385.1pt;margin-top:289.65pt;width:10.15pt;height:13.7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62475</wp:posOffset>
                </wp:positionH>
                <wp:positionV relativeFrom="page">
                  <wp:posOffset>3629025</wp:posOffset>
                </wp:positionV>
                <wp:extent cx="208280" cy="154940"/>
                <wp:effectExtent l="1905" t="1905" r="12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80" y="0"/>
                              </a:moveTo>
                              <a:lnTo>
                                <a:pt x="5671" y="0"/>
                              </a:lnTo>
                              <a:lnTo>
                                <a:pt x="5671" y="902"/>
                              </a:lnTo>
                              <a:lnTo>
                                <a:pt x="7256" y="1311"/>
                              </a:lnTo>
                              <a:lnTo>
                                <a:pt x="8232" y="902"/>
                              </a:lnTo>
                              <a:lnTo>
                                <a:pt x="8841" y="902"/>
                              </a:lnTo>
                              <a:lnTo>
                                <a:pt x="10427" y="902"/>
                              </a:lnTo>
                              <a:lnTo>
                                <a:pt x="10427" y="1311"/>
                              </a:lnTo>
                              <a:lnTo>
                                <a:pt x="10732" y="2131"/>
                              </a:lnTo>
                              <a:lnTo>
                                <a:pt x="11341" y="2131"/>
                              </a:lnTo>
                              <a:lnTo>
                                <a:pt x="12317" y="3361"/>
                              </a:lnTo>
                              <a:lnTo>
                                <a:pt x="13902" y="2131"/>
                              </a:lnTo>
                              <a:lnTo>
                                <a:pt x="14817" y="2131"/>
                              </a:lnTo>
                              <a:lnTo>
                                <a:pt x="15488" y="1311"/>
                              </a:lnTo>
                              <a:lnTo>
                                <a:pt x="15793" y="902"/>
                              </a:lnTo>
                              <a:lnTo>
                                <a:pt x="17073" y="3361"/>
                              </a:lnTo>
                              <a:lnTo>
                                <a:pt x="17317" y="4262"/>
                              </a:lnTo>
                              <a:lnTo>
                                <a:pt x="18049" y="4672"/>
                              </a:lnTo>
                              <a:lnTo>
                                <a:pt x="18049" y="6393"/>
                              </a:lnTo>
                              <a:lnTo>
                                <a:pt x="18293" y="6885"/>
                              </a:lnTo>
                              <a:lnTo>
                                <a:pt x="18293" y="8033"/>
                              </a:lnTo>
                              <a:lnTo>
                                <a:pt x="19573" y="9754"/>
                              </a:lnTo>
                              <a:lnTo>
                                <a:pt x="18963" y="10246"/>
                              </a:lnTo>
                              <a:lnTo>
                                <a:pt x="18963" y="11885"/>
                              </a:lnTo>
                              <a:lnTo>
                                <a:pt x="19573" y="12295"/>
                              </a:lnTo>
                              <a:lnTo>
                                <a:pt x="19573" y="13607"/>
                              </a:lnTo>
                              <a:lnTo>
                                <a:pt x="19573" y="14426"/>
                              </a:lnTo>
                              <a:lnTo>
                                <a:pt x="19939" y="15738"/>
                              </a:lnTo>
                              <a:lnTo>
                                <a:pt x="18963" y="15738"/>
                              </a:lnTo>
                              <a:lnTo>
                                <a:pt x="18293" y="16557"/>
                              </a:lnTo>
                              <a:lnTo>
                                <a:pt x="18963" y="16967"/>
                              </a:lnTo>
                              <a:lnTo>
                                <a:pt x="18293" y="19098"/>
                              </a:lnTo>
                              <a:lnTo>
                                <a:pt x="18049" y="19098"/>
                              </a:lnTo>
                              <a:lnTo>
                                <a:pt x="17073" y="18607"/>
                              </a:lnTo>
                              <a:lnTo>
                                <a:pt x="17073" y="19918"/>
                              </a:lnTo>
                              <a:lnTo>
                                <a:pt x="15793" y="19918"/>
                              </a:lnTo>
                              <a:lnTo>
                                <a:pt x="14817" y="19918"/>
                              </a:lnTo>
                              <a:lnTo>
                                <a:pt x="14817" y="17787"/>
                              </a:lnTo>
                              <a:lnTo>
                                <a:pt x="14207" y="15738"/>
                              </a:lnTo>
                              <a:lnTo>
                                <a:pt x="12927" y="15738"/>
                              </a:lnTo>
                              <a:lnTo>
                                <a:pt x="11707" y="15738"/>
                              </a:lnTo>
                              <a:lnTo>
                                <a:pt x="11707" y="13607"/>
                              </a:lnTo>
                              <a:lnTo>
                                <a:pt x="11341" y="13115"/>
                              </a:lnTo>
                              <a:lnTo>
                                <a:pt x="11341" y="11885"/>
                              </a:lnTo>
                              <a:lnTo>
                                <a:pt x="10427" y="9754"/>
                              </a:lnTo>
                              <a:lnTo>
                                <a:pt x="7561" y="10246"/>
                              </a:lnTo>
                              <a:lnTo>
                                <a:pt x="7256" y="10246"/>
                              </a:lnTo>
                              <a:lnTo>
                                <a:pt x="6341" y="12295"/>
                              </a:lnTo>
                              <a:lnTo>
                                <a:pt x="5671" y="12295"/>
                              </a:lnTo>
                              <a:lnTo>
                                <a:pt x="4756" y="13607"/>
                              </a:lnTo>
                              <a:lnTo>
                                <a:pt x="4085" y="12295"/>
                              </a:lnTo>
                              <a:lnTo>
                                <a:pt x="3780" y="11066"/>
                              </a:lnTo>
                              <a:lnTo>
                                <a:pt x="1585" y="8934"/>
                              </a:lnTo>
                              <a:lnTo>
                                <a:pt x="976" y="7705"/>
                              </a:lnTo>
                              <a:lnTo>
                                <a:pt x="0" y="6885"/>
                              </a:lnTo>
                              <a:lnTo>
                                <a:pt x="976" y="4672"/>
                              </a:lnTo>
                              <a:lnTo>
                                <a:pt x="3110" y="3361"/>
                              </a:lnTo>
                              <a:lnTo>
                                <a:pt x="3780" y="2131"/>
                              </a:lnTo>
                              <a:lnTo>
                                <a:pt x="3110" y="1311"/>
                              </a:lnTo>
                              <a:lnTo>
                                <a:pt x="3780" y="902"/>
                              </a:lnTo>
                              <a:lnTo>
                                <a:pt x="3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80,0l5671,0l5671,902l7256,1311l8232,902l8841,902l10427,902l10427,1311l10732,2131l11341,2131l12317,3361l13902,2131l14817,2131l15488,1311l15793,902l17073,3361l17317,4262l18049,4672l18049,6393l18293,6885l18293,8033l19573,9754l18963,10246l18963,11885l19573,12295l19573,13607l19573,14426l19939,15738l18963,15738l18293,16557l18963,16967l18293,19098l18049,19098l17073,18607l17073,19918l15793,19918l14817,19918l14817,17787l14207,15738l12927,15738l11707,15738l11707,13607l11341,13115l11341,11885l10427,9754l7561,10246l7256,10246l6341,12295l5671,12295l4756,13607l4085,12295l3780,11066l1585,8934l976,7705l0,6885l976,4672l3110,3361l3780,2131l3110,1311l3780,902l3780,0xe" fillcolor="silver" stroked="t" o:allowincell="f" style="position:absolute;margin-left:359.25pt;margin-top:285.75pt;width:16.35pt;height:12.1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16120</wp:posOffset>
                </wp:positionH>
                <wp:positionV relativeFrom="page">
                  <wp:posOffset>3629025</wp:posOffset>
                </wp:positionV>
                <wp:extent cx="86360" cy="53975"/>
                <wp:effectExtent l="1905" t="254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765"/>
                              </a:moveTo>
                              <a:lnTo>
                                <a:pt x="4559" y="2588"/>
                              </a:lnTo>
                              <a:lnTo>
                                <a:pt x="6912" y="2588"/>
                              </a:lnTo>
                              <a:lnTo>
                                <a:pt x="9853" y="0"/>
                              </a:lnTo>
                              <a:lnTo>
                                <a:pt x="19853" y="0"/>
                              </a:lnTo>
                              <a:lnTo>
                                <a:pt x="19853" y="2588"/>
                              </a:lnTo>
                              <a:lnTo>
                                <a:pt x="18235" y="3765"/>
                              </a:lnTo>
                              <a:lnTo>
                                <a:pt x="19853" y="6118"/>
                              </a:lnTo>
                              <a:lnTo>
                                <a:pt x="18235" y="9647"/>
                              </a:lnTo>
                              <a:lnTo>
                                <a:pt x="12941" y="13412"/>
                              </a:lnTo>
                              <a:lnTo>
                                <a:pt x="10588" y="19765"/>
                              </a:lnTo>
                              <a:lnTo>
                                <a:pt x="9853" y="16000"/>
                              </a:lnTo>
                              <a:lnTo>
                                <a:pt x="8382" y="18353"/>
                              </a:lnTo>
                              <a:lnTo>
                                <a:pt x="8382" y="9647"/>
                              </a:lnTo>
                              <a:lnTo>
                                <a:pt x="4559" y="9647"/>
                              </a:lnTo>
                              <a:lnTo>
                                <a:pt x="4559" y="8706"/>
                              </a:lnTo>
                              <a:lnTo>
                                <a:pt x="2353" y="6118"/>
                              </a:lnTo>
                              <a:lnTo>
                                <a:pt x="0" y="3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765l4559,2588l6912,2588l9853,0l19853,0l19853,2588l18235,3765l19853,6118l18235,9647l12941,13412l10588,19765l9853,16000l8382,18353l8382,9647l4559,9647l4559,8706l2353,6118l0,3765xe" fillcolor="silver" stroked="t" o:allowincell="f" style="position:absolute;margin-left:355.6pt;margin-top:285.75pt;width:6.75pt;height:4.2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224145</wp:posOffset>
                </wp:positionH>
                <wp:positionV relativeFrom="page">
                  <wp:posOffset>3618865</wp:posOffset>
                </wp:positionV>
                <wp:extent cx="217805" cy="313055"/>
                <wp:effectExtent l="2540" t="254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810" y="0"/>
                              </a:moveTo>
                              <a:lnTo>
                                <a:pt x="15743" y="0"/>
                              </a:lnTo>
                              <a:lnTo>
                                <a:pt x="15743" y="649"/>
                              </a:lnTo>
                              <a:lnTo>
                                <a:pt x="16618" y="1095"/>
                              </a:lnTo>
                              <a:lnTo>
                                <a:pt x="17201" y="2110"/>
                              </a:lnTo>
                              <a:lnTo>
                                <a:pt x="17201" y="2961"/>
                              </a:lnTo>
                              <a:lnTo>
                                <a:pt x="17201" y="4016"/>
                              </a:lnTo>
                              <a:lnTo>
                                <a:pt x="17551" y="5071"/>
                              </a:lnTo>
                              <a:lnTo>
                                <a:pt x="18717" y="5720"/>
                              </a:lnTo>
                              <a:lnTo>
                                <a:pt x="16327" y="5720"/>
                              </a:lnTo>
                              <a:lnTo>
                                <a:pt x="15102" y="5720"/>
                              </a:lnTo>
                              <a:lnTo>
                                <a:pt x="14810" y="6531"/>
                              </a:lnTo>
                              <a:lnTo>
                                <a:pt x="16618" y="7789"/>
                              </a:lnTo>
                              <a:lnTo>
                                <a:pt x="17551" y="8195"/>
                              </a:lnTo>
                              <a:lnTo>
                                <a:pt x="18134" y="9452"/>
                              </a:lnTo>
                              <a:lnTo>
                                <a:pt x="18717" y="9858"/>
                              </a:lnTo>
                              <a:lnTo>
                                <a:pt x="18717" y="10507"/>
                              </a:lnTo>
                              <a:lnTo>
                                <a:pt x="17551" y="10953"/>
                              </a:lnTo>
                              <a:lnTo>
                                <a:pt x="16618" y="12617"/>
                              </a:lnTo>
                              <a:lnTo>
                                <a:pt x="16327" y="12819"/>
                              </a:lnTo>
                              <a:lnTo>
                                <a:pt x="16327" y="14280"/>
                              </a:lnTo>
                              <a:lnTo>
                                <a:pt x="16618" y="14523"/>
                              </a:lnTo>
                              <a:lnTo>
                                <a:pt x="16618" y="15578"/>
                              </a:lnTo>
                              <a:lnTo>
                                <a:pt x="17551" y="15984"/>
                              </a:lnTo>
                              <a:lnTo>
                                <a:pt x="17551" y="16998"/>
                              </a:lnTo>
                              <a:lnTo>
                                <a:pt x="19592" y="18296"/>
                              </a:lnTo>
                              <a:lnTo>
                                <a:pt x="19942" y="18296"/>
                              </a:lnTo>
                              <a:lnTo>
                                <a:pt x="19592" y="19310"/>
                              </a:lnTo>
                              <a:lnTo>
                                <a:pt x="19942" y="19757"/>
                              </a:lnTo>
                              <a:lnTo>
                                <a:pt x="16618" y="19310"/>
                              </a:lnTo>
                              <a:lnTo>
                                <a:pt x="12653" y="19757"/>
                              </a:lnTo>
                              <a:lnTo>
                                <a:pt x="11837" y="19757"/>
                              </a:lnTo>
                              <a:lnTo>
                                <a:pt x="10029" y="19757"/>
                              </a:lnTo>
                              <a:lnTo>
                                <a:pt x="7872" y="19757"/>
                              </a:lnTo>
                              <a:lnTo>
                                <a:pt x="7872" y="19959"/>
                              </a:lnTo>
                              <a:lnTo>
                                <a:pt x="4548" y="19757"/>
                              </a:lnTo>
                              <a:lnTo>
                                <a:pt x="3615" y="19310"/>
                              </a:lnTo>
                              <a:lnTo>
                                <a:pt x="3615" y="17890"/>
                              </a:lnTo>
                              <a:lnTo>
                                <a:pt x="3615" y="16998"/>
                              </a:lnTo>
                              <a:lnTo>
                                <a:pt x="2391" y="16592"/>
                              </a:lnTo>
                              <a:lnTo>
                                <a:pt x="2157" y="16592"/>
                              </a:lnTo>
                              <a:lnTo>
                                <a:pt x="1574" y="15984"/>
                              </a:lnTo>
                              <a:lnTo>
                                <a:pt x="641" y="15578"/>
                              </a:lnTo>
                              <a:lnTo>
                                <a:pt x="0" y="15578"/>
                              </a:lnTo>
                              <a:lnTo>
                                <a:pt x="933" y="14280"/>
                              </a:lnTo>
                              <a:lnTo>
                                <a:pt x="1574" y="12819"/>
                              </a:lnTo>
                              <a:lnTo>
                                <a:pt x="3032" y="11765"/>
                              </a:lnTo>
                              <a:lnTo>
                                <a:pt x="4548" y="11116"/>
                              </a:lnTo>
                              <a:lnTo>
                                <a:pt x="5481" y="11116"/>
                              </a:lnTo>
                              <a:lnTo>
                                <a:pt x="6064" y="10953"/>
                              </a:lnTo>
                              <a:lnTo>
                                <a:pt x="6939" y="11602"/>
                              </a:lnTo>
                              <a:lnTo>
                                <a:pt x="6939" y="11765"/>
                              </a:lnTo>
                              <a:lnTo>
                                <a:pt x="7872" y="11765"/>
                              </a:lnTo>
                              <a:lnTo>
                                <a:pt x="8746" y="11116"/>
                              </a:lnTo>
                              <a:lnTo>
                                <a:pt x="9329" y="11116"/>
                              </a:lnTo>
                              <a:lnTo>
                                <a:pt x="8746" y="10507"/>
                              </a:lnTo>
                              <a:lnTo>
                                <a:pt x="10262" y="8398"/>
                              </a:lnTo>
                              <a:lnTo>
                                <a:pt x="11195" y="7789"/>
                              </a:lnTo>
                              <a:lnTo>
                                <a:pt x="11195" y="6734"/>
                              </a:lnTo>
                              <a:lnTo>
                                <a:pt x="12653" y="6531"/>
                              </a:lnTo>
                              <a:lnTo>
                                <a:pt x="12420" y="5720"/>
                              </a:lnTo>
                              <a:lnTo>
                                <a:pt x="13294" y="5071"/>
                              </a:lnTo>
                              <a:lnTo>
                                <a:pt x="13294" y="4422"/>
                              </a:lnTo>
                              <a:lnTo>
                                <a:pt x="14227" y="3408"/>
                              </a:lnTo>
                              <a:lnTo>
                                <a:pt x="15102" y="3813"/>
                              </a:lnTo>
                              <a:lnTo>
                                <a:pt x="16327" y="2759"/>
                              </a:lnTo>
                              <a:lnTo>
                                <a:pt x="15743" y="1663"/>
                              </a:lnTo>
                              <a:lnTo>
                                <a:pt x="14810" y="1258"/>
                              </a:lnTo>
                              <a:lnTo>
                                <a:pt x="148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810,0l15743,0l15743,649l16618,1095l17201,2110l17201,2961l17201,4016l17551,5071l18717,5720l16327,5720l15102,5720l14810,6531l16618,7789l17551,8195l18134,9452l18717,9858l18717,10507l17551,10953l16618,12617l16327,12819l16327,14280l16618,14523l16618,15578l17551,15984l17551,16998l19592,18296l19942,18296l19592,19310l19942,19757l16618,19310l12653,19757l11837,19757l10029,19757l7872,19757l7872,19959l4548,19757l3615,19310l3615,17890l3615,16998l2391,16592l2157,16592l1574,15984l641,15578l0,15578l933,14280l1574,12819l3032,11765l4548,11116l5481,11116l6064,10953l6939,11602l6939,11765l7872,11765l8746,11116l9329,11116l8746,10507l10262,8398l11195,7789l11195,6734l12653,6531l12420,5720l13294,5071l13294,4422l14227,3408l15102,3813l16327,2759l15743,1663l14810,1258l14810,0xe" fillcolor="gray" stroked="t" o:allowincell="f" style="position:absolute;margin-left:411.35pt;margin-top:284.95pt;width:17.1pt;height:24.6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949315</wp:posOffset>
                </wp:positionH>
                <wp:positionV relativeFrom="page">
                  <wp:posOffset>3852545</wp:posOffset>
                </wp:positionV>
                <wp:extent cx="227965" cy="283210"/>
                <wp:effectExtent l="2540" t="1905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13" y="1839"/>
                              </a:moveTo>
                              <a:lnTo>
                                <a:pt x="891" y="1166"/>
                              </a:lnTo>
                              <a:lnTo>
                                <a:pt x="2340" y="717"/>
                              </a:lnTo>
                              <a:lnTo>
                                <a:pt x="3788" y="0"/>
                              </a:lnTo>
                              <a:lnTo>
                                <a:pt x="4345" y="717"/>
                              </a:lnTo>
                              <a:lnTo>
                                <a:pt x="4680" y="717"/>
                              </a:lnTo>
                              <a:lnTo>
                                <a:pt x="6072" y="1166"/>
                              </a:lnTo>
                              <a:lnTo>
                                <a:pt x="8969" y="1839"/>
                              </a:lnTo>
                              <a:lnTo>
                                <a:pt x="11309" y="3004"/>
                              </a:lnTo>
                              <a:lnTo>
                                <a:pt x="13872" y="3229"/>
                              </a:lnTo>
                              <a:lnTo>
                                <a:pt x="15042" y="1839"/>
                              </a:lnTo>
                              <a:lnTo>
                                <a:pt x="15877" y="1839"/>
                              </a:lnTo>
                              <a:lnTo>
                                <a:pt x="17326" y="1839"/>
                              </a:lnTo>
                              <a:lnTo>
                                <a:pt x="18217" y="2287"/>
                              </a:lnTo>
                              <a:lnTo>
                                <a:pt x="19944" y="2287"/>
                              </a:lnTo>
                              <a:lnTo>
                                <a:pt x="17660" y="4395"/>
                              </a:lnTo>
                              <a:lnTo>
                                <a:pt x="17660" y="11614"/>
                              </a:lnTo>
                              <a:lnTo>
                                <a:pt x="19053" y="13004"/>
                              </a:lnTo>
                              <a:lnTo>
                                <a:pt x="18774" y="13901"/>
                              </a:lnTo>
                              <a:lnTo>
                                <a:pt x="17326" y="14619"/>
                              </a:lnTo>
                              <a:lnTo>
                                <a:pt x="17326" y="15112"/>
                              </a:lnTo>
                              <a:lnTo>
                                <a:pt x="16435" y="15291"/>
                              </a:lnTo>
                              <a:lnTo>
                                <a:pt x="15320" y="15785"/>
                              </a:lnTo>
                              <a:lnTo>
                                <a:pt x="15042" y="16951"/>
                              </a:lnTo>
                              <a:lnTo>
                                <a:pt x="13872" y="18789"/>
                              </a:lnTo>
                              <a:lnTo>
                                <a:pt x="12981" y="19955"/>
                              </a:lnTo>
                              <a:lnTo>
                                <a:pt x="9805" y="17668"/>
                              </a:lnTo>
                              <a:lnTo>
                                <a:pt x="9805" y="16457"/>
                              </a:lnTo>
                              <a:lnTo>
                                <a:pt x="891" y="12063"/>
                              </a:lnTo>
                              <a:lnTo>
                                <a:pt x="0" y="12063"/>
                              </a:lnTo>
                              <a:lnTo>
                                <a:pt x="0" y="9731"/>
                              </a:lnTo>
                              <a:lnTo>
                                <a:pt x="1727" y="7399"/>
                              </a:lnTo>
                              <a:lnTo>
                                <a:pt x="2897" y="6233"/>
                              </a:lnTo>
                              <a:lnTo>
                                <a:pt x="1727" y="4395"/>
                              </a:lnTo>
                              <a:lnTo>
                                <a:pt x="1504" y="3229"/>
                              </a:lnTo>
                              <a:lnTo>
                                <a:pt x="1504" y="2556"/>
                              </a:lnTo>
                              <a:lnTo>
                                <a:pt x="613" y="2287"/>
                              </a:lnTo>
                              <a:lnTo>
                                <a:pt x="613" y="1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13,1839l891,1166l2340,717l3788,0l4345,717l4680,717l6072,1166l8969,1839l11309,3004l13872,3229l15042,1839l15877,1839l17326,1839l18217,2287l19944,2287l17660,4395l17660,11614l19053,13004l18774,13901l17326,14619l17326,15112l16435,15291l15320,15785l15042,16951l13872,18789l12981,19955l9805,17668l9805,16457l891,12063l0,12063l0,9731l1727,7399l2897,6233l1727,4395l1504,3229l1504,2556l613,2287l613,1839xe" fillcolor="silver" stroked="t" o:allowincell="f" style="position:absolute;margin-left:468.45pt;margin-top:303.35pt;width:17.9pt;height:22.2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206490</wp:posOffset>
                </wp:positionH>
                <wp:positionV relativeFrom="page">
                  <wp:posOffset>4324985</wp:posOffset>
                </wp:positionV>
                <wp:extent cx="3810" cy="17780"/>
                <wp:effectExtent l="1905" t="190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667" y="19286"/>
                              </a:moveTo>
                              <a:lnTo>
                                <a:pt x="0" y="11429"/>
                              </a:lnTo>
                              <a:lnTo>
                                <a:pt x="0" y="4286"/>
                              </a:lnTo>
                              <a:lnTo>
                                <a:pt x="0" y="0"/>
                              </a:lnTo>
                              <a:lnTo>
                                <a:pt x="16667" y="0"/>
                              </a:lnTo>
                              <a:lnTo>
                                <a:pt x="16667" y="19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667,19286l0,11429l0,4286l0,0l16667,0l16667,19286xe" fillcolor="white" stroked="t" o:allowincell="f" style="position:absolute;margin-left:488.7pt;margin-top:340.55pt;width:0.25pt;height:1.3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301615</wp:posOffset>
                </wp:positionH>
                <wp:positionV relativeFrom="page">
                  <wp:posOffset>3888740</wp:posOffset>
                </wp:positionV>
                <wp:extent cx="210820" cy="250825"/>
                <wp:effectExtent l="1905" t="2540" r="190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434" y="3139"/>
                              </a:moveTo>
                              <a:lnTo>
                                <a:pt x="14699" y="1823"/>
                              </a:lnTo>
                              <a:lnTo>
                                <a:pt x="14940" y="0"/>
                              </a:lnTo>
                              <a:lnTo>
                                <a:pt x="17169" y="0"/>
                              </a:lnTo>
                              <a:lnTo>
                                <a:pt x="18735" y="0"/>
                              </a:lnTo>
                              <a:lnTo>
                                <a:pt x="19940" y="0"/>
                              </a:lnTo>
                              <a:lnTo>
                                <a:pt x="19940" y="1316"/>
                              </a:lnTo>
                              <a:lnTo>
                                <a:pt x="19639" y="2076"/>
                              </a:lnTo>
                              <a:lnTo>
                                <a:pt x="18735" y="3949"/>
                              </a:lnTo>
                              <a:lnTo>
                                <a:pt x="18735" y="5266"/>
                              </a:lnTo>
                              <a:lnTo>
                                <a:pt x="18133" y="6278"/>
                              </a:lnTo>
                              <a:lnTo>
                                <a:pt x="18133" y="7646"/>
                              </a:lnTo>
                              <a:lnTo>
                                <a:pt x="18133" y="8658"/>
                              </a:lnTo>
                              <a:lnTo>
                                <a:pt x="18133" y="9418"/>
                              </a:lnTo>
                              <a:lnTo>
                                <a:pt x="16506" y="10734"/>
                              </a:lnTo>
                              <a:lnTo>
                                <a:pt x="15542" y="10734"/>
                              </a:lnTo>
                              <a:lnTo>
                                <a:pt x="14940" y="11797"/>
                              </a:lnTo>
                              <a:lnTo>
                                <a:pt x="14699" y="12304"/>
                              </a:lnTo>
                              <a:lnTo>
                                <a:pt x="13434" y="13114"/>
                              </a:lnTo>
                              <a:lnTo>
                                <a:pt x="13434" y="14430"/>
                              </a:lnTo>
                              <a:lnTo>
                                <a:pt x="13434" y="15696"/>
                              </a:lnTo>
                              <a:lnTo>
                                <a:pt x="13072" y="17063"/>
                              </a:lnTo>
                              <a:lnTo>
                                <a:pt x="12169" y="17873"/>
                              </a:lnTo>
                              <a:lnTo>
                                <a:pt x="10964" y="18380"/>
                              </a:lnTo>
                              <a:lnTo>
                                <a:pt x="10602" y="18633"/>
                              </a:lnTo>
                              <a:lnTo>
                                <a:pt x="9639" y="19646"/>
                              </a:lnTo>
                              <a:lnTo>
                                <a:pt x="9036" y="18633"/>
                              </a:lnTo>
                              <a:lnTo>
                                <a:pt x="8434" y="18380"/>
                              </a:lnTo>
                              <a:lnTo>
                                <a:pt x="7530" y="18380"/>
                              </a:lnTo>
                              <a:lnTo>
                                <a:pt x="6867" y="19139"/>
                              </a:lnTo>
                              <a:lnTo>
                                <a:pt x="5904" y="19139"/>
                              </a:lnTo>
                              <a:lnTo>
                                <a:pt x="5663" y="18633"/>
                              </a:lnTo>
                              <a:lnTo>
                                <a:pt x="5060" y="18633"/>
                              </a:lnTo>
                              <a:lnTo>
                                <a:pt x="4337" y="18380"/>
                              </a:lnTo>
                              <a:lnTo>
                                <a:pt x="3434" y="18633"/>
                              </a:lnTo>
                              <a:lnTo>
                                <a:pt x="3434" y="19139"/>
                              </a:lnTo>
                              <a:lnTo>
                                <a:pt x="2470" y="19949"/>
                              </a:lnTo>
                              <a:lnTo>
                                <a:pt x="1867" y="19139"/>
                              </a:lnTo>
                              <a:lnTo>
                                <a:pt x="0" y="17063"/>
                              </a:lnTo>
                              <a:lnTo>
                                <a:pt x="964" y="16506"/>
                              </a:lnTo>
                              <a:lnTo>
                                <a:pt x="1566" y="16253"/>
                              </a:lnTo>
                              <a:lnTo>
                                <a:pt x="1867" y="16506"/>
                              </a:lnTo>
                              <a:lnTo>
                                <a:pt x="2470" y="16506"/>
                              </a:lnTo>
                              <a:lnTo>
                                <a:pt x="2470" y="14987"/>
                              </a:lnTo>
                              <a:lnTo>
                                <a:pt x="1566" y="14430"/>
                              </a:lnTo>
                              <a:lnTo>
                                <a:pt x="1867" y="13114"/>
                              </a:lnTo>
                              <a:lnTo>
                                <a:pt x="2470" y="13620"/>
                              </a:lnTo>
                              <a:lnTo>
                                <a:pt x="3434" y="13620"/>
                              </a:lnTo>
                              <a:lnTo>
                                <a:pt x="4096" y="12304"/>
                              </a:lnTo>
                              <a:lnTo>
                                <a:pt x="5904" y="13620"/>
                              </a:lnTo>
                              <a:lnTo>
                                <a:pt x="7530" y="13114"/>
                              </a:lnTo>
                              <a:lnTo>
                                <a:pt x="8133" y="14177"/>
                              </a:lnTo>
                              <a:lnTo>
                                <a:pt x="8434" y="14177"/>
                              </a:lnTo>
                              <a:lnTo>
                                <a:pt x="8434" y="13114"/>
                              </a:lnTo>
                              <a:lnTo>
                                <a:pt x="9036" y="12304"/>
                              </a:lnTo>
                              <a:lnTo>
                                <a:pt x="9639" y="11544"/>
                              </a:lnTo>
                              <a:lnTo>
                                <a:pt x="9639" y="9418"/>
                              </a:lnTo>
                              <a:lnTo>
                                <a:pt x="8133" y="8658"/>
                              </a:lnTo>
                              <a:lnTo>
                                <a:pt x="8133" y="7342"/>
                              </a:lnTo>
                              <a:lnTo>
                                <a:pt x="8434" y="6835"/>
                              </a:lnTo>
                              <a:lnTo>
                                <a:pt x="9036" y="6278"/>
                              </a:lnTo>
                              <a:lnTo>
                                <a:pt x="8434" y="5468"/>
                              </a:lnTo>
                              <a:lnTo>
                                <a:pt x="8133" y="5266"/>
                              </a:lnTo>
                              <a:lnTo>
                                <a:pt x="6867" y="5266"/>
                              </a:lnTo>
                              <a:lnTo>
                                <a:pt x="5904" y="5468"/>
                              </a:lnTo>
                              <a:lnTo>
                                <a:pt x="5904" y="3949"/>
                              </a:lnTo>
                              <a:lnTo>
                                <a:pt x="6566" y="3139"/>
                              </a:lnTo>
                              <a:lnTo>
                                <a:pt x="5904" y="3139"/>
                              </a:lnTo>
                              <a:lnTo>
                                <a:pt x="10000" y="2582"/>
                              </a:lnTo>
                              <a:lnTo>
                                <a:pt x="13434" y="3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434,3139l14699,1823l14940,0l17169,0l18735,0l19940,0l19940,1316l19639,2076l18735,3949l18735,5266l18133,6278l18133,7646l18133,8658l18133,9418l16506,10734l15542,10734l14940,11797l14699,12304l13434,13114l13434,14430l13434,15696l13072,17063l12169,17873l10964,18380l10602,18633l9639,19646l9036,18633l8434,18380l7530,18380l6867,19139l5904,19139l5663,18633l5060,18633l4337,18380l3434,18633l3434,19139l2470,19949l1867,19139l0,17063l964,16506l1566,16253l1867,16506l2470,16506l2470,14987l1566,14430l1867,13114l2470,13620l3434,13620l4096,12304l5904,13620l7530,13114l8133,14177l8434,14177l8434,13114l9036,12304l9639,11544l9639,9418l8133,8658l8133,7342l8434,6835l9036,6278l8434,5468l8133,5266l6867,5266l5904,5468l5904,3949l6566,3139l5904,3139l10000,2582l13434,3139xe" fillcolor="silver" stroked="t" o:allowincell="f" style="position:absolute;margin-left:417.45pt;margin-top:306.2pt;width:16.55pt;height:19.7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670425</wp:posOffset>
                </wp:positionH>
                <wp:positionV relativeFrom="page">
                  <wp:posOffset>3750310</wp:posOffset>
                </wp:positionV>
                <wp:extent cx="106045" cy="118745"/>
                <wp:effectExtent l="2540" t="254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10" y="0"/>
                              </a:moveTo>
                              <a:lnTo>
                                <a:pt x="7425" y="0"/>
                              </a:lnTo>
                              <a:lnTo>
                                <a:pt x="8623" y="2781"/>
                              </a:lnTo>
                              <a:lnTo>
                                <a:pt x="8623" y="5455"/>
                              </a:lnTo>
                              <a:lnTo>
                                <a:pt x="10539" y="5455"/>
                              </a:lnTo>
                              <a:lnTo>
                                <a:pt x="13054" y="5455"/>
                              </a:lnTo>
                              <a:lnTo>
                                <a:pt x="13054" y="3850"/>
                              </a:lnTo>
                              <a:lnTo>
                                <a:pt x="14970" y="4385"/>
                              </a:lnTo>
                              <a:lnTo>
                                <a:pt x="14970" y="6631"/>
                              </a:lnTo>
                              <a:lnTo>
                                <a:pt x="14970" y="8342"/>
                              </a:lnTo>
                              <a:lnTo>
                                <a:pt x="14970" y="8770"/>
                              </a:lnTo>
                              <a:lnTo>
                                <a:pt x="15449" y="11123"/>
                              </a:lnTo>
                              <a:lnTo>
                                <a:pt x="17964" y="11123"/>
                              </a:lnTo>
                              <a:lnTo>
                                <a:pt x="18683" y="11551"/>
                              </a:lnTo>
                              <a:lnTo>
                                <a:pt x="19880" y="12727"/>
                              </a:lnTo>
                              <a:lnTo>
                                <a:pt x="18683" y="16043"/>
                              </a:lnTo>
                              <a:lnTo>
                                <a:pt x="19880" y="19893"/>
                              </a:lnTo>
                              <a:lnTo>
                                <a:pt x="14970" y="18824"/>
                              </a:lnTo>
                              <a:lnTo>
                                <a:pt x="5629" y="12727"/>
                              </a:lnTo>
                              <a:lnTo>
                                <a:pt x="0" y="8342"/>
                              </a:lnTo>
                              <a:lnTo>
                                <a:pt x="1916" y="5455"/>
                              </a:lnTo>
                              <a:lnTo>
                                <a:pt x="3713" y="3850"/>
                              </a:lnTo>
                              <a:lnTo>
                                <a:pt x="3713" y="1711"/>
                              </a:lnTo>
                              <a:lnTo>
                                <a:pt x="4910" y="1711"/>
                              </a:lnTo>
                              <a:lnTo>
                                <a:pt x="4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10,0l7425,0l8623,2781l8623,5455l10539,5455l13054,5455l13054,3850l14970,4385l14970,6631l14970,8342l14970,8770l15449,11123l17964,11123l18683,11551l19880,12727l18683,16043l19880,19893l14970,18824l5629,12727l0,8342l1916,5455l3713,3850l3713,1711l4910,1711l4910,0xe" fillcolor="silver" stroked="t" o:allowincell="f" style="position:absolute;margin-left:367.75pt;margin-top:295.3pt;width:8.3pt;height:9.3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252085</wp:posOffset>
                </wp:positionH>
                <wp:positionV relativeFrom="page">
                  <wp:posOffset>3024505</wp:posOffset>
                </wp:positionV>
                <wp:extent cx="438150" cy="408305"/>
                <wp:effectExtent l="1905" t="2540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199"/>
                              </a:moveTo>
                              <a:lnTo>
                                <a:pt x="319" y="4199"/>
                              </a:lnTo>
                              <a:lnTo>
                                <a:pt x="1072" y="3390"/>
                              </a:lnTo>
                              <a:lnTo>
                                <a:pt x="783" y="2240"/>
                              </a:lnTo>
                              <a:lnTo>
                                <a:pt x="1797" y="1275"/>
                              </a:lnTo>
                              <a:lnTo>
                                <a:pt x="2725" y="964"/>
                              </a:lnTo>
                              <a:lnTo>
                                <a:pt x="2435" y="498"/>
                              </a:lnTo>
                              <a:lnTo>
                                <a:pt x="2435" y="0"/>
                              </a:lnTo>
                              <a:lnTo>
                                <a:pt x="3768" y="187"/>
                              </a:lnTo>
                              <a:lnTo>
                                <a:pt x="5101" y="498"/>
                              </a:lnTo>
                              <a:lnTo>
                                <a:pt x="5884" y="809"/>
                              </a:lnTo>
                              <a:lnTo>
                                <a:pt x="7072" y="964"/>
                              </a:lnTo>
                              <a:lnTo>
                                <a:pt x="7536" y="2240"/>
                              </a:lnTo>
                              <a:lnTo>
                                <a:pt x="9478" y="2924"/>
                              </a:lnTo>
                              <a:lnTo>
                                <a:pt x="12174" y="4323"/>
                              </a:lnTo>
                              <a:lnTo>
                                <a:pt x="12928" y="3546"/>
                              </a:lnTo>
                              <a:lnTo>
                                <a:pt x="13217" y="2924"/>
                              </a:lnTo>
                              <a:lnTo>
                                <a:pt x="12928" y="1617"/>
                              </a:lnTo>
                              <a:lnTo>
                                <a:pt x="13362" y="809"/>
                              </a:lnTo>
                              <a:lnTo>
                                <a:pt x="14406" y="498"/>
                              </a:lnTo>
                              <a:lnTo>
                                <a:pt x="14580" y="498"/>
                              </a:lnTo>
                              <a:lnTo>
                                <a:pt x="14870" y="187"/>
                              </a:lnTo>
                              <a:lnTo>
                                <a:pt x="15768" y="187"/>
                              </a:lnTo>
                              <a:lnTo>
                                <a:pt x="16551" y="498"/>
                              </a:lnTo>
                              <a:lnTo>
                                <a:pt x="16841" y="964"/>
                              </a:lnTo>
                              <a:lnTo>
                                <a:pt x="18029" y="1617"/>
                              </a:lnTo>
                              <a:lnTo>
                                <a:pt x="19507" y="2240"/>
                              </a:lnTo>
                              <a:lnTo>
                                <a:pt x="19217" y="2551"/>
                              </a:lnTo>
                              <a:lnTo>
                                <a:pt x="19507" y="3546"/>
                              </a:lnTo>
                              <a:lnTo>
                                <a:pt x="19217" y="4323"/>
                              </a:lnTo>
                              <a:lnTo>
                                <a:pt x="19507" y="5661"/>
                              </a:lnTo>
                              <a:lnTo>
                                <a:pt x="19971" y="16423"/>
                              </a:lnTo>
                              <a:lnTo>
                                <a:pt x="19971" y="19471"/>
                              </a:lnTo>
                              <a:lnTo>
                                <a:pt x="18783" y="19471"/>
                              </a:lnTo>
                              <a:lnTo>
                                <a:pt x="18783" y="19969"/>
                              </a:lnTo>
                              <a:lnTo>
                                <a:pt x="8551" y="14495"/>
                              </a:lnTo>
                              <a:lnTo>
                                <a:pt x="7072" y="15117"/>
                              </a:lnTo>
                              <a:lnTo>
                                <a:pt x="6174" y="15583"/>
                              </a:lnTo>
                              <a:lnTo>
                                <a:pt x="5101" y="14806"/>
                              </a:lnTo>
                              <a:lnTo>
                                <a:pt x="3449" y="14308"/>
                              </a:lnTo>
                              <a:lnTo>
                                <a:pt x="2725" y="13219"/>
                              </a:lnTo>
                              <a:lnTo>
                                <a:pt x="1797" y="12722"/>
                              </a:lnTo>
                              <a:lnTo>
                                <a:pt x="1217" y="13033"/>
                              </a:lnTo>
                              <a:lnTo>
                                <a:pt x="783" y="12224"/>
                              </a:lnTo>
                              <a:lnTo>
                                <a:pt x="783" y="11757"/>
                              </a:lnTo>
                              <a:lnTo>
                                <a:pt x="0" y="10482"/>
                              </a:lnTo>
                              <a:lnTo>
                                <a:pt x="609" y="9798"/>
                              </a:lnTo>
                              <a:lnTo>
                                <a:pt x="319" y="8523"/>
                              </a:lnTo>
                              <a:lnTo>
                                <a:pt x="609" y="7745"/>
                              </a:lnTo>
                              <a:lnTo>
                                <a:pt x="319" y="5972"/>
                              </a:lnTo>
                              <a:lnTo>
                                <a:pt x="0" y="4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199l319,4199l1072,3390l783,2240l1797,1275l2725,964l2435,498l2435,0l3768,187l5101,498l5884,809l7072,964l7536,2240l9478,2924l12174,4323l12928,3546l13217,2924l12928,1617l13362,809l14406,498l14580,498l14870,187l15768,187l16551,498l16841,964l18029,1617l19507,2240l19217,2551l19507,3546l19217,4323l19507,5661l19971,16423l19971,19471l18783,19471l18783,19969l8551,14495l7072,15117l6174,15583l5101,14806l3449,14308l2725,13219l1797,12722l1217,13033l783,12224l783,11757l0,10482l609,9798l319,8523l609,7745l319,5972l0,4199xe" fillcolor="silver" stroked="t" o:allowincell="f" style="position:absolute;margin-left:413.55pt;margin-top:238.15pt;width:34.45pt;height:32.1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189980</wp:posOffset>
                </wp:positionH>
                <wp:positionV relativeFrom="page">
                  <wp:posOffset>4342130</wp:posOffset>
                </wp:positionV>
                <wp:extent cx="217170" cy="407670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95" y="19969"/>
                              </a:moveTo>
                              <a:lnTo>
                                <a:pt x="3918" y="19470"/>
                              </a:lnTo>
                              <a:lnTo>
                                <a:pt x="1754" y="19159"/>
                              </a:lnTo>
                              <a:lnTo>
                                <a:pt x="819" y="18193"/>
                              </a:lnTo>
                              <a:lnTo>
                                <a:pt x="819" y="16604"/>
                              </a:lnTo>
                              <a:lnTo>
                                <a:pt x="234" y="16106"/>
                              </a:lnTo>
                              <a:lnTo>
                                <a:pt x="0" y="14486"/>
                              </a:lnTo>
                              <a:lnTo>
                                <a:pt x="819" y="13676"/>
                              </a:lnTo>
                              <a:lnTo>
                                <a:pt x="1520" y="13551"/>
                              </a:lnTo>
                              <a:lnTo>
                                <a:pt x="3918" y="11589"/>
                              </a:lnTo>
                              <a:lnTo>
                                <a:pt x="3918" y="11433"/>
                              </a:lnTo>
                              <a:lnTo>
                                <a:pt x="3918" y="10810"/>
                              </a:lnTo>
                              <a:lnTo>
                                <a:pt x="3333" y="10312"/>
                              </a:lnTo>
                              <a:lnTo>
                                <a:pt x="2690" y="9813"/>
                              </a:lnTo>
                              <a:lnTo>
                                <a:pt x="2690" y="8536"/>
                              </a:lnTo>
                              <a:lnTo>
                                <a:pt x="3918" y="6760"/>
                              </a:lnTo>
                              <a:lnTo>
                                <a:pt x="4211" y="6106"/>
                              </a:lnTo>
                              <a:lnTo>
                                <a:pt x="5380" y="5950"/>
                              </a:lnTo>
                              <a:lnTo>
                                <a:pt x="6316" y="5639"/>
                              </a:lnTo>
                              <a:lnTo>
                                <a:pt x="7251" y="5950"/>
                              </a:lnTo>
                              <a:lnTo>
                                <a:pt x="7251" y="5639"/>
                              </a:lnTo>
                              <a:lnTo>
                                <a:pt x="8129" y="5452"/>
                              </a:lnTo>
                              <a:lnTo>
                                <a:pt x="9064" y="5639"/>
                              </a:lnTo>
                              <a:lnTo>
                                <a:pt x="8713" y="5140"/>
                              </a:lnTo>
                              <a:lnTo>
                                <a:pt x="10526" y="4642"/>
                              </a:lnTo>
                              <a:lnTo>
                                <a:pt x="10526" y="5140"/>
                              </a:lnTo>
                              <a:lnTo>
                                <a:pt x="11813" y="4829"/>
                              </a:lnTo>
                              <a:lnTo>
                                <a:pt x="11111" y="4642"/>
                              </a:lnTo>
                              <a:lnTo>
                                <a:pt x="12047" y="3863"/>
                              </a:lnTo>
                              <a:lnTo>
                                <a:pt x="12047" y="4330"/>
                              </a:lnTo>
                              <a:lnTo>
                                <a:pt x="12982" y="3863"/>
                              </a:lnTo>
                              <a:lnTo>
                                <a:pt x="13626" y="3863"/>
                              </a:lnTo>
                              <a:lnTo>
                                <a:pt x="12690" y="3551"/>
                              </a:lnTo>
                              <a:lnTo>
                                <a:pt x="12982" y="3053"/>
                              </a:lnTo>
                              <a:lnTo>
                                <a:pt x="13626" y="3364"/>
                              </a:lnTo>
                              <a:lnTo>
                                <a:pt x="13626" y="3053"/>
                              </a:lnTo>
                              <a:lnTo>
                                <a:pt x="12982" y="2243"/>
                              </a:lnTo>
                              <a:lnTo>
                                <a:pt x="14211" y="2243"/>
                              </a:lnTo>
                              <a:lnTo>
                                <a:pt x="14211" y="2555"/>
                              </a:lnTo>
                              <a:lnTo>
                                <a:pt x="15088" y="2087"/>
                              </a:lnTo>
                              <a:lnTo>
                                <a:pt x="15380" y="2243"/>
                              </a:lnTo>
                              <a:lnTo>
                                <a:pt x="16023" y="1433"/>
                              </a:lnTo>
                              <a:lnTo>
                                <a:pt x="15380" y="623"/>
                              </a:lnTo>
                              <a:lnTo>
                                <a:pt x="16608" y="498"/>
                              </a:lnTo>
                              <a:lnTo>
                                <a:pt x="16959" y="0"/>
                              </a:lnTo>
                              <a:lnTo>
                                <a:pt x="16959" y="498"/>
                              </a:lnTo>
                              <a:lnTo>
                                <a:pt x="17544" y="498"/>
                              </a:lnTo>
                              <a:lnTo>
                                <a:pt x="17544" y="935"/>
                              </a:lnTo>
                              <a:lnTo>
                                <a:pt x="18129" y="1277"/>
                              </a:lnTo>
                              <a:lnTo>
                                <a:pt x="19357" y="3364"/>
                              </a:lnTo>
                              <a:lnTo>
                                <a:pt x="19942" y="4642"/>
                              </a:lnTo>
                              <a:lnTo>
                                <a:pt x="19006" y="5639"/>
                              </a:lnTo>
                              <a:lnTo>
                                <a:pt x="18129" y="5140"/>
                              </a:lnTo>
                              <a:lnTo>
                                <a:pt x="17544" y="5140"/>
                              </a:lnTo>
                              <a:lnTo>
                                <a:pt x="17544" y="5639"/>
                              </a:lnTo>
                              <a:lnTo>
                                <a:pt x="18129" y="6417"/>
                              </a:lnTo>
                              <a:lnTo>
                                <a:pt x="16959" y="7383"/>
                              </a:lnTo>
                              <a:lnTo>
                                <a:pt x="16959" y="8069"/>
                              </a:lnTo>
                              <a:lnTo>
                                <a:pt x="15088" y="11121"/>
                              </a:lnTo>
                              <a:lnTo>
                                <a:pt x="12047" y="14829"/>
                              </a:lnTo>
                              <a:lnTo>
                                <a:pt x="9064" y="19003"/>
                              </a:lnTo>
                              <a:lnTo>
                                <a:pt x="7836" y="19470"/>
                              </a:lnTo>
                              <a:lnTo>
                                <a:pt x="6316" y="19657"/>
                              </a:lnTo>
                              <a:lnTo>
                                <a:pt x="4795" y="19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795,19969l3918,19470l1754,19159l819,18193l819,16604l234,16106l0,14486l819,13676l1520,13551l3918,11589l3918,11433l3918,10810l3333,10312l2690,9813l2690,8536l3918,6760l4211,6106l5380,5950l6316,5639l7251,5950l7251,5639l8129,5452l9064,5639l8713,5140l10526,4642l10526,5140l11813,4829l11111,4642l12047,3863l12047,4330l12982,3863l13626,3863l12690,3551l12982,3053l13626,3364l13626,3053l12982,2243l14211,2243l14211,2555l15088,2087l15380,2243l16023,1433l15380,623l16608,498l16959,0l16959,498l17544,498l17544,935l18129,1277l19357,3364l19942,4642l19006,5639l18129,5140l17544,5140l17544,5639l18129,6417l16959,7383l16959,8069l15088,11121l12047,14829l9064,19003l7836,19470l6316,19657l4795,19969xe" fillcolor="silver" stroked="t" o:allowincell="f" style="position:absolute;margin-left:487.4pt;margin-top:341.9pt;width:17.05pt;height:32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913120</wp:posOffset>
                </wp:positionH>
                <wp:positionV relativeFrom="page">
                  <wp:posOffset>4260215</wp:posOffset>
                </wp:positionV>
                <wp:extent cx="90170" cy="229870"/>
                <wp:effectExtent l="1905" t="1905" r="127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5" y="0"/>
                              </a:moveTo>
                              <a:lnTo>
                                <a:pt x="4366" y="552"/>
                              </a:lnTo>
                              <a:lnTo>
                                <a:pt x="6620" y="1105"/>
                              </a:lnTo>
                              <a:lnTo>
                                <a:pt x="10282" y="4254"/>
                              </a:lnTo>
                              <a:lnTo>
                                <a:pt x="10282" y="5635"/>
                              </a:lnTo>
                              <a:lnTo>
                                <a:pt x="11831" y="5967"/>
                              </a:lnTo>
                              <a:lnTo>
                                <a:pt x="10282" y="7403"/>
                              </a:lnTo>
                              <a:lnTo>
                                <a:pt x="10282" y="10829"/>
                              </a:lnTo>
                              <a:lnTo>
                                <a:pt x="12394" y="10829"/>
                              </a:lnTo>
                              <a:lnTo>
                                <a:pt x="15493" y="11713"/>
                              </a:lnTo>
                              <a:lnTo>
                                <a:pt x="17606" y="13425"/>
                              </a:lnTo>
                              <a:lnTo>
                                <a:pt x="19859" y="13978"/>
                              </a:lnTo>
                              <a:lnTo>
                                <a:pt x="19014" y="15359"/>
                              </a:lnTo>
                              <a:lnTo>
                                <a:pt x="17606" y="17127"/>
                              </a:lnTo>
                              <a:lnTo>
                                <a:pt x="16056" y="17680"/>
                              </a:lnTo>
                              <a:lnTo>
                                <a:pt x="15493" y="17680"/>
                              </a:lnTo>
                              <a:lnTo>
                                <a:pt x="15493" y="19116"/>
                              </a:lnTo>
                              <a:lnTo>
                                <a:pt x="14085" y="19945"/>
                              </a:lnTo>
                              <a:lnTo>
                                <a:pt x="12394" y="19116"/>
                              </a:lnTo>
                              <a:lnTo>
                                <a:pt x="10282" y="17680"/>
                              </a:lnTo>
                              <a:lnTo>
                                <a:pt x="9577" y="16796"/>
                              </a:lnTo>
                              <a:lnTo>
                                <a:pt x="10282" y="15359"/>
                              </a:lnTo>
                              <a:lnTo>
                                <a:pt x="10282" y="13425"/>
                              </a:lnTo>
                              <a:lnTo>
                                <a:pt x="8028" y="13094"/>
                              </a:lnTo>
                              <a:lnTo>
                                <a:pt x="4366" y="13425"/>
                              </a:lnTo>
                              <a:lnTo>
                                <a:pt x="2254" y="11713"/>
                              </a:lnTo>
                              <a:lnTo>
                                <a:pt x="845" y="11934"/>
                              </a:lnTo>
                              <a:lnTo>
                                <a:pt x="0" y="10829"/>
                              </a:lnTo>
                              <a:lnTo>
                                <a:pt x="845" y="9669"/>
                              </a:lnTo>
                              <a:lnTo>
                                <a:pt x="845" y="8232"/>
                              </a:lnTo>
                              <a:lnTo>
                                <a:pt x="3803" y="8232"/>
                              </a:lnTo>
                              <a:lnTo>
                                <a:pt x="4366" y="8011"/>
                              </a:lnTo>
                              <a:lnTo>
                                <a:pt x="2254" y="7127"/>
                              </a:lnTo>
                              <a:lnTo>
                                <a:pt x="3803" y="6519"/>
                              </a:lnTo>
                              <a:lnTo>
                                <a:pt x="3803" y="4807"/>
                              </a:lnTo>
                              <a:lnTo>
                                <a:pt x="3803" y="3702"/>
                              </a:lnTo>
                              <a:lnTo>
                                <a:pt x="5775" y="3370"/>
                              </a:lnTo>
                              <a:lnTo>
                                <a:pt x="5775" y="2818"/>
                              </a:lnTo>
                              <a:lnTo>
                                <a:pt x="4366" y="1989"/>
                              </a:lnTo>
                              <a:lnTo>
                                <a:pt x="2254" y="1105"/>
                              </a:lnTo>
                              <a:lnTo>
                                <a:pt x="8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5,0l4366,552l6620,1105l10282,4254l10282,5635l11831,5967l10282,7403l10282,10829l12394,10829l15493,11713l17606,13425l19859,13978l19014,15359l17606,17127l16056,17680l15493,17680l15493,19116l14085,19945l12394,19116l10282,17680l9577,16796l10282,15359l10282,13425l8028,13094l4366,13425l2254,11713l845,11934l0,10829l845,9669l845,8232l3803,8232l4366,8011l2254,7127l3803,6519l3803,4807l3803,3702l5775,3370l5775,2818l4366,1989l2254,1105l845,0xe" fillcolor="silver" stroked="t" o:allowincell="f" style="position:absolute;margin-left:465.6pt;margin-top:335.45pt;width:7.05pt;height:18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647565</wp:posOffset>
                </wp:positionH>
                <wp:positionV relativeFrom="page">
                  <wp:posOffset>3267710</wp:posOffset>
                </wp:positionV>
                <wp:extent cx="464185" cy="437515"/>
                <wp:effectExtent l="2540" t="254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892" y="0"/>
                              </a:moveTo>
                              <a:lnTo>
                                <a:pt x="16279" y="5544"/>
                              </a:lnTo>
                              <a:lnTo>
                                <a:pt x="16279" y="5864"/>
                              </a:lnTo>
                              <a:lnTo>
                                <a:pt x="16990" y="6299"/>
                              </a:lnTo>
                              <a:lnTo>
                                <a:pt x="17565" y="6589"/>
                              </a:lnTo>
                              <a:lnTo>
                                <a:pt x="18112" y="6734"/>
                              </a:lnTo>
                              <a:lnTo>
                                <a:pt x="18550" y="7054"/>
                              </a:lnTo>
                              <a:lnTo>
                                <a:pt x="18851" y="7518"/>
                              </a:lnTo>
                              <a:lnTo>
                                <a:pt x="18550" y="8099"/>
                              </a:lnTo>
                              <a:lnTo>
                                <a:pt x="18851" y="8244"/>
                              </a:lnTo>
                              <a:lnTo>
                                <a:pt x="19973" y="8099"/>
                              </a:lnTo>
                              <a:lnTo>
                                <a:pt x="19973" y="10653"/>
                              </a:lnTo>
                              <a:lnTo>
                                <a:pt x="19672" y="10943"/>
                              </a:lnTo>
                              <a:lnTo>
                                <a:pt x="19398" y="12163"/>
                              </a:lnTo>
                              <a:lnTo>
                                <a:pt x="18960" y="13033"/>
                              </a:lnTo>
                              <a:lnTo>
                                <a:pt x="18550" y="12917"/>
                              </a:lnTo>
                              <a:lnTo>
                                <a:pt x="16279" y="13033"/>
                              </a:lnTo>
                              <a:lnTo>
                                <a:pt x="16005" y="13353"/>
                              </a:lnTo>
                              <a:lnTo>
                                <a:pt x="14856" y="13643"/>
                              </a:lnTo>
                              <a:lnTo>
                                <a:pt x="13707" y="13353"/>
                              </a:lnTo>
                              <a:lnTo>
                                <a:pt x="13434" y="13817"/>
                              </a:lnTo>
                              <a:lnTo>
                                <a:pt x="12312" y="13817"/>
                              </a:lnTo>
                              <a:lnTo>
                                <a:pt x="12175" y="14572"/>
                              </a:lnTo>
                              <a:lnTo>
                                <a:pt x="11190" y="15007"/>
                              </a:lnTo>
                              <a:lnTo>
                                <a:pt x="11026" y="15298"/>
                              </a:lnTo>
                              <a:lnTo>
                                <a:pt x="10451" y="15298"/>
                              </a:lnTo>
                              <a:lnTo>
                                <a:pt x="10752" y="15762"/>
                              </a:lnTo>
                              <a:lnTo>
                                <a:pt x="10342" y="16052"/>
                              </a:lnTo>
                              <a:lnTo>
                                <a:pt x="9904" y="15588"/>
                              </a:lnTo>
                              <a:lnTo>
                                <a:pt x="9330" y="15762"/>
                              </a:lnTo>
                              <a:lnTo>
                                <a:pt x="9631" y="16517"/>
                              </a:lnTo>
                              <a:lnTo>
                                <a:pt x="9330" y="16517"/>
                              </a:lnTo>
                              <a:lnTo>
                                <a:pt x="9330" y="16952"/>
                              </a:lnTo>
                              <a:lnTo>
                                <a:pt x="8892" y="17562"/>
                              </a:lnTo>
                              <a:lnTo>
                                <a:pt x="8618" y="17562"/>
                              </a:lnTo>
                              <a:lnTo>
                                <a:pt x="8044" y="17707"/>
                              </a:lnTo>
                              <a:lnTo>
                                <a:pt x="8208" y="18491"/>
                              </a:lnTo>
                              <a:lnTo>
                                <a:pt x="8044" y="18926"/>
                              </a:lnTo>
                              <a:lnTo>
                                <a:pt x="8044" y="19361"/>
                              </a:lnTo>
                              <a:lnTo>
                                <a:pt x="7497" y="19681"/>
                              </a:lnTo>
                              <a:lnTo>
                                <a:pt x="7086" y="19681"/>
                              </a:lnTo>
                              <a:lnTo>
                                <a:pt x="6922" y="19216"/>
                              </a:lnTo>
                              <a:lnTo>
                                <a:pt x="6648" y="19216"/>
                              </a:lnTo>
                              <a:lnTo>
                                <a:pt x="6375" y="19361"/>
                              </a:lnTo>
                              <a:lnTo>
                                <a:pt x="6211" y="19681"/>
                              </a:lnTo>
                              <a:lnTo>
                                <a:pt x="6211" y="19971"/>
                              </a:lnTo>
                              <a:lnTo>
                                <a:pt x="5636" y="19681"/>
                              </a:lnTo>
                              <a:lnTo>
                                <a:pt x="5527" y="19361"/>
                              </a:lnTo>
                              <a:lnTo>
                                <a:pt x="5089" y="19971"/>
                              </a:lnTo>
                              <a:lnTo>
                                <a:pt x="4514" y="19361"/>
                              </a:lnTo>
                              <a:lnTo>
                                <a:pt x="4514" y="18926"/>
                              </a:lnTo>
                              <a:lnTo>
                                <a:pt x="4378" y="18781"/>
                              </a:lnTo>
                              <a:lnTo>
                                <a:pt x="4378" y="18142"/>
                              </a:lnTo>
                              <a:lnTo>
                                <a:pt x="4077" y="18026"/>
                              </a:lnTo>
                              <a:lnTo>
                                <a:pt x="3967" y="17707"/>
                              </a:lnTo>
                              <a:lnTo>
                                <a:pt x="3393" y="16836"/>
                              </a:lnTo>
                              <a:lnTo>
                                <a:pt x="3256" y="16952"/>
                              </a:lnTo>
                              <a:lnTo>
                                <a:pt x="2955" y="17242"/>
                              </a:lnTo>
                              <a:lnTo>
                                <a:pt x="2517" y="17242"/>
                              </a:lnTo>
                              <a:lnTo>
                                <a:pt x="1833" y="17707"/>
                              </a:lnTo>
                              <a:lnTo>
                                <a:pt x="1395" y="17242"/>
                              </a:lnTo>
                              <a:lnTo>
                                <a:pt x="1122" y="17242"/>
                              </a:lnTo>
                              <a:lnTo>
                                <a:pt x="985" y="16952"/>
                              </a:lnTo>
                              <a:lnTo>
                                <a:pt x="985" y="16836"/>
                              </a:lnTo>
                              <a:lnTo>
                                <a:pt x="985" y="16226"/>
                              </a:lnTo>
                              <a:lnTo>
                                <a:pt x="438" y="15762"/>
                              </a:lnTo>
                              <a:lnTo>
                                <a:pt x="274" y="15762"/>
                              </a:lnTo>
                              <a:lnTo>
                                <a:pt x="0" y="15298"/>
                              </a:lnTo>
                              <a:lnTo>
                                <a:pt x="274" y="14572"/>
                              </a:lnTo>
                              <a:lnTo>
                                <a:pt x="0" y="14398"/>
                              </a:lnTo>
                              <a:lnTo>
                                <a:pt x="0" y="13817"/>
                              </a:lnTo>
                              <a:lnTo>
                                <a:pt x="274" y="13643"/>
                              </a:lnTo>
                              <a:lnTo>
                                <a:pt x="274" y="13033"/>
                              </a:lnTo>
                              <a:lnTo>
                                <a:pt x="711" y="12453"/>
                              </a:lnTo>
                              <a:lnTo>
                                <a:pt x="1395" y="13033"/>
                              </a:lnTo>
                              <a:lnTo>
                                <a:pt x="1560" y="12627"/>
                              </a:lnTo>
                              <a:lnTo>
                                <a:pt x="2955" y="12917"/>
                              </a:lnTo>
                              <a:lnTo>
                                <a:pt x="3256" y="12627"/>
                              </a:lnTo>
                              <a:lnTo>
                                <a:pt x="3393" y="12917"/>
                              </a:lnTo>
                              <a:lnTo>
                                <a:pt x="7770" y="12917"/>
                              </a:lnTo>
                              <a:lnTo>
                                <a:pt x="8208" y="11843"/>
                              </a:lnTo>
                              <a:lnTo>
                                <a:pt x="7770" y="11379"/>
                              </a:lnTo>
                              <a:lnTo>
                                <a:pt x="6922" y="0"/>
                              </a:lnTo>
                              <a:lnTo>
                                <a:pt x="88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892,0l16279,5544l16279,5864l16990,6299l17565,6589l18112,6734l18550,7054l18851,7518l18550,8099l18851,8244l19973,8099l19973,10653l19672,10943l19398,12163l18960,13033l18550,12917l16279,13033l16005,13353l14856,13643l13707,13353l13434,13817l12312,13817l12175,14572l11190,15007l11026,15298l10451,15298l10752,15762l10342,16052l9904,15588l9330,15762l9631,16517l9330,16517l9330,16952l8892,17562l8618,17562l8044,17707l8208,18491l8044,18926l8044,19361l7497,19681l7086,19681l6922,19216l6648,19216l6375,19361l6211,19681l6211,19971l5636,19681l5527,19361l5089,19971l4514,19361l4514,18926l4378,18781l4378,18142l4077,18026l3967,17707l3393,16836l3256,16952l2955,17242l2517,17242l1833,17707l1395,17242l1122,17242l985,16952l985,16836l985,16226l438,15762l274,15762l0,15298l274,14572l0,14398l0,13817l274,13643l274,13033l711,12453l1395,13033l1560,12627l2955,12917l3256,12627l3393,12917l7770,12917l8208,11843l7770,11379l6922,0l8892,0xe" fillcolor="silver" stroked="t" o:allowincell="f" style="position:absolute;margin-left:365.95pt;margin-top:257.3pt;width:36.5pt;height:34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509770</wp:posOffset>
                </wp:positionH>
                <wp:positionV relativeFrom="page">
                  <wp:posOffset>2938780</wp:posOffset>
                </wp:positionV>
                <wp:extent cx="447040" cy="448310"/>
                <wp:effectExtent l="1905" t="190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07" y="878"/>
                              </a:moveTo>
                              <a:lnTo>
                                <a:pt x="19233" y="1473"/>
                              </a:lnTo>
                              <a:lnTo>
                                <a:pt x="19517" y="2210"/>
                              </a:lnTo>
                              <a:lnTo>
                                <a:pt x="19517" y="2805"/>
                              </a:lnTo>
                              <a:lnTo>
                                <a:pt x="19688" y="3824"/>
                              </a:lnTo>
                              <a:lnTo>
                                <a:pt x="19972" y="4278"/>
                              </a:lnTo>
                              <a:lnTo>
                                <a:pt x="19972" y="4703"/>
                              </a:lnTo>
                              <a:lnTo>
                                <a:pt x="19972" y="4986"/>
                              </a:lnTo>
                              <a:lnTo>
                                <a:pt x="17784" y="5297"/>
                              </a:lnTo>
                              <a:lnTo>
                                <a:pt x="17784" y="5722"/>
                              </a:lnTo>
                              <a:lnTo>
                                <a:pt x="16903" y="5864"/>
                              </a:lnTo>
                              <a:lnTo>
                                <a:pt x="16903" y="6147"/>
                              </a:lnTo>
                              <a:lnTo>
                                <a:pt x="16903" y="6601"/>
                              </a:lnTo>
                              <a:lnTo>
                                <a:pt x="16449" y="7054"/>
                              </a:lnTo>
                              <a:lnTo>
                                <a:pt x="14972" y="8385"/>
                              </a:lnTo>
                              <a:lnTo>
                                <a:pt x="13949" y="8527"/>
                              </a:lnTo>
                              <a:lnTo>
                                <a:pt x="13523" y="8385"/>
                              </a:lnTo>
                              <a:lnTo>
                                <a:pt x="13068" y="8527"/>
                              </a:lnTo>
                              <a:lnTo>
                                <a:pt x="12330" y="8527"/>
                              </a:lnTo>
                              <a:lnTo>
                                <a:pt x="11165" y="9263"/>
                              </a:lnTo>
                              <a:lnTo>
                                <a:pt x="10739" y="9547"/>
                              </a:lnTo>
                              <a:lnTo>
                                <a:pt x="10739" y="11445"/>
                              </a:lnTo>
                              <a:lnTo>
                                <a:pt x="10739" y="13371"/>
                              </a:lnTo>
                              <a:lnTo>
                                <a:pt x="6449" y="13484"/>
                              </a:lnTo>
                              <a:lnTo>
                                <a:pt x="6449" y="16601"/>
                              </a:lnTo>
                              <a:lnTo>
                                <a:pt x="5284" y="17025"/>
                              </a:lnTo>
                              <a:lnTo>
                                <a:pt x="4972" y="17309"/>
                              </a:lnTo>
                              <a:lnTo>
                                <a:pt x="4972" y="17762"/>
                              </a:lnTo>
                              <a:lnTo>
                                <a:pt x="4972" y="19518"/>
                              </a:lnTo>
                              <a:lnTo>
                                <a:pt x="284" y="19518"/>
                              </a:lnTo>
                              <a:lnTo>
                                <a:pt x="0" y="19972"/>
                              </a:lnTo>
                              <a:lnTo>
                                <a:pt x="284" y="18810"/>
                              </a:lnTo>
                              <a:lnTo>
                                <a:pt x="739" y="18187"/>
                              </a:lnTo>
                              <a:lnTo>
                                <a:pt x="1023" y="17762"/>
                              </a:lnTo>
                              <a:lnTo>
                                <a:pt x="1165" y="17309"/>
                              </a:lnTo>
                              <a:lnTo>
                                <a:pt x="1449" y="16884"/>
                              </a:lnTo>
                              <a:lnTo>
                                <a:pt x="1903" y="16147"/>
                              </a:lnTo>
                              <a:lnTo>
                                <a:pt x="2784" y="15127"/>
                              </a:lnTo>
                              <a:lnTo>
                                <a:pt x="2784" y="14249"/>
                              </a:lnTo>
                              <a:lnTo>
                                <a:pt x="3352" y="13371"/>
                              </a:lnTo>
                              <a:lnTo>
                                <a:pt x="4545" y="12040"/>
                              </a:lnTo>
                              <a:lnTo>
                                <a:pt x="5284" y="10878"/>
                              </a:lnTo>
                              <a:lnTo>
                                <a:pt x="6619" y="10425"/>
                              </a:lnTo>
                              <a:lnTo>
                                <a:pt x="7614" y="9972"/>
                              </a:lnTo>
                              <a:lnTo>
                                <a:pt x="8807" y="8810"/>
                              </a:lnTo>
                              <a:lnTo>
                                <a:pt x="9545" y="7649"/>
                              </a:lnTo>
                              <a:lnTo>
                                <a:pt x="9233" y="7054"/>
                              </a:lnTo>
                              <a:lnTo>
                                <a:pt x="9233" y="5864"/>
                              </a:lnTo>
                              <a:lnTo>
                                <a:pt x="9688" y="5297"/>
                              </a:lnTo>
                              <a:lnTo>
                                <a:pt x="9972" y="4561"/>
                              </a:lnTo>
                              <a:lnTo>
                                <a:pt x="10739" y="3541"/>
                              </a:lnTo>
                              <a:lnTo>
                                <a:pt x="11619" y="3088"/>
                              </a:lnTo>
                              <a:lnTo>
                                <a:pt x="13068" y="2380"/>
                              </a:lnTo>
                              <a:lnTo>
                                <a:pt x="13523" y="1190"/>
                              </a:lnTo>
                              <a:lnTo>
                                <a:pt x="13949" y="0"/>
                              </a:lnTo>
                              <a:lnTo>
                                <a:pt x="14688" y="0"/>
                              </a:lnTo>
                              <a:lnTo>
                                <a:pt x="15398" y="765"/>
                              </a:lnTo>
                              <a:lnTo>
                                <a:pt x="16619" y="765"/>
                              </a:lnTo>
                              <a:lnTo>
                                <a:pt x="17330" y="765"/>
                              </a:lnTo>
                              <a:lnTo>
                                <a:pt x="17784" y="453"/>
                              </a:lnTo>
                              <a:lnTo>
                                <a:pt x="18068" y="878"/>
                              </a:lnTo>
                              <a:lnTo>
                                <a:pt x="18807" y="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07,878l19233,1473l19517,2210l19517,2805l19688,3824l19972,4278l19972,4703l19972,4986l17784,5297l17784,5722l16903,5864l16903,6147l16903,6601l16449,7054l14972,8385l13949,8527l13523,8385l13068,8527l12330,8527l11165,9263l10739,9547l10739,11445l10739,13371l6449,13484l6449,16601l5284,17025l4972,17309l4972,17762l4972,19518l284,19518l0,19972l284,18810l739,18187l1023,17762l1165,17309l1449,16884l1903,16147l2784,15127l2784,14249l3352,13371l4545,12040l5284,10878l6619,10425l7614,9972l8807,8810l9545,7649l9233,7054l9233,5864l9688,5297l9972,4561l10739,3541l11619,3088l13068,2380l13523,1190l13949,0l14688,0l15398,765l16619,765l17330,765l17784,453l18068,878l18807,878xe" fillcolor="silver" stroked="t" o:allowincell="f" style="position:absolute;margin-left:355.1pt;margin-top:231.4pt;width:35.15pt;height:35.2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509770</wp:posOffset>
                </wp:positionH>
                <wp:positionV relativeFrom="page">
                  <wp:posOffset>3194685</wp:posOffset>
                </wp:positionV>
                <wp:extent cx="345440" cy="375920"/>
                <wp:effectExtent l="1905" t="1905" r="127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897" y="0"/>
                              </a:moveTo>
                              <a:lnTo>
                                <a:pt x="19963" y="3885"/>
                              </a:lnTo>
                              <a:lnTo>
                                <a:pt x="17279" y="3885"/>
                              </a:lnTo>
                              <a:lnTo>
                                <a:pt x="18456" y="17128"/>
                              </a:lnTo>
                              <a:lnTo>
                                <a:pt x="19007" y="17669"/>
                              </a:lnTo>
                              <a:lnTo>
                                <a:pt x="18456" y="18919"/>
                              </a:lnTo>
                              <a:lnTo>
                                <a:pt x="12537" y="18919"/>
                              </a:lnTo>
                              <a:lnTo>
                                <a:pt x="12390" y="18581"/>
                              </a:lnTo>
                              <a:lnTo>
                                <a:pt x="11985" y="18919"/>
                              </a:lnTo>
                              <a:lnTo>
                                <a:pt x="10074" y="18581"/>
                              </a:lnTo>
                              <a:lnTo>
                                <a:pt x="9890" y="19054"/>
                              </a:lnTo>
                              <a:lnTo>
                                <a:pt x="8934" y="18378"/>
                              </a:lnTo>
                              <a:lnTo>
                                <a:pt x="8346" y="19054"/>
                              </a:lnTo>
                              <a:lnTo>
                                <a:pt x="8346" y="19764"/>
                              </a:lnTo>
                              <a:lnTo>
                                <a:pt x="7978" y="19966"/>
                              </a:lnTo>
                              <a:lnTo>
                                <a:pt x="7022" y="19764"/>
                              </a:lnTo>
                              <a:lnTo>
                                <a:pt x="6838" y="19426"/>
                              </a:lnTo>
                              <a:lnTo>
                                <a:pt x="6434" y="18919"/>
                              </a:lnTo>
                              <a:lnTo>
                                <a:pt x="6066" y="18919"/>
                              </a:lnTo>
                              <a:lnTo>
                                <a:pt x="5919" y="18041"/>
                              </a:lnTo>
                              <a:lnTo>
                                <a:pt x="5331" y="18041"/>
                              </a:lnTo>
                              <a:lnTo>
                                <a:pt x="4559" y="17128"/>
                              </a:lnTo>
                              <a:lnTo>
                                <a:pt x="3971" y="16993"/>
                              </a:lnTo>
                              <a:lnTo>
                                <a:pt x="2463" y="17128"/>
                              </a:lnTo>
                              <a:lnTo>
                                <a:pt x="1324" y="17128"/>
                              </a:lnTo>
                              <a:lnTo>
                                <a:pt x="515" y="17669"/>
                              </a:lnTo>
                              <a:lnTo>
                                <a:pt x="956" y="16622"/>
                              </a:lnTo>
                              <a:lnTo>
                                <a:pt x="1507" y="15203"/>
                              </a:lnTo>
                              <a:lnTo>
                                <a:pt x="1324" y="13480"/>
                              </a:lnTo>
                              <a:lnTo>
                                <a:pt x="515" y="12601"/>
                              </a:lnTo>
                              <a:lnTo>
                                <a:pt x="1324" y="12601"/>
                              </a:lnTo>
                              <a:lnTo>
                                <a:pt x="1324" y="11723"/>
                              </a:lnTo>
                              <a:lnTo>
                                <a:pt x="956" y="10709"/>
                              </a:lnTo>
                              <a:lnTo>
                                <a:pt x="515" y="11047"/>
                              </a:lnTo>
                              <a:lnTo>
                                <a:pt x="368" y="10169"/>
                              </a:lnTo>
                              <a:lnTo>
                                <a:pt x="0" y="10169"/>
                              </a:lnTo>
                              <a:lnTo>
                                <a:pt x="368" y="9628"/>
                              </a:lnTo>
                              <a:lnTo>
                                <a:pt x="6434" y="9628"/>
                              </a:lnTo>
                              <a:lnTo>
                                <a:pt x="6434" y="7534"/>
                              </a:lnTo>
                              <a:lnTo>
                                <a:pt x="6434" y="6993"/>
                              </a:lnTo>
                              <a:lnTo>
                                <a:pt x="6838" y="6655"/>
                              </a:lnTo>
                              <a:lnTo>
                                <a:pt x="8346" y="6149"/>
                              </a:lnTo>
                              <a:lnTo>
                                <a:pt x="8346" y="2432"/>
                              </a:lnTo>
                              <a:lnTo>
                                <a:pt x="13897" y="2297"/>
                              </a:lnTo>
                              <a:lnTo>
                                <a:pt x="138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897,0l19963,3885l17279,3885l18456,17128l19007,17669l18456,18919l12537,18919l12390,18581l11985,18919l10074,18581l9890,19054l8934,18378l8346,19054l8346,19764l7978,19966l7022,19764l6838,19426l6434,18919l6066,18919l5919,18041l5331,18041l4559,17128l3971,16993l2463,17128l1324,17128l515,17669l956,16622l1507,15203l1324,13480l515,12601l1324,12601l1324,11723l956,10709l515,11047l368,10169l0,10169l368,9628l6434,9628l6434,7534l6434,6993l6838,6655l8346,6149l8346,2432l13897,2297l13897,0xe" fillcolor="silver" stroked="t" o:allowincell="f" style="position:absolute;margin-left:355.1pt;margin-top:251.55pt;width:27.15pt;height:29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594475</wp:posOffset>
                </wp:positionH>
                <wp:positionV relativeFrom="page">
                  <wp:posOffset>4578350</wp:posOffset>
                </wp:positionV>
                <wp:extent cx="10795" cy="23495"/>
                <wp:effectExtent l="2540" t="254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059" y="19459"/>
                              </a:moveTo>
                              <a:lnTo>
                                <a:pt x="0" y="14054"/>
                              </a:lnTo>
                              <a:lnTo>
                                <a:pt x="0" y="10811"/>
                              </a:lnTo>
                              <a:lnTo>
                                <a:pt x="7059" y="0"/>
                              </a:lnTo>
                              <a:lnTo>
                                <a:pt x="18824" y="10811"/>
                              </a:lnTo>
                              <a:lnTo>
                                <a:pt x="7059" y="19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059,19459l0,14054l0,10811l7059,0l18824,10811l7059,19459xe" fillcolor="white" stroked="t" o:allowincell="f" style="position:absolute;margin-left:519.25pt;margin-top:360.5pt;width:0.8pt;height:1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831205</wp:posOffset>
                </wp:positionH>
                <wp:positionV relativeFrom="page">
                  <wp:posOffset>4298950</wp:posOffset>
                </wp:positionV>
                <wp:extent cx="306705" cy="483870"/>
                <wp:effectExtent l="2540" t="1905" r="127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820" y="1234"/>
                              </a:moveTo>
                              <a:lnTo>
                                <a:pt x="10062" y="1076"/>
                              </a:lnTo>
                              <a:lnTo>
                                <a:pt x="10518" y="1234"/>
                              </a:lnTo>
                              <a:lnTo>
                                <a:pt x="11180" y="1076"/>
                              </a:lnTo>
                              <a:lnTo>
                                <a:pt x="11843" y="1234"/>
                              </a:lnTo>
                              <a:lnTo>
                                <a:pt x="12671" y="1234"/>
                              </a:lnTo>
                              <a:lnTo>
                                <a:pt x="12878" y="1234"/>
                              </a:lnTo>
                              <a:lnTo>
                                <a:pt x="13954" y="1234"/>
                              </a:lnTo>
                              <a:lnTo>
                                <a:pt x="14576" y="1076"/>
                              </a:lnTo>
                              <a:lnTo>
                                <a:pt x="15031" y="814"/>
                              </a:lnTo>
                              <a:lnTo>
                                <a:pt x="15652" y="814"/>
                              </a:lnTo>
                              <a:lnTo>
                                <a:pt x="15652" y="1076"/>
                              </a:lnTo>
                              <a:lnTo>
                                <a:pt x="16315" y="814"/>
                              </a:lnTo>
                              <a:lnTo>
                                <a:pt x="17184" y="682"/>
                              </a:lnTo>
                              <a:lnTo>
                                <a:pt x="18468" y="420"/>
                              </a:lnTo>
                              <a:lnTo>
                                <a:pt x="19130" y="0"/>
                              </a:lnTo>
                              <a:lnTo>
                                <a:pt x="19545" y="420"/>
                              </a:lnTo>
                              <a:lnTo>
                                <a:pt x="19130" y="1076"/>
                              </a:lnTo>
                              <a:lnTo>
                                <a:pt x="19130" y="1785"/>
                              </a:lnTo>
                              <a:lnTo>
                                <a:pt x="19130" y="2310"/>
                              </a:lnTo>
                              <a:lnTo>
                                <a:pt x="19545" y="2861"/>
                              </a:lnTo>
                              <a:lnTo>
                                <a:pt x="19130" y="2992"/>
                              </a:lnTo>
                              <a:lnTo>
                                <a:pt x="19545" y="3543"/>
                              </a:lnTo>
                              <a:lnTo>
                                <a:pt x="19545" y="4619"/>
                              </a:lnTo>
                              <a:lnTo>
                                <a:pt x="19959" y="4777"/>
                              </a:lnTo>
                              <a:lnTo>
                                <a:pt x="19545" y="5171"/>
                              </a:lnTo>
                              <a:lnTo>
                                <a:pt x="19130" y="5433"/>
                              </a:lnTo>
                              <a:lnTo>
                                <a:pt x="19545" y="5696"/>
                              </a:lnTo>
                              <a:lnTo>
                                <a:pt x="18882" y="6115"/>
                              </a:lnTo>
                              <a:lnTo>
                                <a:pt x="18012" y="6772"/>
                              </a:lnTo>
                              <a:lnTo>
                                <a:pt x="17847" y="6929"/>
                              </a:lnTo>
                              <a:lnTo>
                                <a:pt x="17350" y="7192"/>
                              </a:lnTo>
                              <a:lnTo>
                                <a:pt x="16315" y="7480"/>
                              </a:lnTo>
                              <a:lnTo>
                                <a:pt x="16108" y="7874"/>
                              </a:lnTo>
                              <a:lnTo>
                                <a:pt x="13954" y="8268"/>
                              </a:lnTo>
                              <a:lnTo>
                                <a:pt x="12671" y="8688"/>
                              </a:lnTo>
                              <a:lnTo>
                                <a:pt x="12257" y="8976"/>
                              </a:lnTo>
                              <a:lnTo>
                                <a:pt x="12257" y="9239"/>
                              </a:lnTo>
                              <a:lnTo>
                                <a:pt x="11180" y="9764"/>
                              </a:lnTo>
                              <a:lnTo>
                                <a:pt x="10062" y="10315"/>
                              </a:lnTo>
                              <a:lnTo>
                                <a:pt x="8364" y="11391"/>
                              </a:lnTo>
                              <a:lnTo>
                                <a:pt x="8157" y="11811"/>
                              </a:lnTo>
                              <a:lnTo>
                                <a:pt x="8364" y="12493"/>
                              </a:lnTo>
                              <a:lnTo>
                                <a:pt x="8820" y="13307"/>
                              </a:lnTo>
                              <a:lnTo>
                                <a:pt x="9027" y="14278"/>
                              </a:lnTo>
                              <a:lnTo>
                                <a:pt x="9027" y="13990"/>
                              </a:lnTo>
                              <a:lnTo>
                                <a:pt x="9482" y="14278"/>
                              </a:lnTo>
                              <a:lnTo>
                                <a:pt x="9482" y="15092"/>
                              </a:lnTo>
                              <a:lnTo>
                                <a:pt x="9027" y="15459"/>
                              </a:lnTo>
                              <a:lnTo>
                                <a:pt x="8820" y="16430"/>
                              </a:lnTo>
                              <a:lnTo>
                                <a:pt x="9027" y="16168"/>
                              </a:lnTo>
                              <a:lnTo>
                                <a:pt x="9482" y="16588"/>
                              </a:lnTo>
                              <a:lnTo>
                                <a:pt x="8364" y="17113"/>
                              </a:lnTo>
                              <a:lnTo>
                                <a:pt x="5590" y="17769"/>
                              </a:lnTo>
                              <a:lnTo>
                                <a:pt x="4928" y="17927"/>
                              </a:lnTo>
                              <a:lnTo>
                                <a:pt x="4306" y="18346"/>
                              </a:lnTo>
                              <a:lnTo>
                                <a:pt x="3644" y="18609"/>
                              </a:lnTo>
                              <a:lnTo>
                                <a:pt x="3892" y="19003"/>
                              </a:lnTo>
                              <a:lnTo>
                                <a:pt x="4306" y="18871"/>
                              </a:lnTo>
                              <a:lnTo>
                                <a:pt x="4306" y="19003"/>
                              </a:lnTo>
                              <a:lnTo>
                                <a:pt x="4306" y="19974"/>
                              </a:lnTo>
                              <a:lnTo>
                                <a:pt x="3644" y="19974"/>
                              </a:lnTo>
                              <a:lnTo>
                                <a:pt x="2816" y="19685"/>
                              </a:lnTo>
                              <a:lnTo>
                                <a:pt x="3230" y="19003"/>
                              </a:lnTo>
                              <a:lnTo>
                                <a:pt x="2816" y="18609"/>
                              </a:lnTo>
                              <a:lnTo>
                                <a:pt x="2816" y="18346"/>
                              </a:lnTo>
                              <a:lnTo>
                                <a:pt x="2816" y="17507"/>
                              </a:lnTo>
                              <a:lnTo>
                                <a:pt x="2816" y="16588"/>
                              </a:lnTo>
                              <a:lnTo>
                                <a:pt x="2153" y="15459"/>
                              </a:lnTo>
                              <a:lnTo>
                                <a:pt x="2567" y="15092"/>
                              </a:lnTo>
                              <a:lnTo>
                                <a:pt x="2153" y="14934"/>
                              </a:lnTo>
                              <a:lnTo>
                                <a:pt x="1946" y="14278"/>
                              </a:lnTo>
                              <a:lnTo>
                                <a:pt x="3892" y="13176"/>
                              </a:lnTo>
                              <a:lnTo>
                                <a:pt x="4306" y="12625"/>
                              </a:lnTo>
                              <a:lnTo>
                                <a:pt x="4306" y="12231"/>
                              </a:lnTo>
                              <a:lnTo>
                                <a:pt x="4513" y="11811"/>
                              </a:lnTo>
                              <a:lnTo>
                                <a:pt x="5342" y="11129"/>
                              </a:lnTo>
                              <a:lnTo>
                                <a:pt x="4928" y="10735"/>
                              </a:lnTo>
                              <a:lnTo>
                                <a:pt x="4928" y="10315"/>
                              </a:lnTo>
                              <a:lnTo>
                                <a:pt x="4928" y="9764"/>
                              </a:lnTo>
                              <a:lnTo>
                                <a:pt x="5342" y="9764"/>
                              </a:lnTo>
                              <a:lnTo>
                                <a:pt x="4928" y="9659"/>
                              </a:lnTo>
                              <a:lnTo>
                                <a:pt x="5342" y="9396"/>
                              </a:lnTo>
                              <a:lnTo>
                                <a:pt x="5342" y="9239"/>
                              </a:lnTo>
                              <a:lnTo>
                                <a:pt x="5342" y="8556"/>
                              </a:lnTo>
                              <a:lnTo>
                                <a:pt x="5342" y="7874"/>
                              </a:lnTo>
                              <a:lnTo>
                                <a:pt x="4928" y="7192"/>
                              </a:lnTo>
                              <a:lnTo>
                                <a:pt x="4928" y="6929"/>
                              </a:lnTo>
                              <a:lnTo>
                                <a:pt x="3644" y="6929"/>
                              </a:lnTo>
                              <a:lnTo>
                                <a:pt x="3230" y="6772"/>
                              </a:lnTo>
                              <a:lnTo>
                                <a:pt x="2567" y="6509"/>
                              </a:lnTo>
                              <a:lnTo>
                                <a:pt x="2153" y="6378"/>
                              </a:lnTo>
                              <a:lnTo>
                                <a:pt x="870" y="6509"/>
                              </a:lnTo>
                              <a:lnTo>
                                <a:pt x="414" y="6115"/>
                              </a:lnTo>
                              <a:lnTo>
                                <a:pt x="414" y="5696"/>
                              </a:lnTo>
                              <a:lnTo>
                                <a:pt x="0" y="5171"/>
                              </a:lnTo>
                              <a:lnTo>
                                <a:pt x="5590" y="4068"/>
                              </a:lnTo>
                              <a:lnTo>
                                <a:pt x="6004" y="3937"/>
                              </a:lnTo>
                              <a:lnTo>
                                <a:pt x="6667" y="4777"/>
                              </a:lnTo>
                              <a:lnTo>
                                <a:pt x="7702" y="4619"/>
                              </a:lnTo>
                              <a:lnTo>
                                <a:pt x="8364" y="4777"/>
                              </a:lnTo>
                              <a:lnTo>
                                <a:pt x="8364" y="5696"/>
                              </a:lnTo>
                              <a:lnTo>
                                <a:pt x="8157" y="6378"/>
                              </a:lnTo>
                              <a:lnTo>
                                <a:pt x="8364" y="6772"/>
                              </a:lnTo>
                              <a:lnTo>
                                <a:pt x="9027" y="7480"/>
                              </a:lnTo>
                              <a:lnTo>
                                <a:pt x="9482" y="7874"/>
                              </a:lnTo>
                              <a:lnTo>
                                <a:pt x="9896" y="7480"/>
                              </a:lnTo>
                              <a:lnTo>
                                <a:pt x="9896" y="6772"/>
                              </a:lnTo>
                              <a:lnTo>
                                <a:pt x="10062" y="6772"/>
                              </a:lnTo>
                              <a:lnTo>
                                <a:pt x="10518" y="6509"/>
                              </a:lnTo>
                              <a:lnTo>
                                <a:pt x="10932" y="5696"/>
                              </a:lnTo>
                              <a:lnTo>
                                <a:pt x="11180" y="5039"/>
                              </a:lnTo>
                              <a:lnTo>
                                <a:pt x="10518" y="4777"/>
                              </a:lnTo>
                              <a:lnTo>
                                <a:pt x="9896" y="3937"/>
                              </a:lnTo>
                              <a:lnTo>
                                <a:pt x="9027" y="3543"/>
                              </a:lnTo>
                              <a:lnTo>
                                <a:pt x="8364" y="3543"/>
                              </a:lnTo>
                              <a:lnTo>
                                <a:pt x="8364" y="1890"/>
                              </a:lnTo>
                              <a:lnTo>
                                <a:pt x="8820" y="1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820,1234l10062,1076l10518,1234l11180,1076l11843,1234l12671,1234l12878,1234l13954,1234l14576,1076l15031,814l15652,814l15652,1076l16315,814l17184,682l18468,420l19130,0l19545,420l19130,1076l19130,1785l19130,2310l19545,2861l19130,2992l19545,3543l19545,4619l19959,4777l19545,5171l19130,5433l19545,5696l18882,6115l18012,6772l17847,6929l17350,7192l16315,7480l16108,7874l13954,8268l12671,8688l12257,8976l12257,9239l11180,9764l10062,10315l8364,11391l8157,11811l8364,12493l8820,13307l9027,14278l9027,13990l9482,14278l9482,15092l9027,15459l8820,16430l9027,16168l9482,16588l8364,17113l5590,17769l4928,17927l4306,18346l3644,18609l3892,19003l4306,18871l4306,19003l4306,19974l3644,19974l2816,19685l3230,19003l2816,18609l2816,18346l2816,17507l2816,16588l2153,15459l2567,15092l2153,14934l1946,14278l3892,13176l4306,12625l4306,12231l4513,11811l5342,11129l4928,10735l4928,10315l4928,9764l5342,9764l4928,9659l5342,9396l5342,9239l5342,8556l5342,7874l4928,7192l4928,6929l3644,6929l3230,6772l2567,6509l2153,6378l870,6509l414,6115l414,5696l0,5171l5590,4068l6004,3937l6667,4777l7702,4619l8364,4777l8364,5696l8157,6378l8364,6772l9027,7480l9482,7874l9896,7480l9896,6772l10062,6772l10518,6509l10932,5696l11180,5039l10518,4777l9896,3937l9027,3543l8364,3543l8364,1890l8820,1234xe" fillcolor="silver" stroked="t" o:allowincell="f" style="position:absolute;margin-left:459.15pt;margin-top:338.5pt;width:24.1pt;height:38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318125</wp:posOffset>
                </wp:positionH>
                <wp:positionV relativeFrom="page">
                  <wp:posOffset>4480560</wp:posOffset>
                </wp:positionV>
                <wp:extent cx="375920" cy="358775"/>
                <wp:effectExtent l="1905" t="2540" r="127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162" y="1062"/>
                              </a:moveTo>
                              <a:lnTo>
                                <a:pt x="18378" y="708"/>
                              </a:lnTo>
                              <a:lnTo>
                                <a:pt x="18581" y="708"/>
                              </a:lnTo>
                              <a:lnTo>
                                <a:pt x="19426" y="1062"/>
                              </a:lnTo>
                              <a:lnTo>
                                <a:pt x="19966" y="1451"/>
                              </a:lnTo>
                              <a:lnTo>
                                <a:pt x="19426" y="1451"/>
                              </a:lnTo>
                              <a:lnTo>
                                <a:pt x="18919" y="1628"/>
                              </a:lnTo>
                              <a:lnTo>
                                <a:pt x="18581" y="1628"/>
                              </a:lnTo>
                              <a:lnTo>
                                <a:pt x="17500" y="2372"/>
                              </a:lnTo>
                              <a:lnTo>
                                <a:pt x="16993" y="1628"/>
                              </a:lnTo>
                              <a:lnTo>
                                <a:pt x="15777" y="2018"/>
                              </a:lnTo>
                              <a:lnTo>
                                <a:pt x="13818" y="2372"/>
                              </a:lnTo>
                              <a:lnTo>
                                <a:pt x="13480" y="8212"/>
                              </a:lnTo>
                              <a:lnTo>
                                <a:pt x="12095" y="8212"/>
                              </a:lnTo>
                              <a:lnTo>
                                <a:pt x="11892" y="12991"/>
                              </a:lnTo>
                              <a:lnTo>
                                <a:pt x="11554" y="19221"/>
                              </a:lnTo>
                              <a:lnTo>
                                <a:pt x="11047" y="19221"/>
                              </a:lnTo>
                              <a:lnTo>
                                <a:pt x="10304" y="19752"/>
                              </a:lnTo>
                              <a:lnTo>
                                <a:pt x="10169" y="19965"/>
                              </a:lnTo>
                              <a:lnTo>
                                <a:pt x="9628" y="19752"/>
                              </a:lnTo>
                              <a:lnTo>
                                <a:pt x="8919" y="19752"/>
                              </a:lnTo>
                              <a:lnTo>
                                <a:pt x="8412" y="19752"/>
                              </a:lnTo>
                              <a:lnTo>
                                <a:pt x="7534" y="19398"/>
                              </a:lnTo>
                              <a:lnTo>
                                <a:pt x="7534" y="18478"/>
                              </a:lnTo>
                              <a:lnTo>
                                <a:pt x="7399" y="18478"/>
                              </a:lnTo>
                              <a:lnTo>
                                <a:pt x="6993" y="18478"/>
                              </a:lnTo>
                              <a:lnTo>
                                <a:pt x="6655" y="19221"/>
                              </a:lnTo>
                              <a:lnTo>
                                <a:pt x="6486" y="19398"/>
                              </a:lnTo>
                              <a:lnTo>
                                <a:pt x="5270" y="18301"/>
                              </a:lnTo>
                              <a:lnTo>
                                <a:pt x="4730" y="16850"/>
                              </a:lnTo>
                              <a:lnTo>
                                <a:pt x="4730" y="16106"/>
                              </a:lnTo>
                              <a:lnTo>
                                <a:pt x="4561" y="15540"/>
                              </a:lnTo>
                              <a:lnTo>
                                <a:pt x="4223" y="13522"/>
                              </a:lnTo>
                              <a:lnTo>
                                <a:pt x="3885" y="12637"/>
                              </a:lnTo>
                              <a:lnTo>
                                <a:pt x="3682" y="11150"/>
                              </a:lnTo>
                              <a:lnTo>
                                <a:pt x="3682" y="10053"/>
                              </a:lnTo>
                              <a:lnTo>
                                <a:pt x="3682" y="9168"/>
                              </a:lnTo>
                              <a:lnTo>
                                <a:pt x="2973" y="8212"/>
                              </a:lnTo>
                              <a:lnTo>
                                <a:pt x="1959" y="5487"/>
                              </a:lnTo>
                              <a:lnTo>
                                <a:pt x="912" y="3469"/>
                              </a:lnTo>
                              <a:lnTo>
                                <a:pt x="541" y="2549"/>
                              </a:lnTo>
                              <a:lnTo>
                                <a:pt x="0" y="1451"/>
                              </a:lnTo>
                              <a:lnTo>
                                <a:pt x="0" y="496"/>
                              </a:lnTo>
                              <a:lnTo>
                                <a:pt x="203" y="496"/>
                              </a:lnTo>
                              <a:lnTo>
                                <a:pt x="912" y="496"/>
                              </a:lnTo>
                              <a:lnTo>
                                <a:pt x="1047" y="496"/>
                              </a:lnTo>
                              <a:lnTo>
                                <a:pt x="1959" y="0"/>
                              </a:lnTo>
                              <a:lnTo>
                                <a:pt x="2432" y="142"/>
                              </a:lnTo>
                              <a:lnTo>
                                <a:pt x="3345" y="708"/>
                              </a:lnTo>
                              <a:lnTo>
                                <a:pt x="3682" y="708"/>
                              </a:lnTo>
                              <a:lnTo>
                                <a:pt x="9628" y="496"/>
                              </a:lnTo>
                              <a:lnTo>
                                <a:pt x="9831" y="1062"/>
                              </a:lnTo>
                              <a:lnTo>
                                <a:pt x="10304" y="1451"/>
                              </a:lnTo>
                              <a:lnTo>
                                <a:pt x="12432" y="1628"/>
                              </a:lnTo>
                              <a:lnTo>
                                <a:pt x="13311" y="1628"/>
                              </a:lnTo>
                              <a:lnTo>
                                <a:pt x="13818" y="1628"/>
                              </a:lnTo>
                              <a:lnTo>
                                <a:pt x="14358" y="1628"/>
                              </a:lnTo>
                              <a:lnTo>
                                <a:pt x="17162" y="10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162,1062l18378,708l18581,708l19426,1062l19966,1451l19426,1451l18919,1628l18581,1628l17500,2372l16993,1628l15777,2018l13818,2372l13480,8212l12095,8212l11892,12991l11554,19221l11047,19221l10304,19752l10169,19965l9628,19752l8919,19752l8412,19752l7534,19398l7534,18478l7399,18478l6993,18478l6655,19221l6486,19398l5270,18301l4730,16850l4730,16106l4561,15540l4223,13522l3885,12637l3682,11150l3682,10053l3682,9168l2973,8212l1959,5487l912,3469l541,2549l0,1451l0,496l203,496l912,496l1047,496l1959,0l2432,142l3345,708l3682,708l9628,496l9831,1062l10304,1451l12432,1628l13311,1628l13818,1628l14358,1628l17162,1062xe" fillcolor="silver" stroked="t" o:allowincell="f" style="position:absolute;margin-left:418.75pt;margin-top:352.8pt;width:29.55pt;height:28.2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92370</wp:posOffset>
                </wp:positionH>
                <wp:positionV relativeFrom="page">
                  <wp:posOffset>3316605</wp:posOffset>
                </wp:positionV>
                <wp:extent cx="441960" cy="346075"/>
                <wp:effectExtent l="1905" t="254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201" y="0"/>
                              </a:moveTo>
                              <a:lnTo>
                                <a:pt x="16839" y="587"/>
                              </a:lnTo>
                              <a:lnTo>
                                <a:pt x="17874" y="1505"/>
                              </a:lnTo>
                              <a:lnTo>
                                <a:pt x="18793" y="954"/>
                              </a:lnTo>
                              <a:lnTo>
                                <a:pt x="19080" y="2092"/>
                              </a:lnTo>
                              <a:lnTo>
                                <a:pt x="19080" y="3450"/>
                              </a:lnTo>
                              <a:lnTo>
                                <a:pt x="19511" y="4000"/>
                              </a:lnTo>
                              <a:lnTo>
                                <a:pt x="19511" y="4587"/>
                              </a:lnTo>
                              <a:lnTo>
                                <a:pt x="19971" y="5505"/>
                              </a:lnTo>
                              <a:lnTo>
                                <a:pt x="19799" y="5688"/>
                              </a:lnTo>
                              <a:lnTo>
                                <a:pt x="19511" y="11009"/>
                              </a:lnTo>
                              <a:lnTo>
                                <a:pt x="17586" y="14055"/>
                              </a:lnTo>
                              <a:lnTo>
                                <a:pt x="17270" y="14642"/>
                              </a:lnTo>
                              <a:lnTo>
                                <a:pt x="17155" y="15376"/>
                              </a:lnTo>
                              <a:lnTo>
                                <a:pt x="17155" y="16147"/>
                              </a:lnTo>
                              <a:lnTo>
                                <a:pt x="16839" y="16881"/>
                              </a:lnTo>
                              <a:lnTo>
                                <a:pt x="16408" y="17101"/>
                              </a:lnTo>
                              <a:lnTo>
                                <a:pt x="15948" y="17468"/>
                              </a:lnTo>
                              <a:lnTo>
                                <a:pt x="13707" y="16881"/>
                              </a:lnTo>
                              <a:lnTo>
                                <a:pt x="13276" y="17101"/>
                              </a:lnTo>
                              <a:lnTo>
                                <a:pt x="12816" y="17468"/>
                              </a:lnTo>
                              <a:lnTo>
                                <a:pt x="12385" y="17651"/>
                              </a:lnTo>
                              <a:lnTo>
                                <a:pt x="11638" y="18055"/>
                              </a:lnTo>
                              <a:lnTo>
                                <a:pt x="10115" y="17101"/>
                              </a:lnTo>
                              <a:lnTo>
                                <a:pt x="8649" y="17468"/>
                              </a:lnTo>
                              <a:lnTo>
                                <a:pt x="8218" y="16881"/>
                              </a:lnTo>
                              <a:lnTo>
                                <a:pt x="7471" y="16514"/>
                              </a:lnTo>
                              <a:lnTo>
                                <a:pt x="6724" y="16147"/>
                              </a:lnTo>
                              <a:lnTo>
                                <a:pt x="6724" y="16514"/>
                              </a:lnTo>
                              <a:lnTo>
                                <a:pt x="5833" y="16514"/>
                              </a:lnTo>
                              <a:lnTo>
                                <a:pt x="5374" y="16881"/>
                              </a:lnTo>
                              <a:lnTo>
                                <a:pt x="5057" y="17651"/>
                              </a:lnTo>
                              <a:lnTo>
                                <a:pt x="4339" y="18459"/>
                              </a:lnTo>
                              <a:lnTo>
                                <a:pt x="4339" y="19963"/>
                              </a:lnTo>
                              <a:lnTo>
                                <a:pt x="3879" y="19376"/>
                              </a:lnTo>
                              <a:lnTo>
                                <a:pt x="3420" y="18606"/>
                              </a:lnTo>
                              <a:lnTo>
                                <a:pt x="3132" y="18606"/>
                              </a:lnTo>
                              <a:lnTo>
                                <a:pt x="2845" y="19376"/>
                              </a:lnTo>
                              <a:lnTo>
                                <a:pt x="2414" y="18606"/>
                              </a:lnTo>
                              <a:lnTo>
                                <a:pt x="2701" y="18459"/>
                              </a:lnTo>
                              <a:lnTo>
                                <a:pt x="2414" y="18055"/>
                              </a:lnTo>
                              <a:lnTo>
                                <a:pt x="1954" y="18055"/>
                              </a:lnTo>
                              <a:lnTo>
                                <a:pt x="1063" y="17468"/>
                              </a:lnTo>
                              <a:lnTo>
                                <a:pt x="1063" y="17101"/>
                              </a:lnTo>
                              <a:lnTo>
                                <a:pt x="1494" y="17101"/>
                              </a:lnTo>
                              <a:lnTo>
                                <a:pt x="1494" y="16881"/>
                              </a:lnTo>
                              <a:lnTo>
                                <a:pt x="1063" y="16881"/>
                              </a:lnTo>
                              <a:lnTo>
                                <a:pt x="460" y="16147"/>
                              </a:lnTo>
                              <a:lnTo>
                                <a:pt x="316" y="15596"/>
                              </a:lnTo>
                              <a:lnTo>
                                <a:pt x="0" y="15009"/>
                              </a:lnTo>
                              <a:lnTo>
                                <a:pt x="0" y="14422"/>
                              </a:lnTo>
                              <a:lnTo>
                                <a:pt x="1207" y="14055"/>
                              </a:lnTo>
                              <a:lnTo>
                                <a:pt x="1494" y="13651"/>
                              </a:lnTo>
                              <a:lnTo>
                                <a:pt x="3879" y="13505"/>
                              </a:lnTo>
                              <a:lnTo>
                                <a:pt x="4339" y="13651"/>
                              </a:lnTo>
                              <a:lnTo>
                                <a:pt x="4770" y="12550"/>
                              </a:lnTo>
                              <a:lnTo>
                                <a:pt x="5057" y="11009"/>
                              </a:lnTo>
                              <a:lnTo>
                                <a:pt x="5374" y="10642"/>
                              </a:lnTo>
                              <a:lnTo>
                                <a:pt x="5374" y="7413"/>
                              </a:lnTo>
                              <a:lnTo>
                                <a:pt x="7471" y="6459"/>
                              </a:lnTo>
                              <a:lnTo>
                                <a:pt x="9397" y="4183"/>
                              </a:lnTo>
                              <a:lnTo>
                                <a:pt x="13994" y="954"/>
                              </a:lnTo>
                              <a:lnTo>
                                <a:pt x="15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201,0l16839,587l17874,1505l18793,954l19080,2092l19080,3450l19511,4000l19511,4587l19971,5505l19799,5688l19511,11009l17586,14055l17270,14642l17155,15376l17155,16147l16839,16881l16408,17101l15948,17468l13707,16881l13276,17101l12816,17468l12385,17651l11638,18055l10115,17101l8649,17468l8218,16881l7471,16514l6724,16147l6724,16514l5833,16514l5374,16881l5057,17651l4339,18459l4339,19963l3879,19376l3420,18606l3132,18606l2845,19376l2414,18606l2701,18459l2414,18055l1954,18055l1063,17468l1063,17101l1494,17101l1494,16881l1063,16881l460,16147l316,15596l0,15009l0,14422l1207,14055l1494,13651l3879,13505l4339,13651l4770,12550l5057,11009l5374,10642l5374,7413l7471,6459l9397,4183l13994,954l15201,0xe" fillcolor="silver" stroked="t" o:allowincell="f" style="position:absolute;margin-left:393.1pt;margin-top:261.15pt;width:34.75pt;height:27.2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068570</wp:posOffset>
                </wp:positionH>
                <wp:positionV relativeFrom="page">
                  <wp:posOffset>3596005</wp:posOffset>
                </wp:positionV>
                <wp:extent cx="335915" cy="276860"/>
                <wp:effectExtent l="2540" t="1905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034" y="0"/>
                              </a:moveTo>
                              <a:lnTo>
                                <a:pt x="18601" y="1193"/>
                              </a:lnTo>
                              <a:lnTo>
                                <a:pt x="18979" y="1651"/>
                              </a:lnTo>
                              <a:lnTo>
                                <a:pt x="18979" y="3073"/>
                              </a:lnTo>
                              <a:lnTo>
                                <a:pt x="19584" y="3532"/>
                              </a:lnTo>
                              <a:lnTo>
                                <a:pt x="19962" y="4771"/>
                              </a:lnTo>
                              <a:lnTo>
                                <a:pt x="19206" y="5917"/>
                              </a:lnTo>
                              <a:lnTo>
                                <a:pt x="18601" y="5459"/>
                              </a:lnTo>
                              <a:lnTo>
                                <a:pt x="18034" y="6651"/>
                              </a:lnTo>
                              <a:lnTo>
                                <a:pt x="18034" y="7385"/>
                              </a:lnTo>
                              <a:lnTo>
                                <a:pt x="17429" y="8073"/>
                              </a:lnTo>
                              <a:lnTo>
                                <a:pt x="17618" y="8991"/>
                              </a:lnTo>
                              <a:lnTo>
                                <a:pt x="16635" y="9266"/>
                              </a:lnTo>
                              <a:lnTo>
                                <a:pt x="16635" y="10413"/>
                              </a:lnTo>
                              <a:lnTo>
                                <a:pt x="16030" y="11147"/>
                              </a:lnTo>
                              <a:lnTo>
                                <a:pt x="15085" y="13486"/>
                              </a:lnTo>
                              <a:lnTo>
                                <a:pt x="15463" y="14220"/>
                              </a:lnTo>
                              <a:lnTo>
                                <a:pt x="15085" y="14220"/>
                              </a:lnTo>
                              <a:lnTo>
                                <a:pt x="14480" y="14954"/>
                              </a:lnTo>
                              <a:lnTo>
                                <a:pt x="13913" y="14954"/>
                              </a:lnTo>
                              <a:lnTo>
                                <a:pt x="13913" y="14725"/>
                              </a:lnTo>
                              <a:lnTo>
                                <a:pt x="13308" y="14037"/>
                              </a:lnTo>
                              <a:lnTo>
                                <a:pt x="12930" y="14220"/>
                              </a:lnTo>
                              <a:lnTo>
                                <a:pt x="12325" y="14220"/>
                              </a:lnTo>
                              <a:lnTo>
                                <a:pt x="11380" y="14954"/>
                              </a:lnTo>
                              <a:lnTo>
                                <a:pt x="10397" y="16101"/>
                              </a:lnTo>
                              <a:lnTo>
                                <a:pt x="9981" y="17798"/>
                              </a:lnTo>
                              <a:lnTo>
                                <a:pt x="9376" y="19220"/>
                              </a:lnTo>
                              <a:lnTo>
                                <a:pt x="9225" y="18991"/>
                              </a:lnTo>
                              <a:lnTo>
                                <a:pt x="9225" y="19220"/>
                              </a:lnTo>
                              <a:lnTo>
                                <a:pt x="7826" y="19679"/>
                              </a:lnTo>
                              <a:lnTo>
                                <a:pt x="6881" y="19220"/>
                              </a:lnTo>
                              <a:lnTo>
                                <a:pt x="6881" y="19679"/>
                              </a:lnTo>
                              <a:lnTo>
                                <a:pt x="5671" y="19954"/>
                              </a:lnTo>
                              <a:lnTo>
                                <a:pt x="5104" y="19679"/>
                              </a:lnTo>
                              <a:lnTo>
                                <a:pt x="4121" y="18073"/>
                              </a:lnTo>
                              <a:lnTo>
                                <a:pt x="4348" y="17798"/>
                              </a:lnTo>
                              <a:lnTo>
                                <a:pt x="4348" y="17339"/>
                              </a:lnTo>
                              <a:lnTo>
                                <a:pt x="3743" y="17339"/>
                              </a:lnTo>
                              <a:lnTo>
                                <a:pt x="3554" y="16101"/>
                              </a:lnTo>
                              <a:lnTo>
                                <a:pt x="2155" y="15459"/>
                              </a:lnTo>
                              <a:lnTo>
                                <a:pt x="227" y="15459"/>
                              </a:lnTo>
                              <a:lnTo>
                                <a:pt x="0" y="13486"/>
                              </a:lnTo>
                              <a:lnTo>
                                <a:pt x="0" y="11147"/>
                              </a:lnTo>
                              <a:lnTo>
                                <a:pt x="0" y="9954"/>
                              </a:lnTo>
                              <a:lnTo>
                                <a:pt x="605" y="9725"/>
                              </a:lnTo>
                              <a:lnTo>
                                <a:pt x="1021" y="8532"/>
                              </a:lnTo>
                              <a:lnTo>
                                <a:pt x="1172" y="8073"/>
                              </a:lnTo>
                              <a:lnTo>
                                <a:pt x="1172" y="7385"/>
                              </a:lnTo>
                              <a:lnTo>
                                <a:pt x="1550" y="6651"/>
                              </a:lnTo>
                              <a:lnTo>
                                <a:pt x="1172" y="4954"/>
                              </a:lnTo>
                              <a:lnTo>
                                <a:pt x="1172" y="4771"/>
                              </a:lnTo>
                              <a:lnTo>
                                <a:pt x="1172" y="2844"/>
                              </a:lnTo>
                              <a:lnTo>
                                <a:pt x="2155" y="1881"/>
                              </a:lnTo>
                              <a:lnTo>
                                <a:pt x="2571" y="917"/>
                              </a:lnTo>
                              <a:lnTo>
                                <a:pt x="3176" y="459"/>
                              </a:lnTo>
                              <a:lnTo>
                                <a:pt x="4348" y="459"/>
                              </a:lnTo>
                              <a:lnTo>
                                <a:pt x="4348" y="0"/>
                              </a:lnTo>
                              <a:lnTo>
                                <a:pt x="5293" y="459"/>
                              </a:lnTo>
                              <a:lnTo>
                                <a:pt x="6276" y="917"/>
                              </a:lnTo>
                              <a:lnTo>
                                <a:pt x="6881" y="1651"/>
                              </a:lnTo>
                              <a:lnTo>
                                <a:pt x="8809" y="1193"/>
                              </a:lnTo>
                              <a:lnTo>
                                <a:pt x="10775" y="2339"/>
                              </a:lnTo>
                              <a:lnTo>
                                <a:pt x="11758" y="1881"/>
                              </a:lnTo>
                              <a:lnTo>
                                <a:pt x="12325" y="1651"/>
                              </a:lnTo>
                              <a:lnTo>
                                <a:pt x="12930" y="1193"/>
                              </a:lnTo>
                              <a:lnTo>
                                <a:pt x="13497" y="917"/>
                              </a:lnTo>
                              <a:lnTo>
                                <a:pt x="16446" y="1651"/>
                              </a:lnTo>
                              <a:lnTo>
                                <a:pt x="17051" y="1193"/>
                              </a:lnTo>
                              <a:lnTo>
                                <a:pt x="17618" y="917"/>
                              </a:lnTo>
                              <a:lnTo>
                                <a:pt x="180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034,0l18601,1193l18979,1651l18979,3073l19584,3532l19962,4771l19206,5917l18601,5459l18034,6651l18034,7385l17429,8073l17618,8991l16635,9266l16635,10413l16030,11147l15085,13486l15463,14220l15085,14220l14480,14954l13913,14954l13913,14725l13308,14037l12930,14220l12325,14220l11380,14954l10397,16101l9981,17798l9376,19220l9225,18991l9225,19220l7826,19679l6881,19220l6881,19679l5671,19954l5104,19679l4121,18073l4348,17798l4348,17339l3743,17339l3554,16101l2155,15459l227,15459l0,13486l0,11147l0,9954l605,9725l1021,8532l1172,8073l1172,7385l1550,6651l1172,4954l1172,4771l1172,2844l2155,1881l2571,917l3176,459l4348,459l4348,0l5293,459l6276,917l6881,1651l8809,1193l10775,2339l11758,1881l12325,1651l12930,1193l13497,917l16446,1651l17051,1193l17618,917l18034,0xe" fillcolor="gray" stroked="t" o:allowincell="f" style="position:absolute;margin-left:399.1pt;margin-top:283.15pt;width:26.4pt;height:21.7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805170</wp:posOffset>
                </wp:positionH>
                <wp:positionV relativeFrom="page">
                  <wp:posOffset>4026535</wp:posOffset>
                </wp:positionV>
                <wp:extent cx="56515" cy="50165"/>
                <wp:effectExtent l="2540" t="254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090" y="2532"/>
                              </a:moveTo>
                              <a:lnTo>
                                <a:pt x="11461" y="2532"/>
                              </a:lnTo>
                              <a:lnTo>
                                <a:pt x="11461" y="4051"/>
                              </a:lnTo>
                              <a:lnTo>
                                <a:pt x="17528" y="0"/>
                              </a:lnTo>
                              <a:lnTo>
                                <a:pt x="19775" y="6582"/>
                              </a:lnTo>
                              <a:lnTo>
                                <a:pt x="19775" y="12911"/>
                              </a:lnTo>
                              <a:lnTo>
                                <a:pt x="19775" y="15696"/>
                              </a:lnTo>
                              <a:lnTo>
                                <a:pt x="17528" y="16962"/>
                              </a:lnTo>
                              <a:lnTo>
                                <a:pt x="15056" y="12911"/>
                              </a:lnTo>
                              <a:lnTo>
                                <a:pt x="11461" y="15696"/>
                              </a:lnTo>
                              <a:lnTo>
                                <a:pt x="9213" y="16962"/>
                              </a:lnTo>
                              <a:lnTo>
                                <a:pt x="5843" y="19747"/>
                              </a:lnTo>
                              <a:lnTo>
                                <a:pt x="5843" y="15696"/>
                              </a:lnTo>
                              <a:lnTo>
                                <a:pt x="0" y="16962"/>
                              </a:lnTo>
                              <a:lnTo>
                                <a:pt x="0" y="15696"/>
                              </a:lnTo>
                              <a:lnTo>
                                <a:pt x="2247" y="12911"/>
                              </a:lnTo>
                              <a:lnTo>
                                <a:pt x="4719" y="6582"/>
                              </a:lnTo>
                              <a:lnTo>
                                <a:pt x="8090" y="4051"/>
                              </a:lnTo>
                              <a:lnTo>
                                <a:pt x="8090" y="2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090,2532l11461,2532l11461,4051l17528,0l19775,6582l19775,12911l19775,15696l17528,16962l15056,12911l11461,15696l9213,16962l5843,19747l5843,15696l0,16962l0,15696l2247,12911l4719,6582l8090,4051l8090,2532xe" fillcolor="silver" stroked="t" o:allowincell="f" style="position:absolute;margin-left:457.1pt;margin-top:317.05pt;width:4.4pt;height:3.9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604510</wp:posOffset>
                </wp:positionH>
                <wp:positionV relativeFrom="page">
                  <wp:posOffset>4230370</wp:posOffset>
                </wp:positionV>
                <wp:extent cx="335280" cy="286385"/>
                <wp:effectExtent l="1905" t="2540" r="127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265" y="0"/>
                              </a:moveTo>
                              <a:lnTo>
                                <a:pt x="15871" y="1153"/>
                              </a:lnTo>
                              <a:lnTo>
                                <a:pt x="16439" y="1153"/>
                              </a:lnTo>
                              <a:lnTo>
                                <a:pt x="16818" y="1375"/>
                              </a:lnTo>
                              <a:lnTo>
                                <a:pt x="17424" y="1818"/>
                              </a:lnTo>
                              <a:lnTo>
                                <a:pt x="18030" y="1818"/>
                              </a:lnTo>
                              <a:lnTo>
                                <a:pt x="18409" y="2084"/>
                              </a:lnTo>
                              <a:lnTo>
                                <a:pt x="18598" y="2084"/>
                              </a:lnTo>
                              <a:lnTo>
                                <a:pt x="18977" y="2971"/>
                              </a:lnTo>
                              <a:lnTo>
                                <a:pt x="19583" y="3636"/>
                              </a:lnTo>
                              <a:lnTo>
                                <a:pt x="19962" y="4346"/>
                              </a:lnTo>
                              <a:lnTo>
                                <a:pt x="19962" y="4789"/>
                              </a:lnTo>
                              <a:lnTo>
                                <a:pt x="19394" y="5055"/>
                              </a:lnTo>
                              <a:lnTo>
                                <a:pt x="19394" y="5942"/>
                              </a:lnTo>
                              <a:lnTo>
                                <a:pt x="19394" y="7317"/>
                              </a:lnTo>
                              <a:lnTo>
                                <a:pt x="18977" y="7805"/>
                              </a:lnTo>
                              <a:lnTo>
                                <a:pt x="19583" y="8514"/>
                              </a:lnTo>
                              <a:lnTo>
                                <a:pt x="19394" y="8692"/>
                              </a:lnTo>
                              <a:lnTo>
                                <a:pt x="18598" y="8692"/>
                              </a:lnTo>
                              <a:lnTo>
                                <a:pt x="18598" y="9845"/>
                              </a:lnTo>
                              <a:lnTo>
                                <a:pt x="18409" y="10776"/>
                              </a:lnTo>
                              <a:lnTo>
                                <a:pt x="18598" y="11663"/>
                              </a:lnTo>
                              <a:lnTo>
                                <a:pt x="13485" y="13525"/>
                              </a:lnTo>
                              <a:lnTo>
                                <a:pt x="13864" y="14412"/>
                              </a:lnTo>
                              <a:lnTo>
                                <a:pt x="13864" y="15122"/>
                              </a:lnTo>
                              <a:lnTo>
                                <a:pt x="13485" y="15122"/>
                              </a:lnTo>
                              <a:lnTo>
                                <a:pt x="12727" y="15122"/>
                              </a:lnTo>
                              <a:lnTo>
                                <a:pt x="11364" y="15565"/>
                              </a:lnTo>
                              <a:lnTo>
                                <a:pt x="11364" y="16497"/>
                              </a:lnTo>
                              <a:lnTo>
                                <a:pt x="10379" y="16940"/>
                              </a:lnTo>
                              <a:lnTo>
                                <a:pt x="9394" y="17650"/>
                              </a:lnTo>
                              <a:lnTo>
                                <a:pt x="8598" y="19468"/>
                              </a:lnTo>
                              <a:lnTo>
                                <a:pt x="7803" y="19956"/>
                              </a:lnTo>
                              <a:lnTo>
                                <a:pt x="7652" y="19468"/>
                              </a:lnTo>
                              <a:lnTo>
                                <a:pt x="6061" y="19468"/>
                              </a:lnTo>
                              <a:lnTo>
                                <a:pt x="5265" y="19246"/>
                              </a:lnTo>
                              <a:lnTo>
                                <a:pt x="4697" y="18758"/>
                              </a:lnTo>
                              <a:lnTo>
                                <a:pt x="3712" y="18315"/>
                              </a:lnTo>
                              <a:lnTo>
                                <a:pt x="3485" y="18315"/>
                              </a:lnTo>
                              <a:lnTo>
                                <a:pt x="2159" y="18758"/>
                              </a:lnTo>
                              <a:lnTo>
                                <a:pt x="1553" y="17428"/>
                              </a:lnTo>
                              <a:lnTo>
                                <a:pt x="0" y="15787"/>
                              </a:lnTo>
                              <a:lnTo>
                                <a:pt x="379" y="9623"/>
                              </a:lnTo>
                              <a:lnTo>
                                <a:pt x="3485" y="9623"/>
                              </a:lnTo>
                              <a:lnTo>
                                <a:pt x="3485" y="9135"/>
                              </a:lnTo>
                              <a:lnTo>
                                <a:pt x="3485" y="8692"/>
                              </a:lnTo>
                              <a:lnTo>
                                <a:pt x="3485" y="7317"/>
                              </a:lnTo>
                              <a:lnTo>
                                <a:pt x="3485" y="5055"/>
                              </a:lnTo>
                              <a:lnTo>
                                <a:pt x="4091" y="5499"/>
                              </a:lnTo>
                              <a:lnTo>
                                <a:pt x="4470" y="6608"/>
                              </a:lnTo>
                              <a:lnTo>
                                <a:pt x="5644" y="5499"/>
                              </a:lnTo>
                              <a:lnTo>
                                <a:pt x="6061" y="6608"/>
                              </a:lnTo>
                              <a:lnTo>
                                <a:pt x="7197" y="7317"/>
                              </a:lnTo>
                              <a:lnTo>
                                <a:pt x="7803" y="7317"/>
                              </a:lnTo>
                              <a:lnTo>
                                <a:pt x="8598" y="7317"/>
                              </a:lnTo>
                              <a:lnTo>
                                <a:pt x="8598" y="6608"/>
                              </a:lnTo>
                              <a:lnTo>
                                <a:pt x="8826" y="6608"/>
                              </a:lnTo>
                              <a:lnTo>
                                <a:pt x="9773" y="7982"/>
                              </a:lnTo>
                              <a:lnTo>
                                <a:pt x="10758" y="7982"/>
                              </a:lnTo>
                              <a:lnTo>
                                <a:pt x="11742" y="9623"/>
                              </a:lnTo>
                              <a:lnTo>
                                <a:pt x="11932" y="10333"/>
                              </a:lnTo>
                              <a:lnTo>
                                <a:pt x="12917" y="9845"/>
                              </a:lnTo>
                              <a:lnTo>
                                <a:pt x="12917" y="10333"/>
                              </a:lnTo>
                              <a:lnTo>
                                <a:pt x="13295" y="7982"/>
                              </a:lnTo>
                              <a:lnTo>
                                <a:pt x="12727" y="7982"/>
                              </a:lnTo>
                              <a:lnTo>
                                <a:pt x="12727" y="8514"/>
                              </a:lnTo>
                              <a:lnTo>
                                <a:pt x="11932" y="7982"/>
                              </a:lnTo>
                              <a:lnTo>
                                <a:pt x="11136" y="7317"/>
                              </a:lnTo>
                              <a:lnTo>
                                <a:pt x="10758" y="6874"/>
                              </a:lnTo>
                              <a:lnTo>
                                <a:pt x="11136" y="5942"/>
                              </a:lnTo>
                              <a:lnTo>
                                <a:pt x="11136" y="5055"/>
                              </a:lnTo>
                              <a:lnTo>
                                <a:pt x="11364" y="4346"/>
                              </a:lnTo>
                              <a:lnTo>
                                <a:pt x="11364" y="2971"/>
                              </a:lnTo>
                              <a:lnTo>
                                <a:pt x="11136" y="2528"/>
                              </a:lnTo>
                              <a:lnTo>
                                <a:pt x="11742" y="1818"/>
                              </a:lnTo>
                              <a:lnTo>
                                <a:pt x="11932" y="710"/>
                              </a:lnTo>
                              <a:lnTo>
                                <a:pt x="11932" y="177"/>
                              </a:lnTo>
                              <a:lnTo>
                                <a:pt x="152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265,0l15871,1153l16439,1153l16818,1375l17424,1818l18030,1818l18409,2084l18598,2084l18977,2971l19583,3636l19962,4346l19962,4789l19394,5055l19394,5942l19394,7317l18977,7805l19583,8514l19394,8692l18598,8692l18598,9845l18409,10776l18598,11663l13485,13525l13864,14412l13864,15122l13485,15122l12727,15122l11364,15565l11364,16497l10379,16940l9394,17650l8598,19468l7803,19956l7652,19468l6061,19468l5265,19246l4697,18758l3712,18315l3485,18315l2159,18758l1553,17428l0,15787l379,9623l3485,9623l3485,9135l3485,8692l3485,7317l3485,5055l4091,5499l4470,6608l5644,5499l6061,6608l7197,7317l7803,7317l8598,7317l8598,6608l8826,6608l9773,7982l10758,7982l11742,9623l11932,10333l12917,9845l12917,10333l13295,7982l12727,7982l12727,8514l11932,7982l11136,7317l10758,6874l11136,5942l11136,5055l11364,4346l11364,2971l11136,2528l11742,1818l11932,710l11932,177l15265,0xe" fillcolor="silver" stroked="t" o:allowincell="f" style="position:absolute;margin-left:441.3pt;margin-top:333.1pt;width:26.35pt;height:22.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499610</wp:posOffset>
                </wp:positionH>
                <wp:positionV relativeFrom="page">
                  <wp:posOffset>3514090</wp:posOffset>
                </wp:positionV>
                <wp:extent cx="171450" cy="125095"/>
                <wp:effectExtent l="1905" t="254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22" y="2030"/>
                              </a:moveTo>
                              <a:lnTo>
                                <a:pt x="3778" y="406"/>
                              </a:lnTo>
                              <a:lnTo>
                                <a:pt x="6148" y="406"/>
                              </a:lnTo>
                              <a:lnTo>
                                <a:pt x="9185" y="0"/>
                              </a:lnTo>
                              <a:lnTo>
                                <a:pt x="10296" y="406"/>
                              </a:lnTo>
                              <a:lnTo>
                                <a:pt x="11926" y="3147"/>
                              </a:lnTo>
                              <a:lnTo>
                                <a:pt x="13037" y="3147"/>
                              </a:lnTo>
                              <a:lnTo>
                                <a:pt x="13407" y="5787"/>
                              </a:lnTo>
                              <a:lnTo>
                                <a:pt x="14148" y="5787"/>
                              </a:lnTo>
                              <a:lnTo>
                                <a:pt x="14963" y="7310"/>
                              </a:lnTo>
                              <a:lnTo>
                                <a:pt x="15259" y="8325"/>
                              </a:lnTo>
                              <a:lnTo>
                                <a:pt x="17259" y="8934"/>
                              </a:lnTo>
                              <a:lnTo>
                                <a:pt x="17259" y="10964"/>
                              </a:lnTo>
                              <a:lnTo>
                                <a:pt x="18000" y="11574"/>
                              </a:lnTo>
                              <a:lnTo>
                                <a:pt x="17259" y="14112"/>
                              </a:lnTo>
                              <a:lnTo>
                                <a:pt x="18000" y="15736"/>
                              </a:lnTo>
                              <a:lnTo>
                                <a:pt x="18444" y="15736"/>
                              </a:lnTo>
                              <a:lnTo>
                                <a:pt x="19926" y="17259"/>
                              </a:lnTo>
                              <a:lnTo>
                                <a:pt x="19926" y="19391"/>
                              </a:lnTo>
                              <a:lnTo>
                                <a:pt x="18000" y="19391"/>
                              </a:lnTo>
                              <a:lnTo>
                                <a:pt x="17259" y="19391"/>
                              </a:lnTo>
                              <a:lnTo>
                                <a:pt x="16148" y="19898"/>
                              </a:lnTo>
                              <a:lnTo>
                                <a:pt x="14148" y="19391"/>
                              </a:lnTo>
                              <a:lnTo>
                                <a:pt x="14148" y="18274"/>
                              </a:lnTo>
                              <a:lnTo>
                                <a:pt x="11926" y="18274"/>
                              </a:lnTo>
                              <a:lnTo>
                                <a:pt x="6889" y="18274"/>
                              </a:lnTo>
                              <a:lnTo>
                                <a:pt x="5407" y="19391"/>
                              </a:lnTo>
                              <a:lnTo>
                                <a:pt x="4222" y="19391"/>
                              </a:lnTo>
                              <a:lnTo>
                                <a:pt x="1926" y="19898"/>
                              </a:lnTo>
                              <a:lnTo>
                                <a:pt x="4222" y="18274"/>
                              </a:lnTo>
                              <a:lnTo>
                                <a:pt x="1926" y="18274"/>
                              </a:lnTo>
                              <a:lnTo>
                                <a:pt x="1185" y="16751"/>
                              </a:lnTo>
                              <a:lnTo>
                                <a:pt x="4963" y="15736"/>
                              </a:lnTo>
                              <a:lnTo>
                                <a:pt x="4963" y="15127"/>
                              </a:lnTo>
                              <a:lnTo>
                                <a:pt x="6148" y="15127"/>
                              </a:lnTo>
                              <a:lnTo>
                                <a:pt x="7259" y="14112"/>
                              </a:lnTo>
                              <a:lnTo>
                                <a:pt x="10296" y="15736"/>
                              </a:lnTo>
                              <a:lnTo>
                                <a:pt x="11926" y="14112"/>
                              </a:lnTo>
                              <a:lnTo>
                                <a:pt x="9926" y="14112"/>
                              </a:lnTo>
                              <a:lnTo>
                                <a:pt x="8000" y="13096"/>
                              </a:lnTo>
                              <a:lnTo>
                                <a:pt x="5407" y="13096"/>
                              </a:lnTo>
                              <a:lnTo>
                                <a:pt x="1926" y="14112"/>
                              </a:lnTo>
                              <a:lnTo>
                                <a:pt x="1926" y="13096"/>
                              </a:lnTo>
                              <a:lnTo>
                                <a:pt x="2222" y="12589"/>
                              </a:lnTo>
                              <a:lnTo>
                                <a:pt x="1185" y="12589"/>
                              </a:lnTo>
                              <a:lnTo>
                                <a:pt x="296" y="11574"/>
                              </a:lnTo>
                              <a:lnTo>
                                <a:pt x="0" y="8934"/>
                              </a:lnTo>
                              <a:lnTo>
                                <a:pt x="296" y="7310"/>
                              </a:lnTo>
                              <a:lnTo>
                                <a:pt x="1926" y="4772"/>
                              </a:lnTo>
                              <a:lnTo>
                                <a:pt x="2222" y="2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22,2030l3778,406l6148,406l9185,0l10296,406l11926,3147l13037,3147l13407,5787l14148,5787l14963,7310l15259,8325l17259,8934l17259,10964l18000,11574l17259,14112l18000,15736l18444,15736l19926,17259l19926,19391l18000,19391l17259,19391l16148,19898l14148,19391l14148,18274l11926,18274l6889,18274l5407,19391l4222,19391l1926,19898l4222,18274l1926,18274l1185,16751l4963,15736l4963,15127l6148,15127l7259,14112l10296,15736l11926,14112l9926,14112l8000,13096l5407,13096l1926,14112l1926,13096l2222,12589l1185,12589l296,11574l0,8934l296,7310l1926,4772l2222,2030xe" fillcolor="silver" stroked="t" o:allowincell="f" style="position:absolute;margin-left:354.3pt;margin-top:276.7pt;width:13.45pt;height:9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612005</wp:posOffset>
                </wp:positionH>
                <wp:positionV relativeFrom="page">
                  <wp:posOffset>3704590</wp:posOffset>
                </wp:positionV>
                <wp:extent cx="85725" cy="96520"/>
                <wp:effectExtent l="2540" t="1905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184"/>
                              </a:moveTo>
                              <a:lnTo>
                                <a:pt x="2222" y="4079"/>
                              </a:lnTo>
                              <a:lnTo>
                                <a:pt x="3852" y="4079"/>
                              </a:lnTo>
                              <a:lnTo>
                                <a:pt x="6074" y="789"/>
                              </a:lnTo>
                              <a:lnTo>
                                <a:pt x="6815" y="789"/>
                              </a:lnTo>
                              <a:lnTo>
                                <a:pt x="13778" y="0"/>
                              </a:lnTo>
                              <a:lnTo>
                                <a:pt x="16000" y="3421"/>
                              </a:lnTo>
                              <a:lnTo>
                                <a:pt x="16000" y="5395"/>
                              </a:lnTo>
                              <a:lnTo>
                                <a:pt x="16889" y="6184"/>
                              </a:lnTo>
                              <a:lnTo>
                                <a:pt x="16889" y="9605"/>
                              </a:lnTo>
                              <a:lnTo>
                                <a:pt x="19852" y="9605"/>
                              </a:lnTo>
                              <a:lnTo>
                                <a:pt x="19852" y="11579"/>
                              </a:lnTo>
                              <a:lnTo>
                                <a:pt x="18370" y="11579"/>
                              </a:lnTo>
                              <a:lnTo>
                                <a:pt x="18370" y="14211"/>
                              </a:lnTo>
                              <a:lnTo>
                                <a:pt x="16000" y="16316"/>
                              </a:lnTo>
                              <a:lnTo>
                                <a:pt x="13778" y="19868"/>
                              </a:lnTo>
                              <a:lnTo>
                                <a:pt x="8444" y="17763"/>
                              </a:lnTo>
                              <a:lnTo>
                                <a:pt x="2222" y="15000"/>
                              </a:lnTo>
                              <a:lnTo>
                                <a:pt x="2222" y="12895"/>
                              </a:lnTo>
                              <a:lnTo>
                                <a:pt x="0" y="9605"/>
                              </a:lnTo>
                              <a:lnTo>
                                <a:pt x="0" y="7500"/>
                              </a:lnTo>
                              <a:lnTo>
                                <a:pt x="0" y="6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184l2222,4079l3852,4079l6074,789l6815,789l13778,0l16000,3421l16000,5395l16889,6184l16889,9605l19852,9605l19852,11579l18370,11579l18370,14211l16000,16316l13778,19868l8444,17763l2222,15000l2222,12895l0,9605l0,7500l0,6184xe" fillcolor="silver" stroked="t" o:allowincell="f" style="position:absolute;margin-left:363.15pt;margin-top:291.7pt;width:6.7pt;height:7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693410</wp:posOffset>
                </wp:positionH>
                <wp:positionV relativeFrom="page">
                  <wp:posOffset>4446905</wp:posOffset>
                </wp:positionV>
                <wp:extent cx="220980" cy="198120"/>
                <wp:effectExtent l="1905" t="1905" r="190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026"/>
                              </a:moveTo>
                              <a:lnTo>
                                <a:pt x="1207" y="6282"/>
                              </a:lnTo>
                              <a:lnTo>
                                <a:pt x="3563" y="6282"/>
                              </a:lnTo>
                              <a:lnTo>
                                <a:pt x="3851" y="6987"/>
                              </a:lnTo>
                              <a:lnTo>
                                <a:pt x="5057" y="6282"/>
                              </a:lnTo>
                              <a:lnTo>
                                <a:pt x="6264" y="3654"/>
                              </a:lnTo>
                              <a:lnTo>
                                <a:pt x="7759" y="2628"/>
                              </a:lnTo>
                              <a:lnTo>
                                <a:pt x="9253" y="1987"/>
                              </a:lnTo>
                              <a:lnTo>
                                <a:pt x="9253" y="641"/>
                              </a:lnTo>
                              <a:lnTo>
                                <a:pt x="11322" y="0"/>
                              </a:lnTo>
                              <a:lnTo>
                                <a:pt x="12529" y="0"/>
                              </a:lnTo>
                              <a:lnTo>
                                <a:pt x="13103" y="0"/>
                              </a:lnTo>
                              <a:lnTo>
                                <a:pt x="13736" y="1026"/>
                              </a:lnTo>
                              <a:lnTo>
                                <a:pt x="15517" y="641"/>
                              </a:lnTo>
                              <a:lnTo>
                                <a:pt x="16092" y="1026"/>
                              </a:lnTo>
                              <a:lnTo>
                                <a:pt x="17011" y="1667"/>
                              </a:lnTo>
                              <a:lnTo>
                                <a:pt x="17586" y="1987"/>
                              </a:lnTo>
                              <a:lnTo>
                                <a:pt x="19368" y="1987"/>
                              </a:lnTo>
                              <a:lnTo>
                                <a:pt x="19368" y="2628"/>
                              </a:lnTo>
                              <a:lnTo>
                                <a:pt x="19943" y="4295"/>
                              </a:lnTo>
                              <a:lnTo>
                                <a:pt x="19943" y="6026"/>
                              </a:lnTo>
                              <a:lnTo>
                                <a:pt x="19943" y="7628"/>
                              </a:lnTo>
                              <a:lnTo>
                                <a:pt x="19943" y="8013"/>
                              </a:lnTo>
                              <a:lnTo>
                                <a:pt x="19368" y="8654"/>
                              </a:lnTo>
                              <a:lnTo>
                                <a:pt x="19943" y="8910"/>
                              </a:lnTo>
                              <a:lnTo>
                                <a:pt x="19368" y="8910"/>
                              </a:lnTo>
                              <a:lnTo>
                                <a:pt x="19368" y="10256"/>
                              </a:lnTo>
                              <a:lnTo>
                                <a:pt x="19368" y="11282"/>
                              </a:lnTo>
                              <a:lnTo>
                                <a:pt x="19943" y="12308"/>
                              </a:lnTo>
                              <a:lnTo>
                                <a:pt x="18793" y="13910"/>
                              </a:lnTo>
                              <a:lnTo>
                                <a:pt x="18448" y="14936"/>
                              </a:lnTo>
                              <a:lnTo>
                                <a:pt x="18448" y="15897"/>
                              </a:lnTo>
                              <a:lnTo>
                                <a:pt x="17874" y="17308"/>
                              </a:lnTo>
                              <a:lnTo>
                                <a:pt x="15172" y="19936"/>
                              </a:lnTo>
                              <a:lnTo>
                                <a:pt x="14598" y="19231"/>
                              </a:lnTo>
                              <a:lnTo>
                                <a:pt x="13103" y="19936"/>
                              </a:lnTo>
                              <a:lnTo>
                                <a:pt x="11609" y="19231"/>
                              </a:lnTo>
                              <a:lnTo>
                                <a:pt x="10115" y="19231"/>
                              </a:lnTo>
                              <a:lnTo>
                                <a:pt x="9253" y="19231"/>
                              </a:lnTo>
                              <a:lnTo>
                                <a:pt x="9253" y="17564"/>
                              </a:lnTo>
                              <a:lnTo>
                                <a:pt x="7759" y="17308"/>
                              </a:lnTo>
                              <a:lnTo>
                                <a:pt x="6839" y="17308"/>
                              </a:lnTo>
                              <a:lnTo>
                                <a:pt x="6264" y="15897"/>
                              </a:lnTo>
                              <a:lnTo>
                                <a:pt x="5977" y="13910"/>
                              </a:lnTo>
                              <a:lnTo>
                                <a:pt x="5402" y="13910"/>
                              </a:lnTo>
                              <a:lnTo>
                                <a:pt x="5057" y="12308"/>
                              </a:lnTo>
                              <a:lnTo>
                                <a:pt x="3563" y="11667"/>
                              </a:lnTo>
                              <a:lnTo>
                                <a:pt x="2126" y="10641"/>
                              </a:lnTo>
                              <a:lnTo>
                                <a:pt x="2126" y="9615"/>
                              </a:lnTo>
                              <a:lnTo>
                                <a:pt x="575" y="7628"/>
                              </a:lnTo>
                              <a:lnTo>
                                <a:pt x="0" y="6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026l1207,6282l3563,6282l3851,6987l5057,6282l6264,3654l7759,2628l9253,1987l9253,641l11322,0l12529,0l13103,0l13736,1026l15517,641l16092,1026l17011,1667l17586,1987l19368,1987l19368,2628l19943,4295l19943,6026l19943,7628l19943,8013l19368,8654l19943,8910l19368,8910l19368,10256l19368,11282l19943,12308l18793,13910l18448,14936l18448,15897l17874,17308l15172,19936l14598,19231l13103,19936l11609,19231l10115,19231l9253,19231l9253,17564l7759,17308l6839,17308l6264,15897l5977,13910l5402,13910l5057,12308l3563,11667l2126,10641l2126,9615l575,7628l0,6026xe" fillcolor="silver" stroked="t" o:allowincell="f" style="position:absolute;margin-left:448.3pt;margin-top:350.15pt;width:17.35pt;height:15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150610</wp:posOffset>
                </wp:positionH>
                <wp:positionV relativeFrom="page">
                  <wp:posOffset>3655060</wp:posOffset>
                </wp:positionV>
                <wp:extent cx="283210" cy="382270"/>
                <wp:effectExtent l="1905" t="1905" r="127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53" y="1728"/>
                              </a:moveTo>
                              <a:lnTo>
                                <a:pt x="3946" y="1229"/>
                              </a:lnTo>
                              <a:lnTo>
                                <a:pt x="4170" y="897"/>
                              </a:lnTo>
                              <a:lnTo>
                                <a:pt x="5785" y="2259"/>
                              </a:lnTo>
                              <a:lnTo>
                                <a:pt x="6951" y="2591"/>
                              </a:lnTo>
                              <a:lnTo>
                                <a:pt x="9058" y="1728"/>
                              </a:lnTo>
                              <a:lnTo>
                                <a:pt x="10628" y="1894"/>
                              </a:lnTo>
                              <a:lnTo>
                                <a:pt x="12556" y="1395"/>
                              </a:lnTo>
                              <a:lnTo>
                                <a:pt x="13229" y="1395"/>
                              </a:lnTo>
                              <a:lnTo>
                                <a:pt x="15112" y="1229"/>
                              </a:lnTo>
                              <a:lnTo>
                                <a:pt x="16233" y="1229"/>
                              </a:lnTo>
                              <a:lnTo>
                                <a:pt x="17668" y="897"/>
                              </a:lnTo>
                              <a:lnTo>
                                <a:pt x="18565" y="532"/>
                              </a:lnTo>
                              <a:lnTo>
                                <a:pt x="18789" y="0"/>
                              </a:lnTo>
                              <a:lnTo>
                                <a:pt x="19955" y="365"/>
                              </a:lnTo>
                              <a:lnTo>
                                <a:pt x="19507" y="1229"/>
                              </a:lnTo>
                              <a:lnTo>
                                <a:pt x="19507" y="1395"/>
                              </a:lnTo>
                              <a:lnTo>
                                <a:pt x="19507" y="2591"/>
                              </a:lnTo>
                              <a:lnTo>
                                <a:pt x="19238" y="3953"/>
                              </a:lnTo>
                              <a:lnTo>
                                <a:pt x="17668" y="5515"/>
                              </a:lnTo>
                              <a:lnTo>
                                <a:pt x="17399" y="6179"/>
                              </a:lnTo>
                              <a:lnTo>
                                <a:pt x="17399" y="6711"/>
                              </a:lnTo>
                              <a:lnTo>
                                <a:pt x="15785" y="8439"/>
                              </a:lnTo>
                              <a:lnTo>
                                <a:pt x="15785" y="8970"/>
                              </a:lnTo>
                              <a:lnTo>
                                <a:pt x="13722" y="11362"/>
                              </a:lnTo>
                              <a:lnTo>
                                <a:pt x="10179" y="13920"/>
                              </a:lnTo>
                              <a:lnTo>
                                <a:pt x="7892" y="15349"/>
                              </a:lnTo>
                              <a:lnTo>
                                <a:pt x="4170" y="17542"/>
                              </a:lnTo>
                              <a:lnTo>
                                <a:pt x="1166" y="19967"/>
                              </a:lnTo>
                              <a:lnTo>
                                <a:pt x="0" y="18937"/>
                              </a:lnTo>
                              <a:lnTo>
                                <a:pt x="0" y="13588"/>
                              </a:lnTo>
                              <a:lnTo>
                                <a:pt x="1839" y="12027"/>
                              </a:lnTo>
                              <a:lnTo>
                                <a:pt x="2780" y="11694"/>
                              </a:lnTo>
                              <a:lnTo>
                                <a:pt x="3946" y="11694"/>
                              </a:lnTo>
                              <a:lnTo>
                                <a:pt x="4664" y="10864"/>
                              </a:lnTo>
                              <a:lnTo>
                                <a:pt x="7220" y="10332"/>
                              </a:lnTo>
                              <a:lnTo>
                                <a:pt x="7892" y="10332"/>
                              </a:lnTo>
                              <a:lnTo>
                                <a:pt x="13722" y="5847"/>
                              </a:lnTo>
                              <a:lnTo>
                                <a:pt x="11839" y="5847"/>
                              </a:lnTo>
                              <a:lnTo>
                                <a:pt x="5785" y="4153"/>
                              </a:lnTo>
                              <a:lnTo>
                                <a:pt x="4664" y="3621"/>
                              </a:lnTo>
                              <a:lnTo>
                                <a:pt x="3004" y="2259"/>
                              </a:lnTo>
                              <a:lnTo>
                                <a:pt x="3453" y="1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53,1728l3946,1229l4170,897l5785,2259l6951,2591l9058,1728l10628,1894l12556,1395l13229,1395l15112,1229l16233,1229l17668,897l18565,532l18789,0l19955,365l19507,1229l19507,1395l19507,2591l19238,3953l17668,5515l17399,6179l17399,6711l15785,8439l15785,8970l13722,11362l10179,13920l7892,15349l4170,17542l1166,19967l0,18937l0,13588l1839,12027l2780,11694l3946,11694l4664,10864l7220,10332l7892,10332l13722,5847l11839,5847l5785,4153l4664,3621l3004,2259l3453,1728xe" fillcolor="silver" stroked="t" o:allowincell="f" style="position:absolute;margin-left:484.3pt;margin-top:287.8pt;width:22.25pt;height:30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40045</wp:posOffset>
                </wp:positionH>
                <wp:positionV relativeFrom="page">
                  <wp:posOffset>4637405</wp:posOffset>
                </wp:positionV>
                <wp:extent cx="457835" cy="388620"/>
                <wp:effectExtent l="2540" t="1905" r="63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506" y="0"/>
                              </a:moveTo>
                              <a:lnTo>
                                <a:pt x="15090" y="523"/>
                              </a:lnTo>
                              <a:lnTo>
                                <a:pt x="14646" y="523"/>
                              </a:lnTo>
                              <a:lnTo>
                                <a:pt x="13953" y="1373"/>
                              </a:lnTo>
                              <a:lnTo>
                                <a:pt x="13675" y="1373"/>
                              </a:lnTo>
                              <a:lnTo>
                                <a:pt x="13509" y="1699"/>
                              </a:lnTo>
                              <a:lnTo>
                                <a:pt x="13232" y="1863"/>
                              </a:lnTo>
                              <a:lnTo>
                                <a:pt x="12788" y="2549"/>
                              </a:lnTo>
                              <a:lnTo>
                                <a:pt x="12788" y="3235"/>
                              </a:lnTo>
                              <a:lnTo>
                                <a:pt x="12372" y="3562"/>
                              </a:lnTo>
                              <a:lnTo>
                                <a:pt x="11650" y="3889"/>
                              </a:lnTo>
                              <a:lnTo>
                                <a:pt x="11068" y="5261"/>
                              </a:lnTo>
                              <a:lnTo>
                                <a:pt x="10485" y="5261"/>
                              </a:lnTo>
                              <a:lnTo>
                                <a:pt x="9764" y="5261"/>
                              </a:lnTo>
                              <a:lnTo>
                                <a:pt x="9071" y="5261"/>
                              </a:lnTo>
                              <a:lnTo>
                                <a:pt x="8350" y="4739"/>
                              </a:lnTo>
                              <a:lnTo>
                                <a:pt x="7628" y="4739"/>
                              </a:lnTo>
                              <a:lnTo>
                                <a:pt x="7628" y="5752"/>
                              </a:lnTo>
                              <a:lnTo>
                                <a:pt x="6907" y="6601"/>
                              </a:lnTo>
                              <a:lnTo>
                                <a:pt x="6463" y="6601"/>
                              </a:lnTo>
                              <a:lnTo>
                                <a:pt x="6463" y="6765"/>
                              </a:lnTo>
                              <a:lnTo>
                                <a:pt x="5742" y="6765"/>
                              </a:lnTo>
                              <a:lnTo>
                                <a:pt x="5049" y="7092"/>
                              </a:lnTo>
                              <a:lnTo>
                                <a:pt x="5049" y="6275"/>
                              </a:lnTo>
                              <a:lnTo>
                                <a:pt x="5326" y="5752"/>
                              </a:lnTo>
                              <a:lnTo>
                                <a:pt x="5049" y="5261"/>
                              </a:lnTo>
                              <a:lnTo>
                                <a:pt x="4882" y="4412"/>
                              </a:lnTo>
                              <a:lnTo>
                                <a:pt x="4438" y="3889"/>
                              </a:lnTo>
                              <a:lnTo>
                                <a:pt x="4161" y="9641"/>
                              </a:lnTo>
                              <a:lnTo>
                                <a:pt x="3745" y="9641"/>
                              </a:lnTo>
                              <a:lnTo>
                                <a:pt x="3162" y="10163"/>
                              </a:lnTo>
                              <a:lnTo>
                                <a:pt x="3024" y="10359"/>
                              </a:lnTo>
                              <a:lnTo>
                                <a:pt x="2607" y="10163"/>
                              </a:lnTo>
                              <a:lnTo>
                                <a:pt x="1997" y="10163"/>
                              </a:lnTo>
                              <a:lnTo>
                                <a:pt x="1581" y="10163"/>
                              </a:lnTo>
                              <a:lnTo>
                                <a:pt x="860" y="9837"/>
                              </a:lnTo>
                              <a:lnTo>
                                <a:pt x="860" y="8954"/>
                              </a:lnTo>
                              <a:lnTo>
                                <a:pt x="749" y="8954"/>
                              </a:lnTo>
                              <a:lnTo>
                                <a:pt x="444" y="8954"/>
                              </a:lnTo>
                              <a:lnTo>
                                <a:pt x="166" y="9641"/>
                              </a:lnTo>
                              <a:lnTo>
                                <a:pt x="0" y="9837"/>
                              </a:lnTo>
                              <a:lnTo>
                                <a:pt x="166" y="10686"/>
                              </a:lnTo>
                              <a:lnTo>
                                <a:pt x="860" y="12516"/>
                              </a:lnTo>
                              <a:lnTo>
                                <a:pt x="1886" y="14706"/>
                              </a:lnTo>
                              <a:lnTo>
                                <a:pt x="1997" y="15556"/>
                              </a:lnTo>
                              <a:lnTo>
                                <a:pt x="1886" y="16438"/>
                              </a:lnTo>
                              <a:lnTo>
                                <a:pt x="1442" y="16438"/>
                              </a:lnTo>
                              <a:lnTo>
                                <a:pt x="1442" y="16765"/>
                              </a:lnTo>
                              <a:lnTo>
                                <a:pt x="1997" y="18105"/>
                              </a:lnTo>
                              <a:lnTo>
                                <a:pt x="1886" y="18954"/>
                              </a:lnTo>
                              <a:lnTo>
                                <a:pt x="1997" y="18954"/>
                              </a:lnTo>
                              <a:lnTo>
                                <a:pt x="1997" y="18627"/>
                              </a:lnTo>
                              <a:lnTo>
                                <a:pt x="2607" y="18627"/>
                              </a:lnTo>
                              <a:lnTo>
                                <a:pt x="2607" y="19118"/>
                              </a:lnTo>
                              <a:lnTo>
                                <a:pt x="2746" y="19118"/>
                              </a:lnTo>
                              <a:lnTo>
                                <a:pt x="3162" y="19641"/>
                              </a:lnTo>
                              <a:lnTo>
                                <a:pt x="3883" y="19967"/>
                              </a:lnTo>
                              <a:lnTo>
                                <a:pt x="4161" y="19444"/>
                              </a:lnTo>
                              <a:lnTo>
                                <a:pt x="4438" y="19118"/>
                              </a:lnTo>
                              <a:lnTo>
                                <a:pt x="5603" y="19118"/>
                              </a:lnTo>
                              <a:lnTo>
                                <a:pt x="6463" y="18954"/>
                              </a:lnTo>
                              <a:lnTo>
                                <a:pt x="6463" y="18627"/>
                              </a:lnTo>
                              <a:lnTo>
                                <a:pt x="7628" y="18627"/>
                              </a:lnTo>
                              <a:lnTo>
                                <a:pt x="8350" y="18627"/>
                              </a:lnTo>
                              <a:lnTo>
                                <a:pt x="9764" y="18954"/>
                              </a:lnTo>
                              <a:lnTo>
                                <a:pt x="9931" y="18627"/>
                              </a:lnTo>
                              <a:lnTo>
                                <a:pt x="10624" y="18627"/>
                              </a:lnTo>
                              <a:lnTo>
                                <a:pt x="10902" y="18301"/>
                              </a:lnTo>
                              <a:lnTo>
                                <a:pt x="11789" y="18301"/>
                              </a:lnTo>
                              <a:lnTo>
                                <a:pt x="14092" y="16438"/>
                              </a:lnTo>
                              <a:lnTo>
                                <a:pt x="15368" y="15098"/>
                              </a:lnTo>
                              <a:lnTo>
                                <a:pt x="16533" y="13889"/>
                              </a:lnTo>
                              <a:lnTo>
                                <a:pt x="16533" y="13366"/>
                              </a:lnTo>
                              <a:lnTo>
                                <a:pt x="17365" y="12353"/>
                              </a:lnTo>
                              <a:lnTo>
                                <a:pt x="17365" y="11830"/>
                              </a:lnTo>
                              <a:lnTo>
                                <a:pt x="18974" y="10163"/>
                              </a:lnTo>
                              <a:lnTo>
                                <a:pt x="19528" y="8824"/>
                              </a:lnTo>
                              <a:lnTo>
                                <a:pt x="19972" y="7484"/>
                              </a:lnTo>
                              <a:lnTo>
                                <a:pt x="19528" y="7484"/>
                              </a:lnTo>
                              <a:lnTo>
                                <a:pt x="18974" y="7092"/>
                              </a:lnTo>
                              <a:lnTo>
                                <a:pt x="18974" y="7614"/>
                              </a:lnTo>
                              <a:lnTo>
                                <a:pt x="18114" y="7614"/>
                              </a:lnTo>
                              <a:lnTo>
                                <a:pt x="17365" y="6601"/>
                              </a:lnTo>
                              <a:lnTo>
                                <a:pt x="18114" y="5752"/>
                              </a:lnTo>
                              <a:lnTo>
                                <a:pt x="18974" y="5752"/>
                              </a:lnTo>
                              <a:lnTo>
                                <a:pt x="18974" y="5425"/>
                              </a:lnTo>
                              <a:lnTo>
                                <a:pt x="18974" y="4412"/>
                              </a:lnTo>
                              <a:lnTo>
                                <a:pt x="18974" y="3235"/>
                              </a:lnTo>
                              <a:lnTo>
                                <a:pt x="18558" y="1863"/>
                              </a:lnTo>
                              <a:lnTo>
                                <a:pt x="18835" y="1373"/>
                              </a:lnTo>
                              <a:lnTo>
                                <a:pt x="18558" y="1209"/>
                              </a:lnTo>
                              <a:lnTo>
                                <a:pt x="18391" y="359"/>
                              </a:lnTo>
                              <a:lnTo>
                                <a:pt x="18114" y="0"/>
                              </a:lnTo>
                              <a:lnTo>
                                <a:pt x="17365" y="359"/>
                              </a:lnTo>
                              <a:lnTo>
                                <a:pt x="16671" y="0"/>
                              </a:lnTo>
                              <a:lnTo>
                                <a:pt x="15950" y="0"/>
                              </a:lnTo>
                              <a:lnTo>
                                <a:pt x="15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506,0l15090,523l14646,523l13953,1373l13675,1373l13509,1699l13232,1863l12788,2549l12788,3235l12372,3562l11650,3889l11068,5261l10485,5261l9764,5261l9071,5261l8350,4739l7628,4739l7628,5752l6907,6601l6463,6601l6463,6765l5742,6765l5049,7092l5049,6275l5326,5752l5049,5261l4882,4412l4438,3889l4161,9641l3745,9641l3162,10163l3024,10359l2607,10163l1997,10163l1581,10163l860,9837l860,8954l749,8954l444,8954l166,9641l0,9837l166,10686l860,12516l1886,14706l1997,15556l1886,16438l1442,16438l1442,16765l1997,18105l1886,18954l1997,18954l1997,18627l2607,18627l2607,19118l2746,19118l3162,19641l3883,19967l4161,19444l4438,19118l5603,19118l6463,18954l6463,18627l7628,18627l8350,18627l9764,18954l9931,18627l10624,18627l10902,18301l11789,18301l14092,16438l15368,15098l16533,13889l16533,13366l17365,12353l17365,11830l18974,10163l19528,8824l19972,7484l19528,7484l18974,7092l18974,7614l18114,7614l17365,6601l18114,5752l18974,5752l18974,5425l18974,4412l18974,3235l18558,1863l18835,1373l18558,1209l18391,359l18114,0l17365,359l16671,0l15950,0l15506,0xe" fillcolor="silver" stroked="t" o:allowincell="f" style="position:absolute;margin-left:428.35pt;margin-top:365.15pt;width:36pt;height:30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732780</wp:posOffset>
                </wp:positionH>
                <wp:positionV relativeFrom="page">
                  <wp:posOffset>4828540</wp:posOffset>
                </wp:positionV>
                <wp:extent cx="62865" cy="66040"/>
                <wp:effectExtent l="2540" t="1905" r="63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586" y="12885"/>
                              </a:moveTo>
                              <a:lnTo>
                                <a:pt x="9495" y="14808"/>
                              </a:lnTo>
                              <a:lnTo>
                                <a:pt x="8283" y="19808"/>
                              </a:lnTo>
                              <a:lnTo>
                                <a:pt x="3232" y="17885"/>
                              </a:lnTo>
                              <a:lnTo>
                                <a:pt x="808" y="11923"/>
                              </a:lnTo>
                              <a:lnTo>
                                <a:pt x="0" y="9808"/>
                              </a:lnTo>
                              <a:lnTo>
                                <a:pt x="808" y="7885"/>
                              </a:lnTo>
                              <a:lnTo>
                                <a:pt x="5253" y="3077"/>
                              </a:lnTo>
                              <a:lnTo>
                                <a:pt x="13535" y="0"/>
                              </a:lnTo>
                              <a:lnTo>
                                <a:pt x="16566" y="1923"/>
                              </a:lnTo>
                              <a:lnTo>
                                <a:pt x="19798" y="6923"/>
                              </a:lnTo>
                              <a:lnTo>
                                <a:pt x="18586" y="9808"/>
                              </a:lnTo>
                              <a:lnTo>
                                <a:pt x="18586" y="12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586,12885l9495,14808l8283,19808l3232,17885l808,11923l0,9808l808,7885l5253,3077l13535,0l16566,1923l19798,6923l18586,9808l18586,12885xe" fillcolor="white" stroked="t" o:allowincell="f" style="position:absolute;margin-left:451.4pt;margin-top:380.2pt;width:4.9pt;height:5.1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611495</wp:posOffset>
                </wp:positionH>
                <wp:positionV relativeFrom="page">
                  <wp:posOffset>3359785</wp:posOffset>
                </wp:positionV>
                <wp:extent cx="461010" cy="535940"/>
                <wp:effectExtent l="1905" t="1905" r="12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16" y="0"/>
                              </a:moveTo>
                              <a:lnTo>
                                <a:pt x="17410" y="95"/>
                              </a:lnTo>
                              <a:lnTo>
                                <a:pt x="17686" y="711"/>
                              </a:lnTo>
                              <a:lnTo>
                                <a:pt x="18127" y="1090"/>
                              </a:lnTo>
                              <a:lnTo>
                                <a:pt x="17961" y="1090"/>
                              </a:lnTo>
                              <a:lnTo>
                                <a:pt x="18567" y="3531"/>
                              </a:lnTo>
                              <a:lnTo>
                                <a:pt x="19118" y="3910"/>
                              </a:lnTo>
                              <a:lnTo>
                                <a:pt x="19835" y="4289"/>
                              </a:lnTo>
                              <a:lnTo>
                                <a:pt x="19972" y="4526"/>
                              </a:lnTo>
                              <a:lnTo>
                                <a:pt x="19835" y="5142"/>
                              </a:lnTo>
                              <a:lnTo>
                                <a:pt x="19256" y="4882"/>
                              </a:lnTo>
                              <a:lnTo>
                                <a:pt x="18843" y="5261"/>
                              </a:lnTo>
                              <a:lnTo>
                                <a:pt x="18843" y="5498"/>
                              </a:lnTo>
                              <a:lnTo>
                                <a:pt x="18402" y="5498"/>
                              </a:lnTo>
                              <a:lnTo>
                                <a:pt x="18127" y="6137"/>
                              </a:lnTo>
                              <a:lnTo>
                                <a:pt x="18127" y="6730"/>
                              </a:lnTo>
                              <a:lnTo>
                                <a:pt x="17686" y="8081"/>
                              </a:lnTo>
                              <a:lnTo>
                                <a:pt x="17410" y="9431"/>
                              </a:lnTo>
                              <a:lnTo>
                                <a:pt x="17273" y="10047"/>
                              </a:lnTo>
                              <a:lnTo>
                                <a:pt x="16832" y="10308"/>
                              </a:lnTo>
                              <a:lnTo>
                                <a:pt x="16253" y="11019"/>
                              </a:lnTo>
                              <a:lnTo>
                                <a:pt x="16116" y="12014"/>
                              </a:lnTo>
                              <a:lnTo>
                                <a:pt x="15840" y="12251"/>
                              </a:lnTo>
                              <a:lnTo>
                                <a:pt x="15427" y="12251"/>
                              </a:lnTo>
                              <a:lnTo>
                                <a:pt x="15124" y="12630"/>
                              </a:lnTo>
                              <a:lnTo>
                                <a:pt x="15124" y="13009"/>
                              </a:lnTo>
                              <a:lnTo>
                                <a:pt x="14986" y="13483"/>
                              </a:lnTo>
                              <a:lnTo>
                                <a:pt x="14986" y="14573"/>
                              </a:lnTo>
                              <a:lnTo>
                                <a:pt x="14408" y="14810"/>
                              </a:lnTo>
                              <a:lnTo>
                                <a:pt x="13554" y="14810"/>
                              </a:lnTo>
                              <a:lnTo>
                                <a:pt x="13554" y="15427"/>
                              </a:lnTo>
                              <a:lnTo>
                                <a:pt x="14408" y="15806"/>
                              </a:lnTo>
                              <a:lnTo>
                                <a:pt x="15124" y="16422"/>
                              </a:lnTo>
                              <a:lnTo>
                                <a:pt x="16116" y="17038"/>
                              </a:lnTo>
                              <a:lnTo>
                                <a:pt x="16253" y="17512"/>
                              </a:lnTo>
                              <a:lnTo>
                                <a:pt x="16556" y="18009"/>
                              </a:lnTo>
                              <a:lnTo>
                                <a:pt x="16997" y="18009"/>
                              </a:lnTo>
                              <a:lnTo>
                                <a:pt x="16997" y="18768"/>
                              </a:lnTo>
                              <a:lnTo>
                                <a:pt x="16832" y="18768"/>
                              </a:lnTo>
                              <a:lnTo>
                                <a:pt x="16556" y="18389"/>
                              </a:lnTo>
                              <a:lnTo>
                                <a:pt x="15840" y="18768"/>
                              </a:lnTo>
                              <a:lnTo>
                                <a:pt x="15124" y="19005"/>
                              </a:lnTo>
                              <a:lnTo>
                                <a:pt x="14986" y="19360"/>
                              </a:lnTo>
                              <a:lnTo>
                                <a:pt x="14242" y="19739"/>
                              </a:lnTo>
                              <a:lnTo>
                                <a:pt x="13278" y="19739"/>
                              </a:lnTo>
                              <a:lnTo>
                                <a:pt x="12562" y="19739"/>
                              </a:lnTo>
                              <a:lnTo>
                                <a:pt x="12424" y="19976"/>
                              </a:lnTo>
                              <a:lnTo>
                                <a:pt x="11983" y="19739"/>
                              </a:lnTo>
                              <a:lnTo>
                                <a:pt x="10992" y="19597"/>
                              </a:lnTo>
                              <a:lnTo>
                                <a:pt x="10854" y="19739"/>
                              </a:lnTo>
                              <a:lnTo>
                                <a:pt x="9835" y="19123"/>
                              </a:lnTo>
                              <a:lnTo>
                                <a:pt x="9394" y="18768"/>
                              </a:lnTo>
                              <a:lnTo>
                                <a:pt x="9118" y="18768"/>
                              </a:lnTo>
                              <a:lnTo>
                                <a:pt x="9118" y="19005"/>
                              </a:lnTo>
                              <a:lnTo>
                                <a:pt x="8430" y="19005"/>
                              </a:lnTo>
                              <a:lnTo>
                                <a:pt x="8430" y="18768"/>
                              </a:lnTo>
                              <a:lnTo>
                                <a:pt x="8264" y="19005"/>
                              </a:lnTo>
                              <a:lnTo>
                                <a:pt x="7989" y="19123"/>
                              </a:lnTo>
                              <a:lnTo>
                                <a:pt x="7548" y="19005"/>
                              </a:lnTo>
                              <a:lnTo>
                                <a:pt x="7135" y="18768"/>
                              </a:lnTo>
                              <a:lnTo>
                                <a:pt x="7135" y="18389"/>
                              </a:lnTo>
                              <a:lnTo>
                                <a:pt x="6584" y="18152"/>
                              </a:lnTo>
                              <a:lnTo>
                                <a:pt x="6419" y="17512"/>
                              </a:lnTo>
                              <a:lnTo>
                                <a:pt x="5702" y="17156"/>
                              </a:lnTo>
                              <a:lnTo>
                                <a:pt x="5399" y="16540"/>
                              </a:lnTo>
                              <a:lnTo>
                                <a:pt x="5289" y="16422"/>
                              </a:lnTo>
                              <a:lnTo>
                                <a:pt x="4986" y="16422"/>
                              </a:lnTo>
                              <a:lnTo>
                                <a:pt x="4848" y="16066"/>
                              </a:lnTo>
                              <a:lnTo>
                                <a:pt x="4160" y="16066"/>
                              </a:lnTo>
                              <a:lnTo>
                                <a:pt x="3829" y="15190"/>
                              </a:lnTo>
                              <a:lnTo>
                                <a:pt x="3416" y="14810"/>
                              </a:lnTo>
                              <a:lnTo>
                                <a:pt x="2700" y="14810"/>
                              </a:lnTo>
                              <a:lnTo>
                                <a:pt x="2700" y="14455"/>
                              </a:lnTo>
                              <a:lnTo>
                                <a:pt x="1983" y="14455"/>
                              </a:lnTo>
                              <a:lnTo>
                                <a:pt x="1846" y="14218"/>
                              </a:lnTo>
                              <a:lnTo>
                                <a:pt x="1846" y="13981"/>
                              </a:lnTo>
                              <a:lnTo>
                                <a:pt x="1570" y="13839"/>
                              </a:lnTo>
                              <a:lnTo>
                                <a:pt x="1983" y="13602"/>
                              </a:lnTo>
                              <a:lnTo>
                                <a:pt x="1846" y="13009"/>
                              </a:lnTo>
                              <a:lnTo>
                                <a:pt x="1129" y="12251"/>
                              </a:lnTo>
                              <a:lnTo>
                                <a:pt x="854" y="12014"/>
                              </a:lnTo>
                              <a:lnTo>
                                <a:pt x="1129" y="11659"/>
                              </a:lnTo>
                              <a:lnTo>
                                <a:pt x="551" y="11398"/>
                              </a:lnTo>
                              <a:lnTo>
                                <a:pt x="551" y="10900"/>
                              </a:lnTo>
                              <a:lnTo>
                                <a:pt x="441" y="10403"/>
                              </a:lnTo>
                              <a:lnTo>
                                <a:pt x="441" y="10308"/>
                              </a:lnTo>
                              <a:lnTo>
                                <a:pt x="165" y="10047"/>
                              </a:lnTo>
                              <a:lnTo>
                                <a:pt x="0" y="10308"/>
                              </a:lnTo>
                              <a:lnTo>
                                <a:pt x="0" y="9810"/>
                              </a:lnTo>
                              <a:lnTo>
                                <a:pt x="441" y="9431"/>
                              </a:lnTo>
                              <a:lnTo>
                                <a:pt x="165" y="8815"/>
                              </a:lnTo>
                              <a:lnTo>
                                <a:pt x="551" y="8460"/>
                              </a:lnTo>
                              <a:lnTo>
                                <a:pt x="441" y="8081"/>
                              </a:lnTo>
                              <a:lnTo>
                                <a:pt x="551" y="7844"/>
                              </a:lnTo>
                              <a:lnTo>
                                <a:pt x="1129" y="7204"/>
                              </a:lnTo>
                              <a:lnTo>
                                <a:pt x="854" y="7109"/>
                              </a:lnTo>
                              <a:lnTo>
                                <a:pt x="1295" y="6872"/>
                              </a:lnTo>
                              <a:lnTo>
                                <a:pt x="2287" y="6730"/>
                              </a:lnTo>
                              <a:lnTo>
                                <a:pt x="2287" y="2701"/>
                              </a:lnTo>
                              <a:lnTo>
                                <a:pt x="2287" y="2322"/>
                              </a:lnTo>
                              <a:lnTo>
                                <a:pt x="3416" y="2322"/>
                              </a:lnTo>
                              <a:lnTo>
                                <a:pt x="3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16,0l17410,95l17686,711l18127,1090l17961,1090l18567,3531l19118,3910l19835,4289l19972,4526l19835,5142l19256,4882l18843,5261l18843,5498l18402,5498l18127,6137l18127,6730l17686,8081l17410,9431l17273,10047l16832,10308l16253,11019l16116,12014l15840,12251l15427,12251l15124,12630l15124,13009l14986,13483l14986,14573l14408,14810l13554,14810l13554,15427l14408,15806l15124,16422l16116,17038l16253,17512l16556,18009l16997,18009l16997,18768l16832,18768l16556,18389l15840,18768l15124,19005l14986,19360l14242,19739l13278,19739l12562,19739l12424,19976l11983,19739l10992,19597l10854,19739l9835,19123l9394,18768l9118,18768l9118,19005l8430,19005l8430,18768l8264,19005l7989,19123l7548,19005l7135,18768l7135,18389l6584,18152l6419,17512l5702,17156l5399,16540l5289,16422l4986,16422l4848,16066l4160,16066l3829,15190l3416,14810l2700,14810l2700,14455l1983,14455l1846,14218l1846,13981l1570,13839l1983,13602l1846,13009l1129,12251l854,12014l1129,11659l551,11398l551,10900l441,10403l441,10308l165,10047l0,10308l0,9810l441,9431l165,8815l551,8460l441,8081l551,7844l1129,7204l854,7109l1295,6872l2287,6730l2287,2701l2287,2322l3416,2322l3416,0xe" fillcolor="silver" stroked="t" o:allowincell="f" style="position:absolute;margin-left:441.85pt;margin-top:264.55pt;width:36.25pt;height:42.1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837555</wp:posOffset>
                </wp:positionH>
                <wp:positionV relativeFrom="page">
                  <wp:posOffset>4749165</wp:posOffset>
                </wp:positionV>
                <wp:extent cx="43815" cy="36830"/>
                <wp:effectExtent l="2540" t="1905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812" y="0"/>
                              </a:moveTo>
                              <a:lnTo>
                                <a:pt x="19710" y="5517"/>
                              </a:lnTo>
                              <a:lnTo>
                                <a:pt x="16812" y="14138"/>
                              </a:lnTo>
                              <a:lnTo>
                                <a:pt x="16812" y="19655"/>
                              </a:lnTo>
                              <a:lnTo>
                                <a:pt x="7826" y="19655"/>
                              </a:lnTo>
                              <a:lnTo>
                                <a:pt x="0" y="8966"/>
                              </a:lnTo>
                              <a:lnTo>
                                <a:pt x="7826" y="0"/>
                              </a:lnTo>
                              <a:lnTo>
                                <a:pt x="16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812,0l19710,5517l16812,14138l16812,19655l7826,19655l0,8966l7826,0l16812,0xe" fillcolor="silver" stroked="t" o:allowincell="f" style="position:absolute;margin-left:459.65pt;margin-top:373.95pt;width:3.4pt;height:2.8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821680</wp:posOffset>
                </wp:positionH>
                <wp:positionV relativeFrom="page">
                  <wp:posOffset>4022725</wp:posOffset>
                </wp:positionV>
                <wp:extent cx="303530" cy="306705"/>
                <wp:effectExtent l="1905" t="2540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176" y="248"/>
                              </a:moveTo>
                              <a:lnTo>
                                <a:pt x="2845" y="0"/>
                              </a:lnTo>
                              <a:lnTo>
                                <a:pt x="5649" y="0"/>
                              </a:lnTo>
                              <a:lnTo>
                                <a:pt x="8452" y="0"/>
                              </a:lnTo>
                              <a:lnTo>
                                <a:pt x="9079" y="0"/>
                              </a:lnTo>
                              <a:lnTo>
                                <a:pt x="15816" y="4058"/>
                              </a:lnTo>
                              <a:lnTo>
                                <a:pt x="15816" y="5176"/>
                              </a:lnTo>
                              <a:lnTo>
                                <a:pt x="18201" y="7288"/>
                              </a:lnTo>
                              <a:lnTo>
                                <a:pt x="17573" y="8571"/>
                              </a:lnTo>
                              <a:lnTo>
                                <a:pt x="17573" y="9896"/>
                              </a:lnTo>
                              <a:lnTo>
                                <a:pt x="17992" y="10725"/>
                              </a:lnTo>
                              <a:lnTo>
                                <a:pt x="18201" y="10932"/>
                              </a:lnTo>
                              <a:lnTo>
                                <a:pt x="18661" y="11346"/>
                              </a:lnTo>
                              <a:lnTo>
                                <a:pt x="18661" y="11843"/>
                              </a:lnTo>
                              <a:lnTo>
                                <a:pt x="18201" y="12008"/>
                              </a:lnTo>
                              <a:lnTo>
                                <a:pt x="18661" y="13085"/>
                              </a:lnTo>
                              <a:lnTo>
                                <a:pt x="18201" y="14161"/>
                              </a:lnTo>
                              <a:lnTo>
                                <a:pt x="18661" y="15487"/>
                              </a:lnTo>
                              <a:lnTo>
                                <a:pt x="18828" y="16936"/>
                              </a:lnTo>
                              <a:lnTo>
                                <a:pt x="19707" y="17184"/>
                              </a:lnTo>
                              <a:lnTo>
                                <a:pt x="19958" y="17598"/>
                              </a:lnTo>
                              <a:lnTo>
                                <a:pt x="19958" y="18012"/>
                              </a:lnTo>
                              <a:lnTo>
                                <a:pt x="19289" y="18675"/>
                              </a:lnTo>
                              <a:lnTo>
                                <a:pt x="17992" y="19089"/>
                              </a:lnTo>
                              <a:lnTo>
                                <a:pt x="17113" y="19296"/>
                              </a:lnTo>
                              <a:lnTo>
                                <a:pt x="16444" y="19710"/>
                              </a:lnTo>
                              <a:lnTo>
                                <a:pt x="16444" y="19296"/>
                              </a:lnTo>
                              <a:lnTo>
                                <a:pt x="15816" y="19296"/>
                              </a:lnTo>
                              <a:lnTo>
                                <a:pt x="15397" y="19710"/>
                              </a:lnTo>
                              <a:lnTo>
                                <a:pt x="14728" y="19959"/>
                              </a:lnTo>
                              <a:lnTo>
                                <a:pt x="13640" y="19959"/>
                              </a:lnTo>
                              <a:lnTo>
                                <a:pt x="13431" y="19959"/>
                              </a:lnTo>
                              <a:lnTo>
                                <a:pt x="12594" y="19959"/>
                              </a:lnTo>
                              <a:lnTo>
                                <a:pt x="11925" y="19710"/>
                              </a:lnTo>
                              <a:lnTo>
                                <a:pt x="11297" y="19959"/>
                              </a:lnTo>
                              <a:lnTo>
                                <a:pt x="10795" y="19710"/>
                              </a:lnTo>
                              <a:lnTo>
                                <a:pt x="9540" y="19959"/>
                              </a:lnTo>
                              <a:lnTo>
                                <a:pt x="9079" y="19710"/>
                              </a:lnTo>
                              <a:lnTo>
                                <a:pt x="9079" y="18675"/>
                              </a:lnTo>
                              <a:lnTo>
                                <a:pt x="8033" y="16315"/>
                              </a:lnTo>
                              <a:lnTo>
                                <a:pt x="7364" y="15901"/>
                              </a:lnTo>
                              <a:lnTo>
                                <a:pt x="6276" y="15487"/>
                              </a:lnTo>
                              <a:lnTo>
                                <a:pt x="6067" y="15487"/>
                              </a:lnTo>
                              <a:lnTo>
                                <a:pt x="5649" y="15238"/>
                              </a:lnTo>
                              <a:lnTo>
                                <a:pt x="4979" y="15238"/>
                              </a:lnTo>
                              <a:lnTo>
                                <a:pt x="4351" y="14824"/>
                              </a:lnTo>
                              <a:lnTo>
                                <a:pt x="3933" y="14576"/>
                              </a:lnTo>
                              <a:lnTo>
                                <a:pt x="3264" y="14576"/>
                              </a:lnTo>
                              <a:lnTo>
                                <a:pt x="2594" y="13540"/>
                              </a:lnTo>
                              <a:lnTo>
                                <a:pt x="1715" y="11843"/>
                              </a:lnTo>
                              <a:lnTo>
                                <a:pt x="669" y="10725"/>
                              </a:lnTo>
                              <a:lnTo>
                                <a:pt x="0" y="9648"/>
                              </a:lnTo>
                              <a:lnTo>
                                <a:pt x="0" y="8157"/>
                              </a:lnTo>
                              <a:lnTo>
                                <a:pt x="0" y="7288"/>
                              </a:lnTo>
                              <a:lnTo>
                                <a:pt x="0" y="6460"/>
                              </a:lnTo>
                              <a:lnTo>
                                <a:pt x="1088" y="6253"/>
                              </a:lnTo>
                              <a:lnTo>
                                <a:pt x="2176" y="5176"/>
                              </a:lnTo>
                              <a:lnTo>
                                <a:pt x="2845" y="4513"/>
                              </a:lnTo>
                              <a:lnTo>
                                <a:pt x="2845" y="3644"/>
                              </a:lnTo>
                              <a:lnTo>
                                <a:pt x="2176" y="3478"/>
                              </a:lnTo>
                              <a:lnTo>
                                <a:pt x="2176" y="3023"/>
                              </a:lnTo>
                              <a:lnTo>
                                <a:pt x="2594" y="2816"/>
                              </a:lnTo>
                              <a:lnTo>
                                <a:pt x="2594" y="2360"/>
                              </a:lnTo>
                              <a:lnTo>
                                <a:pt x="2594" y="1284"/>
                              </a:lnTo>
                              <a:lnTo>
                                <a:pt x="2176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176,248l2845,0l5649,0l8452,0l9079,0l15816,4058l15816,5176l18201,7288l17573,8571l17573,9896l17992,10725l18201,10932l18661,11346l18661,11843l18201,12008l18661,13085l18201,14161l18661,15487l18828,16936l19707,17184l19958,17598l19958,18012l19289,18675l17992,19089l17113,19296l16444,19710l16444,19296l15816,19296l15397,19710l14728,19959l13640,19959l13431,19959l12594,19959l11925,19710l11297,19959l10795,19710l9540,19959l9079,19710l9079,18675l8033,16315l7364,15901l6276,15487l6067,15487l5649,15238l4979,15238l4351,14824l3933,14576l3264,14576l2594,13540l1715,11843l669,10725l0,9648l0,8157l0,7288l0,6460l1088,6253l2176,5176l2845,4513l2845,3644l2176,3478l2176,3023l2594,2816l2594,2360l2594,1284l2176,248xe" fillcolor="silver" stroked="t" o:allowincell="f" style="position:absolute;margin-left:458.4pt;margin-top:316.75pt;width:23.85pt;height:24.1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986020</wp:posOffset>
                </wp:positionH>
                <wp:positionV relativeFrom="page">
                  <wp:posOffset>3681730</wp:posOffset>
                </wp:positionV>
                <wp:extent cx="50165" cy="137795"/>
                <wp:effectExtent l="2540" t="254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32" y="0"/>
                              </a:moveTo>
                              <a:lnTo>
                                <a:pt x="5316" y="0"/>
                              </a:lnTo>
                              <a:lnTo>
                                <a:pt x="9367" y="0"/>
                              </a:lnTo>
                              <a:lnTo>
                                <a:pt x="11899" y="2396"/>
                              </a:lnTo>
                              <a:lnTo>
                                <a:pt x="15696" y="3779"/>
                              </a:lnTo>
                              <a:lnTo>
                                <a:pt x="17215" y="5622"/>
                              </a:lnTo>
                              <a:lnTo>
                                <a:pt x="19747" y="7097"/>
                              </a:lnTo>
                              <a:lnTo>
                                <a:pt x="19747" y="17143"/>
                              </a:lnTo>
                              <a:lnTo>
                                <a:pt x="19747" y="17512"/>
                              </a:lnTo>
                              <a:lnTo>
                                <a:pt x="19747" y="19447"/>
                              </a:lnTo>
                              <a:lnTo>
                                <a:pt x="17215" y="19447"/>
                              </a:lnTo>
                              <a:lnTo>
                                <a:pt x="13165" y="19908"/>
                              </a:lnTo>
                              <a:lnTo>
                                <a:pt x="9367" y="18525"/>
                              </a:lnTo>
                              <a:lnTo>
                                <a:pt x="6582" y="15668"/>
                              </a:lnTo>
                              <a:lnTo>
                                <a:pt x="6582" y="13272"/>
                              </a:lnTo>
                              <a:lnTo>
                                <a:pt x="6582" y="11429"/>
                              </a:lnTo>
                              <a:lnTo>
                                <a:pt x="9367" y="9954"/>
                              </a:lnTo>
                              <a:lnTo>
                                <a:pt x="6582" y="8479"/>
                              </a:lnTo>
                              <a:lnTo>
                                <a:pt x="6582" y="7558"/>
                              </a:lnTo>
                              <a:lnTo>
                                <a:pt x="6582" y="6175"/>
                              </a:lnTo>
                              <a:lnTo>
                                <a:pt x="2532" y="5622"/>
                              </a:lnTo>
                              <a:lnTo>
                                <a:pt x="5316" y="3779"/>
                              </a:lnTo>
                              <a:lnTo>
                                <a:pt x="5316" y="2396"/>
                              </a:lnTo>
                              <a:lnTo>
                                <a:pt x="0" y="922"/>
                              </a:lnTo>
                              <a:lnTo>
                                <a:pt x="25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32,0l5316,0l9367,0l11899,2396l15696,3779l17215,5622l19747,7097l19747,17143l19747,17512l19747,19447l17215,19447l13165,19908l9367,18525l6582,15668l6582,13272l6582,11429l9367,9954l6582,8479l6582,7558l6582,6175l2532,5622l5316,3779l5316,2396l0,922l2532,0xe" fillcolor="silver" stroked="t" o:allowincell="f" style="position:absolute;margin-left:392.6pt;margin-top:289.9pt;width:3.9pt;height:10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371465</wp:posOffset>
                </wp:positionH>
                <wp:positionV relativeFrom="page">
                  <wp:posOffset>3320415</wp:posOffset>
                </wp:positionV>
                <wp:extent cx="292735" cy="463550"/>
                <wp:effectExtent l="2540" t="1905" r="127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73" y="548"/>
                              </a:moveTo>
                              <a:lnTo>
                                <a:pt x="4685" y="0"/>
                              </a:lnTo>
                              <a:lnTo>
                                <a:pt x="19957" y="4822"/>
                              </a:lnTo>
                              <a:lnTo>
                                <a:pt x="19957" y="9507"/>
                              </a:lnTo>
                              <a:lnTo>
                                <a:pt x="18395" y="9644"/>
                              </a:lnTo>
                              <a:lnTo>
                                <a:pt x="17744" y="9918"/>
                              </a:lnTo>
                              <a:lnTo>
                                <a:pt x="18178" y="10055"/>
                              </a:lnTo>
                              <a:lnTo>
                                <a:pt x="17267" y="10767"/>
                              </a:lnTo>
                              <a:lnTo>
                                <a:pt x="17050" y="11041"/>
                              </a:lnTo>
                              <a:lnTo>
                                <a:pt x="17267" y="11479"/>
                              </a:lnTo>
                              <a:lnTo>
                                <a:pt x="16616" y="11918"/>
                              </a:lnTo>
                              <a:lnTo>
                                <a:pt x="17050" y="12603"/>
                              </a:lnTo>
                              <a:lnTo>
                                <a:pt x="16356" y="13041"/>
                              </a:lnTo>
                              <a:lnTo>
                                <a:pt x="16356" y="13616"/>
                              </a:lnTo>
                              <a:lnTo>
                                <a:pt x="16616" y="13315"/>
                              </a:lnTo>
                              <a:lnTo>
                                <a:pt x="17050" y="13616"/>
                              </a:lnTo>
                              <a:lnTo>
                                <a:pt x="17050" y="13753"/>
                              </a:lnTo>
                              <a:lnTo>
                                <a:pt x="17267" y="14329"/>
                              </a:lnTo>
                              <a:lnTo>
                                <a:pt x="17267" y="14877"/>
                              </a:lnTo>
                              <a:lnTo>
                                <a:pt x="18178" y="15178"/>
                              </a:lnTo>
                              <a:lnTo>
                                <a:pt x="17744" y="15616"/>
                              </a:lnTo>
                              <a:lnTo>
                                <a:pt x="17050" y="15616"/>
                              </a:lnTo>
                              <a:lnTo>
                                <a:pt x="15922" y="15890"/>
                              </a:lnTo>
                              <a:lnTo>
                                <a:pt x="15445" y="16575"/>
                              </a:lnTo>
                              <a:lnTo>
                                <a:pt x="14794" y="16740"/>
                              </a:lnTo>
                              <a:lnTo>
                                <a:pt x="14100" y="17288"/>
                              </a:lnTo>
                              <a:lnTo>
                                <a:pt x="13666" y="17425"/>
                              </a:lnTo>
                              <a:lnTo>
                                <a:pt x="13015" y="17699"/>
                              </a:lnTo>
                              <a:lnTo>
                                <a:pt x="11193" y="17863"/>
                              </a:lnTo>
                              <a:lnTo>
                                <a:pt x="10542" y="18137"/>
                              </a:lnTo>
                              <a:lnTo>
                                <a:pt x="10759" y="18411"/>
                              </a:lnTo>
                              <a:lnTo>
                                <a:pt x="10542" y="18849"/>
                              </a:lnTo>
                              <a:lnTo>
                                <a:pt x="9414" y="18986"/>
                              </a:lnTo>
                              <a:lnTo>
                                <a:pt x="8980" y="18986"/>
                              </a:lnTo>
                              <a:lnTo>
                                <a:pt x="8330" y="19260"/>
                              </a:lnTo>
                              <a:lnTo>
                                <a:pt x="7809" y="18986"/>
                              </a:lnTo>
                              <a:lnTo>
                                <a:pt x="6941" y="19260"/>
                              </a:lnTo>
                              <a:lnTo>
                                <a:pt x="6030" y="19534"/>
                              </a:lnTo>
                              <a:lnTo>
                                <a:pt x="5857" y="19260"/>
                              </a:lnTo>
                              <a:lnTo>
                                <a:pt x="4685" y="19699"/>
                              </a:lnTo>
                              <a:lnTo>
                                <a:pt x="3991" y="19973"/>
                              </a:lnTo>
                              <a:lnTo>
                                <a:pt x="3991" y="19534"/>
                              </a:lnTo>
                              <a:lnTo>
                                <a:pt x="3557" y="19260"/>
                              </a:lnTo>
                              <a:lnTo>
                                <a:pt x="3124" y="18411"/>
                              </a:lnTo>
                              <a:lnTo>
                                <a:pt x="2473" y="18137"/>
                              </a:lnTo>
                              <a:lnTo>
                                <a:pt x="1128" y="17288"/>
                              </a:lnTo>
                              <a:lnTo>
                                <a:pt x="1345" y="16740"/>
                              </a:lnTo>
                              <a:lnTo>
                                <a:pt x="2213" y="16740"/>
                              </a:lnTo>
                              <a:lnTo>
                                <a:pt x="3991" y="16740"/>
                              </a:lnTo>
                              <a:lnTo>
                                <a:pt x="3124" y="16301"/>
                              </a:lnTo>
                              <a:lnTo>
                                <a:pt x="2907" y="15616"/>
                              </a:lnTo>
                              <a:lnTo>
                                <a:pt x="2907" y="14877"/>
                              </a:lnTo>
                              <a:lnTo>
                                <a:pt x="2907" y="14329"/>
                              </a:lnTo>
                              <a:lnTo>
                                <a:pt x="2473" y="13616"/>
                              </a:lnTo>
                              <a:lnTo>
                                <a:pt x="1779" y="13315"/>
                              </a:lnTo>
                              <a:lnTo>
                                <a:pt x="1779" y="12877"/>
                              </a:lnTo>
                              <a:lnTo>
                                <a:pt x="1128" y="12877"/>
                              </a:lnTo>
                              <a:lnTo>
                                <a:pt x="694" y="12603"/>
                              </a:lnTo>
                              <a:lnTo>
                                <a:pt x="0" y="11918"/>
                              </a:lnTo>
                              <a:lnTo>
                                <a:pt x="0" y="11315"/>
                              </a:lnTo>
                              <a:lnTo>
                                <a:pt x="174" y="10767"/>
                              </a:lnTo>
                              <a:lnTo>
                                <a:pt x="694" y="10356"/>
                              </a:lnTo>
                              <a:lnTo>
                                <a:pt x="3557" y="8055"/>
                              </a:lnTo>
                              <a:lnTo>
                                <a:pt x="3991" y="4082"/>
                              </a:lnTo>
                              <a:lnTo>
                                <a:pt x="4252" y="3973"/>
                              </a:lnTo>
                              <a:lnTo>
                                <a:pt x="3557" y="3260"/>
                              </a:lnTo>
                              <a:lnTo>
                                <a:pt x="3557" y="2849"/>
                              </a:lnTo>
                              <a:lnTo>
                                <a:pt x="2907" y="2411"/>
                              </a:lnTo>
                              <a:lnTo>
                                <a:pt x="2907" y="1397"/>
                              </a:lnTo>
                              <a:lnTo>
                                <a:pt x="2473" y="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73,548l4685,0l19957,4822l19957,9507l18395,9644l17744,9918l18178,10055l17267,10767l17050,11041l17267,11479l16616,11918l17050,12603l16356,13041l16356,13616l16616,13315l17050,13616l17050,13753l17267,14329l17267,14877l18178,15178l17744,15616l17050,15616l15922,15890l15445,16575l14794,16740l14100,17288l13666,17425l13015,17699l11193,17863l10542,18137l10759,18411l10542,18849l9414,18986l8980,18986l8330,19260l7809,18986l6941,19260l6030,19534l5857,19260l4685,19699l3991,19973l3991,19534l3557,19260l3124,18411l2473,18137l1128,17288l1345,16740l2213,16740l3991,16740l3124,16301l2907,15616l2907,14877l2907,14329l2473,13616l1779,13315l1779,12877l1128,12877l694,12603l0,11918l0,11315l174,10767l694,10356l3557,8055l3991,4082l4252,3973l3557,3260l3557,2849l2907,2411l2907,1397l2473,548xe" fillcolor="silver" stroked="t" o:allowincell="f" style="position:absolute;margin-left:422.95pt;margin-top:261.45pt;width:23pt;height:36.4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196840</wp:posOffset>
                </wp:positionH>
                <wp:positionV relativeFrom="page">
                  <wp:posOffset>2886075</wp:posOffset>
                </wp:positionV>
                <wp:extent cx="115570" cy="224155"/>
                <wp:effectExtent l="1905" t="254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55" y="1473"/>
                              </a:moveTo>
                              <a:lnTo>
                                <a:pt x="6703" y="340"/>
                              </a:lnTo>
                              <a:lnTo>
                                <a:pt x="9560" y="0"/>
                              </a:lnTo>
                              <a:lnTo>
                                <a:pt x="11868" y="340"/>
                              </a:lnTo>
                              <a:lnTo>
                                <a:pt x="12527" y="1756"/>
                              </a:lnTo>
                              <a:lnTo>
                                <a:pt x="15385" y="907"/>
                              </a:lnTo>
                              <a:lnTo>
                                <a:pt x="16484" y="1473"/>
                              </a:lnTo>
                              <a:lnTo>
                                <a:pt x="14286" y="2323"/>
                              </a:lnTo>
                              <a:lnTo>
                                <a:pt x="13626" y="3796"/>
                              </a:lnTo>
                              <a:lnTo>
                                <a:pt x="15385" y="4646"/>
                              </a:lnTo>
                              <a:lnTo>
                                <a:pt x="16484" y="6176"/>
                              </a:lnTo>
                              <a:lnTo>
                                <a:pt x="14286" y="7649"/>
                              </a:lnTo>
                              <a:lnTo>
                                <a:pt x="11868" y="9065"/>
                              </a:lnTo>
                              <a:lnTo>
                                <a:pt x="12527" y="10312"/>
                              </a:lnTo>
                              <a:lnTo>
                                <a:pt x="14286" y="10312"/>
                              </a:lnTo>
                              <a:lnTo>
                                <a:pt x="14286" y="10878"/>
                              </a:lnTo>
                              <a:lnTo>
                                <a:pt x="16484" y="10878"/>
                              </a:lnTo>
                              <a:lnTo>
                                <a:pt x="17033" y="11445"/>
                              </a:lnTo>
                              <a:lnTo>
                                <a:pt x="18791" y="12295"/>
                              </a:lnTo>
                              <a:lnTo>
                                <a:pt x="18791" y="13201"/>
                              </a:lnTo>
                              <a:lnTo>
                                <a:pt x="19890" y="14051"/>
                              </a:lnTo>
                              <a:lnTo>
                                <a:pt x="16484" y="14618"/>
                              </a:lnTo>
                              <a:lnTo>
                                <a:pt x="12527" y="16431"/>
                              </a:lnTo>
                              <a:lnTo>
                                <a:pt x="13626" y="18470"/>
                              </a:lnTo>
                              <a:lnTo>
                                <a:pt x="10769" y="19943"/>
                              </a:lnTo>
                              <a:lnTo>
                                <a:pt x="9560" y="19943"/>
                              </a:lnTo>
                              <a:lnTo>
                                <a:pt x="8022" y="14618"/>
                              </a:lnTo>
                              <a:lnTo>
                                <a:pt x="4505" y="13768"/>
                              </a:lnTo>
                              <a:lnTo>
                                <a:pt x="3297" y="11728"/>
                              </a:lnTo>
                              <a:lnTo>
                                <a:pt x="1648" y="11445"/>
                              </a:lnTo>
                              <a:lnTo>
                                <a:pt x="0" y="9405"/>
                              </a:lnTo>
                              <a:lnTo>
                                <a:pt x="3297" y="7082"/>
                              </a:lnTo>
                              <a:lnTo>
                                <a:pt x="3297" y="4646"/>
                              </a:lnTo>
                              <a:lnTo>
                                <a:pt x="3297" y="2946"/>
                              </a:lnTo>
                              <a:lnTo>
                                <a:pt x="3297" y="2323"/>
                              </a:lnTo>
                              <a:lnTo>
                                <a:pt x="5055" y="1756"/>
                              </a:lnTo>
                              <a:lnTo>
                                <a:pt x="5055" y="1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55,1473l6703,340l9560,0l11868,340l12527,1756l15385,907l16484,1473l14286,2323l13626,3796l15385,4646l16484,6176l14286,7649l11868,9065l12527,10312l14286,10312l14286,10878l16484,10878l17033,11445l18791,12295l18791,13201l19890,14051l16484,14618l12527,16431l13626,18470l10769,19943l9560,19943l8022,14618l4505,13768l3297,11728l1648,11445l0,9405l3297,7082l3297,4646l3297,2946l3297,2323l5055,1756l5055,1473xe" fillcolor="silver" stroked="t" o:allowincell="f" style="position:absolute;margin-left:409.2pt;margin-top:227.25pt;width:9.05pt;height:17.6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828030</wp:posOffset>
                </wp:positionH>
                <wp:positionV relativeFrom="page">
                  <wp:posOffset>3878580</wp:posOffset>
                </wp:positionV>
                <wp:extent cx="155575" cy="158750"/>
                <wp:effectExtent l="2540" t="190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245" y="1280"/>
                              </a:moveTo>
                              <a:lnTo>
                                <a:pt x="4735" y="800"/>
                              </a:lnTo>
                              <a:lnTo>
                                <a:pt x="7673" y="1280"/>
                              </a:lnTo>
                              <a:lnTo>
                                <a:pt x="8898" y="2080"/>
                              </a:lnTo>
                              <a:lnTo>
                                <a:pt x="9388" y="1280"/>
                              </a:lnTo>
                              <a:lnTo>
                                <a:pt x="11429" y="1280"/>
                              </a:lnTo>
                              <a:lnTo>
                                <a:pt x="14367" y="1280"/>
                              </a:lnTo>
                              <a:lnTo>
                                <a:pt x="16571" y="0"/>
                              </a:lnTo>
                              <a:lnTo>
                                <a:pt x="16571" y="800"/>
                              </a:lnTo>
                              <a:lnTo>
                                <a:pt x="17796" y="1280"/>
                              </a:lnTo>
                              <a:lnTo>
                                <a:pt x="17796" y="2480"/>
                              </a:lnTo>
                              <a:lnTo>
                                <a:pt x="18204" y="4560"/>
                              </a:lnTo>
                              <a:lnTo>
                                <a:pt x="19918" y="7840"/>
                              </a:lnTo>
                              <a:lnTo>
                                <a:pt x="18204" y="9920"/>
                              </a:lnTo>
                              <a:lnTo>
                                <a:pt x="15673" y="14080"/>
                              </a:lnTo>
                              <a:lnTo>
                                <a:pt x="15673" y="18240"/>
                              </a:lnTo>
                              <a:lnTo>
                                <a:pt x="10204" y="18240"/>
                              </a:lnTo>
                              <a:lnTo>
                                <a:pt x="4735" y="18240"/>
                              </a:lnTo>
                              <a:lnTo>
                                <a:pt x="3429" y="18640"/>
                              </a:lnTo>
                              <a:lnTo>
                                <a:pt x="1306" y="19920"/>
                              </a:lnTo>
                              <a:lnTo>
                                <a:pt x="1306" y="19440"/>
                              </a:lnTo>
                              <a:lnTo>
                                <a:pt x="0" y="19440"/>
                              </a:lnTo>
                              <a:lnTo>
                                <a:pt x="490" y="14880"/>
                              </a:lnTo>
                              <a:lnTo>
                                <a:pt x="1306" y="12880"/>
                              </a:lnTo>
                              <a:lnTo>
                                <a:pt x="2531" y="10800"/>
                              </a:lnTo>
                              <a:lnTo>
                                <a:pt x="4735" y="8720"/>
                              </a:lnTo>
                              <a:lnTo>
                                <a:pt x="6041" y="7520"/>
                              </a:lnTo>
                              <a:lnTo>
                                <a:pt x="4735" y="5360"/>
                              </a:lnTo>
                              <a:lnTo>
                                <a:pt x="4735" y="4080"/>
                              </a:lnTo>
                              <a:lnTo>
                                <a:pt x="4735" y="2480"/>
                              </a:lnTo>
                              <a:lnTo>
                                <a:pt x="4245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245,1280l4735,800l7673,1280l8898,2080l9388,1280l11429,1280l14367,1280l16571,0l16571,800l17796,1280l17796,2480l18204,4560l19918,7840l18204,9920l15673,14080l15673,18240l10204,18240l4735,18240l3429,18640l1306,19920l1306,19440l0,19440l490,14880l1306,12880l2531,10800l4735,8720l6041,7520l4735,5360l4735,4080l4735,2480l4245,1280xe" fillcolor="silver" stroked="t" o:allowincell="f" style="position:absolute;margin-left:458.9pt;margin-top:305.4pt;width:12.2pt;height:12.4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335270</wp:posOffset>
                </wp:positionH>
                <wp:positionV relativeFrom="page">
                  <wp:posOffset>3842385</wp:posOffset>
                </wp:positionV>
                <wp:extent cx="539750" cy="536575"/>
                <wp:effectExtent l="1905" t="2540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565" y="1704"/>
                              </a:moveTo>
                              <a:lnTo>
                                <a:pt x="6565" y="1112"/>
                              </a:lnTo>
                              <a:lnTo>
                                <a:pt x="6565" y="970"/>
                              </a:lnTo>
                              <a:lnTo>
                                <a:pt x="7059" y="615"/>
                              </a:lnTo>
                              <a:lnTo>
                                <a:pt x="7647" y="142"/>
                              </a:lnTo>
                              <a:lnTo>
                                <a:pt x="8376" y="734"/>
                              </a:lnTo>
                              <a:lnTo>
                                <a:pt x="8988" y="970"/>
                              </a:lnTo>
                              <a:lnTo>
                                <a:pt x="9624" y="1112"/>
                              </a:lnTo>
                              <a:lnTo>
                                <a:pt x="10212" y="1112"/>
                              </a:lnTo>
                              <a:lnTo>
                                <a:pt x="10588" y="1349"/>
                              </a:lnTo>
                              <a:lnTo>
                                <a:pt x="10965" y="734"/>
                              </a:lnTo>
                              <a:lnTo>
                                <a:pt x="11200" y="734"/>
                              </a:lnTo>
                              <a:lnTo>
                                <a:pt x="11788" y="734"/>
                              </a:lnTo>
                              <a:lnTo>
                                <a:pt x="12165" y="615"/>
                              </a:lnTo>
                              <a:lnTo>
                                <a:pt x="12776" y="379"/>
                              </a:lnTo>
                              <a:lnTo>
                                <a:pt x="13129" y="379"/>
                              </a:lnTo>
                              <a:lnTo>
                                <a:pt x="13506" y="379"/>
                              </a:lnTo>
                              <a:lnTo>
                                <a:pt x="13765" y="142"/>
                              </a:lnTo>
                              <a:lnTo>
                                <a:pt x="13859" y="0"/>
                              </a:lnTo>
                              <a:lnTo>
                                <a:pt x="14353" y="142"/>
                              </a:lnTo>
                              <a:lnTo>
                                <a:pt x="14729" y="142"/>
                              </a:lnTo>
                              <a:lnTo>
                                <a:pt x="14847" y="379"/>
                              </a:lnTo>
                              <a:lnTo>
                                <a:pt x="15341" y="379"/>
                              </a:lnTo>
                              <a:lnTo>
                                <a:pt x="15459" y="142"/>
                              </a:lnTo>
                              <a:lnTo>
                                <a:pt x="15835" y="142"/>
                              </a:lnTo>
                              <a:lnTo>
                                <a:pt x="16306" y="379"/>
                              </a:lnTo>
                              <a:lnTo>
                                <a:pt x="16306" y="734"/>
                              </a:lnTo>
                              <a:lnTo>
                                <a:pt x="16682" y="970"/>
                              </a:lnTo>
                              <a:lnTo>
                                <a:pt x="17035" y="1112"/>
                              </a:lnTo>
                              <a:lnTo>
                                <a:pt x="17271" y="970"/>
                              </a:lnTo>
                              <a:lnTo>
                                <a:pt x="17412" y="734"/>
                              </a:lnTo>
                              <a:lnTo>
                                <a:pt x="17412" y="970"/>
                              </a:lnTo>
                              <a:lnTo>
                                <a:pt x="18000" y="970"/>
                              </a:lnTo>
                              <a:lnTo>
                                <a:pt x="18000" y="734"/>
                              </a:lnTo>
                              <a:lnTo>
                                <a:pt x="18235" y="734"/>
                              </a:lnTo>
                              <a:lnTo>
                                <a:pt x="18612" y="1112"/>
                              </a:lnTo>
                              <a:lnTo>
                                <a:pt x="19482" y="1704"/>
                              </a:lnTo>
                              <a:lnTo>
                                <a:pt x="19600" y="2083"/>
                              </a:lnTo>
                              <a:lnTo>
                                <a:pt x="19600" y="2556"/>
                              </a:lnTo>
                              <a:lnTo>
                                <a:pt x="19600" y="2935"/>
                              </a:lnTo>
                              <a:lnTo>
                                <a:pt x="19976" y="3550"/>
                              </a:lnTo>
                              <a:lnTo>
                                <a:pt x="19600" y="3929"/>
                              </a:lnTo>
                              <a:lnTo>
                                <a:pt x="18988" y="4544"/>
                              </a:lnTo>
                              <a:lnTo>
                                <a:pt x="18612" y="5136"/>
                              </a:lnTo>
                              <a:lnTo>
                                <a:pt x="18376" y="5751"/>
                              </a:lnTo>
                              <a:lnTo>
                                <a:pt x="18235" y="7101"/>
                              </a:lnTo>
                              <a:lnTo>
                                <a:pt x="18235" y="7219"/>
                              </a:lnTo>
                              <a:lnTo>
                                <a:pt x="17906" y="7456"/>
                              </a:lnTo>
                              <a:lnTo>
                                <a:pt x="17647" y="8071"/>
                              </a:lnTo>
                              <a:lnTo>
                                <a:pt x="17412" y="8331"/>
                              </a:lnTo>
                              <a:lnTo>
                                <a:pt x="17412" y="8450"/>
                              </a:lnTo>
                              <a:lnTo>
                                <a:pt x="17647" y="8805"/>
                              </a:lnTo>
                              <a:lnTo>
                                <a:pt x="17906" y="9041"/>
                              </a:lnTo>
                              <a:lnTo>
                                <a:pt x="17906" y="9325"/>
                              </a:lnTo>
                              <a:lnTo>
                                <a:pt x="17906" y="9680"/>
                              </a:lnTo>
                              <a:lnTo>
                                <a:pt x="18000" y="10296"/>
                              </a:lnTo>
                              <a:lnTo>
                                <a:pt x="18000" y="10414"/>
                              </a:lnTo>
                              <a:lnTo>
                                <a:pt x="18000" y="10888"/>
                              </a:lnTo>
                              <a:lnTo>
                                <a:pt x="18000" y="11408"/>
                              </a:lnTo>
                              <a:lnTo>
                                <a:pt x="18000" y="12237"/>
                              </a:lnTo>
                              <a:lnTo>
                                <a:pt x="18376" y="12852"/>
                              </a:lnTo>
                              <a:lnTo>
                                <a:pt x="18988" y="13491"/>
                              </a:lnTo>
                              <a:lnTo>
                                <a:pt x="19482" y="14462"/>
                              </a:lnTo>
                              <a:lnTo>
                                <a:pt x="17412" y="14556"/>
                              </a:lnTo>
                              <a:lnTo>
                                <a:pt x="17412" y="14840"/>
                              </a:lnTo>
                              <a:lnTo>
                                <a:pt x="17271" y="15432"/>
                              </a:lnTo>
                              <a:lnTo>
                                <a:pt x="16918" y="15811"/>
                              </a:lnTo>
                              <a:lnTo>
                                <a:pt x="17035" y="16047"/>
                              </a:lnTo>
                              <a:lnTo>
                                <a:pt x="17035" y="16781"/>
                              </a:lnTo>
                              <a:lnTo>
                                <a:pt x="16918" y="17160"/>
                              </a:lnTo>
                              <a:lnTo>
                                <a:pt x="16918" y="17633"/>
                              </a:lnTo>
                              <a:lnTo>
                                <a:pt x="16682" y="18130"/>
                              </a:lnTo>
                              <a:lnTo>
                                <a:pt x="16918" y="18367"/>
                              </a:lnTo>
                              <a:lnTo>
                                <a:pt x="17412" y="18722"/>
                              </a:lnTo>
                              <a:lnTo>
                                <a:pt x="17906" y="19006"/>
                              </a:lnTo>
                              <a:lnTo>
                                <a:pt x="17906" y="18722"/>
                              </a:lnTo>
                              <a:lnTo>
                                <a:pt x="18235" y="18722"/>
                              </a:lnTo>
                              <a:lnTo>
                                <a:pt x="18000" y="19976"/>
                              </a:lnTo>
                              <a:lnTo>
                                <a:pt x="18000" y="19716"/>
                              </a:lnTo>
                              <a:lnTo>
                                <a:pt x="17412" y="19976"/>
                              </a:lnTo>
                              <a:lnTo>
                                <a:pt x="17271" y="19598"/>
                              </a:lnTo>
                              <a:lnTo>
                                <a:pt x="16682" y="18722"/>
                              </a:lnTo>
                              <a:lnTo>
                                <a:pt x="16071" y="18722"/>
                              </a:lnTo>
                              <a:lnTo>
                                <a:pt x="15459" y="17988"/>
                              </a:lnTo>
                              <a:lnTo>
                                <a:pt x="15341" y="17988"/>
                              </a:lnTo>
                              <a:lnTo>
                                <a:pt x="15341" y="18367"/>
                              </a:lnTo>
                              <a:lnTo>
                                <a:pt x="14847" y="18367"/>
                              </a:lnTo>
                              <a:lnTo>
                                <a:pt x="14471" y="18367"/>
                              </a:lnTo>
                              <a:lnTo>
                                <a:pt x="13765" y="17988"/>
                              </a:lnTo>
                              <a:lnTo>
                                <a:pt x="13506" y="17396"/>
                              </a:lnTo>
                              <a:lnTo>
                                <a:pt x="12776" y="17988"/>
                              </a:lnTo>
                              <a:lnTo>
                                <a:pt x="12541" y="17396"/>
                              </a:lnTo>
                              <a:lnTo>
                                <a:pt x="12165" y="17160"/>
                              </a:lnTo>
                              <a:lnTo>
                                <a:pt x="12165" y="17396"/>
                              </a:lnTo>
                              <a:lnTo>
                                <a:pt x="11788" y="17160"/>
                              </a:lnTo>
                              <a:lnTo>
                                <a:pt x="11200" y="17396"/>
                              </a:lnTo>
                              <a:lnTo>
                                <a:pt x="10706" y="17396"/>
                              </a:lnTo>
                              <a:lnTo>
                                <a:pt x="10588" y="17633"/>
                              </a:lnTo>
                              <a:lnTo>
                                <a:pt x="10353" y="17396"/>
                              </a:lnTo>
                              <a:lnTo>
                                <a:pt x="10353" y="17018"/>
                              </a:lnTo>
                              <a:lnTo>
                                <a:pt x="10353" y="16166"/>
                              </a:lnTo>
                              <a:lnTo>
                                <a:pt x="10212" y="16047"/>
                              </a:lnTo>
                              <a:lnTo>
                                <a:pt x="9718" y="15574"/>
                              </a:lnTo>
                              <a:lnTo>
                                <a:pt x="10212" y="14840"/>
                              </a:lnTo>
                              <a:lnTo>
                                <a:pt x="9976" y="14201"/>
                              </a:lnTo>
                              <a:lnTo>
                                <a:pt x="9718" y="13491"/>
                              </a:lnTo>
                              <a:lnTo>
                                <a:pt x="8753" y="13491"/>
                              </a:lnTo>
                              <a:lnTo>
                                <a:pt x="8753" y="12852"/>
                              </a:lnTo>
                              <a:lnTo>
                                <a:pt x="8141" y="12970"/>
                              </a:lnTo>
                              <a:lnTo>
                                <a:pt x="7647" y="13231"/>
                              </a:lnTo>
                              <a:lnTo>
                                <a:pt x="7647" y="13586"/>
                              </a:lnTo>
                              <a:lnTo>
                                <a:pt x="7412" y="13586"/>
                              </a:lnTo>
                              <a:lnTo>
                                <a:pt x="7412" y="13964"/>
                              </a:lnTo>
                              <a:lnTo>
                                <a:pt x="6565" y="13964"/>
                              </a:lnTo>
                              <a:lnTo>
                                <a:pt x="6447" y="14201"/>
                              </a:lnTo>
                              <a:lnTo>
                                <a:pt x="5482" y="14201"/>
                              </a:lnTo>
                              <a:lnTo>
                                <a:pt x="4847" y="13231"/>
                              </a:lnTo>
                              <a:lnTo>
                                <a:pt x="4847" y="12970"/>
                              </a:lnTo>
                              <a:lnTo>
                                <a:pt x="4612" y="12615"/>
                              </a:lnTo>
                              <a:lnTo>
                                <a:pt x="4612" y="12379"/>
                              </a:lnTo>
                              <a:lnTo>
                                <a:pt x="4518" y="11882"/>
                              </a:lnTo>
                              <a:lnTo>
                                <a:pt x="3882" y="11882"/>
                              </a:lnTo>
                              <a:lnTo>
                                <a:pt x="1929" y="11882"/>
                              </a:lnTo>
                              <a:lnTo>
                                <a:pt x="1435" y="12000"/>
                              </a:lnTo>
                              <a:lnTo>
                                <a:pt x="1082" y="11882"/>
                              </a:lnTo>
                              <a:lnTo>
                                <a:pt x="729" y="11882"/>
                              </a:lnTo>
                              <a:lnTo>
                                <a:pt x="94" y="11882"/>
                              </a:lnTo>
                              <a:lnTo>
                                <a:pt x="0" y="11645"/>
                              </a:lnTo>
                              <a:lnTo>
                                <a:pt x="376" y="11645"/>
                              </a:lnTo>
                              <a:lnTo>
                                <a:pt x="376" y="11030"/>
                              </a:lnTo>
                              <a:lnTo>
                                <a:pt x="729" y="10651"/>
                              </a:lnTo>
                              <a:lnTo>
                                <a:pt x="729" y="10414"/>
                              </a:lnTo>
                              <a:lnTo>
                                <a:pt x="965" y="10414"/>
                              </a:lnTo>
                              <a:lnTo>
                                <a:pt x="1082" y="10651"/>
                              </a:lnTo>
                              <a:lnTo>
                                <a:pt x="1435" y="10651"/>
                              </a:lnTo>
                              <a:lnTo>
                                <a:pt x="1694" y="10296"/>
                              </a:lnTo>
                              <a:lnTo>
                                <a:pt x="2071" y="10296"/>
                              </a:lnTo>
                              <a:lnTo>
                                <a:pt x="2306" y="10414"/>
                              </a:lnTo>
                              <a:lnTo>
                                <a:pt x="2541" y="10888"/>
                              </a:lnTo>
                              <a:lnTo>
                                <a:pt x="2918" y="10414"/>
                              </a:lnTo>
                              <a:lnTo>
                                <a:pt x="3035" y="10296"/>
                              </a:lnTo>
                              <a:lnTo>
                                <a:pt x="3506" y="10059"/>
                              </a:lnTo>
                              <a:lnTo>
                                <a:pt x="3882" y="9680"/>
                              </a:lnTo>
                              <a:lnTo>
                                <a:pt x="4000" y="9041"/>
                              </a:lnTo>
                              <a:lnTo>
                                <a:pt x="4000" y="8450"/>
                              </a:lnTo>
                              <a:lnTo>
                                <a:pt x="4000" y="7834"/>
                              </a:lnTo>
                              <a:lnTo>
                                <a:pt x="4518" y="7456"/>
                              </a:lnTo>
                              <a:lnTo>
                                <a:pt x="4612" y="7219"/>
                              </a:lnTo>
                              <a:lnTo>
                                <a:pt x="4847" y="6722"/>
                              </a:lnTo>
                              <a:lnTo>
                                <a:pt x="5224" y="6722"/>
                              </a:lnTo>
                              <a:lnTo>
                                <a:pt x="5835" y="6130"/>
                              </a:lnTo>
                              <a:lnTo>
                                <a:pt x="5835" y="5751"/>
                              </a:lnTo>
                              <a:lnTo>
                                <a:pt x="5835" y="5278"/>
                              </a:lnTo>
                              <a:lnTo>
                                <a:pt x="5835" y="4639"/>
                              </a:lnTo>
                              <a:lnTo>
                                <a:pt x="6071" y="4166"/>
                              </a:lnTo>
                              <a:lnTo>
                                <a:pt x="6071" y="3550"/>
                              </a:lnTo>
                              <a:lnTo>
                                <a:pt x="6447" y="2698"/>
                              </a:lnTo>
                              <a:lnTo>
                                <a:pt x="6565" y="2320"/>
                              </a:lnTo>
                              <a:lnTo>
                                <a:pt x="6565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565,1704l6565,1112l6565,970l7059,615l7647,142l8376,734l8988,970l9624,1112l10212,1112l10588,1349l10965,734l11200,734l11788,734l12165,615l12776,379l13129,379l13506,379l13765,142l13859,0l14353,142l14729,142l14847,379l15341,379l15459,142l15835,142l16306,379l16306,734l16682,970l17035,1112l17271,970l17412,734l17412,970l18000,970l18000,734l18235,734l18612,1112l19482,1704l19600,2083l19600,2556l19600,2935l19976,3550l19600,3929l18988,4544l18612,5136l18376,5751l18235,7101l18235,7219l17906,7456l17647,8071l17412,8331l17412,8450l17647,8805l17906,9041l17906,9325l17906,9680l18000,10296l18000,10414l18000,10888l18000,11408l18000,12237l18376,12852l18988,13491l19482,14462l17412,14556l17412,14840l17271,15432l16918,15811l17035,16047l17035,16781l16918,17160l16918,17633l16682,18130l16918,18367l17412,18722l17906,19006l17906,18722l18235,18722l18000,19976l18000,19716l17412,19976l17271,19598l16682,18722l16071,18722l15459,17988l15341,17988l15341,18367l14847,18367l14471,18367l13765,17988l13506,17396l12776,17988l12541,17396l12165,17160l12165,17396l11788,17160l11200,17396l10706,17396l10588,17633l10353,17396l10353,17018l10353,16166l10212,16047l9718,15574l10212,14840l9976,14201l9718,13491l8753,13491l8753,12852l8141,12970l7647,13231l7647,13586l7412,13586l7412,13964l6565,13964l6447,14201l5482,14201l4847,13231l4847,12970l4612,12615l4612,12379l4518,11882l3882,11882l1929,11882l1435,12000l1082,11882l729,11882l94,11882l0,11645l376,11645l376,11030l729,10651l729,10414l965,10414l1082,10651l1435,10651l1694,10296l2071,10296l2306,10414l2541,10888l2918,10414l3035,10296l3506,10059l3882,9680l4000,9041l4000,8450l4000,7834l4518,7456l4612,7219l4847,6722l5224,6722l5835,6130l5835,5751l5835,5278l5835,4639l6071,4166l6071,3550l6447,2698l6565,2320l6565,1704xe" fillcolor="silver" stroked="t" o:allowincell="f" style="position:absolute;margin-left:420.1pt;margin-top:302.55pt;width:42.45pt;height:42.2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03850</wp:posOffset>
                </wp:positionH>
                <wp:positionV relativeFrom="page">
                  <wp:posOffset>3681730</wp:posOffset>
                </wp:positionV>
                <wp:extent cx="359410" cy="247015"/>
                <wp:effectExtent l="1905" t="2540" r="190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49" y="8175"/>
                              </a:moveTo>
                              <a:lnTo>
                                <a:pt x="2014" y="7661"/>
                              </a:lnTo>
                              <a:lnTo>
                                <a:pt x="2968" y="6889"/>
                              </a:lnTo>
                              <a:lnTo>
                                <a:pt x="3110" y="7404"/>
                              </a:lnTo>
                              <a:lnTo>
                                <a:pt x="3852" y="6889"/>
                              </a:lnTo>
                              <a:lnTo>
                                <a:pt x="4558" y="6375"/>
                              </a:lnTo>
                              <a:lnTo>
                                <a:pt x="4947" y="6889"/>
                              </a:lnTo>
                              <a:lnTo>
                                <a:pt x="5512" y="6375"/>
                              </a:lnTo>
                              <a:lnTo>
                                <a:pt x="5866" y="6375"/>
                              </a:lnTo>
                              <a:lnTo>
                                <a:pt x="6784" y="6067"/>
                              </a:lnTo>
                              <a:lnTo>
                                <a:pt x="6961" y="5296"/>
                              </a:lnTo>
                              <a:lnTo>
                                <a:pt x="6784" y="4781"/>
                              </a:lnTo>
                              <a:lnTo>
                                <a:pt x="7314" y="4216"/>
                              </a:lnTo>
                              <a:lnTo>
                                <a:pt x="8763" y="3959"/>
                              </a:lnTo>
                              <a:lnTo>
                                <a:pt x="9329" y="3445"/>
                              </a:lnTo>
                              <a:lnTo>
                                <a:pt x="9682" y="3136"/>
                              </a:lnTo>
                              <a:lnTo>
                                <a:pt x="10247" y="2108"/>
                              </a:lnTo>
                              <a:lnTo>
                                <a:pt x="10777" y="1851"/>
                              </a:lnTo>
                              <a:lnTo>
                                <a:pt x="11166" y="514"/>
                              </a:lnTo>
                              <a:lnTo>
                                <a:pt x="12085" y="0"/>
                              </a:lnTo>
                              <a:lnTo>
                                <a:pt x="12650" y="0"/>
                              </a:lnTo>
                              <a:lnTo>
                                <a:pt x="13004" y="514"/>
                              </a:lnTo>
                              <a:lnTo>
                                <a:pt x="13887" y="2108"/>
                              </a:lnTo>
                              <a:lnTo>
                                <a:pt x="14099" y="3445"/>
                              </a:lnTo>
                              <a:lnTo>
                                <a:pt x="13534" y="3959"/>
                              </a:lnTo>
                              <a:lnTo>
                                <a:pt x="13887" y="4216"/>
                              </a:lnTo>
                              <a:lnTo>
                                <a:pt x="13887" y="4781"/>
                              </a:lnTo>
                              <a:lnTo>
                                <a:pt x="14099" y="5296"/>
                              </a:lnTo>
                              <a:lnTo>
                                <a:pt x="15018" y="5296"/>
                              </a:lnTo>
                              <a:lnTo>
                                <a:pt x="15018" y="6067"/>
                              </a:lnTo>
                              <a:lnTo>
                                <a:pt x="15901" y="6067"/>
                              </a:lnTo>
                              <a:lnTo>
                                <a:pt x="16466" y="6889"/>
                              </a:lnTo>
                              <a:lnTo>
                                <a:pt x="16855" y="8792"/>
                              </a:lnTo>
                              <a:lnTo>
                                <a:pt x="17739" y="8792"/>
                              </a:lnTo>
                              <a:lnTo>
                                <a:pt x="17915" y="9563"/>
                              </a:lnTo>
                              <a:lnTo>
                                <a:pt x="18304" y="9563"/>
                              </a:lnTo>
                              <a:lnTo>
                                <a:pt x="18481" y="9820"/>
                              </a:lnTo>
                              <a:lnTo>
                                <a:pt x="18869" y="11105"/>
                              </a:lnTo>
                              <a:lnTo>
                                <a:pt x="19753" y="11928"/>
                              </a:lnTo>
                              <a:lnTo>
                                <a:pt x="19965" y="13316"/>
                              </a:lnTo>
                              <a:lnTo>
                                <a:pt x="19399" y="13316"/>
                              </a:lnTo>
                              <a:lnTo>
                                <a:pt x="19223" y="13830"/>
                              </a:lnTo>
                              <a:lnTo>
                                <a:pt x="18481" y="13830"/>
                              </a:lnTo>
                              <a:lnTo>
                                <a:pt x="18304" y="13316"/>
                              </a:lnTo>
                              <a:lnTo>
                                <a:pt x="17739" y="13316"/>
                              </a:lnTo>
                              <a:lnTo>
                                <a:pt x="16996" y="13008"/>
                              </a:lnTo>
                              <a:lnTo>
                                <a:pt x="16855" y="13316"/>
                              </a:lnTo>
                              <a:lnTo>
                                <a:pt x="16466" y="13830"/>
                              </a:lnTo>
                              <a:lnTo>
                                <a:pt x="15901" y="13830"/>
                              </a:lnTo>
                              <a:lnTo>
                                <a:pt x="15371" y="13830"/>
                              </a:lnTo>
                              <a:lnTo>
                                <a:pt x="14452" y="14344"/>
                              </a:lnTo>
                              <a:lnTo>
                                <a:pt x="13887" y="14602"/>
                              </a:lnTo>
                              <a:lnTo>
                                <a:pt x="13004" y="14602"/>
                              </a:lnTo>
                              <a:lnTo>
                                <a:pt x="12650" y="14602"/>
                              </a:lnTo>
                              <a:lnTo>
                                <a:pt x="12085" y="15938"/>
                              </a:lnTo>
                              <a:lnTo>
                                <a:pt x="11519" y="15424"/>
                              </a:lnTo>
                              <a:lnTo>
                                <a:pt x="10636" y="15424"/>
                              </a:lnTo>
                              <a:lnTo>
                                <a:pt x="9682" y="15116"/>
                              </a:lnTo>
                              <a:lnTo>
                                <a:pt x="8763" y="14602"/>
                              </a:lnTo>
                              <a:lnTo>
                                <a:pt x="7668" y="13316"/>
                              </a:lnTo>
                              <a:lnTo>
                                <a:pt x="6784" y="14344"/>
                              </a:lnTo>
                              <a:lnTo>
                                <a:pt x="6007" y="15116"/>
                              </a:lnTo>
                              <a:lnTo>
                                <a:pt x="6007" y="15424"/>
                              </a:lnTo>
                              <a:lnTo>
                                <a:pt x="6007" y="16710"/>
                              </a:lnTo>
                              <a:lnTo>
                                <a:pt x="5300" y="16710"/>
                              </a:lnTo>
                              <a:lnTo>
                                <a:pt x="4417" y="16710"/>
                              </a:lnTo>
                              <a:lnTo>
                                <a:pt x="3110" y="16710"/>
                              </a:lnTo>
                              <a:lnTo>
                                <a:pt x="2968" y="18560"/>
                              </a:lnTo>
                              <a:lnTo>
                                <a:pt x="2191" y="19949"/>
                              </a:lnTo>
                              <a:lnTo>
                                <a:pt x="2014" y="19383"/>
                              </a:lnTo>
                              <a:lnTo>
                                <a:pt x="2191" y="18046"/>
                              </a:lnTo>
                              <a:lnTo>
                                <a:pt x="2014" y="18046"/>
                              </a:lnTo>
                              <a:lnTo>
                                <a:pt x="742" y="16452"/>
                              </a:lnTo>
                              <a:lnTo>
                                <a:pt x="742" y="15116"/>
                              </a:lnTo>
                              <a:lnTo>
                                <a:pt x="212" y="14602"/>
                              </a:lnTo>
                              <a:lnTo>
                                <a:pt x="212" y="13316"/>
                              </a:lnTo>
                              <a:lnTo>
                                <a:pt x="0" y="13008"/>
                              </a:lnTo>
                              <a:lnTo>
                                <a:pt x="0" y="11105"/>
                              </a:lnTo>
                              <a:lnTo>
                                <a:pt x="212" y="10900"/>
                              </a:lnTo>
                              <a:lnTo>
                                <a:pt x="742" y="8792"/>
                              </a:lnTo>
                              <a:lnTo>
                                <a:pt x="1449" y="8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49,8175l2014,7661l2968,6889l3110,7404l3852,6889l4558,6375l4947,6889l5512,6375l5866,6375l6784,6067l6961,5296l6784,4781l7314,4216l8763,3959l9329,3445l9682,3136l10247,2108l10777,1851l11166,514l12085,0l12650,0l13004,514l13887,2108l14099,3445l13534,3959l13887,4216l13887,4781l14099,5296l15018,5296l15018,6067l15901,6067l16466,6889l16855,8792l17739,8792l17915,9563l18304,9563l18481,9820l18869,11105l19753,11928l19965,13316l19399,13316l19223,13830l18481,13830l18304,13316l17739,13316l16996,13008l16855,13316l16466,13830l15901,13830l15371,13830l14452,14344l13887,14602l13004,14602l12650,14602l12085,15938l11519,15424l10636,15424l9682,15116l8763,14602l7668,13316l6784,14344l6007,15116l6007,15424l6007,16710l5300,16710l4417,16710l3110,16710l2968,18560l2191,19949l2014,19383l2191,18046l2014,18046l742,16452l742,15116l212,14602l212,13316l0,13008l0,11105l212,10900l742,8792l1449,8175xe" fillcolor="silver" stroked="t" o:allowincell="f" style="position:absolute;margin-left:425.5pt;margin-top:289.9pt;width:28.25pt;height:19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732780</wp:posOffset>
                </wp:positionH>
                <wp:positionV relativeFrom="page">
                  <wp:posOffset>4828540</wp:posOffset>
                </wp:positionV>
                <wp:extent cx="62865" cy="66040"/>
                <wp:effectExtent l="2540" t="1905" r="63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53" y="3077"/>
                              </a:moveTo>
                              <a:lnTo>
                                <a:pt x="13535" y="0"/>
                              </a:lnTo>
                              <a:lnTo>
                                <a:pt x="16566" y="1923"/>
                              </a:lnTo>
                              <a:lnTo>
                                <a:pt x="19798" y="6923"/>
                              </a:lnTo>
                              <a:lnTo>
                                <a:pt x="18586" y="9808"/>
                              </a:lnTo>
                              <a:lnTo>
                                <a:pt x="18586" y="12885"/>
                              </a:lnTo>
                              <a:lnTo>
                                <a:pt x="9495" y="14808"/>
                              </a:lnTo>
                              <a:lnTo>
                                <a:pt x="8283" y="19808"/>
                              </a:lnTo>
                              <a:lnTo>
                                <a:pt x="3232" y="17885"/>
                              </a:lnTo>
                              <a:lnTo>
                                <a:pt x="808" y="11923"/>
                              </a:lnTo>
                              <a:lnTo>
                                <a:pt x="0" y="9808"/>
                              </a:lnTo>
                              <a:lnTo>
                                <a:pt x="808" y="7885"/>
                              </a:lnTo>
                              <a:lnTo>
                                <a:pt x="5253" y="30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253,3077l13535,0l16566,1923l19798,6923l18586,9808l18586,12885l9495,14808l8283,19808l3232,17885l808,11923l0,9808l808,7885l5253,3077xe" fillcolor="silver" stroked="t" o:allowincell="f" style="position:absolute;margin-left:451.4pt;margin-top:380.2pt;width:4.9pt;height:5.1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052445</wp:posOffset>
                </wp:positionH>
                <wp:positionV relativeFrom="page">
                  <wp:posOffset>4618355</wp:posOffset>
                </wp:positionV>
                <wp:extent cx="448310" cy="1061720"/>
                <wp:effectExtent l="1905" t="1905" r="190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0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088" y="550"/>
                              </a:moveTo>
                              <a:lnTo>
                                <a:pt x="3371" y="167"/>
                              </a:lnTo>
                              <a:lnTo>
                                <a:pt x="3824" y="48"/>
                              </a:lnTo>
                              <a:lnTo>
                                <a:pt x="3824" y="0"/>
                              </a:lnTo>
                              <a:lnTo>
                                <a:pt x="4561" y="167"/>
                              </a:lnTo>
                              <a:lnTo>
                                <a:pt x="5751" y="167"/>
                              </a:lnTo>
                              <a:lnTo>
                                <a:pt x="6487" y="490"/>
                              </a:lnTo>
                              <a:lnTo>
                                <a:pt x="6912" y="48"/>
                              </a:lnTo>
                              <a:lnTo>
                                <a:pt x="8102" y="48"/>
                              </a:lnTo>
                              <a:lnTo>
                                <a:pt x="9547" y="682"/>
                              </a:lnTo>
                              <a:lnTo>
                                <a:pt x="10737" y="1172"/>
                              </a:lnTo>
                              <a:lnTo>
                                <a:pt x="12210" y="1292"/>
                              </a:lnTo>
                              <a:lnTo>
                                <a:pt x="13371" y="1543"/>
                              </a:lnTo>
                              <a:lnTo>
                                <a:pt x="14703" y="1663"/>
                              </a:lnTo>
                              <a:lnTo>
                                <a:pt x="15297" y="1854"/>
                              </a:lnTo>
                              <a:lnTo>
                                <a:pt x="14986" y="2285"/>
                              </a:lnTo>
                              <a:lnTo>
                                <a:pt x="14533" y="2584"/>
                              </a:lnTo>
                              <a:lnTo>
                                <a:pt x="14079" y="3098"/>
                              </a:lnTo>
                              <a:lnTo>
                                <a:pt x="15411" y="3146"/>
                              </a:lnTo>
                              <a:lnTo>
                                <a:pt x="16601" y="3397"/>
                              </a:lnTo>
                              <a:lnTo>
                                <a:pt x="17790" y="3146"/>
                              </a:lnTo>
                              <a:lnTo>
                                <a:pt x="18810" y="2775"/>
                              </a:lnTo>
                              <a:lnTo>
                                <a:pt x="19093" y="2285"/>
                              </a:lnTo>
                              <a:lnTo>
                                <a:pt x="18810" y="1782"/>
                              </a:lnTo>
                              <a:lnTo>
                                <a:pt x="19093" y="1292"/>
                              </a:lnTo>
                              <a:lnTo>
                                <a:pt x="19235" y="2093"/>
                              </a:lnTo>
                              <a:lnTo>
                                <a:pt x="19972" y="2584"/>
                              </a:lnTo>
                              <a:lnTo>
                                <a:pt x="19688" y="3098"/>
                              </a:lnTo>
                              <a:lnTo>
                                <a:pt x="18810" y="3397"/>
                              </a:lnTo>
                              <a:lnTo>
                                <a:pt x="17790" y="3768"/>
                              </a:lnTo>
                              <a:lnTo>
                                <a:pt x="17195" y="4151"/>
                              </a:lnTo>
                              <a:lnTo>
                                <a:pt x="16459" y="4569"/>
                              </a:lnTo>
                              <a:lnTo>
                                <a:pt x="16006" y="4880"/>
                              </a:lnTo>
                              <a:lnTo>
                                <a:pt x="15411" y="4952"/>
                              </a:lnTo>
                              <a:lnTo>
                                <a:pt x="15411" y="5371"/>
                              </a:lnTo>
                              <a:lnTo>
                                <a:pt x="15297" y="5885"/>
                              </a:lnTo>
                              <a:lnTo>
                                <a:pt x="15297" y="6376"/>
                              </a:lnTo>
                              <a:lnTo>
                                <a:pt x="15297" y="6675"/>
                              </a:lnTo>
                              <a:lnTo>
                                <a:pt x="15297" y="6746"/>
                              </a:lnTo>
                              <a:lnTo>
                                <a:pt x="15297" y="7297"/>
                              </a:lnTo>
                              <a:lnTo>
                                <a:pt x="15297" y="7476"/>
                              </a:lnTo>
                              <a:lnTo>
                                <a:pt x="15411" y="7787"/>
                              </a:lnTo>
                              <a:lnTo>
                                <a:pt x="16176" y="7859"/>
                              </a:lnTo>
                              <a:lnTo>
                                <a:pt x="16912" y="8158"/>
                              </a:lnTo>
                              <a:lnTo>
                                <a:pt x="16912" y="8289"/>
                              </a:lnTo>
                              <a:lnTo>
                                <a:pt x="16912" y="8600"/>
                              </a:lnTo>
                              <a:lnTo>
                                <a:pt x="17790" y="8792"/>
                              </a:lnTo>
                              <a:lnTo>
                                <a:pt x="17790" y="8971"/>
                              </a:lnTo>
                              <a:lnTo>
                                <a:pt x="17337" y="9462"/>
                              </a:lnTo>
                              <a:lnTo>
                                <a:pt x="16912" y="9964"/>
                              </a:lnTo>
                              <a:lnTo>
                                <a:pt x="14986" y="10263"/>
                              </a:lnTo>
                              <a:lnTo>
                                <a:pt x="13088" y="10383"/>
                              </a:lnTo>
                              <a:lnTo>
                                <a:pt x="11190" y="10383"/>
                              </a:lnTo>
                              <a:lnTo>
                                <a:pt x="11898" y="10646"/>
                              </a:lnTo>
                              <a:lnTo>
                                <a:pt x="11898" y="10945"/>
                              </a:lnTo>
                              <a:lnTo>
                                <a:pt x="11586" y="11388"/>
                              </a:lnTo>
                              <a:lnTo>
                                <a:pt x="11898" y="11579"/>
                              </a:lnTo>
                              <a:lnTo>
                                <a:pt x="11473" y="11878"/>
                              </a:lnTo>
                              <a:lnTo>
                                <a:pt x="9858" y="11878"/>
                              </a:lnTo>
                              <a:lnTo>
                                <a:pt x="8527" y="11699"/>
                              </a:lnTo>
                              <a:lnTo>
                                <a:pt x="8527" y="11998"/>
                              </a:lnTo>
                              <a:lnTo>
                                <a:pt x="8810" y="12249"/>
                              </a:lnTo>
                              <a:lnTo>
                                <a:pt x="9263" y="12560"/>
                              </a:lnTo>
                              <a:lnTo>
                                <a:pt x="10425" y="12560"/>
                              </a:lnTo>
                              <a:lnTo>
                                <a:pt x="10737" y="12679"/>
                              </a:lnTo>
                              <a:lnTo>
                                <a:pt x="10737" y="12990"/>
                              </a:lnTo>
                              <a:lnTo>
                                <a:pt x="10312" y="13050"/>
                              </a:lnTo>
                              <a:lnTo>
                                <a:pt x="9972" y="12871"/>
                              </a:lnTo>
                              <a:lnTo>
                                <a:pt x="9263" y="12871"/>
                              </a:lnTo>
                              <a:lnTo>
                                <a:pt x="9263" y="13050"/>
                              </a:lnTo>
                              <a:lnTo>
                                <a:pt x="9858" y="13301"/>
                              </a:lnTo>
                              <a:lnTo>
                                <a:pt x="9122" y="13493"/>
                              </a:lnTo>
                              <a:lnTo>
                                <a:pt x="9263" y="13983"/>
                              </a:lnTo>
                              <a:lnTo>
                                <a:pt x="9263" y="14605"/>
                              </a:lnTo>
                              <a:lnTo>
                                <a:pt x="8385" y="14605"/>
                              </a:lnTo>
                              <a:lnTo>
                                <a:pt x="7365" y="15096"/>
                              </a:lnTo>
                              <a:lnTo>
                                <a:pt x="7195" y="15586"/>
                              </a:lnTo>
                              <a:lnTo>
                                <a:pt x="8527" y="16077"/>
                              </a:lnTo>
                              <a:lnTo>
                                <a:pt x="9858" y="16148"/>
                              </a:lnTo>
                              <a:lnTo>
                                <a:pt x="9263" y="16890"/>
                              </a:lnTo>
                              <a:lnTo>
                                <a:pt x="8102" y="17392"/>
                              </a:lnTo>
                              <a:lnTo>
                                <a:pt x="8102" y="17883"/>
                              </a:lnTo>
                              <a:lnTo>
                                <a:pt x="7195" y="18373"/>
                              </a:lnTo>
                              <a:lnTo>
                                <a:pt x="6912" y="18864"/>
                              </a:lnTo>
                              <a:lnTo>
                                <a:pt x="7365" y="19378"/>
                              </a:lnTo>
                              <a:lnTo>
                                <a:pt x="8102" y="19988"/>
                              </a:lnTo>
                              <a:lnTo>
                                <a:pt x="6912" y="19797"/>
                              </a:lnTo>
                              <a:lnTo>
                                <a:pt x="5439" y="19797"/>
                              </a:lnTo>
                              <a:lnTo>
                                <a:pt x="4278" y="19797"/>
                              </a:lnTo>
                              <a:lnTo>
                                <a:pt x="3088" y="19378"/>
                              </a:lnTo>
                              <a:lnTo>
                                <a:pt x="3088" y="18744"/>
                              </a:lnTo>
                              <a:lnTo>
                                <a:pt x="2210" y="18744"/>
                              </a:lnTo>
                              <a:lnTo>
                                <a:pt x="1473" y="18373"/>
                              </a:lnTo>
                              <a:lnTo>
                                <a:pt x="1190" y="17763"/>
                              </a:lnTo>
                              <a:lnTo>
                                <a:pt x="1926" y="17452"/>
                              </a:lnTo>
                              <a:lnTo>
                                <a:pt x="2210" y="16950"/>
                              </a:lnTo>
                              <a:lnTo>
                                <a:pt x="1926" y="16639"/>
                              </a:lnTo>
                              <a:lnTo>
                                <a:pt x="2210" y="16268"/>
                              </a:lnTo>
                              <a:lnTo>
                                <a:pt x="2210" y="15778"/>
                              </a:lnTo>
                              <a:lnTo>
                                <a:pt x="2210" y="15347"/>
                              </a:lnTo>
                              <a:lnTo>
                                <a:pt x="2210" y="14976"/>
                              </a:lnTo>
                              <a:lnTo>
                                <a:pt x="1926" y="14605"/>
                              </a:lnTo>
                              <a:lnTo>
                                <a:pt x="1473" y="14486"/>
                              </a:lnTo>
                              <a:lnTo>
                                <a:pt x="2210" y="14486"/>
                              </a:lnTo>
                              <a:lnTo>
                                <a:pt x="2210" y="14175"/>
                              </a:lnTo>
                              <a:lnTo>
                                <a:pt x="1473" y="14175"/>
                              </a:lnTo>
                              <a:lnTo>
                                <a:pt x="1473" y="13672"/>
                              </a:lnTo>
                              <a:lnTo>
                                <a:pt x="1190" y="13493"/>
                              </a:lnTo>
                              <a:lnTo>
                                <a:pt x="453" y="13301"/>
                              </a:lnTo>
                              <a:lnTo>
                                <a:pt x="453" y="12560"/>
                              </a:lnTo>
                              <a:lnTo>
                                <a:pt x="1048" y="12679"/>
                              </a:lnTo>
                              <a:lnTo>
                                <a:pt x="312" y="11998"/>
                              </a:lnTo>
                              <a:lnTo>
                                <a:pt x="312" y="11256"/>
                              </a:lnTo>
                              <a:lnTo>
                                <a:pt x="453" y="10455"/>
                              </a:lnTo>
                              <a:lnTo>
                                <a:pt x="1048" y="10383"/>
                              </a:lnTo>
                              <a:lnTo>
                                <a:pt x="312" y="9653"/>
                              </a:lnTo>
                              <a:lnTo>
                                <a:pt x="312" y="8840"/>
                              </a:lnTo>
                              <a:lnTo>
                                <a:pt x="1048" y="8648"/>
                              </a:lnTo>
                              <a:lnTo>
                                <a:pt x="765" y="8038"/>
                              </a:lnTo>
                              <a:lnTo>
                                <a:pt x="1190" y="7356"/>
                              </a:lnTo>
                              <a:lnTo>
                                <a:pt x="765" y="6675"/>
                              </a:lnTo>
                              <a:lnTo>
                                <a:pt x="453" y="6053"/>
                              </a:lnTo>
                              <a:lnTo>
                                <a:pt x="0" y="5562"/>
                              </a:lnTo>
                              <a:lnTo>
                                <a:pt x="312" y="4952"/>
                              </a:lnTo>
                              <a:lnTo>
                                <a:pt x="312" y="4079"/>
                              </a:lnTo>
                              <a:lnTo>
                                <a:pt x="1048" y="3589"/>
                              </a:lnTo>
                              <a:lnTo>
                                <a:pt x="1473" y="3146"/>
                              </a:lnTo>
                              <a:lnTo>
                                <a:pt x="1926" y="2955"/>
                              </a:lnTo>
                              <a:lnTo>
                                <a:pt x="1473" y="2656"/>
                              </a:lnTo>
                              <a:lnTo>
                                <a:pt x="1756" y="2464"/>
                              </a:lnTo>
                              <a:lnTo>
                                <a:pt x="1473" y="1974"/>
                              </a:lnTo>
                              <a:lnTo>
                                <a:pt x="1473" y="1663"/>
                              </a:lnTo>
                              <a:lnTo>
                                <a:pt x="1756" y="1483"/>
                              </a:lnTo>
                              <a:lnTo>
                                <a:pt x="2946" y="1292"/>
                              </a:lnTo>
                              <a:lnTo>
                                <a:pt x="3088" y="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088,550l3371,167l3824,48l3824,0l4561,167l5751,167l6487,490l6912,48l8102,48l9547,682l10737,1172l12210,1292l13371,1543l14703,1663l15297,1854l14986,2285l14533,2584l14079,3098l15411,3146l16601,3397l17790,3146l18810,2775l19093,2285l18810,1782l19093,1292l19235,2093l19972,2584l19688,3098l18810,3397l17790,3768l17195,4151l16459,4569l16006,4880l15411,4952l15411,5371l15297,5885l15297,6376l15297,6675l15297,6746l15297,7297l15297,7476l15411,7787l16176,7859l16912,8158l16912,8289l16912,8600l17790,8792l17790,8971l17337,9462l16912,9964l14986,10263l13088,10383l11190,10383l11898,10646l11898,10945l11586,11388l11898,11579l11473,11878l9858,11878l8527,11699l8527,11998l8810,12249l9263,12560l10425,12560l10737,12679l10737,12990l10312,13050l9972,12871l9263,12871l9263,13050l9858,13301l9122,13493l9263,13983l9263,14605l8385,14605l7365,15096l7195,15586l8527,16077l9858,16148l9263,16890l8102,17392l8102,17883l7195,18373l6912,18864l7365,19378l8102,19988l6912,19797l5439,19797l4278,19797l3088,19378l3088,18744l2210,18744l1473,18373l1190,17763l1926,17452l2210,16950l1926,16639l2210,16268l2210,15778l2210,15347l2210,14976l1926,14605l1473,14486l2210,14486l2210,14175l1473,14175l1473,13672l1190,13493l453,13301l453,12560l1048,12679l312,11998l312,11256l453,10455l1048,10383l312,9653l312,8840l1048,8648l765,8038l1190,7356l765,6675l453,6053l0,5562l312,4952l312,4079l1048,3589l1473,3146l1926,2955l1473,2656l1756,2464l1473,1974l1473,1663l1756,1483l2946,1292l3088,550xe" fillcolor="gray" stroked="t" o:allowincell="f" style="position:absolute;margin-left:240.35pt;margin-top:363.65pt;width:35.25pt;height:83.5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233420</wp:posOffset>
                </wp:positionH>
                <wp:positionV relativeFrom="page">
                  <wp:posOffset>5695315</wp:posOffset>
                </wp:positionV>
                <wp:extent cx="112395" cy="96520"/>
                <wp:effectExtent l="2540" t="1905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181" y="18421"/>
                              </a:moveTo>
                              <a:lnTo>
                                <a:pt x="1808" y="9605"/>
                              </a:lnTo>
                              <a:lnTo>
                                <a:pt x="0" y="0"/>
                              </a:lnTo>
                              <a:lnTo>
                                <a:pt x="2938" y="2763"/>
                              </a:lnTo>
                              <a:lnTo>
                                <a:pt x="4181" y="6184"/>
                              </a:lnTo>
                              <a:lnTo>
                                <a:pt x="10621" y="10921"/>
                              </a:lnTo>
                              <a:lnTo>
                                <a:pt x="15254" y="15000"/>
                              </a:lnTo>
                              <a:lnTo>
                                <a:pt x="19887" y="16447"/>
                              </a:lnTo>
                              <a:lnTo>
                                <a:pt x="14011" y="19868"/>
                              </a:lnTo>
                              <a:lnTo>
                                <a:pt x="8814" y="18421"/>
                              </a:lnTo>
                              <a:lnTo>
                                <a:pt x="4181" y="18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181,18421l1808,9605l0,0l2938,2763l4181,6184l10621,10921l15254,15000l19887,16447l14011,19868l8814,18421l4181,18421xe" fillcolor="silver" stroked="t" o:allowincell="f" style="position:absolute;margin-left:254.6pt;margin-top:448.45pt;width:8.8pt;height:7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835910</wp:posOffset>
                </wp:positionH>
                <wp:positionV relativeFrom="page">
                  <wp:posOffset>3172460</wp:posOffset>
                </wp:positionV>
                <wp:extent cx="20320" cy="43180"/>
                <wp:effectExtent l="1905" t="1905" r="12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625" y="19706"/>
                              </a:moveTo>
                              <a:lnTo>
                                <a:pt x="9375" y="15000"/>
                              </a:lnTo>
                              <a:lnTo>
                                <a:pt x="9375" y="12059"/>
                              </a:lnTo>
                              <a:lnTo>
                                <a:pt x="9375" y="4706"/>
                              </a:lnTo>
                              <a:lnTo>
                                <a:pt x="0" y="2941"/>
                              </a:lnTo>
                              <a:lnTo>
                                <a:pt x="0" y="0"/>
                              </a:lnTo>
                              <a:lnTo>
                                <a:pt x="9375" y="2941"/>
                              </a:lnTo>
                              <a:lnTo>
                                <a:pt x="19375" y="12059"/>
                              </a:lnTo>
                              <a:lnTo>
                                <a:pt x="15625" y="19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625,19706l9375,15000l9375,12059l9375,4706l0,2941l0,0l9375,2941l19375,12059l15625,19706xe" fillcolor="white" stroked="t" o:allowincell="f" style="position:absolute;margin-left:223.3pt;margin-top:249.8pt;width:1.55pt;height:3.3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816225</wp:posOffset>
                </wp:positionH>
                <wp:positionV relativeFrom="page">
                  <wp:posOffset>3237865</wp:posOffset>
                </wp:positionV>
                <wp:extent cx="13970" cy="20320"/>
                <wp:effectExtent l="1905" t="190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55" y="19375"/>
                              </a:moveTo>
                              <a:lnTo>
                                <a:pt x="0" y="12500"/>
                              </a:lnTo>
                              <a:lnTo>
                                <a:pt x="5455" y="9375"/>
                              </a:lnTo>
                              <a:lnTo>
                                <a:pt x="5455" y="0"/>
                              </a:lnTo>
                              <a:lnTo>
                                <a:pt x="19091" y="0"/>
                              </a:lnTo>
                              <a:lnTo>
                                <a:pt x="19091" y="12500"/>
                              </a:lnTo>
                              <a:lnTo>
                                <a:pt x="5455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55,19375l0,12500l5455,9375l5455,0l19091,0l19091,12500l5455,19375xe" fillcolor="white" stroked="t" o:allowincell="f" style="position:absolute;margin-left:221.75pt;margin-top:254.95pt;width:1.05pt;height:1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855595</wp:posOffset>
                </wp:positionH>
                <wp:positionV relativeFrom="page">
                  <wp:posOffset>3221990</wp:posOffset>
                </wp:positionV>
                <wp:extent cx="23495" cy="29845"/>
                <wp:effectExtent l="2540" t="254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59" y="19574"/>
                              </a:moveTo>
                              <a:lnTo>
                                <a:pt x="10811" y="17447"/>
                              </a:lnTo>
                              <a:lnTo>
                                <a:pt x="14054" y="11064"/>
                              </a:lnTo>
                              <a:lnTo>
                                <a:pt x="0" y="1702"/>
                              </a:lnTo>
                              <a:lnTo>
                                <a:pt x="5405" y="0"/>
                              </a:lnTo>
                              <a:lnTo>
                                <a:pt x="19459" y="11064"/>
                              </a:lnTo>
                              <a:lnTo>
                                <a:pt x="19459" y="19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59,19574l10811,17447l14054,11064l0,1702l5405,0l19459,11064l19459,19574xe" fillcolor="white" stroked="t" o:allowincell="f" style="position:absolute;margin-left:224.85pt;margin-top:253.7pt;width:1.8pt;height:2.3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802255</wp:posOffset>
                </wp:positionH>
                <wp:positionV relativeFrom="page">
                  <wp:posOffset>3181985</wp:posOffset>
                </wp:positionV>
                <wp:extent cx="34290" cy="13335"/>
                <wp:effectExtent l="1905" t="2540" r="12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074" y="19048"/>
                              </a:moveTo>
                              <a:lnTo>
                                <a:pt x="0" y="0"/>
                              </a:lnTo>
                              <a:lnTo>
                                <a:pt x="7778" y="0"/>
                              </a:lnTo>
                              <a:lnTo>
                                <a:pt x="15926" y="0"/>
                              </a:lnTo>
                              <a:lnTo>
                                <a:pt x="19630" y="0"/>
                              </a:lnTo>
                              <a:lnTo>
                                <a:pt x="4074" y="19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074,19048l0,0l7778,0l15926,0l19630,0l4074,19048xe" fillcolor="white" stroked="t" o:allowincell="f" style="position:absolute;margin-left:220.65pt;margin-top:250.55pt;width:2.65pt;height:1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931160</wp:posOffset>
                </wp:positionH>
                <wp:positionV relativeFrom="page">
                  <wp:posOffset>3359785</wp:posOffset>
                </wp:positionV>
                <wp:extent cx="23495" cy="10795"/>
                <wp:effectExtent l="2540" t="254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05" y="18824"/>
                              </a:moveTo>
                              <a:lnTo>
                                <a:pt x="0" y="5882"/>
                              </a:lnTo>
                              <a:lnTo>
                                <a:pt x="8649" y="0"/>
                              </a:lnTo>
                              <a:lnTo>
                                <a:pt x="19459" y="0"/>
                              </a:lnTo>
                              <a:lnTo>
                                <a:pt x="14054" y="18824"/>
                              </a:lnTo>
                              <a:lnTo>
                                <a:pt x="5405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05,18824l0,5882l8649,0l19459,0l14054,18824l5405,18824xe" fillcolor="white" stroked="t" o:allowincell="f" style="position:absolute;margin-left:230.8pt;margin-top:264.55pt;width:1.8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885440</wp:posOffset>
                </wp:positionH>
                <wp:positionV relativeFrom="page">
                  <wp:posOffset>3248025</wp:posOffset>
                </wp:positionV>
                <wp:extent cx="13335" cy="20320"/>
                <wp:effectExtent l="2540" t="1905" r="63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10" y="19375"/>
                              </a:moveTo>
                              <a:lnTo>
                                <a:pt x="3810" y="15625"/>
                              </a:lnTo>
                              <a:lnTo>
                                <a:pt x="0" y="2500"/>
                              </a:lnTo>
                              <a:lnTo>
                                <a:pt x="3810" y="0"/>
                              </a:lnTo>
                              <a:lnTo>
                                <a:pt x="19048" y="19375"/>
                              </a:lnTo>
                              <a:lnTo>
                                <a:pt x="3810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10,19375l3810,15625l0,2500l3810,0l19048,19375l3810,19375xe" fillcolor="white" stroked="t" o:allowincell="f" style="position:absolute;margin-left:227.2pt;margin-top:255.75pt;width:1pt;height:1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894330</wp:posOffset>
                </wp:positionH>
                <wp:positionV relativeFrom="page">
                  <wp:posOffset>3284220</wp:posOffset>
                </wp:positionV>
                <wp:extent cx="10795" cy="26670"/>
                <wp:effectExtent l="2540" t="1905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24" y="19524"/>
                              </a:moveTo>
                              <a:lnTo>
                                <a:pt x="0" y="0"/>
                              </a:lnTo>
                              <a:lnTo>
                                <a:pt x="18824" y="16667"/>
                              </a:lnTo>
                              <a:lnTo>
                                <a:pt x="18824" y="1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24,19524l0,0l18824,16667l18824,19524xe" fillcolor="white" stroked="t" o:allowincell="f" style="position:absolute;margin-left:227.9pt;margin-top:258.6pt;width:0.8pt;height:2.0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829560</wp:posOffset>
                </wp:positionH>
                <wp:positionV relativeFrom="page">
                  <wp:posOffset>3267710</wp:posOffset>
                </wp:positionV>
                <wp:extent cx="6985" cy="10795"/>
                <wp:effectExtent l="2540" t="254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824"/>
                              </a:moveTo>
                              <a:lnTo>
                                <a:pt x="0" y="11765"/>
                              </a:lnTo>
                              <a:lnTo>
                                <a:pt x="18182" y="0"/>
                              </a:lnTo>
                              <a:lnTo>
                                <a:pt x="18182" y="18824"/>
                              </a:lnTo>
                              <a:lnTo>
                                <a:pt x="0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824l0,11765l18182,0l18182,18824l0,18824xe" fillcolor="white" stroked="t" o:allowincell="f" style="position:absolute;margin-left:222.8pt;margin-top:257.3pt;width:0.5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954020</wp:posOffset>
                </wp:positionH>
                <wp:positionV relativeFrom="page">
                  <wp:posOffset>3320415</wp:posOffset>
                </wp:positionV>
                <wp:extent cx="10795" cy="6985"/>
                <wp:effectExtent l="2540" t="254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24" y="18182"/>
                              </a:moveTo>
                              <a:lnTo>
                                <a:pt x="0" y="18182"/>
                              </a:lnTo>
                              <a:lnTo>
                                <a:pt x="0" y="0"/>
                              </a:lnTo>
                              <a:lnTo>
                                <a:pt x="18824" y="18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24,18182l0,18182l0,0l18824,18182xe" fillcolor="white" stroked="t" o:allowincell="f" style="position:absolute;margin-left:232.6pt;margin-top:261.45pt;width:0.8pt;height:0.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309620</wp:posOffset>
                </wp:positionH>
                <wp:positionV relativeFrom="page">
                  <wp:posOffset>3602355</wp:posOffset>
                </wp:positionV>
                <wp:extent cx="10795" cy="17145"/>
                <wp:effectExtent l="2540" t="254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82" y="19259"/>
                              </a:moveTo>
                              <a:lnTo>
                                <a:pt x="0" y="0"/>
                              </a:lnTo>
                              <a:lnTo>
                                <a:pt x="5882" y="0"/>
                              </a:lnTo>
                              <a:lnTo>
                                <a:pt x="18824" y="11852"/>
                              </a:lnTo>
                              <a:lnTo>
                                <a:pt x="5882" y="19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82,19259l0,0l5882,0l18824,11852l5882,19259xe" fillcolor="white" stroked="t" o:allowincell="f" style="position:absolute;margin-left:260.6pt;margin-top:283.65pt;width:0.8pt;height:1.3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484120</wp:posOffset>
                </wp:positionH>
                <wp:positionV relativeFrom="page">
                  <wp:posOffset>3438525</wp:posOffset>
                </wp:positionV>
                <wp:extent cx="40640" cy="76200"/>
                <wp:effectExtent l="1905" t="1905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25" y="4333"/>
                              </a:moveTo>
                              <a:lnTo>
                                <a:pt x="11250" y="0"/>
                              </a:lnTo>
                              <a:lnTo>
                                <a:pt x="16250" y="0"/>
                              </a:lnTo>
                              <a:lnTo>
                                <a:pt x="19688" y="1667"/>
                              </a:lnTo>
                              <a:lnTo>
                                <a:pt x="16250" y="8500"/>
                              </a:lnTo>
                              <a:lnTo>
                                <a:pt x="13125" y="13667"/>
                              </a:lnTo>
                              <a:lnTo>
                                <a:pt x="8125" y="16333"/>
                              </a:lnTo>
                              <a:lnTo>
                                <a:pt x="3125" y="19833"/>
                              </a:lnTo>
                              <a:lnTo>
                                <a:pt x="0" y="18000"/>
                              </a:lnTo>
                              <a:lnTo>
                                <a:pt x="3125" y="4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25,4333l11250,0l16250,0l19688,1667l16250,8500l13125,13667l8125,16333l3125,19833l0,18000l3125,4333xe" fillcolor="silver" stroked="t" o:allowincell="f" style="position:absolute;margin-left:195.6pt;margin-top:270.75pt;width:3.15pt;height:5.9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904490</wp:posOffset>
                </wp:positionH>
                <wp:positionV relativeFrom="page">
                  <wp:posOffset>3829050</wp:posOffset>
                </wp:positionV>
                <wp:extent cx="1102995" cy="1160780"/>
                <wp:effectExtent l="2540" t="1905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45" y="1477"/>
                              </a:moveTo>
                              <a:lnTo>
                                <a:pt x="10201" y="1707"/>
                              </a:lnTo>
                              <a:lnTo>
                                <a:pt x="10800" y="1586"/>
                              </a:lnTo>
                              <a:lnTo>
                                <a:pt x="11100" y="1138"/>
                              </a:lnTo>
                              <a:lnTo>
                                <a:pt x="11272" y="678"/>
                              </a:lnTo>
                              <a:lnTo>
                                <a:pt x="11399" y="569"/>
                              </a:lnTo>
                              <a:lnTo>
                                <a:pt x="11583" y="744"/>
                              </a:lnTo>
                              <a:lnTo>
                                <a:pt x="11871" y="1707"/>
                              </a:lnTo>
                              <a:lnTo>
                                <a:pt x="12228" y="1761"/>
                              </a:lnTo>
                              <a:lnTo>
                                <a:pt x="12170" y="2155"/>
                              </a:lnTo>
                              <a:lnTo>
                                <a:pt x="11583" y="2615"/>
                              </a:lnTo>
                              <a:lnTo>
                                <a:pt x="11272" y="2954"/>
                              </a:lnTo>
                              <a:lnTo>
                                <a:pt x="10927" y="3403"/>
                              </a:lnTo>
                              <a:lnTo>
                                <a:pt x="11583" y="3228"/>
                              </a:lnTo>
                              <a:lnTo>
                                <a:pt x="11940" y="2779"/>
                              </a:lnTo>
                              <a:lnTo>
                                <a:pt x="12999" y="2888"/>
                              </a:lnTo>
                              <a:lnTo>
                                <a:pt x="12712" y="3403"/>
                              </a:lnTo>
                              <a:lnTo>
                                <a:pt x="11871" y="3578"/>
                              </a:lnTo>
                              <a:lnTo>
                                <a:pt x="12527" y="3687"/>
                              </a:lnTo>
                              <a:lnTo>
                                <a:pt x="13299" y="2954"/>
                              </a:lnTo>
                              <a:lnTo>
                                <a:pt x="13898" y="3118"/>
                              </a:lnTo>
                              <a:lnTo>
                                <a:pt x="14554" y="3337"/>
                              </a:lnTo>
                              <a:lnTo>
                                <a:pt x="15037" y="3687"/>
                              </a:lnTo>
                              <a:lnTo>
                                <a:pt x="14922" y="4081"/>
                              </a:lnTo>
                              <a:lnTo>
                                <a:pt x="15636" y="3851"/>
                              </a:lnTo>
                              <a:lnTo>
                                <a:pt x="16408" y="4081"/>
                              </a:lnTo>
                              <a:lnTo>
                                <a:pt x="17179" y="4081"/>
                              </a:lnTo>
                              <a:lnTo>
                                <a:pt x="18008" y="4540"/>
                              </a:lnTo>
                              <a:lnTo>
                                <a:pt x="18733" y="5044"/>
                              </a:lnTo>
                              <a:lnTo>
                                <a:pt x="19447" y="5153"/>
                              </a:lnTo>
                              <a:lnTo>
                                <a:pt x="19747" y="5613"/>
                              </a:lnTo>
                              <a:lnTo>
                                <a:pt x="19988" y="6171"/>
                              </a:lnTo>
                              <a:lnTo>
                                <a:pt x="19747" y="7090"/>
                              </a:lnTo>
                              <a:lnTo>
                                <a:pt x="19378" y="7538"/>
                              </a:lnTo>
                              <a:lnTo>
                                <a:pt x="18975" y="8096"/>
                              </a:lnTo>
                              <a:lnTo>
                                <a:pt x="18618" y="8720"/>
                              </a:lnTo>
                              <a:lnTo>
                                <a:pt x="18192" y="8895"/>
                              </a:lnTo>
                              <a:lnTo>
                                <a:pt x="17962" y="9289"/>
                              </a:lnTo>
                              <a:lnTo>
                                <a:pt x="17962" y="9912"/>
                              </a:lnTo>
                              <a:lnTo>
                                <a:pt x="18008" y="10470"/>
                              </a:lnTo>
                              <a:lnTo>
                                <a:pt x="17962" y="11379"/>
                              </a:lnTo>
                              <a:lnTo>
                                <a:pt x="17720" y="11718"/>
                              </a:lnTo>
                              <a:lnTo>
                                <a:pt x="17663" y="12298"/>
                              </a:lnTo>
                              <a:lnTo>
                                <a:pt x="17179" y="13195"/>
                              </a:lnTo>
                              <a:lnTo>
                                <a:pt x="17064" y="13643"/>
                              </a:lnTo>
                              <a:lnTo>
                                <a:pt x="16695" y="14103"/>
                              </a:lnTo>
                              <a:lnTo>
                                <a:pt x="16166" y="14103"/>
                              </a:lnTo>
                              <a:lnTo>
                                <a:pt x="15452" y="14333"/>
                              </a:lnTo>
                              <a:lnTo>
                                <a:pt x="14669" y="14672"/>
                              </a:lnTo>
                              <a:lnTo>
                                <a:pt x="13967" y="15011"/>
                              </a:lnTo>
                              <a:lnTo>
                                <a:pt x="13483" y="15514"/>
                              </a:lnTo>
                              <a:lnTo>
                                <a:pt x="13425" y="16193"/>
                              </a:lnTo>
                              <a:lnTo>
                                <a:pt x="13425" y="16882"/>
                              </a:lnTo>
                              <a:lnTo>
                                <a:pt x="13184" y="17221"/>
                              </a:lnTo>
                              <a:lnTo>
                                <a:pt x="12827" y="17779"/>
                              </a:lnTo>
                              <a:lnTo>
                                <a:pt x="12642" y="18228"/>
                              </a:lnTo>
                              <a:lnTo>
                                <a:pt x="12355" y="18687"/>
                              </a:lnTo>
                              <a:lnTo>
                                <a:pt x="11940" y="19081"/>
                              </a:lnTo>
                              <a:lnTo>
                                <a:pt x="11756" y="19540"/>
                              </a:lnTo>
                              <a:lnTo>
                                <a:pt x="11399" y="19989"/>
                              </a:lnTo>
                              <a:lnTo>
                                <a:pt x="11272" y="19595"/>
                              </a:lnTo>
                              <a:lnTo>
                                <a:pt x="11399" y="19300"/>
                              </a:lnTo>
                              <a:lnTo>
                                <a:pt x="10800" y="18851"/>
                              </a:lnTo>
                              <a:lnTo>
                                <a:pt x="10317" y="18512"/>
                              </a:lnTo>
                              <a:lnTo>
                                <a:pt x="10029" y="18512"/>
                              </a:lnTo>
                              <a:lnTo>
                                <a:pt x="9372" y="18063"/>
                              </a:lnTo>
                              <a:lnTo>
                                <a:pt x="9188" y="18063"/>
                              </a:lnTo>
                              <a:lnTo>
                                <a:pt x="9372" y="17779"/>
                              </a:lnTo>
                              <a:lnTo>
                                <a:pt x="9672" y="17385"/>
                              </a:lnTo>
                              <a:lnTo>
                                <a:pt x="9914" y="17046"/>
                              </a:lnTo>
                              <a:lnTo>
                                <a:pt x="10317" y="16707"/>
                              </a:lnTo>
                              <a:lnTo>
                                <a:pt x="10685" y="16422"/>
                              </a:lnTo>
                              <a:lnTo>
                                <a:pt x="10800" y="15963"/>
                              </a:lnTo>
                              <a:lnTo>
                                <a:pt x="10501" y="15514"/>
                              </a:lnTo>
                              <a:lnTo>
                                <a:pt x="10432" y="14781"/>
                              </a:lnTo>
                              <a:lnTo>
                                <a:pt x="10201" y="14551"/>
                              </a:lnTo>
                              <a:lnTo>
                                <a:pt x="10029" y="14672"/>
                              </a:lnTo>
                              <a:lnTo>
                                <a:pt x="9672" y="13818"/>
                              </a:lnTo>
                              <a:lnTo>
                                <a:pt x="8590" y="13753"/>
                              </a:lnTo>
                              <a:lnTo>
                                <a:pt x="8290" y="12746"/>
                              </a:lnTo>
                              <a:lnTo>
                                <a:pt x="8474" y="12123"/>
                              </a:lnTo>
                              <a:lnTo>
                                <a:pt x="8474" y="11444"/>
                              </a:lnTo>
                              <a:lnTo>
                                <a:pt x="8117" y="10755"/>
                              </a:lnTo>
                              <a:lnTo>
                                <a:pt x="7047" y="10646"/>
                              </a:lnTo>
                              <a:lnTo>
                                <a:pt x="7047" y="10088"/>
                              </a:lnTo>
                              <a:lnTo>
                                <a:pt x="6920" y="9464"/>
                              </a:lnTo>
                              <a:lnTo>
                                <a:pt x="5964" y="9059"/>
                              </a:lnTo>
                              <a:lnTo>
                                <a:pt x="5135" y="8840"/>
                              </a:lnTo>
                              <a:lnTo>
                                <a:pt x="4663" y="8545"/>
                              </a:lnTo>
                              <a:lnTo>
                                <a:pt x="4421" y="8096"/>
                              </a:lnTo>
                              <a:lnTo>
                                <a:pt x="4364" y="7429"/>
                              </a:lnTo>
                              <a:lnTo>
                                <a:pt x="3765" y="7429"/>
                              </a:lnTo>
                              <a:lnTo>
                                <a:pt x="3109" y="7877"/>
                              </a:lnTo>
                              <a:lnTo>
                                <a:pt x="2809" y="8096"/>
                              </a:lnTo>
                              <a:lnTo>
                                <a:pt x="2211" y="7987"/>
                              </a:lnTo>
                              <a:lnTo>
                                <a:pt x="1911" y="7987"/>
                              </a:lnTo>
                              <a:lnTo>
                                <a:pt x="1739" y="7987"/>
                              </a:lnTo>
                              <a:lnTo>
                                <a:pt x="1739" y="7254"/>
                              </a:lnTo>
                              <a:lnTo>
                                <a:pt x="1439" y="7429"/>
                              </a:lnTo>
                              <a:lnTo>
                                <a:pt x="967" y="7429"/>
                              </a:lnTo>
                              <a:lnTo>
                                <a:pt x="599" y="7254"/>
                              </a:lnTo>
                              <a:lnTo>
                                <a:pt x="311" y="6958"/>
                              </a:lnTo>
                              <a:lnTo>
                                <a:pt x="0" y="6510"/>
                              </a:lnTo>
                              <a:lnTo>
                                <a:pt x="0" y="5952"/>
                              </a:lnTo>
                              <a:lnTo>
                                <a:pt x="311" y="5777"/>
                              </a:lnTo>
                              <a:lnTo>
                                <a:pt x="357" y="5328"/>
                              </a:lnTo>
                              <a:lnTo>
                                <a:pt x="599" y="4989"/>
                              </a:lnTo>
                              <a:lnTo>
                                <a:pt x="1439" y="4584"/>
                              </a:lnTo>
                              <a:lnTo>
                                <a:pt x="1854" y="4584"/>
                              </a:lnTo>
                              <a:lnTo>
                                <a:pt x="1911" y="4584"/>
                              </a:lnTo>
                              <a:lnTo>
                                <a:pt x="2211" y="3118"/>
                              </a:lnTo>
                              <a:lnTo>
                                <a:pt x="2153" y="2779"/>
                              </a:lnTo>
                              <a:lnTo>
                                <a:pt x="1854" y="2615"/>
                              </a:lnTo>
                              <a:lnTo>
                                <a:pt x="1911" y="2330"/>
                              </a:lnTo>
                              <a:lnTo>
                                <a:pt x="2211" y="2330"/>
                              </a:lnTo>
                              <a:lnTo>
                                <a:pt x="2211" y="2155"/>
                              </a:lnTo>
                              <a:lnTo>
                                <a:pt x="1911" y="2046"/>
                              </a:lnTo>
                              <a:lnTo>
                                <a:pt x="1911" y="1761"/>
                              </a:lnTo>
                              <a:lnTo>
                                <a:pt x="2153" y="1707"/>
                              </a:lnTo>
                              <a:lnTo>
                                <a:pt x="2809" y="1761"/>
                              </a:lnTo>
                              <a:lnTo>
                                <a:pt x="2809" y="1586"/>
                              </a:lnTo>
                              <a:lnTo>
                                <a:pt x="3166" y="1586"/>
                              </a:lnTo>
                              <a:lnTo>
                                <a:pt x="3397" y="1926"/>
                              </a:lnTo>
                              <a:lnTo>
                                <a:pt x="3466" y="2046"/>
                              </a:lnTo>
                              <a:lnTo>
                                <a:pt x="3765" y="2210"/>
                              </a:lnTo>
                              <a:lnTo>
                                <a:pt x="4122" y="2155"/>
                              </a:lnTo>
                              <a:lnTo>
                                <a:pt x="4893" y="1882"/>
                              </a:lnTo>
                              <a:lnTo>
                                <a:pt x="5377" y="1586"/>
                              </a:lnTo>
                              <a:lnTo>
                                <a:pt x="5320" y="1411"/>
                              </a:lnTo>
                              <a:lnTo>
                                <a:pt x="4836" y="1302"/>
                              </a:lnTo>
                              <a:lnTo>
                                <a:pt x="4893" y="853"/>
                              </a:lnTo>
                              <a:lnTo>
                                <a:pt x="4537" y="569"/>
                              </a:lnTo>
                              <a:lnTo>
                                <a:pt x="5020" y="569"/>
                              </a:lnTo>
                              <a:lnTo>
                                <a:pt x="5607" y="744"/>
                              </a:lnTo>
                              <a:lnTo>
                                <a:pt x="5792" y="569"/>
                              </a:lnTo>
                              <a:lnTo>
                                <a:pt x="6390" y="405"/>
                              </a:lnTo>
                              <a:lnTo>
                                <a:pt x="6736" y="120"/>
                              </a:lnTo>
                              <a:lnTo>
                                <a:pt x="6920" y="0"/>
                              </a:lnTo>
                              <a:lnTo>
                                <a:pt x="7047" y="405"/>
                              </a:lnTo>
                              <a:lnTo>
                                <a:pt x="7231" y="678"/>
                              </a:lnTo>
                              <a:lnTo>
                                <a:pt x="7047" y="1302"/>
                              </a:lnTo>
                              <a:lnTo>
                                <a:pt x="7231" y="1761"/>
                              </a:lnTo>
                              <a:lnTo>
                                <a:pt x="7818" y="1926"/>
                              </a:lnTo>
                              <a:lnTo>
                                <a:pt x="8405" y="1761"/>
                              </a:lnTo>
                              <a:lnTo>
                                <a:pt x="8762" y="1707"/>
                              </a:lnTo>
                              <a:lnTo>
                                <a:pt x="9073" y="1761"/>
                              </a:lnTo>
                              <a:lnTo>
                                <a:pt x="9188" y="1411"/>
                              </a:lnTo>
                              <a:lnTo>
                                <a:pt x="9672" y="1302"/>
                              </a:lnTo>
                              <a:lnTo>
                                <a:pt x="9845" y="1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45,1477l10201,1707l10800,1586l11100,1138l11272,678l11399,569l11583,744l11871,1707l12228,1761l12170,2155l11583,2615l11272,2954l10927,3403l11583,3228l11940,2779l12999,2888l12712,3403l11871,3578l12527,3687l13299,2954l13898,3118l14554,3337l15037,3687l14922,4081l15636,3851l16408,4081l17179,4081l18008,4540l18733,5044l19447,5153l19747,5613l19988,6171l19747,7090l19378,7538l18975,8096l18618,8720l18192,8895l17962,9289l17962,9912l18008,10470l17962,11379l17720,11718l17663,12298l17179,13195l17064,13643l16695,14103l16166,14103l15452,14333l14669,14672l13967,15011l13483,15514l13425,16193l13425,16882l13184,17221l12827,17779l12642,18228l12355,18687l11940,19081l11756,19540l11399,19989l11272,19595l11399,19300l10800,18851l10317,18512l10029,18512l9372,18063l9188,18063l9372,17779l9672,17385l9914,17046l10317,16707l10685,16422l10800,15963l10501,15514l10432,14781l10201,14551l10029,14672l9672,13818l8590,13753l8290,12746l8474,12123l8474,11444l8117,10755l7047,10646l7047,10088l6920,9464l5964,9059l5135,8840l4663,8545l4421,8096l4364,7429l3765,7429l3109,7877l2809,8096l2211,7987l1911,7987l1739,7987l1739,7254l1439,7429l967,7429l599,7254l311,6958l0,6510l0,5952l311,5777l357,5328l599,4989l1439,4584l1854,4584l1911,4584l2211,3118l2153,2779l1854,2615l1911,2330l2211,2330l2211,2155l1911,2046l1911,1761l2153,1707l2809,1761l2809,1586l3166,1586l3397,1926l3466,2046l3765,2210l4122,2155l4893,1882l5377,1586l5320,1411l4836,1302l4893,853l4537,569l5020,569l5607,744l5792,569l6390,405l6736,120l6920,0l7047,405l7231,678l7047,1302l7231,1761l7818,1926l8405,1761l8762,1707l9073,1761l9188,1411l9672,1302l9845,1477xe" fillcolor="gray" stroked="t" o:allowincell="f" style="position:absolute;margin-left:228.7pt;margin-top:301.5pt;width:86.8pt;height:91.3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993390</wp:posOffset>
                </wp:positionH>
                <wp:positionV relativeFrom="page">
                  <wp:posOffset>4489450</wp:posOffset>
                </wp:positionV>
                <wp:extent cx="240665" cy="1263015"/>
                <wp:effectExtent l="2540" t="2540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0" y="422"/>
                              </a:moveTo>
                              <a:lnTo>
                                <a:pt x="2691" y="271"/>
                              </a:lnTo>
                              <a:lnTo>
                                <a:pt x="3536" y="0"/>
                              </a:lnTo>
                              <a:lnTo>
                                <a:pt x="4908" y="312"/>
                              </a:lnTo>
                              <a:lnTo>
                                <a:pt x="6280" y="845"/>
                              </a:lnTo>
                              <a:lnTo>
                                <a:pt x="7124" y="1518"/>
                              </a:lnTo>
                              <a:lnTo>
                                <a:pt x="8179" y="2041"/>
                              </a:lnTo>
                              <a:lnTo>
                                <a:pt x="9024" y="2504"/>
                              </a:lnTo>
                              <a:lnTo>
                                <a:pt x="10660" y="2504"/>
                              </a:lnTo>
                              <a:lnTo>
                                <a:pt x="10343" y="3127"/>
                              </a:lnTo>
                              <a:lnTo>
                                <a:pt x="8179" y="3288"/>
                              </a:lnTo>
                              <a:lnTo>
                                <a:pt x="7652" y="3439"/>
                              </a:lnTo>
                              <a:lnTo>
                                <a:pt x="7652" y="3700"/>
                              </a:lnTo>
                              <a:lnTo>
                                <a:pt x="8179" y="4113"/>
                              </a:lnTo>
                              <a:lnTo>
                                <a:pt x="7652" y="4274"/>
                              </a:lnTo>
                              <a:lnTo>
                                <a:pt x="8496" y="4525"/>
                              </a:lnTo>
                              <a:lnTo>
                                <a:pt x="7652" y="4686"/>
                              </a:lnTo>
                              <a:lnTo>
                                <a:pt x="6807" y="5058"/>
                              </a:lnTo>
                              <a:lnTo>
                                <a:pt x="5488" y="5470"/>
                              </a:lnTo>
                              <a:lnTo>
                                <a:pt x="5488" y="6204"/>
                              </a:lnTo>
                              <a:lnTo>
                                <a:pt x="4908" y="6717"/>
                              </a:lnTo>
                              <a:lnTo>
                                <a:pt x="5699" y="7129"/>
                              </a:lnTo>
                              <a:lnTo>
                                <a:pt x="6280" y="7652"/>
                              </a:lnTo>
                              <a:lnTo>
                                <a:pt x="7124" y="8225"/>
                              </a:lnTo>
                              <a:lnTo>
                                <a:pt x="6280" y="8798"/>
                              </a:lnTo>
                              <a:lnTo>
                                <a:pt x="6807" y="9311"/>
                              </a:lnTo>
                              <a:lnTo>
                                <a:pt x="5488" y="9472"/>
                              </a:lnTo>
                              <a:lnTo>
                                <a:pt x="5488" y="10156"/>
                              </a:lnTo>
                              <a:lnTo>
                                <a:pt x="6807" y="10769"/>
                              </a:lnTo>
                              <a:lnTo>
                                <a:pt x="5699" y="10830"/>
                              </a:lnTo>
                              <a:lnTo>
                                <a:pt x="5488" y="11503"/>
                              </a:lnTo>
                              <a:lnTo>
                                <a:pt x="5488" y="12127"/>
                              </a:lnTo>
                              <a:lnTo>
                                <a:pt x="6807" y="12700"/>
                              </a:lnTo>
                              <a:lnTo>
                                <a:pt x="5699" y="12599"/>
                              </a:lnTo>
                              <a:lnTo>
                                <a:pt x="5699" y="13233"/>
                              </a:lnTo>
                              <a:lnTo>
                                <a:pt x="7124" y="13384"/>
                              </a:lnTo>
                              <a:lnTo>
                                <a:pt x="7652" y="13534"/>
                              </a:lnTo>
                              <a:lnTo>
                                <a:pt x="7652" y="13957"/>
                              </a:lnTo>
                              <a:lnTo>
                                <a:pt x="9024" y="13957"/>
                              </a:lnTo>
                              <a:lnTo>
                                <a:pt x="9024" y="14218"/>
                              </a:lnTo>
                              <a:lnTo>
                                <a:pt x="7652" y="14218"/>
                              </a:lnTo>
                              <a:lnTo>
                                <a:pt x="8496" y="14319"/>
                              </a:lnTo>
                              <a:lnTo>
                                <a:pt x="9024" y="14630"/>
                              </a:lnTo>
                              <a:lnTo>
                                <a:pt x="9024" y="14942"/>
                              </a:lnTo>
                              <a:lnTo>
                                <a:pt x="9024" y="15304"/>
                              </a:lnTo>
                              <a:lnTo>
                                <a:pt x="9024" y="15716"/>
                              </a:lnTo>
                              <a:lnTo>
                                <a:pt x="8496" y="16028"/>
                              </a:lnTo>
                              <a:lnTo>
                                <a:pt x="9024" y="16290"/>
                              </a:lnTo>
                              <a:lnTo>
                                <a:pt x="8496" y="16712"/>
                              </a:lnTo>
                              <a:lnTo>
                                <a:pt x="7124" y="16973"/>
                              </a:lnTo>
                              <a:lnTo>
                                <a:pt x="7652" y="17486"/>
                              </a:lnTo>
                              <a:lnTo>
                                <a:pt x="9024" y="17798"/>
                              </a:lnTo>
                              <a:lnTo>
                                <a:pt x="10660" y="17798"/>
                              </a:lnTo>
                              <a:lnTo>
                                <a:pt x="10660" y="18331"/>
                              </a:lnTo>
                              <a:lnTo>
                                <a:pt x="12823" y="18693"/>
                              </a:lnTo>
                              <a:lnTo>
                                <a:pt x="14987" y="18693"/>
                              </a:lnTo>
                              <a:lnTo>
                                <a:pt x="17784" y="18693"/>
                              </a:lnTo>
                              <a:lnTo>
                                <a:pt x="19947" y="18844"/>
                              </a:lnTo>
                              <a:lnTo>
                                <a:pt x="18311" y="18904"/>
                              </a:lnTo>
                              <a:lnTo>
                                <a:pt x="16412" y="19155"/>
                              </a:lnTo>
                              <a:lnTo>
                                <a:pt x="16095" y="19417"/>
                              </a:lnTo>
                              <a:lnTo>
                                <a:pt x="16095" y="19829"/>
                              </a:lnTo>
                              <a:lnTo>
                                <a:pt x="14987" y="19990"/>
                              </a:lnTo>
                              <a:lnTo>
                                <a:pt x="13931" y="19930"/>
                              </a:lnTo>
                              <a:lnTo>
                                <a:pt x="12823" y="19678"/>
                              </a:lnTo>
                              <a:lnTo>
                                <a:pt x="13931" y="19517"/>
                              </a:lnTo>
                              <a:lnTo>
                                <a:pt x="14987" y="19417"/>
                              </a:lnTo>
                              <a:lnTo>
                                <a:pt x="13931" y="19105"/>
                              </a:lnTo>
                              <a:lnTo>
                                <a:pt x="11451" y="19155"/>
                              </a:lnTo>
                              <a:lnTo>
                                <a:pt x="13351" y="19417"/>
                              </a:lnTo>
                              <a:lnTo>
                                <a:pt x="12612" y="19578"/>
                              </a:lnTo>
                              <a:lnTo>
                                <a:pt x="12612" y="19678"/>
                              </a:lnTo>
                              <a:lnTo>
                                <a:pt x="11187" y="19578"/>
                              </a:lnTo>
                              <a:lnTo>
                                <a:pt x="11451" y="19417"/>
                              </a:lnTo>
                              <a:lnTo>
                                <a:pt x="9815" y="19316"/>
                              </a:lnTo>
                              <a:lnTo>
                                <a:pt x="10343" y="19105"/>
                              </a:lnTo>
                              <a:lnTo>
                                <a:pt x="9288" y="19256"/>
                              </a:lnTo>
                              <a:lnTo>
                                <a:pt x="9288" y="18904"/>
                              </a:lnTo>
                              <a:lnTo>
                                <a:pt x="11187" y="18904"/>
                              </a:lnTo>
                              <a:lnTo>
                                <a:pt x="11187" y="18693"/>
                              </a:lnTo>
                              <a:lnTo>
                                <a:pt x="9815" y="18592"/>
                              </a:lnTo>
                              <a:lnTo>
                                <a:pt x="9288" y="18743"/>
                              </a:lnTo>
                              <a:lnTo>
                                <a:pt x="8179" y="18472"/>
                              </a:lnTo>
                              <a:lnTo>
                                <a:pt x="7124" y="18059"/>
                              </a:lnTo>
                              <a:lnTo>
                                <a:pt x="7124" y="18019"/>
                              </a:lnTo>
                              <a:lnTo>
                                <a:pt x="5488" y="17647"/>
                              </a:lnTo>
                              <a:lnTo>
                                <a:pt x="6280" y="17597"/>
                              </a:lnTo>
                              <a:lnTo>
                                <a:pt x="5699" y="17335"/>
                              </a:lnTo>
                              <a:lnTo>
                                <a:pt x="6807" y="17335"/>
                              </a:lnTo>
                              <a:lnTo>
                                <a:pt x="5488" y="17134"/>
                              </a:lnTo>
                              <a:lnTo>
                                <a:pt x="4908" y="16662"/>
                              </a:lnTo>
                              <a:lnTo>
                                <a:pt x="4908" y="16400"/>
                              </a:lnTo>
                              <a:lnTo>
                                <a:pt x="6807" y="16400"/>
                              </a:lnTo>
                              <a:lnTo>
                                <a:pt x="5488" y="16028"/>
                              </a:lnTo>
                              <a:lnTo>
                                <a:pt x="3536" y="16028"/>
                              </a:lnTo>
                              <a:lnTo>
                                <a:pt x="4644" y="15716"/>
                              </a:lnTo>
                              <a:lnTo>
                                <a:pt x="1900" y="15455"/>
                              </a:lnTo>
                              <a:lnTo>
                                <a:pt x="1055" y="15556"/>
                              </a:lnTo>
                              <a:lnTo>
                                <a:pt x="1372" y="15043"/>
                              </a:lnTo>
                              <a:lnTo>
                                <a:pt x="3536" y="15043"/>
                              </a:lnTo>
                              <a:lnTo>
                                <a:pt x="4644" y="15455"/>
                              </a:lnTo>
                              <a:lnTo>
                                <a:pt x="5488" y="15043"/>
                              </a:lnTo>
                              <a:lnTo>
                                <a:pt x="4644" y="14470"/>
                              </a:lnTo>
                              <a:lnTo>
                                <a:pt x="4908" y="14369"/>
                              </a:lnTo>
                              <a:lnTo>
                                <a:pt x="5699" y="14057"/>
                              </a:lnTo>
                              <a:lnTo>
                                <a:pt x="4644" y="13957"/>
                              </a:lnTo>
                              <a:lnTo>
                                <a:pt x="4644" y="13645"/>
                              </a:lnTo>
                              <a:lnTo>
                                <a:pt x="4644" y="13012"/>
                              </a:lnTo>
                              <a:lnTo>
                                <a:pt x="4644" y="12448"/>
                              </a:lnTo>
                              <a:lnTo>
                                <a:pt x="2691" y="12448"/>
                              </a:lnTo>
                              <a:lnTo>
                                <a:pt x="1900" y="12348"/>
                              </a:lnTo>
                              <a:lnTo>
                                <a:pt x="1372" y="11926"/>
                              </a:lnTo>
                              <a:lnTo>
                                <a:pt x="1900" y="11453"/>
                              </a:lnTo>
                              <a:lnTo>
                                <a:pt x="1055" y="10830"/>
                              </a:lnTo>
                              <a:lnTo>
                                <a:pt x="0" y="10106"/>
                              </a:lnTo>
                              <a:lnTo>
                                <a:pt x="1055" y="9744"/>
                              </a:lnTo>
                              <a:lnTo>
                                <a:pt x="1900" y="9060"/>
                              </a:lnTo>
                              <a:lnTo>
                                <a:pt x="2691" y="8326"/>
                              </a:lnTo>
                              <a:lnTo>
                                <a:pt x="2691" y="7712"/>
                              </a:lnTo>
                              <a:lnTo>
                                <a:pt x="2691" y="7501"/>
                              </a:lnTo>
                              <a:lnTo>
                                <a:pt x="1900" y="6828"/>
                              </a:lnTo>
                              <a:lnTo>
                                <a:pt x="1900" y="6305"/>
                              </a:lnTo>
                              <a:lnTo>
                                <a:pt x="1900" y="5631"/>
                              </a:lnTo>
                              <a:lnTo>
                                <a:pt x="2480" y="4897"/>
                              </a:lnTo>
                              <a:lnTo>
                                <a:pt x="2691" y="4213"/>
                              </a:lnTo>
                              <a:lnTo>
                                <a:pt x="2691" y="3539"/>
                              </a:lnTo>
                              <a:lnTo>
                                <a:pt x="2480" y="2866"/>
                              </a:lnTo>
                              <a:lnTo>
                                <a:pt x="2691" y="2614"/>
                              </a:lnTo>
                              <a:lnTo>
                                <a:pt x="2691" y="2081"/>
                              </a:lnTo>
                              <a:lnTo>
                                <a:pt x="2691" y="1156"/>
                              </a:lnTo>
                              <a:lnTo>
                                <a:pt x="1900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0,422l2691,271l3536,0l4908,312l6280,845l7124,1518l8179,2041l9024,2504l10660,2504l10343,3127l8179,3288l7652,3439l7652,3700l8179,4113l7652,4274l8496,4525l7652,4686l6807,5058l5488,5470l5488,6204l4908,6717l5699,7129l6280,7652l7124,8225l6280,8798l6807,9311l5488,9472l5488,10156l6807,10769l5699,10830l5488,11503l5488,12127l6807,12700l5699,12599l5699,13233l7124,13384l7652,13534l7652,13957l9024,13957l9024,14218l7652,14218l8496,14319l9024,14630l9024,14942l9024,15304l9024,15716l8496,16028l9024,16290l8496,16712l7124,16973l7652,17486l9024,17798l10660,17798l10660,18331l12823,18693l14987,18693l17784,18693l19947,18844l18311,18904l16412,19155l16095,19417l16095,19829l14987,19990l13931,19930l12823,19678l13931,19517l14987,19417l13931,19105l11451,19155l13351,19417l12612,19578l12612,19678l11187,19578l11451,19417l9815,19316l10343,19105l9288,19256l9288,18904l11187,18904l11187,18693l9815,18592l9288,18743l8179,18472l7124,18059l7124,18019l5488,17647l6280,17597l5699,17335l6807,17335l5488,17134l4908,16662l4908,16400l6807,16400l5488,16028l3536,16028l4644,15716l1900,15455l1055,15556l1372,15043l3536,15043l4644,15455l5488,15043l4644,14470l4908,14369l5699,14057l4644,13957l4644,13645l4644,13012l4644,12448l2691,12448l1900,12348l1372,11926l1900,11453l1055,10830l0,10106l1055,9744l1900,9060l2691,8326l2691,7712l2691,7501l1900,6828l1900,6305l1900,5631l2480,4897l2691,4213l2691,3539l2480,2866l2691,2614l2691,2081l2691,1156l1900,422xe" fillcolor="gray" stroked="t" o:allowincell="f" style="position:absolute;margin-left:235.7pt;margin-top:353.5pt;width:18.9pt;height:99.4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174365</wp:posOffset>
                </wp:positionH>
                <wp:positionV relativeFrom="page">
                  <wp:posOffset>5695315</wp:posOffset>
                </wp:positionV>
                <wp:extent cx="83820" cy="96520"/>
                <wp:effectExtent l="1905" t="1905" r="127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242" y="0"/>
                              </a:moveTo>
                              <a:lnTo>
                                <a:pt x="16667" y="9605"/>
                              </a:lnTo>
                              <a:lnTo>
                                <a:pt x="19848" y="18421"/>
                              </a:lnTo>
                              <a:lnTo>
                                <a:pt x="11818" y="19868"/>
                              </a:lnTo>
                              <a:lnTo>
                                <a:pt x="0" y="16447"/>
                              </a:lnTo>
                              <a:lnTo>
                                <a:pt x="15758" y="15000"/>
                              </a:lnTo>
                              <a:lnTo>
                                <a:pt x="9545" y="9605"/>
                              </a:lnTo>
                              <a:lnTo>
                                <a:pt x="11818" y="6184"/>
                              </a:lnTo>
                              <a:lnTo>
                                <a:pt x="6515" y="7500"/>
                              </a:lnTo>
                              <a:lnTo>
                                <a:pt x="6515" y="2105"/>
                              </a:lnTo>
                              <a:lnTo>
                                <a:pt x="9545" y="0"/>
                              </a:lnTo>
                              <a:lnTo>
                                <a:pt x="14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242,0l16667,9605l19848,18421l11818,19868l0,16447l15758,15000l9545,9605l11818,6184l6515,7500l6515,2105l9545,0l14242,0xe" fillcolor="silver" stroked="t" o:allowincell="f" style="position:absolute;margin-left:249.95pt;margin-top:448.45pt;width:6.55pt;height:7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566035</wp:posOffset>
                </wp:positionH>
                <wp:positionV relativeFrom="page">
                  <wp:posOffset>3655060</wp:posOffset>
                </wp:positionV>
                <wp:extent cx="99060" cy="96520"/>
                <wp:effectExtent l="1905" t="1905" r="127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69" y="0"/>
                              </a:moveTo>
                              <a:lnTo>
                                <a:pt x="2564" y="0"/>
                              </a:lnTo>
                              <a:lnTo>
                                <a:pt x="5256" y="0"/>
                              </a:lnTo>
                              <a:lnTo>
                                <a:pt x="7308" y="0"/>
                              </a:lnTo>
                              <a:lnTo>
                                <a:pt x="10513" y="2105"/>
                              </a:lnTo>
                              <a:lnTo>
                                <a:pt x="13846" y="2105"/>
                              </a:lnTo>
                              <a:lnTo>
                                <a:pt x="15897" y="5526"/>
                              </a:lnTo>
                              <a:lnTo>
                                <a:pt x="16538" y="7500"/>
                              </a:lnTo>
                              <a:lnTo>
                                <a:pt x="19231" y="8947"/>
                              </a:lnTo>
                              <a:lnTo>
                                <a:pt x="19872" y="10263"/>
                              </a:lnTo>
                              <a:lnTo>
                                <a:pt x="17821" y="10263"/>
                              </a:lnTo>
                              <a:lnTo>
                                <a:pt x="16538" y="14474"/>
                              </a:lnTo>
                              <a:lnTo>
                                <a:pt x="16538" y="15789"/>
                              </a:lnTo>
                              <a:lnTo>
                                <a:pt x="17821" y="17763"/>
                              </a:lnTo>
                              <a:lnTo>
                                <a:pt x="16538" y="19868"/>
                              </a:lnTo>
                              <a:lnTo>
                                <a:pt x="15897" y="19079"/>
                              </a:lnTo>
                              <a:lnTo>
                                <a:pt x="14615" y="15789"/>
                              </a:lnTo>
                              <a:lnTo>
                                <a:pt x="13846" y="16447"/>
                              </a:lnTo>
                              <a:lnTo>
                                <a:pt x="12564" y="15789"/>
                              </a:lnTo>
                              <a:lnTo>
                                <a:pt x="12564" y="12368"/>
                              </a:lnTo>
                              <a:lnTo>
                                <a:pt x="7949" y="10263"/>
                              </a:lnTo>
                              <a:lnTo>
                                <a:pt x="3974" y="5526"/>
                              </a:lnTo>
                              <a:lnTo>
                                <a:pt x="5256" y="8947"/>
                              </a:lnTo>
                              <a:lnTo>
                                <a:pt x="0" y="5526"/>
                              </a:lnTo>
                              <a:lnTo>
                                <a:pt x="769" y="3553"/>
                              </a:lnTo>
                              <a:lnTo>
                                <a:pt x="7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69,0l2564,0l5256,0l7308,0l10513,2105l13846,2105l15897,5526l16538,7500l19231,8947l19872,10263l17821,10263l16538,14474l16538,15789l17821,17763l16538,19868l15897,19079l14615,15789l13846,16447l12564,15789l12564,12368l7949,10263l3974,5526l5256,8947l0,5526l769,3553l769,0xe" fillcolor="gray" stroked="t" o:allowincell="f" style="position:absolute;margin-left:202.05pt;margin-top:287.8pt;width:7.75pt;height:7.5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980055</wp:posOffset>
                </wp:positionH>
                <wp:positionV relativeFrom="page">
                  <wp:posOffset>3406140</wp:posOffset>
                </wp:positionV>
                <wp:extent cx="99695" cy="66040"/>
                <wp:effectExtent l="2540" t="1905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4808"/>
                              </a:moveTo>
                              <a:lnTo>
                                <a:pt x="0" y="7885"/>
                              </a:lnTo>
                              <a:lnTo>
                                <a:pt x="0" y="0"/>
                              </a:lnTo>
                              <a:lnTo>
                                <a:pt x="764" y="0"/>
                              </a:lnTo>
                              <a:lnTo>
                                <a:pt x="5223" y="0"/>
                              </a:lnTo>
                              <a:lnTo>
                                <a:pt x="10701" y="1923"/>
                              </a:lnTo>
                              <a:lnTo>
                                <a:pt x="12611" y="5000"/>
                              </a:lnTo>
                              <a:lnTo>
                                <a:pt x="19873" y="7885"/>
                              </a:lnTo>
                              <a:lnTo>
                                <a:pt x="17834" y="12885"/>
                              </a:lnTo>
                              <a:lnTo>
                                <a:pt x="9172" y="12885"/>
                              </a:lnTo>
                              <a:lnTo>
                                <a:pt x="5987" y="12885"/>
                              </a:lnTo>
                              <a:lnTo>
                                <a:pt x="2038" y="19808"/>
                              </a:lnTo>
                              <a:lnTo>
                                <a:pt x="0" y="14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4808l0,7885l0,0l764,0l5223,0l10701,1923l12611,5000l19873,7885l17834,12885l9172,12885l5987,12885l2038,19808l0,14808xe" fillcolor="silver" stroked="t" o:allowincell="f" style="position:absolute;margin-left:234.65pt;margin-top:268.2pt;width:7.8pt;height:5.1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698115</wp:posOffset>
                </wp:positionH>
                <wp:positionV relativeFrom="page">
                  <wp:posOffset>3938270</wp:posOffset>
                </wp:positionV>
                <wp:extent cx="165100" cy="180975"/>
                <wp:effectExtent l="1905" t="254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538" y="0"/>
                              </a:moveTo>
                              <a:lnTo>
                                <a:pt x="11538" y="1825"/>
                              </a:lnTo>
                              <a:lnTo>
                                <a:pt x="13538" y="3228"/>
                              </a:lnTo>
                              <a:lnTo>
                                <a:pt x="16000" y="3228"/>
                              </a:lnTo>
                              <a:lnTo>
                                <a:pt x="17923" y="4000"/>
                              </a:lnTo>
                              <a:lnTo>
                                <a:pt x="19923" y="6877"/>
                              </a:lnTo>
                              <a:lnTo>
                                <a:pt x="17923" y="9404"/>
                              </a:lnTo>
                              <a:lnTo>
                                <a:pt x="14769" y="12632"/>
                              </a:lnTo>
                              <a:lnTo>
                                <a:pt x="10692" y="14175"/>
                              </a:lnTo>
                              <a:lnTo>
                                <a:pt x="8308" y="17053"/>
                              </a:lnTo>
                              <a:lnTo>
                                <a:pt x="7154" y="19930"/>
                              </a:lnTo>
                              <a:lnTo>
                                <a:pt x="4385" y="18456"/>
                              </a:lnTo>
                              <a:lnTo>
                                <a:pt x="2385" y="18105"/>
                              </a:lnTo>
                              <a:lnTo>
                                <a:pt x="3154" y="15228"/>
                              </a:lnTo>
                              <a:lnTo>
                                <a:pt x="3923" y="15228"/>
                              </a:lnTo>
                              <a:lnTo>
                                <a:pt x="4385" y="12632"/>
                              </a:lnTo>
                              <a:lnTo>
                                <a:pt x="3923" y="11579"/>
                              </a:lnTo>
                              <a:lnTo>
                                <a:pt x="2385" y="12632"/>
                              </a:lnTo>
                              <a:lnTo>
                                <a:pt x="0" y="11579"/>
                              </a:lnTo>
                              <a:lnTo>
                                <a:pt x="1231" y="10456"/>
                              </a:lnTo>
                              <a:lnTo>
                                <a:pt x="769" y="7579"/>
                              </a:lnTo>
                              <a:lnTo>
                                <a:pt x="2000" y="6877"/>
                              </a:lnTo>
                              <a:lnTo>
                                <a:pt x="2000" y="5754"/>
                              </a:lnTo>
                              <a:lnTo>
                                <a:pt x="3154" y="4000"/>
                              </a:lnTo>
                              <a:lnTo>
                                <a:pt x="3154" y="2105"/>
                              </a:lnTo>
                              <a:lnTo>
                                <a:pt x="4385" y="1825"/>
                              </a:lnTo>
                              <a:lnTo>
                                <a:pt x="7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538,0l11538,1825l13538,3228l16000,3228l17923,4000l19923,6877l17923,9404l14769,12632l10692,14175l8308,17053l7154,19930l4385,18456l2385,18105l3154,15228l3923,15228l4385,12632l3923,11579l2385,12632l0,11579l1231,10456l769,7579l2000,6877l2000,5754l3154,4000l3154,2105l4385,1825l7538,0xe" fillcolor="gray" stroked="t" o:allowincell="f" style="position:absolute;margin-left:212.45pt;margin-top:310.1pt;width:12.95pt;height:14.2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394585</wp:posOffset>
                </wp:positionH>
                <wp:positionV relativeFrom="page">
                  <wp:posOffset>3454400</wp:posOffset>
                </wp:positionV>
                <wp:extent cx="106045" cy="122555"/>
                <wp:effectExtent l="2540" t="254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964" y="0"/>
                              </a:moveTo>
                              <a:lnTo>
                                <a:pt x="16766" y="8601"/>
                              </a:lnTo>
                              <a:lnTo>
                                <a:pt x="17964" y="9741"/>
                              </a:lnTo>
                              <a:lnTo>
                                <a:pt x="19162" y="10155"/>
                              </a:lnTo>
                              <a:lnTo>
                                <a:pt x="19880" y="10155"/>
                              </a:lnTo>
                              <a:lnTo>
                                <a:pt x="19880" y="11813"/>
                              </a:lnTo>
                              <a:lnTo>
                                <a:pt x="16766" y="12953"/>
                              </a:lnTo>
                              <a:lnTo>
                                <a:pt x="16766" y="14611"/>
                              </a:lnTo>
                              <a:lnTo>
                                <a:pt x="16168" y="16062"/>
                              </a:lnTo>
                              <a:lnTo>
                                <a:pt x="14970" y="16062"/>
                              </a:lnTo>
                              <a:lnTo>
                                <a:pt x="13772" y="18238"/>
                              </a:lnTo>
                              <a:lnTo>
                                <a:pt x="11856" y="19896"/>
                              </a:lnTo>
                              <a:lnTo>
                                <a:pt x="4910" y="18860"/>
                              </a:lnTo>
                              <a:lnTo>
                                <a:pt x="0" y="15648"/>
                              </a:lnTo>
                              <a:lnTo>
                                <a:pt x="1916" y="13990"/>
                              </a:lnTo>
                              <a:lnTo>
                                <a:pt x="719" y="11813"/>
                              </a:lnTo>
                              <a:lnTo>
                                <a:pt x="3713" y="8601"/>
                              </a:lnTo>
                              <a:lnTo>
                                <a:pt x="10060" y="8601"/>
                              </a:lnTo>
                              <a:lnTo>
                                <a:pt x="11257" y="7047"/>
                              </a:lnTo>
                              <a:lnTo>
                                <a:pt x="6826" y="3212"/>
                              </a:lnTo>
                              <a:lnTo>
                                <a:pt x="8623" y="0"/>
                              </a:lnTo>
                              <a:lnTo>
                                <a:pt x="17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964,0l16766,8601l17964,9741l19162,10155l19880,10155l19880,11813l16766,12953l16766,14611l16168,16062l14970,16062l13772,18238l11856,19896l4910,18860l0,15648l1916,13990l719,11813l3713,8601l10060,8601l11257,7047l6826,3212l8623,0l17964,0xe" fillcolor="silver" stroked="t" o:allowincell="f" style="position:absolute;margin-left:188.55pt;margin-top:272pt;width:8.3pt;height:9.6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256915</wp:posOffset>
                </wp:positionH>
                <wp:positionV relativeFrom="page">
                  <wp:posOffset>3747135</wp:posOffset>
                </wp:positionV>
                <wp:extent cx="131445" cy="194945"/>
                <wp:effectExtent l="2540" t="254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957" y="0"/>
                              </a:moveTo>
                              <a:lnTo>
                                <a:pt x="12947" y="2671"/>
                              </a:lnTo>
                              <a:lnTo>
                                <a:pt x="11014" y="5472"/>
                              </a:lnTo>
                              <a:lnTo>
                                <a:pt x="13430" y="4430"/>
                              </a:lnTo>
                              <a:lnTo>
                                <a:pt x="18357" y="6450"/>
                              </a:lnTo>
                              <a:lnTo>
                                <a:pt x="17391" y="9186"/>
                              </a:lnTo>
                              <a:lnTo>
                                <a:pt x="14396" y="10163"/>
                              </a:lnTo>
                              <a:lnTo>
                                <a:pt x="13430" y="12508"/>
                              </a:lnTo>
                              <a:lnTo>
                                <a:pt x="17391" y="14202"/>
                              </a:lnTo>
                              <a:lnTo>
                                <a:pt x="19903" y="18632"/>
                              </a:lnTo>
                              <a:lnTo>
                                <a:pt x="16908" y="18893"/>
                              </a:lnTo>
                              <a:lnTo>
                                <a:pt x="11981" y="19935"/>
                              </a:lnTo>
                              <a:lnTo>
                                <a:pt x="6957" y="18893"/>
                              </a:lnTo>
                              <a:lnTo>
                                <a:pt x="5507" y="16221"/>
                              </a:lnTo>
                              <a:lnTo>
                                <a:pt x="6957" y="12508"/>
                              </a:lnTo>
                              <a:lnTo>
                                <a:pt x="5507" y="10814"/>
                              </a:lnTo>
                              <a:lnTo>
                                <a:pt x="4444" y="8404"/>
                              </a:lnTo>
                              <a:lnTo>
                                <a:pt x="2899" y="9186"/>
                              </a:lnTo>
                              <a:lnTo>
                                <a:pt x="0" y="7101"/>
                              </a:lnTo>
                              <a:lnTo>
                                <a:pt x="1353" y="5472"/>
                              </a:lnTo>
                              <a:lnTo>
                                <a:pt x="1353" y="4430"/>
                              </a:lnTo>
                              <a:lnTo>
                                <a:pt x="4444" y="3713"/>
                              </a:lnTo>
                              <a:lnTo>
                                <a:pt x="2899" y="2020"/>
                              </a:lnTo>
                              <a:lnTo>
                                <a:pt x="69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957,0l12947,2671l11014,5472l13430,4430l18357,6450l17391,9186l14396,10163l13430,12508l17391,14202l19903,18632l16908,18893l11981,19935l6957,18893l5507,16221l6957,12508l5507,10814l4444,8404l2899,9186l0,7101l1353,5472l1353,4430l4444,3713l2899,2020l6957,0xe" fillcolor="silver" stroked="t" o:allowincell="f" style="position:absolute;margin-left:256.45pt;margin-top:295.05pt;width:10.3pt;height:15.3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904490</wp:posOffset>
                </wp:positionH>
                <wp:positionV relativeFrom="page">
                  <wp:posOffset>3402330</wp:posOffset>
                </wp:positionV>
                <wp:extent cx="76200" cy="53340"/>
                <wp:effectExtent l="1905" t="1905" r="127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33" y="1429"/>
                              </a:moveTo>
                              <a:lnTo>
                                <a:pt x="19833" y="11190"/>
                              </a:lnTo>
                              <a:lnTo>
                                <a:pt x="19833" y="19762"/>
                              </a:lnTo>
                              <a:lnTo>
                                <a:pt x="4500" y="19762"/>
                              </a:lnTo>
                              <a:lnTo>
                                <a:pt x="0" y="17381"/>
                              </a:lnTo>
                              <a:lnTo>
                                <a:pt x="1833" y="11190"/>
                              </a:lnTo>
                              <a:lnTo>
                                <a:pt x="16500" y="13571"/>
                              </a:lnTo>
                              <a:lnTo>
                                <a:pt x="13000" y="9762"/>
                              </a:lnTo>
                              <a:lnTo>
                                <a:pt x="11333" y="4762"/>
                              </a:lnTo>
                              <a:lnTo>
                                <a:pt x="8667" y="0"/>
                              </a:lnTo>
                              <a:lnTo>
                                <a:pt x="15500" y="0"/>
                              </a:lnTo>
                              <a:lnTo>
                                <a:pt x="19833" y="1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33,1429l19833,11190l19833,19762l4500,19762l0,17381l1833,11190l16500,13571l13000,9762l11333,4762l8667,0l15500,0l19833,1429xe" fillcolor="silver" stroked="t" o:allowincell="f" style="position:absolute;margin-left:228.7pt;margin-top:267.9pt;width:5.95pt;height:4.1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473960</wp:posOffset>
                </wp:positionH>
                <wp:positionV relativeFrom="page">
                  <wp:posOffset>3514090</wp:posOffset>
                </wp:positionV>
                <wp:extent cx="174625" cy="82550"/>
                <wp:effectExtent l="2540" t="1905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82" y="615"/>
                              </a:moveTo>
                              <a:lnTo>
                                <a:pt x="4873" y="615"/>
                              </a:lnTo>
                              <a:lnTo>
                                <a:pt x="8655" y="615"/>
                              </a:lnTo>
                              <a:lnTo>
                                <a:pt x="12800" y="0"/>
                              </a:lnTo>
                              <a:lnTo>
                                <a:pt x="15055" y="615"/>
                              </a:lnTo>
                              <a:lnTo>
                                <a:pt x="17673" y="615"/>
                              </a:lnTo>
                              <a:lnTo>
                                <a:pt x="18400" y="3077"/>
                              </a:lnTo>
                              <a:lnTo>
                                <a:pt x="16945" y="4769"/>
                              </a:lnTo>
                              <a:lnTo>
                                <a:pt x="19927" y="6308"/>
                              </a:lnTo>
                              <a:lnTo>
                                <a:pt x="15782" y="9385"/>
                              </a:lnTo>
                              <a:lnTo>
                                <a:pt x="14691" y="7231"/>
                              </a:lnTo>
                              <a:lnTo>
                                <a:pt x="13891" y="9385"/>
                              </a:lnTo>
                              <a:lnTo>
                                <a:pt x="12000" y="13538"/>
                              </a:lnTo>
                              <a:lnTo>
                                <a:pt x="9818" y="15077"/>
                              </a:lnTo>
                              <a:lnTo>
                                <a:pt x="7855" y="19846"/>
                              </a:lnTo>
                              <a:lnTo>
                                <a:pt x="6691" y="19846"/>
                              </a:lnTo>
                              <a:lnTo>
                                <a:pt x="5964" y="18923"/>
                              </a:lnTo>
                              <a:lnTo>
                                <a:pt x="5673" y="17385"/>
                              </a:lnTo>
                              <a:lnTo>
                                <a:pt x="4873" y="13538"/>
                              </a:lnTo>
                              <a:lnTo>
                                <a:pt x="2618" y="11077"/>
                              </a:lnTo>
                              <a:lnTo>
                                <a:pt x="0" y="9385"/>
                              </a:lnTo>
                              <a:lnTo>
                                <a:pt x="727" y="9385"/>
                              </a:lnTo>
                              <a:lnTo>
                                <a:pt x="1164" y="7231"/>
                              </a:lnTo>
                              <a:lnTo>
                                <a:pt x="1164" y="4769"/>
                              </a:lnTo>
                              <a:lnTo>
                                <a:pt x="2982" y="3077"/>
                              </a:lnTo>
                              <a:lnTo>
                                <a:pt x="2982" y="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82,615l4873,615l8655,615l12800,0l15055,615l17673,615l18400,3077l16945,4769l19927,6308l15782,9385l14691,7231l13891,9385l12000,13538l9818,15077l7855,19846l6691,19846l5964,18923l5673,17385l4873,13538l2618,11077l0,9385l727,9385l1164,7231l1164,4769l2982,3077l2982,615xe" fillcolor="gray" stroked="t" o:allowincell="f" style="position:absolute;margin-left:194.8pt;margin-top:276.7pt;width:13.7pt;height:6.4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799715</wp:posOffset>
                </wp:positionH>
                <wp:positionV relativeFrom="page">
                  <wp:posOffset>3438525</wp:posOffset>
                </wp:positionV>
                <wp:extent cx="53340" cy="20320"/>
                <wp:effectExtent l="1905" t="190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190" y="19375"/>
                              </a:moveTo>
                              <a:lnTo>
                                <a:pt x="3810" y="19375"/>
                              </a:lnTo>
                              <a:lnTo>
                                <a:pt x="0" y="9375"/>
                              </a:lnTo>
                              <a:lnTo>
                                <a:pt x="3810" y="0"/>
                              </a:lnTo>
                              <a:lnTo>
                                <a:pt x="15952" y="6250"/>
                              </a:lnTo>
                              <a:lnTo>
                                <a:pt x="19762" y="19375"/>
                              </a:lnTo>
                              <a:lnTo>
                                <a:pt x="11190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190,19375l3810,19375l0,9375l3810,0l15952,6250l19762,19375l11190,19375xe" fillcolor="white" stroked="t" o:allowincell="f" style="position:absolute;margin-left:220.45pt;margin-top:270.75pt;width:4.15pt;height:1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557020</wp:posOffset>
                </wp:positionH>
                <wp:positionV relativeFrom="page">
                  <wp:posOffset>1118870</wp:posOffset>
                </wp:positionV>
                <wp:extent cx="2029460" cy="1537970"/>
                <wp:effectExtent l="1905" t="190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153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9" y="2139"/>
                              </a:moveTo>
                              <a:lnTo>
                                <a:pt x="3235" y="0"/>
                              </a:lnTo>
                              <a:lnTo>
                                <a:pt x="3492" y="132"/>
                              </a:lnTo>
                              <a:lnTo>
                                <a:pt x="3692" y="809"/>
                              </a:lnTo>
                              <a:lnTo>
                                <a:pt x="4118" y="1148"/>
                              </a:lnTo>
                              <a:lnTo>
                                <a:pt x="4118" y="1024"/>
                              </a:lnTo>
                              <a:lnTo>
                                <a:pt x="4212" y="1107"/>
                              </a:lnTo>
                              <a:lnTo>
                                <a:pt x="4274" y="1363"/>
                              </a:lnTo>
                              <a:lnTo>
                                <a:pt x="4374" y="1024"/>
                              </a:lnTo>
                              <a:lnTo>
                                <a:pt x="4693" y="809"/>
                              </a:lnTo>
                              <a:lnTo>
                                <a:pt x="5895" y="595"/>
                              </a:lnTo>
                              <a:lnTo>
                                <a:pt x="5870" y="768"/>
                              </a:lnTo>
                              <a:lnTo>
                                <a:pt x="5444" y="892"/>
                              </a:lnTo>
                              <a:lnTo>
                                <a:pt x="4862" y="941"/>
                              </a:lnTo>
                              <a:lnTo>
                                <a:pt x="4599" y="1230"/>
                              </a:lnTo>
                              <a:lnTo>
                                <a:pt x="4762" y="1280"/>
                              </a:lnTo>
                              <a:lnTo>
                                <a:pt x="5313" y="1024"/>
                              </a:lnTo>
                              <a:lnTo>
                                <a:pt x="5219" y="1148"/>
                              </a:lnTo>
                              <a:lnTo>
                                <a:pt x="5895" y="892"/>
                              </a:lnTo>
                              <a:lnTo>
                                <a:pt x="5870" y="941"/>
                              </a:lnTo>
                              <a:lnTo>
                                <a:pt x="5895" y="1107"/>
                              </a:lnTo>
                              <a:lnTo>
                                <a:pt x="6383" y="768"/>
                              </a:lnTo>
                              <a:lnTo>
                                <a:pt x="6383" y="595"/>
                              </a:lnTo>
                              <a:lnTo>
                                <a:pt x="6483" y="553"/>
                              </a:lnTo>
                              <a:lnTo>
                                <a:pt x="6383" y="1363"/>
                              </a:lnTo>
                              <a:lnTo>
                                <a:pt x="6483" y="1577"/>
                              </a:lnTo>
                              <a:lnTo>
                                <a:pt x="6802" y="1107"/>
                              </a:lnTo>
                              <a:lnTo>
                                <a:pt x="6996" y="1024"/>
                              </a:lnTo>
                              <a:lnTo>
                                <a:pt x="6934" y="1363"/>
                              </a:lnTo>
                              <a:lnTo>
                                <a:pt x="6740" y="1668"/>
                              </a:lnTo>
                              <a:lnTo>
                                <a:pt x="7059" y="1668"/>
                              </a:lnTo>
                              <a:lnTo>
                                <a:pt x="7228" y="1445"/>
                              </a:lnTo>
                              <a:lnTo>
                                <a:pt x="7484" y="1495"/>
                              </a:lnTo>
                              <a:lnTo>
                                <a:pt x="7610" y="1833"/>
                              </a:lnTo>
                              <a:lnTo>
                                <a:pt x="8098" y="2395"/>
                              </a:lnTo>
                              <a:lnTo>
                                <a:pt x="8454" y="2477"/>
                              </a:lnTo>
                              <a:lnTo>
                                <a:pt x="8617" y="2898"/>
                              </a:lnTo>
                              <a:lnTo>
                                <a:pt x="8586" y="3121"/>
                              </a:lnTo>
                              <a:lnTo>
                                <a:pt x="8354" y="3031"/>
                              </a:lnTo>
                              <a:lnTo>
                                <a:pt x="8160" y="3154"/>
                              </a:lnTo>
                              <a:lnTo>
                                <a:pt x="8780" y="3501"/>
                              </a:lnTo>
                              <a:lnTo>
                                <a:pt x="9362" y="3501"/>
                              </a:lnTo>
                              <a:lnTo>
                                <a:pt x="9618" y="3931"/>
                              </a:lnTo>
                              <a:lnTo>
                                <a:pt x="9618" y="4269"/>
                              </a:lnTo>
                              <a:lnTo>
                                <a:pt x="9462" y="4187"/>
                              </a:lnTo>
                              <a:lnTo>
                                <a:pt x="9556" y="4740"/>
                              </a:lnTo>
                              <a:lnTo>
                                <a:pt x="9556" y="4484"/>
                              </a:lnTo>
                              <a:lnTo>
                                <a:pt x="9656" y="4352"/>
                              </a:lnTo>
                              <a:lnTo>
                                <a:pt x="9718" y="4401"/>
                              </a:lnTo>
                              <a:lnTo>
                                <a:pt x="9812" y="3840"/>
                              </a:lnTo>
                              <a:lnTo>
                                <a:pt x="9950" y="3625"/>
                              </a:lnTo>
                              <a:lnTo>
                                <a:pt x="10338" y="3625"/>
                              </a:lnTo>
                              <a:lnTo>
                                <a:pt x="10563" y="3460"/>
                              </a:lnTo>
                              <a:lnTo>
                                <a:pt x="9887" y="3501"/>
                              </a:lnTo>
                              <a:lnTo>
                                <a:pt x="9812" y="3460"/>
                              </a:lnTo>
                              <a:lnTo>
                                <a:pt x="10044" y="3287"/>
                              </a:lnTo>
                              <a:lnTo>
                                <a:pt x="10626" y="3237"/>
                              </a:lnTo>
                              <a:lnTo>
                                <a:pt x="10720" y="3799"/>
                              </a:lnTo>
                              <a:lnTo>
                                <a:pt x="10820" y="3931"/>
                              </a:lnTo>
                              <a:lnTo>
                                <a:pt x="10989" y="3931"/>
                              </a:lnTo>
                              <a:lnTo>
                                <a:pt x="11076" y="4352"/>
                              </a:lnTo>
                              <a:lnTo>
                                <a:pt x="11176" y="4269"/>
                              </a:lnTo>
                              <a:lnTo>
                                <a:pt x="11859" y="4484"/>
                              </a:lnTo>
                              <a:lnTo>
                                <a:pt x="11990" y="4269"/>
                              </a:lnTo>
                              <a:lnTo>
                                <a:pt x="12090" y="4484"/>
                              </a:lnTo>
                              <a:lnTo>
                                <a:pt x="12253" y="4525"/>
                              </a:lnTo>
                              <a:lnTo>
                                <a:pt x="12090" y="4269"/>
                              </a:lnTo>
                              <a:lnTo>
                                <a:pt x="12115" y="4063"/>
                              </a:lnTo>
                              <a:lnTo>
                                <a:pt x="12347" y="4063"/>
                              </a:lnTo>
                              <a:lnTo>
                                <a:pt x="12509" y="4269"/>
                              </a:lnTo>
                              <a:lnTo>
                                <a:pt x="12409" y="4401"/>
                              </a:lnTo>
                              <a:lnTo>
                                <a:pt x="12666" y="4352"/>
                              </a:lnTo>
                              <a:lnTo>
                                <a:pt x="12347" y="4822"/>
                              </a:lnTo>
                              <a:lnTo>
                                <a:pt x="12447" y="4955"/>
                              </a:lnTo>
                              <a:lnTo>
                                <a:pt x="12278" y="4955"/>
                              </a:lnTo>
                              <a:lnTo>
                                <a:pt x="12278" y="5293"/>
                              </a:lnTo>
                              <a:lnTo>
                                <a:pt x="12347" y="5078"/>
                              </a:lnTo>
                              <a:lnTo>
                                <a:pt x="12509" y="5078"/>
                              </a:lnTo>
                              <a:lnTo>
                                <a:pt x="12603" y="4608"/>
                              </a:lnTo>
                              <a:lnTo>
                                <a:pt x="12703" y="4401"/>
                              </a:lnTo>
                              <a:lnTo>
                                <a:pt x="12866" y="4484"/>
                              </a:lnTo>
                              <a:lnTo>
                                <a:pt x="13279" y="4269"/>
                              </a:lnTo>
                              <a:lnTo>
                                <a:pt x="13354" y="4013"/>
                              </a:lnTo>
                              <a:lnTo>
                                <a:pt x="13091" y="4145"/>
                              </a:lnTo>
                              <a:lnTo>
                                <a:pt x="13185" y="3931"/>
                              </a:lnTo>
                              <a:lnTo>
                                <a:pt x="13354" y="3799"/>
                              </a:lnTo>
                              <a:lnTo>
                                <a:pt x="13448" y="3716"/>
                              </a:lnTo>
                              <a:lnTo>
                                <a:pt x="13379" y="3840"/>
                              </a:lnTo>
                              <a:lnTo>
                                <a:pt x="13479" y="3799"/>
                              </a:lnTo>
                              <a:lnTo>
                                <a:pt x="13548" y="3625"/>
                              </a:lnTo>
                              <a:lnTo>
                                <a:pt x="13379" y="3716"/>
                              </a:lnTo>
                              <a:lnTo>
                                <a:pt x="13354" y="3501"/>
                              </a:lnTo>
                              <a:lnTo>
                                <a:pt x="13217" y="3501"/>
                              </a:lnTo>
                              <a:lnTo>
                                <a:pt x="13023" y="3287"/>
                              </a:lnTo>
                              <a:lnTo>
                                <a:pt x="13023" y="3154"/>
                              </a:lnTo>
                              <a:lnTo>
                                <a:pt x="13217" y="2898"/>
                              </a:lnTo>
                              <a:lnTo>
                                <a:pt x="13354" y="2898"/>
                              </a:lnTo>
                              <a:lnTo>
                                <a:pt x="13279" y="2601"/>
                              </a:lnTo>
                              <a:lnTo>
                                <a:pt x="13448" y="2477"/>
                              </a:lnTo>
                              <a:lnTo>
                                <a:pt x="13611" y="2345"/>
                              </a:lnTo>
                              <a:lnTo>
                                <a:pt x="13642" y="2477"/>
                              </a:lnTo>
                              <a:lnTo>
                                <a:pt x="13773" y="2263"/>
                              </a:lnTo>
                              <a:lnTo>
                                <a:pt x="13642" y="2221"/>
                              </a:lnTo>
                              <a:lnTo>
                                <a:pt x="13905" y="2139"/>
                              </a:lnTo>
                              <a:lnTo>
                                <a:pt x="14161" y="2263"/>
                              </a:lnTo>
                              <a:lnTo>
                                <a:pt x="14161" y="2601"/>
                              </a:lnTo>
                              <a:lnTo>
                                <a:pt x="14061" y="3031"/>
                              </a:lnTo>
                              <a:lnTo>
                                <a:pt x="14124" y="3369"/>
                              </a:lnTo>
                              <a:lnTo>
                                <a:pt x="13967" y="3287"/>
                              </a:lnTo>
                              <a:lnTo>
                                <a:pt x="14030" y="3460"/>
                              </a:lnTo>
                              <a:lnTo>
                                <a:pt x="13805" y="3592"/>
                              </a:lnTo>
                              <a:lnTo>
                                <a:pt x="13905" y="3799"/>
                              </a:lnTo>
                              <a:lnTo>
                                <a:pt x="14030" y="3716"/>
                              </a:lnTo>
                              <a:lnTo>
                                <a:pt x="14161" y="3840"/>
                              </a:lnTo>
                              <a:lnTo>
                                <a:pt x="14030" y="3931"/>
                              </a:lnTo>
                              <a:lnTo>
                                <a:pt x="13905" y="4608"/>
                              </a:lnTo>
                              <a:lnTo>
                                <a:pt x="14456" y="4063"/>
                              </a:lnTo>
                              <a:lnTo>
                                <a:pt x="14581" y="4484"/>
                              </a:lnTo>
                              <a:lnTo>
                                <a:pt x="14481" y="4740"/>
                              </a:lnTo>
                              <a:lnTo>
                                <a:pt x="14324" y="4905"/>
                              </a:lnTo>
                              <a:lnTo>
                                <a:pt x="14324" y="5417"/>
                              </a:lnTo>
                              <a:lnTo>
                                <a:pt x="14837" y="5037"/>
                              </a:lnTo>
                              <a:lnTo>
                                <a:pt x="15131" y="4525"/>
                              </a:lnTo>
                              <a:lnTo>
                                <a:pt x="15325" y="4484"/>
                              </a:lnTo>
                              <a:lnTo>
                                <a:pt x="15263" y="4352"/>
                              </a:lnTo>
                              <a:lnTo>
                                <a:pt x="15388" y="4013"/>
                              </a:lnTo>
                              <a:lnTo>
                                <a:pt x="16008" y="4269"/>
                              </a:lnTo>
                              <a:lnTo>
                                <a:pt x="15914" y="4352"/>
                              </a:lnTo>
                              <a:lnTo>
                                <a:pt x="16108" y="4608"/>
                              </a:lnTo>
                              <a:lnTo>
                                <a:pt x="15939" y="4690"/>
                              </a:lnTo>
                              <a:lnTo>
                                <a:pt x="16070" y="4740"/>
                              </a:lnTo>
                              <a:lnTo>
                                <a:pt x="16008" y="4955"/>
                              </a:lnTo>
                              <a:lnTo>
                                <a:pt x="15682" y="4955"/>
                              </a:lnTo>
                              <a:lnTo>
                                <a:pt x="15745" y="5599"/>
                              </a:lnTo>
                              <a:lnTo>
                                <a:pt x="15657" y="5855"/>
                              </a:lnTo>
                              <a:lnTo>
                                <a:pt x="15006" y="6152"/>
                              </a:lnTo>
                              <a:lnTo>
                                <a:pt x="15006" y="5805"/>
                              </a:lnTo>
                              <a:lnTo>
                                <a:pt x="14906" y="5632"/>
                              </a:lnTo>
                              <a:lnTo>
                                <a:pt x="14812" y="5723"/>
                              </a:lnTo>
                              <a:lnTo>
                                <a:pt x="14906" y="6193"/>
                              </a:lnTo>
                              <a:lnTo>
                                <a:pt x="14287" y="5855"/>
                              </a:lnTo>
                              <a:lnTo>
                                <a:pt x="14456" y="6152"/>
                              </a:lnTo>
                              <a:lnTo>
                                <a:pt x="13967" y="6614"/>
                              </a:lnTo>
                              <a:lnTo>
                                <a:pt x="13805" y="6532"/>
                              </a:lnTo>
                              <a:lnTo>
                                <a:pt x="13479" y="6069"/>
                              </a:lnTo>
                              <a:lnTo>
                                <a:pt x="13379" y="6069"/>
                              </a:lnTo>
                              <a:lnTo>
                                <a:pt x="13548" y="6491"/>
                              </a:lnTo>
                              <a:lnTo>
                                <a:pt x="13967" y="6697"/>
                              </a:lnTo>
                              <a:lnTo>
                                <a:pt x="13611" y="7300"/>
                              </a:lnTo>
                              <a:lnTo>
                                <a:pt x="13379" y="7424"/>
                              </a:lnTo>
                              <a:lnTo>
                                <a:pt x="13185" y="7391"/>
                              </a:lnTo>
                              <a:lnTo>
                                <a:pt x="13123" y="7217"/>
                              </a:lnTo>
                              <a:lnTo>
                                <a:pt x="12929" y="7647"/>
                              </a:lnTo>
                              <a:lnTo>
                                <a:pt x="12703" y="7647"/>
                              </a:lnTo>
                              <a:lnTo>
                                <a:pt x="12178" y="7176"/>
                              </a:lnTo>
                              <a:lnTo>
                                <a:pt x="12178" y="7300"/>
                              </a:lnTo>
                              <a:lnTo>
                                <a:pt x="12447" y="7424"/>
                              </a:lnTo>
                              <a:lnTo>
                                <a:pt x="12766" y="7861"/>
                              </a:lnTo>
                              <a:lnTo>
                                <a:pt x="12666" y="8068"/>
                              </a:lnTo>
                              <a:lnTo>
                                <a:pt x="12253" y="8068"/>
                              </a:lnTo>
                              <a:lnTo>
                                <a:pt x="12278" y="8200"/>
                              </a:lnTo>
                              <a:lnTo>
                                <a:pt x="11602" y="8885"/>
                              </a:lnTo>
                              <a:lnTo>
                                <a:pt x="11176" y="9447"/>
                              </a:lnTo>
                              <a:lnTo>
                                <a:pt x="10920" y="10421"/>
                              </a:lnTo>
                              <a:lnTo>
                                <a:pt x="11051" y="10545"/>
                              </a:lnTo>
                              <a:lnTo>
                                <a:pt x="11308" y="10636"/>
                              </a:lnTo>
                              <a:lnTo>
                                <a:pt x="11245" y="11536"/>
                              </a:lnTo>
                              <a:lnTo>
                                <a:pt x="11145" y="11709"/>
                              </a:lnTo>
                              <a:lnTo>
                                <a:pt x="11665" y="11660"/>
                              </a:lnTo>
                              <a:lnTo>
                                <a:pt x="12115" y="11998"/>
                              </a:lnTo>
                              <a:lnTo>
                                <a:pt x="12253" y="12345"/>
                              </a:lnTo>
                              <a:lnTo>
                                <a:pt x="12253" y="12552"/>
                              </a:lnTo>
                              <a:lnTo>
                                <a:pt x="12603" y="12775"/>
                              </a:lnTo>
                              <a:lnTo>
                                <a:pt x="12804" y="13022"/>
                              </a:lnTo>
                              <a:lnTo>
                                <a:pt x="13479" y="13245"/>
                              </a:lnTo>
                              <a:lnTo>
                                <a:pt x="13217" y="14393"/>
                              </a:lnTo>
                              <a:lnTo>
                                <a:pt x="13279" y="14781"/>
                              </a:lnTo>
                              <a:lnTo>
                                <a:pt x="13185" y="14913"/>
                              </a:lnTo>
                              <a:lnTo>
                                <a:pt x="13479" y="15120"/>
                              </a:lnTo>
                              <a:lnTo>
                                <a:pt x="13548" y="15376"/>
                              </a:lnTo>
                              <a:lnTo>
                                <a:pt x="13642" y="15508"/>
                              </a:lnTo>
                              <a:lnTo>
                                <a:pt x="13805" y="15334"/>
                              </a:lnTo>
                              <a:lnTo>
                                <a:pt x="13867" y="15467"/>
                              </a:lnTo>
                              <a:lnTo>
                                <a:pt x="14061" y="14814"/>
                              </a:lnTo>
                              <a:lnTo>
                                <a:pt x="14030" y="13584"/>
                              </a:lnTo>
                              <a:lnTo>
                                <a:pt x="14969" y="12989"/>
                              </a:lnTo>
                              <a:lnTo>
                                <a:pt x="15131" y="12436"/>
                              </a:lnTo>
                              <a:lnTo>
                                <a:pt x="15069" y="11792"/>
                              </a:lnTo>
                              <a:lnTo>
                                <a:pt x="14812" y="11321"/>
                              </a:lnTo>
                              <a:lnTo>
                                <a:pt x="15325" y="10545"/>
                              </a:lnTo>
                              <a:lnTo>
                                <a:pt x="15263" y="9909"/>
                              </a:lnTo>
                              <a:lnTo>
                                <a:pt x="15519" y="9529"/>
                              </a:lnTo>
                              <a:lnTo>
                                <a:pt x="15488" y="9092"/>
                              </a:lnTo>
                              <a:lnTo>
                                <a:pt x="15745" y="8885"/>
                              </a:lnTo>
                              <a:lnTo>
                                <a:pt x="16333" y="9315"/>
                              </a:lnTo>
                              <a:lnTo>
                                <a:pt x="16621" y="9182"/>
                              </a:lnTo>
                              <a:lnTo>
                                <a:pt x="16946" y="9785"/>
                              </a:lnTo>
                              <a:lnTo>
                                <a:pt x="16915" y="9992"/>
                              </a:lnTo>
                              <a:lnTo>
                                <a:pt x="17434" y="10206"/>
                              </a:lnTo>
                              <a:lnTo>
                                <a:pt x="17209" y="11107"/>
                              </a:lnTo>
                              <a:lnTo>
                                <a:pt x="17040" y="11321"/>
                              </a:lnTo>
                              <a:lnTo>
                                <a:pt x="17209" y="11321"/>
                              </a:lnTo>
                              <a:lnTo>
                                <a:pt x="17209" y="11453"/>
                              </a:lnTo>
                              <a:lnTo>
                                <a:pt x="16946" y="11536"/>
                              </a:lnTo>
                              <a:lnTo>
                                <a:pt x="17015" y="11660"/>
                              </a:lnTo>
                              <a:lnTo>
                                <a:pt x="17372" y="11536"/>
                              </a:lnTo>
                              <a:lnTo>
                                <a:pt x="17466" y="11998"/>
                              </a:lnTo>
                              <a:lnTo>
                                <a:pt x="17947" y="11660"/>
                              </a:lnTo>
                              <a:lnTo>
                                <a:pt x="18473" y="10677"/>
                              </a:lnTo>
                              <a:lnTo>
                                <a:pt x="18536" y="10760"/>
                              </a:lnTo>
                              <a:lnTo>
                                <a:pt x="18892" y="12816"/>
                              </a:lnTo>
                              <a:lnTo>
                                <a:pt x="18730" y="13154"/>
                              </a:lnTo>
                              <a:lnTo>
                                <a:pt x="18986" y="13584"/>
                              </a:lnTo>
                              <a:lnTo>
                                <a:pt x="18986" y="13881"/>
                              </a:lnTo>
                              <a:lnTo>
                                <a:pt x="19318" y="13881"/>
                              </a:lnTo>
                              <a:lnTo>
                                <a:pt x="19675" y="14269"/>
                              </a:lnTo>
                              <a:lnTo>
                                <a:pt x="19086" y="14566"/>
                              </a:lnTo>
                              <a:lnTo>
                                <a:pt x="18830" y="14781"/>
                              </a:lnTo>
                              <a:lnTo>
                                <a:pt x="18830" y="14946"/>
                              </a:lnTo>
                              <a:lnTo>
                                <a:pt x="19506" y="14566"/>
                              </a:lnTo>
                              <a:lnTo>
                                <a:pt x="19675" y="14699"/>
                              </a:lnTo>
                              <a:lnTo>
                                <a:pt x="19637" y="14913"/>
                              </a:lnTo>
                              <a:lnTo>
                                <a:pt x="19831" y="14781"/>
                              </a:lnTo>
                              <a:lnTo>
                                <a:pt x="19994" y="14946"/>
                              </a:lnTo>
                              <a:lnTo>
                                <a:pt x="19931" y="15376"/>
                              </a:lnTo>
                              <a:lnTo>
                                <a:pt x="19768" y="15723"/>
                              </a:lnTo>
                              <a:lnTo>
                                <a:pt x="19218" y="16012"/>
                              </a:lnTo>
                              <a:lnTo>
                                <a:pt x="18667" y="16491"/>
                              </a:lnTo>
                              <a:lnTo>
                                <a:pt x="17303" y="16367"/>
                              </a:lnTo>
                              <a:lnTo>
                                <a:pt x="16946" y="16400"/>
                              </a:lnTo>
                              <a:lnTo>
                                <a:pt x="16070" y="17258"/>
                              </a:lnTo>
                              <a:lnTo>
                                <a:pt x="15582" y="17853"/>
                              </a:lnTo>
                              <a:lnTo>
                                <a:pt x="16208" y="17258"/>
                              </a:lnTo>
                              <a:lnTo>
                                <a:pt x="16915" y="16837"/>
                              </a:lnTo>
                              <a:lnTo>
                                <a:pt x="17209" y="16920"/>
                              </a:lnTo>
                              <a:lnTo>
                                <a:pt x="17466" y="17126"/>
                              </a:lnTo>
                              <a:lnTo>
                                <a:pt x="17372" y="17300"/>
                              </a:lnTo>
                              <a:lnTo>
                                <a:pt x="17109" y="17514"/>
                              </a:lnTo>
                              <a:lnTo>
                                <a:pt x="16846" y="17465"/>
                              </a:lnTo>
                              <a:lnTo>
                                <a:pt x="17040" y="17647"/>
                              </a:lnTo>
                              <a:lnTo>
                                <a:pt x="17209" y="17647"/>
                              </a:lnTo>
                              <a:lnTo>
                                <a:pt x="17040" y="17936"/>
                              </a:lnTo>
                              <a:lnTo>
                                <a:pt x="17303" y="18406"/>
                              </a:lnTo>
                              <a:lnTo>
                                <a:pt x="18048" y="18927"/>
                              </a:lnTo>
                              <a:lnTo>
                                <a:pt x="17178" y="19182"/>
                              </a:lnTo>
                              <a:lnTo>
                                <a:pt x="17109" y="19306"/>
                              </a:lnTo>
                              <a:lnTo>
                                <a:pt x="16758" y="19653"/>
                              </a:lnTo>
                              <a:lnTo>
                                <a:pt x="16621" y="19521"/>
                              </a:lnTo>
                              <a:lnTo>
                                <a:pt x="16683" y="19265"/>
                              </a:lnTo>
                              <a:lnTo>
                                <a:pt x="16915" y="18968"/>
                              </a:lnTo>
                              <a:lnTo>
                                <a:pt x="17372" y="18761"/>
                              </a:lnTo>
                              <a:lnTo>
                                <a:pt x="17109" y="18761"/>
                              </a:lnTo>
                              <a:lnTo>
                                <a:pt x="17209" y="18538"/>
                              </a:lnTo>
                              <a:lnTo>
                                <a:pt x="16427" y="18844"/>
                              </a:lnTo>
                              <a:lnTo>
                                <a:pt x="16270" y="18497"/>
                              </a:lnTo>
                              <a:lnTo>
                                <a:pt x="16427" y="17853"/>
                              </a:lnTo>
                              <a:lnTo>
                                <a:pt x="16333" y="17729"/>
                              </a:lnTo>
                              <a:lnTo>
                                <a:pt x="16108" y="17812"/>
                              </a:lnTo>
                              <a:lnTo>
                                <a:pt x="16070" y="17647"/>
                              </a:lnTo>
                              <a:lnTo>
                                <a:pt x="15426" y="18712"/>
                              </a:lnTo>
                              <a:lnTo>
                                <a:pt x="15263" y="18761"/>
                              </a:lnTo>
                              <a:lnTo>
                                <a:pt x="14387" y="18761"/>
                              </a:lnTo>
                              <a:lnTo>
                                <a:pt x="13967" y="19050"/>
                              </a:lnTo>
                              <a:lnTo>
                                <a:pt x="13642" y="19100"/>
                              </a:lnTo>
                              <a:lnTo>
                                <a:pt x="13773" y="19265"/>
                              </a:lnTo>
                              <a:lnTo>
                                <a:pt x="13548" y="19182"/>
                              </a:lnTo>
                              <a:lnTo>
                                <a:pt x="13185" y="19265"/>
                              </a:lnTo>
                              <a:lnTo>
                                <a:pt x="13023" y="19438"/>
                              </a:lnTo>
                              <a:lnTo>
                                <a:pt x="13123" y="19521"/>
                              </a:lnTo>
                              <a:lnTo>
                                <a:pt x="13185" y="19653"/>
                              </a:lnTo>
                              <a:lnTo>
                                <a:pt x="12766" y="19827"/>
                              </a:lnTo>
                              <a:lnTo>
                                <a:pt x="12509" y="19860"/>
                              </a:lnTo>
                              <a:lnTo>
                                <a:pt x="11990" y="19992"/>
                              </a:lnTo>
                              <a:lnTo>
                                <a:pt x="12090" y="19827"/>
                              </a:lnTo>
                              <a:lnTo>
                                <a:pt x="12253" y="19521"/>
                              </a:lnTo>
                              <a:lnTo>
                                <a:pt x="12509" y="19306"/>
                              </a:lnTo>
                              <a:lnTo>
                                <a:pt x="12703" y="18761"/>
                              </a:lnTo>
                              <a:lnTo>
                                <a:pt x="12666" y="18497"/>
                              </a:lnTo>
                              <a:lnTo>
                                <a:pt x="12703" y="18497"/>
                              </a:lnTo>
                              <a:lnTo>
                                <a:pt x="12766" y="18761"/>
                              </a:lnTo>
                              <a:lnTo>
                                <a:pt x="13023" y="18844"/>
                              </a:lnTo>
                              <a:lnTo>
                                <a:pt x="13091" y="18629"/>
                              </a:lnTo>
                              <a:lnTo>
                                <a:pt x="12960" y="18200"/>
                              </a:lnTo>
                              <a:lnTo>
                                <a:pt x="12666" y="18068"/>
                              </a:lnTo>
                              <a:lnTo>
                                <a:pt x="12115" y="17812"/>
                              </a:lnTo>
                              <a:lnTo>
                                <a:pt x="11990" y="17597"/>
                              </a:lnTo>
                              <a:lnTo>
                                <a:pt x="12021" y="16961"/>
                              </a:lnTo>
                              <a:lnTo>
                                <a:pt x="11859" y="17044"/>
                              </a:lnTo>
                              <a:lnTo>
                                <a:pt x="11665" y="16573"/>
                              </a:lnTo>
                              <a:lnTo>
                                <a:pt x="11245" y="16400"/>
                              </a:lnTo>
                              <a:lnTo>
                                <a:pt x="10920" y="16837"/>
                              </a:lnTo>
                              <a:lnTo>
                                <a:pt x="10626" y="16738"/>
                              </a:lnTo>
                              <a:lnTo>
                                <a:pt x="10238" y="16705"/>
                              </a:lnTo>
                              <a:lnTo>
                                <a:pt x="10144" y="16573"/>
                              </a:lnTo>
                              <a:lnTo>
                                <a:pt x="9950" y="16235"/>
                              </a:lnTo>
                              <a:lnTo>
                                <a:pt x="9950" y="16400"/>
                              </a:lnTo>
                              <a:lnTo>
                                <a:pt x="9556" y="16235"/>
                              </a:lnTo>
                              <a:lnTo>
                                <a:pt x="9787" y="16235"/>
                              </a:lnTo>
                              <a:lnTo>
                                <a:pt x="9787" y="15846"/>
                              </a:lnTo>
                              <a:lnTo>
                                <a:pt x="9618" y="15723"/>
                              </a:lnTo>
                              <a:lnTo>
                                <a:pt x="9399" y="16061"/>
                              </a:lnTo>
                              <a:lnTo>
                                <a:pt x="2234" y="15120"/>
                              </a:lnTo>
                              <a:lnTo>
                                <a:pt x="2040" y="14781"/>
                              </a:lnTo>
                              <a:lnTo>
                                <a:pt x="1909" y="14220"/>
                              </a:lnTo>
                              <a:lnTo>
                                <a:pt x="1389" y="13716"/>
                              </a:lnTo>
                              <a:lnTo>
                                <a:pt x="1358" y="13501"/>
                              </a:lnTo>
                              <a:lnTo>
                                <a:pt x="1458" y="12130"/>
                              </a:lnTo>
                              <a:lnTo>
                                <a:pt x="1621" y="11874"/>
                              </a:lnTo>
                              <a:lnTo>
                                <a:pt x="1289" y="12130"/>
                              </a:lnTo>
                              <a:lnTo>
                                <a:pt x="1202" y="11453"/>
                              </a:lnTo>
                              <a:lnTo>
                                <a:pt x="1458" y="11016"/>
                              </a:lnTo>
                              <a:lnTo>
                                <a:pt x="1621" y="10462"/>
                              </a:lnTo>
                              <a:lnTo>
                                <a:pt x="1458" y="10124"/>
                              </a:lnTo>
                              <a:lnTo>
                                <a:pt x="1289" y="9736"/>
                              </a:lnTo>
                              <a:lnTo>
                                <a:pt x="1202" y="8117"/>
                              </a:lnTo>
                              <a:lnTo>
                                <a:pt x="1202" y="7647"/>
                              </a:lnTo>
                              <a:lnTo>
                                <a:pt x="1070" y="7523"/>
                              </a:lnTo>
                              <a:lnTo>
                                <a:pt x="870" y="7605"/>
                              </a:lnTo>
                              <a:lnTo>
                                <a:pt x="513" y="7944"/>
                              </a:lnTo>
                              <a:lnTo>
                                <a:pt x="357" y="6961"/>
                              </a:lnTo>
                              <a:lnTo>
                                <a:pt x="382" y="6829"/>
                              </a:lnTo>
                              <a:lnTo>
                                <a:pt x="0" y="6746"/>
                              </a:lnTo>
                              <a:lnTo>
                                <a:pt x="870" y="4484"/>
                              </a:lnTo>
                              <a:lnTo>
                                <a:pt x="1909" y="2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9,2139l3235,0l3492,132l3692,809l4118,1148l4118,1024l4212,1107l4274,1363l4374,1024l4693,809l5895,595l5870,768l5444,892l4862,941l4599,1230l4762,1280l5313,1024l5219,1148l5895,892l5870,941l5895,1107l6383,768l6383,595l6483,553l6383,1363l6483,1577l6802,1107l6996,1024l6934,1363l6740,1668l7059,1668l7228,1445l7484,1495l7610,1833l8098,2395l8454,2477l8617,2898l8586,3121l8354,3031l8160,3154l8780,3501l9362,3501l9618,3931l9618,4269l9462,4187l9556,4740l9556,4484l9656,4352l9718,4401l9812,3840l9950,3625l10338,3625l10563,3460l9887,3501l9812,3460l10044,3287l10626,3237l10720,3799l10820,3931l10989,3931l11076,4352l11176,4269l11859,4484l11990,4269l12090,4484l12253,4525l12090,4269l12115,4063l12347,4063l12509,4269l12409,4401l12666,4352l12347,4822l12447,4955l12278,4955l12278,5293l12347,5078l12509,5078l12603,4608l12703,4401l12866,4484l13279,4269l13354,4013l13091,4145l13185,3931l13354,3799l13448,3716l13379,3840l13479,3799l13548,3625l13379,3716l13354,3501l13217,3501l13023,3287l13023,3154l13217,2898l13354,2898l13279,2601l13448,2477l13611,2345l13642,2477l13773,2263l13642,2221l13905,2139l14161,2263l14161,2601l14061,3031l14124,3369l13967,3287l14030,3460l13805,3592l13905,3799l14030,3716l14161,3840l14030,3931l13905,4608l14456,4063l14581,4484l14481,4740l14324,4905l14324,5417l14837,5037l15131,4525l15325,4484l15263,4352l15388,4013l16008,4269l15914,4352l16108,4608l15939,4690l16070,4740l16008,4955l15682,4955l15745,5599l15657,5855l15006,6152l15006,5805l14906,5632l14812,5723l14906,6193l14287,5855l14456,6152l13967,6614l13805,6532l13479,6069l13379,6069l13548,6491l13967,6697l13611,7300l13379,7424l13185,7391l13123,7217l12929,7647l12703,7647l12178,7176l12178,7300l12447,7424l12766,7861l12666,8068l12253,8068l12278,8200l11602,8885l11176,9447l10920,10421l11051,10545l11308,10636l11245,11536l11145,11709l11665,11660l12115,11998l12253,12345l12253,12552l12603,12775l12804,13022l13479,13245l13217,14393l13279,14781l13185,14913l13479,15120l13548,15376l13642,15508l13805,15334l13867,15467l14061,14814l14030,13584l14969,12989l15131,12436l15069,11792l14812,11321l15325,10545l15263,9909l15519,9529l15488,9092l15745,8885l16333,9315l16621,9182l16946,9785l16915,9992l17434,10206l17209,11107l17040,11321l17209,11321l17209,11453l16946,11536l17015,11660l17372,11536l17466,11998l17947,11660l18473,10677l18536,10760l18892,12816l18730,13154l18986,13584l18986,13881l19318,13881l19675,14269l19086,14566l18830,14781l18830,14946l19506,14566l19675,14699l19637,14913l19831,14781l19994,14946l19931,15376l19768,15723l19218,16012l18667,16491l17303,16367l16946,16400l16070,17258l15582,17853l16208,17258l16915,16837l17209,16920l17466,17126l17372,17300l17109,17514l16846,17465l17040,17647l17209,17647l17040,17936l17303,18406l18048,18927l17178,19182l17109,19306l16758,19653l16621,19521l16683,19265l16915,18968l17372,18761l17109,18761l17209,18538l16427,18844l16270,18497l16427,17853l16333,17729l16108,17812l16070,17647l15426,18712l15263,18761l14387,18761l13967,19050l13642,19100l13773,19265l13548,19182l13185,19265l13023,19438l13123,19521l13185,19653l12766,19827l12509,19860l11990,19992l12090,19827l12253,19521l12509,19306l12703,18761l12666,18497l12703,18497l12766,18761l13023,18844l13091,18629l12960,18200l12666,18068l12115,17812l11990,17597l12021,16961l11859,17044l11665,16573l11245,16400l10920,16837l10626,16738l10238,16705l10144,16573l9950,16235l9950,16400l9556,16235l9787,16235l9787,15846l9618,15723l9399,16061l2234,15120l2040,14781l1909,14220l1389,13716l1358,13501l1458,12130l1621,11874l1289,12130l1202,11453l1458,11016l1621,10462l1458,10124l1289,9736l1202,8117l1202,7647l1070,7523l870,7605l513,7944l357,6961l382,6829l0,6746l870,4484l1909,2139xe" fillcolor="silver" stroked="t" o:allowincell="f" style="position:absolute;margin-left:122.6pt;margin-top:88.1pt;width:159.75pt;height:121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062605</wp:posOffset>
                </wp:positionH>
                <wp:positionV relativeFrom="page">
                  <wp:posOffset>1217295</wp:posOffset>
                </wp:positionV>
                <wp:extent cx="539750" cy="654685"/>
                <wp:effectExtent l="1905" t="2540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294" y="19981"/>
                              </a:moveTo>
                              <a:lnTo>
                                <a:pt x="12424" y="19981"/>
                              </a:lnTo>
                              <a:lnTo>
                                <a:pt x="11694" y="19670"/>
                              </a:lnTo>
                              <a:lnTo>
                                <a:pt x="10353" y="18565"/>
                              </a:lnTo>
                              <a:lnTo>
                                <a:pt x="9247" y="18060"/>
                              </a:lnTo>
                              <a:lnTo>
                                <a:pt x="8776" y="17245"/>
                              </a:lnTo>
                              <a:lnTo>
                                <a:pt x="8918" y="17051"/>
                              </a:lnTo>
                              <a:lnTo>
                                <a:pt x="9153" y="16760"/>
                              </a:lnTo>
                              <a:lnTo>
                                <a:pt x="8282" y="16256"/>
                              </a:lnTo>
                              <a:lnTo>
                                <a:pt x="7812" y="15461"/>
                              </a:lnTo>
                              <a:lnTo>
                                <a:pt x="7318" y="15150"/>
                              </a:lnTo>
                              <a:lnTo>
                                <a:pt x="7200" y="15461"/>
                              </a:lnTo>
                              <a:lnTo>
                                <a:pt x="6353" y="15267"/>
                              </a:lnTo>
                              <a:lnTo>
                                <a:pt x="5976" y="15267"/>
                              </a:lnTo>
                              <a:lnTo>
                                <a:pt x="5129" y="15461"/>
                              </a:lnTo>
                              <a:lnTo>
                                <a:pt x="4141" y="14956"/>
                              </a:lnTo>
                              <a:lnTo>
                                <a:pt x="4400" y="14142"/>
                              </a:lnTo>
                              <a:lnTo>
                                <a:pt x="5129" y="13560"/>
                              </a:lnTo>
                              <a:lnTo>
                                <a:pt x="5600" y="13637"/>
                              </a:lnTo>
                              <a:lnTo>
                                <a:pt x="6941" y="13948"/>
                              </a:lnTo>
                              <a:lnTo>
                                <a:pt x="7906" y="13637"/>
                              </a:lnTo>
                              <a:lnTo>
                                <a:pt x="8541" y="13851"/>
                              </a:lnTo>
                              <a:lnTo>
                                <a:pt x="8776" y="13346"/>
                              </a:lnTo>
                              <a:lnTo>
                                <a:pt x="8282" y="12726"/>
                              </a:lnTo>
                              <a:lnTo>
                                <a:pt x="8918" y="12532"/>
                              </a:lnTo>
                              <a:lnTo>
                                <a:pt x="9882" y="12047"/>
                              </a:lnTo>
                              <a:lnTo>
                                <a:pt x="10729" y="11445"/>
                              </a:lnTo>
                              <a:lnTo>
                                <a:pt x="10729" y="10747"/>
                              </a:lnTo>
                              <a:lnTo>
                                <a:pt x="10729" y="9932"/>
                              </a:lnTo>
                              <a:lnTo>
                                <a:pt x="10118" y="9350"/>
                              </a:lnTo>
                              <a:lnTo>
                                <a:pt x="9882" y="8826"/>
                              </a:lnTo>
                              <a:lnTo>
                                <a:pt x="8541" y="8923"/>
                              </a:lnTo>
                              <a:lnTo>
                                <a:pt x="8776" y="8516"/>
                              </a:lnTo>
                              <a:lnTo>
                                <a:pt x="9506" y="8516"/>
                              </a:lnTo>
                              <a:lnTo>
                                <a:pt x="8776" y="7624"/>
                              </a:lnTo>
                              <a:lnTo>
                                <a:pt x="8776" y="6731"/>
                              </a:lnTo>
                              <a:lnTo>
                                <a:pt x="8188" y="6014"/>
                              </a:lnTo>
                              <a:lnTo>
                                <a:pt x="7318" y="6014"/>
                              </a:lnTo>
                              <a:lnTo>
                                <a:pt x="7812" y="6421"/>
                              </a:lnTo>
                              <a:lnTo>
                                <a:pt x="7553" y="7022"/>
                              </a:lnTo>
                              <a:lnTo>
                                <a:pt x="6941" y="7022"/>
                              </a:lnTo>
                              <a:lnTo>
                                <a:pt x="5600" y="6421"/>
                              </a:lnTo>
                              <a:lnTo>
                                <a:pt x="5741" y="7022"/>
                              </a:lnTo>
                              <a:lnTo>
                                <a:pt x="5129" y="6731"/>
                              </a:lnTo>
                              <a:lnTo>
                                <a:pt x="4047" y="6421"/>
                              </a:lnTo>
                              <a:lnTo>
                                <a:pt x="2565" y="6014"/>
                              </a:lnTo>
                              <a:lnTo>
                                <a:pt x="1600" y="5432"/>
                              </a:lnTo>
                              <a:lnTo>
                                <a:pt x="494" y="5218"/>
                              </a:lnTo>
                              <a:lnTo>
                                <a:pt x="0" y="4113"/>
                              </a:lnTo>
                              <a:lnTo>
                                <a:pt x="1459" y="4326"/>
                              </a:lnTo>
                              <a:lnTo>
                                <a:pt x="1459" y="3802"/>
                              </a:lnTo>
                              <a:lnTo>
                                <a:pt x="0" y="3414"/>
                              </a:lnTo>
                              <a:lnTo>
                                <a:pt x="635" y="2308"/>
                              </a:lnTo>
                              <a:lnTo>
                                <a:pt x="1224" y="2211"/>
                              </a:lnTo>
                              <a:lnTo>
                                <a:pt x="1106" y="2017"/>
                              </a:lnTo>
                              <a:lnTo>
                                <a:pt x="2212" y="1203"/>
                              </a:lnTo>
                              <a:lnTo>
                                <a:pt x="3176" y="698"/>
                              </a:lnTo>
                              <a:lnTo>
                                <a:pt x="4635" y="0"/>
                              </a:lnTo>
                              <a:lnTo>
                                <a:pt x="6941" y="194"/>
                              </a:lnTo>
                              <a:lnTo>
                                <a:pt x="6212" y="504"/>
                              </a:lnTo>
                              <a:lnTo>
                                <a:pt x="5129" y="989"/>
                              </a:lnTo>
                              <a:lnTo>
                                <a:pt x="4047" y="1707"/>
                              </a:lnTo>
                              <a:lnTo>
                                <a:pt x="4047" y="2308"/>
                              </a:lnTo>
                              <a:lnTo>
                                <a:pt x="3412" y="3123"/>
                              </a:lnTo>
                              <a:lnTo>
                                <a:pt x="3765" y="3919"/>
                              </a:lnTo>
                              <a:lnTo>
                                <a:pt x="2447" y="4597"/>
                              </a:lnTo>
                              <a:lnTo>
                                <a:pt x="3671" y="4714"/>
                              </a:lnTo>
                              <a:lnTo>
                                <a:pt x="4635" y="3802"/>
                              </a:lnTo>
                              <a:lnTo>
                                <a:pt x="4141" y="3608"/>
                              </a:lnTo>
                              <a:lnTo>
                                <a:pt x="4635" y="2813"/>
                              </a:lnTo>
                              <a:lnTo>
                                <a:pt x="5129" y="2619"/>
                              </a:lnTo>
                              <a:lnTo>
                                <a:pt x="5365" y="2017"/>
                              </a:lnTo>
                              <a:lnTo>
                                <a:pt x="6212" y="1513"/>
                              </a:lnTo>
                              <a:lnTo>
                                <a:pt x="7318" y="989"/>
                              </a:lnTo>
                              <a:lnTo>
                                <a:pt x="9506" y="912"/>
                              </a:lnTo>
                              <a:lnTo>
                                <a:pt x="9247" y="1513"/>
                              </a:lnTo>
                              <a:lnTo>
                                <a:pt x="9506" y="1804"/>
                              </a:lnTo>
                              <a:lnTo>
                                <a:pt x="9153" y="2619"/>
                              </a:lnTo>
                              <a:lnTo>
                                <a:pt x="8188" y="3802"/>
                              </a:lnTo>
                              <a:lnTo>
                                <a:pt x="9153" y="3317"/>
                              </a:lnTo>
                              <a:lnTo>
                                <a:pt x="9506" y="3414"/>
                              </a:lnTo>
                              <a:lnTo>
                                <a:pt x="10494" y="3802"/>
                              </a:lnTo>
                              <a:lnTo>
                                <a:pt x="10353" y="3317"/>
                              </a:lnTo>
                              <a:lnTo>
                                <a:pt x="11082" y="3007"/>
                              </a:lnTo>
                              <a:lnTo>
                                <a:pt x="11812" y="3123"/>
                              </a:lnTo>
                              <a:lnTo>
                                <a:pt x="13059" y="3414"/>
                              </a:lnTo>
                              <a:lnTo>
                                <a:pt x="13294" y="3919"/>
                              </a:lnTo>
                              <a:lnTo>
                                <a:pt x="12329" y="4113"/>
                              </a:lnTo>
                              <a:lnTo>
                                <a:pt x="13059" y="4403"/>
                              </a:lnTo>
                              <a:lnTo>
                                <a:pt x="12329" y="4714"/>
                              </a:lnTo>
                              <a:lnTo>
                                <a:pt x="13388" y="4908"/>
                              </a:lnTo>
                              <a:lnTo>
                                <a:pt x="13647" y="5723"/>
                              </a:lnTo>
                              <a:lnTo>
                                <a:pt x="14400" y="5121"/>
                              </a:lnTo>
                              <a:lnTo>
                                <a:pt x="14988" y="5432"/>
                              </a:lnTo>
                              <a:lnTo>
                                <a:pt x="15224" y="5917"/>
                              </a:lnTo>
                              <a:lnTo>
                                <a:pt x="15224" y="6421"/>
                              </a:lnTo>
                              <a:lnTo>
                                <a:pt x="15953" y="6828"/>
                              </a:lnTo>
                              <a:lnTo>
                                <a:pt x="16565" y="7333"/>
                              </a:lnTo>
                              <a:lnTo>
                                <a:pt x="15953" y="7818"/>
                              </a:lnTo>
                              <a:lnTo>
                                <a:pt x="16824" y="7818"/>
                              </a:lnTo>
                              <a:lnTo>
                                <a:pt x="17176" y="8516"/>
                              </a:lnTo>
                              <a:lnTo>
                                <a:pt x="15835" y="8632"/>
                              </a:lnTo>
                              <a:lnTo>
                                <a:pt x="17435" y="9350"/>
                              </a:lnTo>
                              <a:lnTo>
                                <a:pt x="16565" y="9350"/>
                              </a:lnTo>
                              <a:lnTo>
                                <a:pt x="15600" y="9641"/>
                              </a:lnTo>
                              <a:lnTo>
                                <a:pt x="16188" y="10223"/>
                              </a:lnTo>
                              <a:lnTo>
                                <a:pt x="16824" y="11057"/>
                              </a:lnTo>
                              <a:lnTo>
                                <a:pt x="18024" y="11445"/>
                              </a:lnTo>
                              <a:lnTo>
                                <a:pt x="18400" y="12726"/>
                              </a:lnTo>
                              <a:lnTo>
                                <a:pt x="19365" y="12726"/>
                              </a:lnTo>
                              <a:lnTo>
                                <a:pt x="19976" y="13036"/>
                              </a:lnTo>
                              <a:lnTo>
                                <a:pt x="19741" y="13560"/>
                              </a:lnTo>
                              <a:lnTo>
                                <a:pt x="18541" y="14355"/>
                              </a:lnTo>
                              <a:lnTo>
                                <a:pt x="17529" y="14665"/>
                              </a:lnTo>
                              <a:lnTo>
                                <a:pt x="16941" y="15655"/>
                              </a:lnTo>
                              <a:lnTo>
                                <a:pt x="16188" y="14956"/>
                              </a:lnTo>
                              <a:lnTo>
                                <a:pt x="15600" y="13851"/>
                              </a:lnTo>
                              <a:lnTo>
                                <a:pt x="15224" y="13036"/>
                              </a:lnTo>
                              <a:lnTo>
                                <a:pt x="14400" y="13036"/>
                              </a:lnTo>
                              <a:lnTo>
                                <a:pt x="14635" y="13637"/>
                              </a:lnTo>
                              <a:lnTo>
                                <a:pt x="13647" y="13851"/>
                              </a:lnTo>
                              <a:lnTo>
                                <a:pt x="14024" y="14859"/>
                              </a:lnTo>
                              <a:lnTo>
                                <a:pt x="14635" y="15655"/>
                              </a:lnTo>
                              <a:lnTo>
                                <a:pt x="15459" y="16450"/>
                              </a:lnTo>
                              <a:lnTo>
                                <a:pt x="15600" y="17769"/>
                              </a:lnTo>
                              <a:lnTo>
                                <a:pt x="14988" y="18661"/>
                              </a:lnTo>
                              <a:lnTo>
                                <a:pt x="14635" y="19069"/>
                              </a:lnTo>
                              <a:lnTo>
                                <a:pt x="14024" y="18661"/>
                              </a:lnTo>
                              <a:lnTo>
                                <a:pt x="13059" y="17866"/>
                              </a:lnTo>
                              <a:lnTo>
                                <a:pt x="11694" y="16954"/>
                              </a:lnTo>
                              <a:lnTo>
                                <a:pt x="12424" y="18351"/>
                              </a:lnTo>
                              <a:lnTo>
                                <a:pt x="13294" y="19379"/>
                              </a:lnTo>
                              <a:lnTo>
                                <a:pt x="13294" y="199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294,19981l12424,19981l11694,19670l10353,18565l9247,18060l8776,17245l8918,17051l9153,16760l8282,16256l7812,15461l7318,15150l7200,15461l6353,15267l5976,15267l5129,15461l4141,14956l4400,14142l5129,13560l5600,13637l6941,13948l7906,13637l8541,13851l8776,13346l8282,12726l8918,12532l9882,12047l10729,11445l10729,10747l10729,9932l10118,9350l9882,8826l8541,8923l8776,8516l9506,8516l8776,7624l8776,6731l8188,6014l7318,6014l7812,6421l7553,7022l6941,7022l5600,6421l5741,7022l5129,6731l4047,6421l2565,6014l1600,5432l494,5218l0,4113l1459,4326l1459,3802l0,3414l635,2308l1224,2211l1106,2017l2212,1203l3176,698l4635,0l6941,194l6212,504l5129,989l4047,1707l4047,2308l3412,3123l3765,3919l2447,4597l3671,4714l4635,3802l4141,3608l4635,2813l5129,2619l5365,2017l6212,1513l7318,989l9506,912l9247,1513l9506,1804l9153,2619l8188,3802l9153,3317l9506,3414l10494,3802l10353,3317l11082,3007l11812,3123l13059,3414l13294,3919l12329,4113l13059,4403l12329,4714l13388,4908l13647,5723l14400,5121l14988,5432l15224,5917l15224,6421l15953,6828l16565,7333l15953,7818l16824,7818l17176,8516l15835,8632l17435,9350l16565,9350l15600,9641l16188,10223l16824,11057l18024,11445l18400,12726l19365,12726l19976,13036l19741,13560l18541,14355l17529,14665l16941,15655l16188,14956l15600,13851l15224,13036l14400,13036l14635,13637l13647,13851l14024,14859l14635,15655l15459,16450l15600,17769l14988,18661l14635,19069l14024,18661l13059,17866l11694,16954l12424,18351l13294,19379l13294,19981xe" fillcolor="silver" stroked="t" o:allowincell="f" style="position:absolute;margin-left:241.15pt;margin-top:95.85pt;width:42.45pt;height:51.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256915</wp:posOffset>
                </wp:positionH>
                <wp:positionV relativeFrom="page">
                  <wp:posOffset>661670</wp:posOffset>
                </wp:positionV>
                <wp:extent cx="770255" cy="457835"/>
                <wp:effectExtent l="2540" t="254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29" y="19972"/>
                              </a:moveTo>
                              <a:lnTo>
                                <a:pt x="4106" y="19667"/>
                              </a:lnTo>
                              <a:lnTo>
                                <a:pt x="4336" y="19223"/>
                              </a:lnTo>
                              <a:lnTo>
                                <a:pt x="4270" y="18835"/>
                              </a:lnTo>
                              <a:lnTo>
                                <a:pt x="3842" y="18086"/>
                              </a:lnTo>
                              <a:lnTo>
                                <a:pt x="3397" y="18946"/>
                              </a:lnTo>
                              <a:lnTo>
                                <a:pt x="1880" y="18835"/>
                              </a:lnTo>
                              <a:lnTo>
                                <a:pt x="758" y="18086"/>
                              </a:lnTo>
                              <a:lnTo>
                                <a:pt x="0" y="17365"/>
                              </a:lnTo>
                              <a:lnTo>
                                <a:pt x="66" y="16949"/>
                              </a:lnTo>
                              <a:lnTo>
                                <a:pt x="495" y="16227"/>
                              </a:lnTo>
                              <a:lnTo>
                                <a:pt x="1105" y="15506"/>
                              </a:lnTo>
                              <a:lnTo>
                                <a:pt x="2045" y="16227"/>
                              </a:lnTo>
                              <a:lnTo>
                                <a:pt x="2045" y="15090"/>
                              </a:lnTo>
                              <a:lnTo>
                                <a:pt x="2209" y="14064"/>
                              </a:lnTo>
                              <a:lnTo>
                                <a:pt x="2885" y="14064"/>
                              </a:lnTo>
                              <a:lnTo>
                                <a:pt x="2984" y="15201"/>
                              </a:lnTo>
                              <a:lnTo>
                                <a:pt x="3149" y="16227"/>
                              </a:lnTo>
                              <a:lnTo>
                                <a:pt x="3842" y="16227"/>
                              </a:lnTo>
                              <a:lnTo>
                                <a:pt x="4946" y="15090"/>
                              </a:lnTo>
                              <a:lnTo>
                                <a:pt x="4518" y="15090"/>
                              </a:lnTo>
                              <a:lnTo>
                                <a:pt x="3842" y="15201"/>
                              </a:lnTo>
                              <a:lnTo>
                                <a:pt x="4782" y="11623"/>
                              </a:lnTo>
                              <a:lnTo>
                                <a:pt x="5375" y="12067"/>
                              </a:lnTo>
                              <a:lnTo>
                                <a:pt x="5886" y="13204"/>
                              </a:lnTo>
                              <a:lnTo>
                                <a:pt x="6134" y="12483"/>
                              </a:lnTo>
                              <a:lnTo>
                                <a:pt x="6744" y="11789"/>
                              </a:lnTo>
                              <a:lnTo>
                                <a:pt x="6051" y="11623"/>
                              </a:lnTo>
                              <a:lnTo>
                                <a:pt x="5787" y="10624"/>
                              </a:lnTo>
                              <a:lnTo>
                                <a:pt x="5622" y="9071"/>
                              </a:lnTo>
                              <a:lnTo>
                                <a:pt x="5886" y="7601"/>
                              </a:lnTo>
                              <a:lnTo>
                                <a:pt x="6562" y="7490"/>
                              </a:lnTo>
                              <a:lnTo>
                                <a:pt x="7172" y="7906"/>
                              </a:lnTo>
                              <a:lnTo>
                                <a:pt x="7420" y="9487"/>
                              </a:lnTo>
                              <a:lnTo>
                                <a:pt x="7585" y="10902"/>
                              </a:lnTo>
                              <a:lnTo>
                                <a:pt x="8359" y="10208"/>
                              </a:lnTo>
                              <a:lnTo>
                                <a:pt x="7848" y="9182"/>
                              </a:lnTo>
                              <a:lnTo>
                                <a:pt x="7683" y="8044"/>
                              </a:lnTo>
                              <a:lnTo>
                                <a:pt x="8359" y="8044"/>
                              </a:lnTo>
                              <a:lnTo>
                                <a:pt x="9728" y="7906"/>
                              </a:lnTo>
                              <a:lnTo>
                                <a:pt x="11261" y="7184"/>
                              </a:lnTo>
                              <a:lnTo>
                                <a:pt x="10585" y="6907"/>
                              </a:lnTo>
                              <a:lnTo>
                                <a:pt x="11954" y="5326"/>
                              </a:lnTo>
                              <a:lnTo>
                                <a:pt x="10404" y="6186"/>
                              </a:lnTo>
                              <a:lnTo>
                                <a:pt x="9052" y="7490"/>
                              </a:lnTo>
                              <a:lnTo>
                                <a:pt x="7585" y="7184"/>
                              </a:lnTo>
                              <a:lnTo>
                                <a:pt x="6744" y="6463"/>
                              </a:lnTo>
                              <a:lnTo>
                                <a:pt x="7585" y="5603"/>
                              </a:lnTo>
                              <a:lnTo>
                                <a:pt x="9464" y="5049"/>
                              </a:lnTo>
                              <a:lnTo>
                                <a:pt x="7848" y="5049"/>
                              </a:lnTo>
                              <a:lnTo>
                                <a:pt x="6496" y="6019"/>
                              </a:lnTo>
                              <a:lnTo>
                                <a:pt x="5622" y="4882"/>
                              </a:lnTo>
                              <a:lnTo>
                                <a:pt x="8524" y="4438"/>
                              </a:lnTo>
                              <a:lnTo>
                                <a:pt x="5375" y="4161"/>
                              </a:lnTo>
                              <a:lnTo>
                                <a:pt x="7420" y="3190"/>
                              </a:lnTo>
                              <a:lnTo>
                                <a:pt x="5787" y="2746"/>
                              </a:lnTo>
                              <a:lnTo>
                                <a:pt x="5787" y="1997"/>
                              </a:lnTo>
                              <a:lnTo>
                                <a:pt x="7238" y="1886"/>
                              </a:lnTo>
                              <a:lnTo>
                                <a:pt x="8277" y="1442"/>
                              </a:lnTo>
                              <a:lnTo>
                                <a:pt x="8524" y="1886"/>
                              </a:lnTo>
                              <a:lnTo>
                                <a:pt x="9629" y="2330"/>
                              </a:lnTo>
                              <a:lnTo>
                                <a:pt x="9052" y="1165"/>
                              </a:lnTo>
                              <a:lnTo>
                                <a:pt x="9893" y="444"/>
                              </a:lnTo>
                              <a:lnTo>
                                <a:pt x="10585" y="1165"/>
                              </a:lnTo>
                              <a:lnTo>
                                <a:pt x="10404" y="2330"/>
                              </a:lnTo>
                              <a:lnTo>
                                <a:pt x="11261" y="3024"/>
                              </a:lnTo>
                              <a:lnTo>
                                <a:pt x="11179" y="1442"/>
                              </a:lnTo>
                              <a:lnTo>
                                <a:pt x="12119" y="444"/>
                              </a:lnTo>
                              <a:lnTo>
                                <a:pt x="13306" y="166"/>
                              </a:lnTo>
                              <a:lnTo>
                                <a:pt x="13916" y="2330"/>
                              </a:lnTo>
                              <a:lnTo>
                                <a:pt x="13982" y="0"/>
                              </a:lnTo>
                              <a:lnTo>
                                <a:pt x="15268" y="749"/>
                              </a:lnTo>
                              <a:lnTo>
                                <a:pt x="15449" y="2330"/>
                              </a:lnTo>
                              <a:lnTo>
                                <a:pt x="15878" y="860"/>
                              </a:lnTo>
                              <a:lnTo>
                                <a:pt x="16208" y="749"/>
                              </a:lnTo>
                              <a:lnTo>
                                <a:pt x="16373" y="1581"/>
                              </a:lnTo>
                              <a:lnTo>
                                <a:pt x="16636" y="860"/>
                              </a:lnTo>
                              <a:lnTo>
                                <a:pt x="17246" y="860"/>
                              </a:lnTo>
                              <a:lnTo>
                                <a:pt x="17246" y="1886"/>
                              </a:lnTo>
                              <a:lnTo>
                                <a:pt x="18434" y="2330"/>
                              </a:lnTo>
                              <a:lnTo>
                                <a:pt x="17082" y="3190"/>
                              </a:lnTo>
                              <a:lnTo>
                                <a:pt x="18434" y="3024"/>
                              </a:lnTo>
                              <a:lnTo>
                                <a:pt x="19472" y="3024"/>
                              </a:lnTo>
                              <a:lnTo>
                                <a:pt x="19984" y="5049"/>
                              </a:lnTo>
                              <a:lnTo>
                                <a:pt x="19472" y="5742"/>
                              </a:lnTo>
                              <a:lnTo>
                                <a:pt x="18434" y="6463"/>
                              </a:lnTo>
                              <a:lnTo>
                                <a:pt x="17246" y="6768"/>
                              </a:lnTo>
                              <a:lnTo>
                                <a:pt x="15697" y="6768"/>
                              </a:lnTo>
                              <a:lnTo>
                                <a:pt x="16208" y="7490"/>
                              </a:lnTo>
                              <a:lnTo>
                                <a:pt x="17659" y="7184"/>
                              </a:lnTo>
                              <a:lnTo>
                                <a:pt x="16142" y="8350"/>
                              </a:lnTo>
                              <a:lnTo>
                                <a:pt x="15268" y="8766"/>
                              </a:lnTo>
                              <a:lnTo>
                                <a:pt x="14427" y="9487"/>
                              </a:lnTo>
                              <a:lnTo>
                                <a:pt x="13735" y="10208"/>
                              </a:lnTo>
                              <a:lnTo>
                                <a:pt x="12976" y="11345"/>
                              </a:lnTo>
                              <a:lnTo>
                                <a:pt x="11954" y="11789"/>
                              </a:lnTo>
                              <a:lnTo>
                                <a:pt x="10849" y="12205"/>
                              </a:lnTo>
                              <a:lnTo>
                                <a:pt x="9893" y="12067"/>
                              </a:lnTo>
                              <a:lnTo>
                                <a:pt x="9052" y="11789"/>
                              </a:lnTo>
                              <a:lnTo>
                                <a:pt x="8112" y="12926"/>
                              </a:lnTo>
                              <a:lnTo>
                                <a:pt x="9052" y="12926"/>
                              </a:lnTo>
                              <a:lnTo>
                                <a:pt x="9629" y="13953"/>
                              </a:lnTo>
                              <a:lnTo>
                                <a:pt x="8953" y="15090"/>
                              </a:lnTo>
                              <a:lnTo>
                                <a:pt x="8524" y="15784"/>
                              </a:lnTo>
                              <a:lnTo>
                                <a:pt x="7238" y="15784"/>
                              </a:lnTo>
                              <a:lnTo>
                                <a:pt x="6991" y="16505"/>
                              </a:lnTo>
                              <a:lnTo>
                                <a:pt x="6496" y="16949"/>
                              </a:lnTo>
                              <a:lnTo>
                                <a:pt x="5458" y="16949"/>
                              </a:lnTo>
                              <a:lnTo>
                                <a:pt x="5029" y="15784"/>
                              </a:lnTo>
                              <a:lnTo>
                                <a:pt x="4683" y="16949"/>
                              </a:lnTo>
                              <a:lnTo>
                                <a:pt x="5622" y="18086"/>
                              </a:lnTo>
                              <a:lnTo>
                                <a:pt x="6298" y="18086"/>
                              </a:lnTo>
                              <a:lnTo>
                                <a:pt x="5622" y="19528"/>
                              </a:lnTo>
                              <a:lnTo>
                                <a:pt x="5029" y="19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29,19972l4106,19667l4336,19223l4270,18835l3842,18086l3397,18946l1880,18835l758,18086l0,17365l66,16949l495,16227l1105,15506l2045,16227l2045,15090l2209,14064l2885,14064l2984,15201l3149,16227l3842,16227l4946,15090l4518,15090l3842,15201l4782,11623l5375,12067l5886,13204l6134,12483l6744,11789l6051,11623l5787,10624l5622,9071l5886,7601l6562,7490l7172,7906l7420,9487l7585,10902l8359,10208l7848,9182l7683,8044l8359,8044l9728,7906l11261,7184l10585,6907l11954,5326l10404,6186l9052,7490l7585,7184l6744,6463l7585,5603l9464,5049l7848,5049l6496,6019l5622,4882l8524,4438l5375,4161l7420,3190l5787,2746l5787,1997l7238,1886l8277,1442l8524,1886l9629,2330l9052,1165l9893,444l10585,1165l10404,2330l11261,3024l11179,1442l12119,444l13306,166l13916,2330l13982,0l15268,749l15449,2330l15878,860l16208,749l16373,1581l16636,860l17246,860l17246,1886l18434,2330l17082,3190l18434,3024l19472,3024l19984,5049l19472,5742l18434,6463l17246,6768l15697,6768l16208,7490l17659,7184l16142,8350l15268,8766l14427,9487l13735,10208l12976,11345l11954,11789l10849,12205l9893,12067l9052,11789l8112,12926l9052,12926l9629,13953l8953,15090l8524,15784l7238,15784l6991,16505l6496,16949l5458,16949l5029,15784l4683,16949l5622,18086l6298,18086l5622,19528l5029,19972xe" fillcolor="silver" stroked="t" o:allowincell="f" style="position:absolute;margin-left:256.45pt;margin-top:52.1pt;width:60.6pt;height:36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411730</wp:posOffset>
                </wp:positionH>
                <wp:positionV relativeFrom="page">
                  <wp:posOffset>1095375</wp:posOffset>
                </wp:positionV>
                <wp:extent cx="375285" cy="290195"/>
                <wp:effectExtent l="2540" t="254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108" y="19956"/>
                              </a:moveTo>
                              <a:lnTo>
                                <a:pt x="14721" y="19956"/>
                              </a:lnTo>
                              <a:lnTo>
                                <a:pt x="12927" y="19037"/>
                              </a:lnTo>
                              <a:lnTo>
                                <a:pt x="12081" y="18162"/>
                              </a:lnTo>
                              <a:lnTo>
                                <a:pt x="12081" y="16543"/>
                              </a:lnTo>
                              <a:lnTo>
                                <a:pt x="10694" y="17637"/>
                              </a:lnTo>
                              <a:lnTo>
                                <a:pt x="8900" y="18162"/>
                              </a:lnTo>
                              <a:lnTo>
                                <a:pt x="6633" y="18337"/>
                              </a:lnTo>
                              <a:lnTo>
                                <a:pt x="4196" y="17637"/>
                              </a:lnTo>
                              <a:lnTo>
                                <a:pt x="2437" y="17199"/>
                              </a:lnTo>
                              <a:lnTo>
                                <a:pt x="2437" y="16105"/>
                              </a:lnTo>
                              <a:lnTo>
                                <a:pt x="2809" y="15186"/>
                              </a:lnTo>
                              <a:lnTo>
                                <a:pt x="1557" y="14048"/>
                              </a:lnTo>
                              <a:lnTo>
                                <a:pt x="135" y="13348"/>
                              </a:lnTo>
                              <a:lnTo>
                                <a:pt x="0" y="11816"/>
                              </a:lnTo>
                              <a:lnTo>
                                <a:pt x="135" y="10635"/>
                              </a:lnTo>
                              <a:lnTo>
                                <a:pt x="2437" y="10635"/>
                              </a:lnTo>
                              <a:lnTo>
                                <a:pt x="4535" y="11116"/>
                              </a:lnTo>
                              <a:lnTo>
                                <a:pt x="5956" y="11816"/>
                              </a:lnTo>
                              <a:lnTo>
                                <a:pt x="7885" y="12254"/>
                              </a:lnTo>
                              <a:lnTo>
                                <a:pt x="7343" y="11335"/>
                              </a:lnTo>
                              <a:lnTo>
                                <a:pt x="5245" y="9497"/>
                              </a:lnTo>
                              <a:lnTo>
                                <a:pt x="3316" y="9497"/>
                              </a:lnTo>
                              <a:lnTo>
                                <a:pt x="1015" y="8840"/>
                              </a:lnTo>
                              <a:lnTo>
                                <a:pt x="880" y="7484"/>
                              </a:lnTo>
                              <a:lnTo>
                                <a:pt x="1387" y="6565"/>
                              </a:lnTo>
                              <a:lnTo>
                                <a:pt x="2978" y="6565"/>
                              </a:lnTo>
                              <a:lnTo>
                                <a:pt x="5956" y="6565"/>
                              </a:lnTo>
                              <a:lnTo>
                                <a:pt x="2267" y="5646"/>
                              </a:lnTo>
                              <a:lnTo>
                                <a:pt x="2809" y="5208"/>
                              </a:lnTo>
                              <a:lnTo>
                                <a:pt x="1557" y="4551"/>
                              </a:lnTo>
                              <a:lnTo>
                                <a:pt x="2267" y="3414"/>
                              </a:lnTo>
                              <a:lnTo>
                                <a:pt x="3316" y="2932"/>
                              </a:lnTo>
                              <a:lnTo>
                                <a:pt x="4196" y="2713"/>
                              </a:lnTo>
                              <a:lnTo>
                                <a:pt x="3858" y="1794"/>
                              </a:lnTo>
                              <a:lnTo>
                                <a:pt x="4535" y="1619"/>
                              </a:lnTo>
                              <a:lnTo>
                                <a:pt x="5584" y="1619"/>
                              </a:lnTo>
                              <a:lnTo>
                                <a:pt x="6971" y="919"/>
                              </a:lnTo>
                              <a:lnTo>
                                <a:pt x="8426" y="438"/>
                              </a:lnTo>
                              <a:lnTo>
                                <a:pt x="10694" y="0"/>
                              </a:lnTo>
                              <a:lnTo>
                                <a:pt x="10355" y="1794"/>
                              </a:lnTo>
                              <a:lnTo>
                                <a:pt x="8900" y="2932"/>
                              </a:lnTo>
                              <a:lnTo>
                                <a:pt x="10694" y="2932"/>
                              </a:lnTo>
                              <a:lnTo>
                                <a:pt x="11540" y="2713"/>
                              </a:lnTo>
                              <a:lnTo>
                                <a:pt x="12589" y="3589"/>
                              </a:lnTo>
                              <a:lnTo>
                                <a:pt x="12420" y="4551"/>
                              </a:lnTo>
                              <a:lnTo>
                                <a:pt x="11201" y="5208"/>
                              </a:lnTo>
                              <a:lnTo>
                                <a:pt x="12589" y="5208"/>
                              </a:lnTo>
                              <a:lnTo>
                                <a:pt x="13841" y="5646"/>
                              </a:lnTo>
                              <a:lnTo>
                                <a:pt x="14349" y="4551"/>
                              </a:lnTo>
                              <a:lnTo>
                                <a:pt x="14349" y="2932"/>
                              </a:lnTo>
                              <a:lnTo>
                                <a:pt x="14856" y="3414"/>
                              </a:lnTo>
                              <a:lnTo>
                                <a:pt x="15601" y="4770"/>
                              </a:lnTo>
                              <a:lnTo>
                                <a:pt x="14856" y="6565"/>
                              </a:lnTo>
                              <a:lnTo>
                                <a:pt x="14349" y="8403"/>
                              </a:lnTo>
                              <a:lnTo>
                                <a:pt x="14856" y="8840"/>
                              </a:lnTo>
                              <a:lnTo>
                                <a:pt x="15770" y="8140"/>
                              </a:lnTo>
                              <a:lnTo>
                                <a:pt x="16311" y="6346"/>
                              </a:lnTo>
                              <a:lnTo>
                                <a:pt x="16988" y="4551"/>
                              </a:lnTo>
                              <a:lnTo>
                                <a:pt x="18037" y="2932"/>
                              </a:lnTo>
                              <a:lnTo>
                                <a:pt x="18917" y="3414"/>
                              </a:lnTo>
                              <a:lnTo>
                                <a:pt x="19425" y="4770"/>
                              </a:lnTo>
                              <a:lnTo>
                                <a:pt x="19797" y="5908"/>
                              </a:lnTo>
                              <a:lnTo>
                                <a:pt x="19289" y="7484"/>
                              </a:lnTo>
                              <a:lnTo>
                                <a:pt x="18579" y="9278"/>
                              </a:lnTo>
                              <a:lnTo>
                                <a:pt x="18037" y="10635"/>
                              </a:lnTo>
                              <a:lnTo>
                                <a:pt x="17496" y="11816"/>
                              </a:lnTo>
                              <a:lnTo>
                                <a:pt x="17834" y="12910"/>
                              </a:lnTo>
                              <a:lnTo>
                                <a:pt x="18376" y="14311"/>
                              </a:lnTo>
                              <a:lnTo>
                                <a:pt x="18579" y="14048"/>
                              </a:lnTo>
                              <a:lnTo>
                                <a:pt x="19289" y="15405"/>
                              </a:lnTo>
                              <a:lnTo>
                                <a:pt x="19966" y="16543"/>
                              </a:lnTo>
                              <a:lnTo>
                                <a:pt x="19289" y="18162"/>
                              </a:lnTo>
                              <a:lnTo>
                                <a:pt x="18376" y="17199"/>
                              </a:lnTo>
                              <a:lnTo>
                                <a:pt x="17157" y="17199"/>
                              </a:lnTo>
                              <a:lnTo>
                                <a:pt x="16311" y="17199"/>
                              </a:lnTo>
                              <a:lnTo>
                                <a:pt x="15770" y="19037"/>
                              </a:lnTo>
                              <a:lnTo>
                                <a:pt x="17157" y="18337"/>
                              </a:lnTo>
                              <a:lnTo>
                                <a:pt x="17157" y="19475"/>
                              </a:lnTo>
                              <a:lnTo>
                                <a:pt x="16108" y="19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108,19956l14721,19956l12927,19037l12081,18162l12081,16543l10694,17637l8900,18162l6633,18337l4196,17637l2437,17199l2437,16105l2809,15186l1557,14048l135,13348l0,11816l135,10635l2437,10635l4535,11116l5956,11816l7885,12254l7343,11335l5245,9497l3316,9497l1015,8840l880,7484l1387,6565l2978,6565l5956,6565l2267,5646l2809,5208l1557,4551l2267,3414l3316,2932l4196,2713l3858,1794l4535,1619l5584,1619l6971,919l8426,438l10694,0l10355,1794l8900,2932l10694,2932l11540,2713l12589,3589l12420,4551l11201,5208l12589,5208l13841,5646l14349,4551l14349,2932l14856,3414l15601,4770l14856,6565l14349,8403l14856,8840l15770,8140l16311,6346l16988,4551l18037,2932l18917,3414l19425,4770l19797,5908l19289,7484l18579,9278l18037,10635l17496,11816l17834,12910l18376,14311l18579,14048l19289,15405l19966,16543l19289,18162l18376,17199l17157,17199l16311,17199l15770,19037l17157,18337l17157,19475l16108,19956xe" fillcolor="silver" stroked="t" o:allowincell="f" style="position:absolute;margin-left:189.9pt;margin-top:86.25pt;width:29.5pt;height:22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273425</wp:posOffset>
                </wp:positionH>
                <wp:positionV relativeFrom="page">
                  <wp:posOffset>715010</wp:posOffset>
                </wp:positionV>
                <wp:extent cx="194945" cy="243205"/>
                <wp:effectExtent l="2540" t="2540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036" y="19948"/>
                              </a:moveTo>
                              <a:lnTo>
                                <a:pt x="3974" y="19687"/>
                              </a:lnTo>
                              <a:lnTo>
                                <a:pt x="2671" y="19112"/>
                              </a:lnTo>
                              <a:lnTo>
                                <a:pt x="0" y="17807"/>
                              </a:lnTo>
                              <a:lnTo>
                                <a:pt x="0" y="15352"/>
                              </a:lnTo>
                              <a:lnTo>
                                <a:pt x="2671" y="13473"/>
                              </a:lnTo>
                              <a:lnTo>
                                <a:pt x="8404" y="14308"/>
                              </a:lnTo>
                              <a:lnTo>
                                <a:pt x="8078" y="12167"/>
                              </a:lnTo>
                              <a:lnTo>
                                <a:pt x="3062" y="11854"/>
                              </a:lnTo>
                              <a:lnTo>
                                <a:pt x="261" y="11332"/>
                              </a:lnTo>
                              <a:lnTo>
                                <a:pt x="3974" y="9713"/>
                              </a:lnTo>
                              <a:lnTo>
                                <a:pt x="261" y="9713"/>
                              </a:lnTo>
                              <a:lnTo>
                                <a:pt x="2671" y="6475"/>
                              </a:lnTo>
                              <a:lnTo>
                                <a:pt x="5407" y="7781"/>
                              </a:lnTo>
                              <a:lnTo>
                                <a:pt x="8078" y="6475"/>
                              </a:lnTo>
                              <a:lnTo>
                                <a:pt x="5407" y="6475"/>
                              </a:lnTo>
                              <a:lnTo>
                                <a:pt x="3974" y="5117"/>
                              </a:lnTo>
                              <a:lnTo>
                                <a:pt x="6384" y="4021"/>
                              </a:lnTo>
                              <a:lnTo>
                                <a:pt x="9772" y="4804"/>
                              </a:lnTo>
                              <a:lnTo>
                                <a:pt x="10749" y="4021"/>
                              </a:lnTo>
                              <a:lnTo>
                                <a:pt x="9772" y="2977"/>
                              </a:lnTo>
                              <a:lnTo>
                                <a:pt x="11792" y="2141"/>
                              </a:lnTo>
                              <a:lnTo>
                                <a:pt x="15505" y="0"/>
                              </a:lnTo>
                              <a:lnTo>
                                <a:pt x="17915" y="1619"/>
                              </a:lnTo>
                              <a:lnTo>
                                <a:pt x="16873" y="3499"/>
                              </a:lnTo>
                              <a:lnTo>
                                <a:pt x="16873" y="6162"/>
                              </a:lnTo>
                              <a:lnTo>
                                <a:pt x="17915" y="6997"/>
                              </a:lnTo>
                              <a:lnTo>
                                <a:pt x="17264" y="9138"/>
                              </a:lnTo>
                              <a:lnTo>
                                <a:pt x="18893" y="10548"/>
                              </a:lnTo>
                              <a:lnTo>
                                <a:pt x="16873" y="13473"/>
                              </a:lnTo>
                              <a:lnTo>
                                <a:pt x="18893" y="12898"/>
                              </a:lnTo>
                              <a:lnTo>
                                <a:pt x="19935" y="15614"/>
                              </a:lnTo>
                              <a:lnTo>
                                <a:pt x="18241" y="15614"/>
                              </a:lnTo>
                              <a:lnTo>
                                <a:pt x="15505" y="16449"/>
                              </a:lnTo>
                              <a:lnTo>
                                <a:pt x="12508" y="17493"/>
                              </a:lnTo>
                              <a:lnTo>
                                <a:pt x="13550" y="15352"/>
                              </a:lnTo>
                              <a:lnTo>
                                <a:pt x="11140" y="16449"/>
                              </a:lnTo>
                              <a:lnTo>
                                <a:pt x="10749" y="18329"/>
                              </a:lnTo>
                              <a:lnTo>
                                <a:pt x="9121" y="18590"/>
                              </a:lnTo>
                              <a:lnTo>
                                <a:pt x="7036" y="19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036,19948l3974,19687l2671,19112l0,17807l0,15352l2671,13473l8404,14308l8078,12167l3062,11854l261,11332l3974,9713l261,9713l2671,6475l5407,7781l8078,6475l5407,6475l3974,5117l6384,4021l9772,4804l10749,4021l9772,2977l11792,2141l15505,0l17915,1619l16873,3499l16873,6162l17915,6997l17264,9138l18893,10548l16873,13473l18893,12898l19935,15614l18241,15614l15505,16449l12508,17493l13550,15352l11140,16449l10749,18329l9121,18590l7036,19948xe" fillcolor="silver" stroked="t" o:allowincell="f" style="position:absolute;margin-left:257.75pt;margin-top:56.3pt;width:15.3pt;height:19.1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316480</wp:posOffset>
                </wp:positionH>
                <wp:positionV relativeFrom="page">
                  <wp:posOffset>981075</wp:posOffset>
                </wp:positionV>
                <wp:extent cx="290195" cy="184785"/>
                <wp:effectExtent l="2540" t="254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5" y="19931"/>
                              </a:moveTo>
                              <a:lnTo>
                                <a:pt x="1357" y="19931"/>
                              </a:lnTo>
                              <a:lnTo>
                                <a:pt x="1794" y="17801"/>
                              </a:lnTo>
                              <a:lnTo>
                                <a:pt x="1794" y="16014"/>
                              </a:lnTo>
                              <a:lnTo>
                                <a:pt x="875" y="14914"/>
                              </a:lnTo>
                              <a:lnTo>
                                <a:pt x="0" y="13127"/>
                              </a:lnTo>
                              <a:lnTo>
                                <a:pt x="2057" y="11340"/>
                              </a:lnTo>
                              <a:lnTo>
                                <a:pt x="3151" y="9210"/>
                              </a:lnTo>
                              <a:lnTo>
                                <a:pt x="4726" y="9210"/>
                              </a:lnTo>
                              <a:lnTo>
                                <a:pt x="4989" y="8522"/>
                              </a:lnTo>
                              <a:lnTo>
                                <a:pt x="4726" y="7423"/>
                              </a:lnTo>
                              <a:lnTo>
                                <a:pt x="4989" y="7423"/>
                              </a:lnTo>
                              <a:lnTo>
                                <a:pt x="5427" y="7423"/>
                              </a:lnTo>
                              <a:lnTo>
                                <a:pt x="8403" y="4605"/>
                              </a:lnTo>
                              <a:lnTo>
                                <a:pt x="7921" y="3162"/>
                              </a:lnTo>
                              <a:lnTo>
                                <a:pt x="9059" y="0"/>
                              </a:lnTo>
                              <a:lnTo>
                                <a:pt x="11554" y="275"/>
                              </a:lnTo>
                              <a:lnTo>
                                <a:pt x="11991" y="1100"/>
                              </a:lnTo>
                              <a:lnTo>
                                <a:pt x="14923" y="1787"/>
                              </a:lnTo>
                              <a:lnTo>
                                <a:pt x="14923" y="2818"/>
                              </a:lnTo>
                              <a:lnTo>
                                <a:pt x="15624" y="3918"/>
                              </a:lnTo>
                              <a:lnTo>
                                <a:pt x="14486" y="4948"/>
                              </a:lnTo>
                              <a:lnTo>
                                <a:pt x="16105" y="4605"/>
                              </a:lnTo>
                              <a:lnTo>
                                <a:pt x="16280" y="4605"/>
                              </a:lnTo>
                              <a:lnTo>
                                <a:pt x="16105" y="6392"/>
                              </a:lnTo>
                              <a:lnTo>
                                <a:pt x="17199" y="4948"/>
                              </a:lnTo>
                              <a:lnTo>
                                <a:pt x="17199" y="4605"/>
                              </a:lnTo>
                              <a:lnTo>
                                <a:pt x="18600" y="4948"/>
                              </a:lnTo>
                              <a:lnTo>
                                <a:pt x="19256" y="5704"/>
                              </a:lnTo>
                              <a:lnTo>
                                <a:pt x="19256" y="9210"/>
                              </a:lnTo>
                              <a:lnTo>
                                <a:pt x="19956" y="11340"/>
                              </a:lnTo>
                              <a:lnTo>
                                <a:pt x="18118" y="12096"/>
                              </a:lnTo>
                              <a:lnTo>
                                <a:pt x="16105" y="12440"/>
                              </a:lnTo>
                              <a:lnTo>
                                <a:pt x="13348" y="13127"/>
                              </a:lnTo>
                              <a:lnTo>
                                <a:pt x="11991" y="13883"/>
                              </a:lnTo>
                              <a:lnTo>
                                <a:pt x="10460" y="15258"/>
                              </a:lnTo>
                              <a:lnTo>
                                <a:pt x="9059" y="15258"/>
                              </a:lnTo>
                              <a:lnTo>
                                <a:pt x="8578" y="14914"/>
                              </a:lnTo>
                              <a:lnTo>
                                <a:pt x="7221" y="17045"/>
                              </a:lnTo>
                              <a:lnTo>
                                <a:pt x="6083" y="19519"/>
                              </a:lnTo>
                              <a:lnTo>
                                <a:pt x="4726" y="18832"/>
                              </a:lnTo>
                              <a:lnTo>
                                <a:pt x="2495" y="19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5,19931l1357,19931l1794,17801l1794,16014l875,14914l0,13127l2057,11340l3151,9210l4726,9210l4989,8522l4726,7423l4989,7423l5427,7423l8403,4605l7921,3162l9059,0l11554,275l11991,1100l14923,1787l14923,2818l15624,3918l14486,4948l16105,4605l16280,4605l16105,6392l17199,4948l17199,4605l18600,4948l19256,5704l19256,9210l19956,11340l18118,12096l16105,12440l13348,13127l11991,13883l10460,15258l9059,15258l8578,14914l7221,17045l6083,19519l4726,18832l2495,19931xe" fillcolor="silver" stroked="t" o:allowincell="f" style="position:absolute;margin-left:182.4pt;margin-top:77.25pt;width:22.8pt;height:14.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121660</wp:posOffset>
                </wp:positionH>
                <wp:positionV relativeFrom="page">
                  <wp:posOffset>1000760</wp:posOffset>
                </wp:positionV>
                <wp:extent cx="294005" cy="197485"/>
                <wp:effectExtent l="2540" t="2540" r="127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760" y="19936"/>
                              </a:moveTo>
                              <a:lnTo>
                                <a:pt x="14125" y="19936"/>
                              </a:lnTo>
                              <a:lnTo>
                                <a:pt x="12095" y="18907"/>
                              </a:lnTo>
                              <a:lnTo>
                                <a:pt x="9201" y="18264"/>
                              </a:lnTo>
                              <a:lnTo>
                                <a:pt x="5832" y="17299"/>
                              </a:lnTo>
                              <a:lnTo>
                                <a:pt x="2894" y="16270"/>
                              </a:lnTo>
                              <a:lnTo>
                                <a:pt x="1123" y="13891"/>
                              </a:lnTo>
                              <a:lnTo>
                                <a:pt x="1771" y="11961"/>
                              </a:lnTo>
                              <a:lnTo>
                                <a:pt x="2678" y="9582"/>
                              </a:lnTo>
                              <a:lnTo>
                                <a:pt x="2894" y="6945"/>
                              </a:lnTo>
                              <a:lnTo>
                                <a:pt x="2678" y="5273"/>
                              </a:lnTo>
                              <a:lnTo>
                                <a:pt x="691" y="4309"/>
                              </a:lnTo>
                              <a:lnTo>
                                <a:pt x="0" y="2315"/>
                              </a:lnTo>
                              <a:lnTo>
                                <a:pt x="432" y="0"/>
                              </a:lnTo>
                              <a:lnTo>
                                <a:pt x="2203" y="0"/>
                              </a:lnTo>
                              <a:lnTo>
                                <a:pt x="4492" y="2315"/>
                              </a:lnTo>
                              <a:lnTo>
                                <a:pt x="5400" y="3280"/>
                              </a:lnTo>
                              <a:lnTo>
                                <a:pt x="7387" y="5273"/>
                              </a:lnTo>
                              <a:lnTo>
                                <a:pt x="8035" y="7588"/>
                              </a:lnTo>
                              <a:lnTo>
                                <a:pt x="6955" y="7588"/>
                              </a:lnTo>
                              <a:lnTo>
                                <a:pt x="6523" y="8617"/>
                              </a:lnTo>
                              <a:lnTo>
                                <a:pt x="6523" y="9582"/>
                              </a:lnTo>
                              <a:lnTo>
                                <a:pt x="7387" y="11961"/>
                              </a:lnTo>
                              <a:lnTo>
                                <a:pt x="9201" y="12283"/>
                              </a:lnTo>
                              <a:lnTo>
                                <a:pt x="10972" y="13633"/>
                              </a:lnTo>
                              <a:lnTo>
                                <a:pt x="13866" y="13633"/>
                              </a:lnTo>
                              <a:lnTo>
                                <a:pt x="15896" y="12990"/>
                              </a:lnTo>
                              <a:lnTo>
                                <a:pt x="18618" y="13891"/>
                              </a:lnTo>
                              <a:lnTo>
                                <a:pt x="19957" y="15627"/>
                              </a:lnTo>
                              <a:lnTo>
                                <a:pt x="19957" y="16656"/>
                              </a:lnTo>
                              <a:lnTo>
                                <a:pt x="18618" y="17942"/>
                              </a:lnTo>
                              <a:lnTo>
                                <a:pt x="17667" y="19293"/>
                              </a:lnTo>
                              <a:lnTo>
                                <a:pt x="16760" y="199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760,19936l14125,19936l12095,18907l9201,18264l5832,17299l2894,16270l1123,13891l1771,11961l2678,9582l2894,6945l2678,5273l691,4309l0,2315l432,0l2203,0l4492,2315l5400,3280l7387,5273l8035,7588l6955,7588l6523,8617l6523,9582l7387,11961l9201,12283l10972,13633l13866,13633l15896,12990l18618,13891l19957,15627l19957,16656l18618,17942l17667,19293l16760,19936xe" fillcolor="silver" stroked="t" o:allowincell="f" style="position:absolute;margin-left:245.8pt;margin-top:78.8pt;width:23.1pt;height:15.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644775</wp:posOffset>
                </wp:positionH>
                <wp:positionV relativeFrom="page">
                  <wp:posOffset>915035</wp:posOffset>
                </wp:positionV>
                <wp:extent cx="260350" cy="145415"/>
                <wp:effectExtent l="1905" t="2540" r="127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195" y="19913"/>
                              </a:moveTo>
                              <a:lnTo>
                                <a:pt x="12098" y="18515"/>
                              </a:lnTo>
                              <a:lnTo>
                                <a:pt x="12683" y="17205"/>
                              </a:lnTo>
                              <a:lnTo>
                                <a:pt x="3512" y="19039"/>
                              </a:lnTo>
                              <a:lnTo>
                                <a:pt x="2537" y="16332"/>
                              </a:lnTo>
                              <a:lnTo>
                                <a:pt x="4829" y="15371"/>
                              </a:lnTo>
                              <a:lnTo>
                                <a:pt x="8098" y="15371"/>
                              </a:lnTo>
                              <a:lnTo>
                                <a:pt x="9902" y="13100"/>
                              </a:lnTo>
                              <a:lnTo>
                                <a:pt x="5317" y="12664"/>
                              </a:lnTo>
                              <a:lnTo>
                                <a:pt x="6829" y="10480"/>
                              </a:lnTo>
                              <a:lnTo>
                                <a:pt x="6585" y="9432"/>
                              </a:lnTo>
                              <a:lnTo>
                                <a:pt x="3317" y="12664"/>
                              </a:lnTo>
                              <a:lnTo>
                                <a:pt x="1317" y="11790"/>
                              </a:lnTo>
                              <a:lnTo>
                                <a:pt x="0" y="8122"/>
                              </a:lnTo>
                              <a:lnTo>
                                <a:pt x="2780" y="5852"/>
                              </a:lnTo>
                              <a:lnTo>
                                <a:pt x="4585" y="3144"/>
                              </a:lnTo>
                              <a:lnTo>
                                <a:pt x="6829" y="873"/>
                              </a:lnTo>
                              <a:lnTo>
                                <a:pt x="9366" y="0"/>
                              </a:lnTo>
                              <a:lnTo>
                                <a:pt x="9366" y="3581"/>
                              </a:lnTo>
                              <a:lnTo>
                                <a:pt x="10634" y="3581"/>
                              </a:lnTo>
                              <a:lnTo>
                                <a:pt x="11366" y="5502"/>
                              </a:lnTo>
                              <a:lnTo>
                                <a:pt x="10878" y="8122"/>
                              </a:lnTo>
                              <a:lnTo>
                                <a:pt x="10634" y="11354"/>
                              </a:lnTo>
                              <a:lnTo>
                                <a:pt x="11902" y="11790"/>
                              </a:lnTo>
                              <a:lnTo>
                                <a:pt x="13415" y="13100"/>
                              </a:lnTo>
                              <a:lnTo>
                                <a:pt x="14683" y="11354"/>
                              </a:lnTo>
                              <a:lnTo>
                                <a:pt x="15415" y="8122"/>
                              </a:lnTo>
                              <a:lnTo>
                                <a:pt x="16683" y="4454"/>
                              </a:lnTo>
                              <a:lnTo>
                                <a:pt x="19171" y="2271"/>
                              </a:lnTo>
                              <a:lnTo>
                                <a:pt x="18488" y="5852"/>
                              </a:lnTo>
                              <a:lnTo>
                                <a:pt x="17463" y="10480"/>
                              </a:lnTo>
                              <a:lnTo>
                                <a:pt x="17951" y="12664"/>
                              </a:lnTo>
                              <a:lnTo>
                                <a:pt x="19463" y="11354"/>
                              </a:lnTo>
                              <a:lnTo>
                                <a:pt x="19951" y="13100"/>
                              </a:lnTo>
                              <a:lnTo>
                                <a:pt x="18488" y="17642"/>
                              </a:lnTo>
                              <a:lnTo>
                                <a:pt x="16195" y="19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195,19913l12098,18515l12683,17205l3512,19039l2537,16332l4829,15371l8098,15371l9902,13100l5317,12664l6829,10480l6585,9432l3317,12664l1317,11790l0,8122l2780,5852l4585,3144l6829,873l9366,0l9366,3581l10634,3581l11366,5502l10878,8122l10634,11354l11902,11790l13415,13100l14683,11354l15415,8122l16683,4454l19171,2271l18488,5852l17463,10480l17951,12664l19463,11354l19951,13100l18488,17642l16195,19913xe" fillcolor="silver" stroked="t" o:allowincell="f" style="position:absolute;margin-left:208.25pt;margin-top:72.05pt;width:20.45pt;height:11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451225</wp:posOffset>
                </wp:positionH>
                <wp:positionV relativeFrom="page">
                  <wp:posOffset>2337435</wp:posOffset>
                </wp:positionV>
                <wp:extent cx="171450" cy="197485"/>
                <wp:effectExtent l="1905" t="2540" r="127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630" y="19936"/>
                              </a:moveTo>
                              <a:lnTo>
                                <a:pt x="14963" y="18907"/>
                              </a:lnTo>
                              <a:lnTo>
                                <a:pt x="16148" y="16270"/>
                              </a:lnTo>
                              <a:lnTo>
                                <a:pt x="15704" y="15627"/>
                              </a:lnTo>
                              <a:lnTo>
                                <a:pt x="13778" y="17299"/>
                              </a:lnTo>
                              <a:lnTo>
                                <a:pt x="9556" y="18264"/>
                              </a:lnTo>
                              <a:lnTo>
                                <a:pt x="12667" y="16270"/>
                              </a:lnTo>
                              <a:lnTo>
                                <a:pt x="9556" y="16270"/>
                              </a:lnTo>
                              <a:lnTo>
                                <a:pt x="0" y="15627"/>
                              </a:lnTo>
                              <a:lnTo>
                                <a:pt x="0" y="13955"/>
                              </a:lnTo>
                              <a:lnTo>
                                <a:pt x="2667" y="12605"/>
                              </a:lnTo>
                              <a:lnTo>
                                <a:pt x="741" y="11961"/>
                              </a:lnTo>
                              <a:lnTo>
                                <a:pt x="4519" y="9968"/>
                              </a:lnTo>
                              <a:lnTo>
                                <a:pt x="4519" y="8682"/>
                              </a:lnTo>
                              <a:lnTo>
                                <a:pt x="7704" y="5659"/>
                              </a:lnTo>
                              <a:lnTo>
                                <a:pt x="9926" y="1672"/>
                              </a:lnTo>
                              <a:lnTo>
                                <a:pt x="13778" y="643"/>
                              </a:lnTo>
                              <a:lnTo>
                                <a:pt x="15704" y="0"/>
                              </a:lnTo>
                              <a:lnTo>
                                <a:pt x="13778" y="3023"/>
                              </a:lnTo>
                              <a:lnTo>
                                <a:pt x="8741" y="7653"/>
                              </a:lnTo>
                              <a:lnTo>
                                <a:pt x="11481" y="6688"/>
                              </a:lnTo>
                              <a:lnTo>
                                <a:pt x="12667" y="6945"/>
                              </a:lnTo>
                              <a:lnTo>
                                <a:pt x="11481" y="8682"/>
                              </a:lnTo>
                              <a:lnTo>
                                <a:pt x="14963" y="8682"/>
                              </a:lnTo>
                              <a:lnTo>
                                <a:pt x="18741" y="9968"/>
                              </a:lnTo>
                              <a:lnTo>
                                <a:pt x="17630" y="11318"/>
                              </a:lnTo>
                              <a:lnTo>
                                <a:pt x="17630" y="12990"/>
                              </a:lnTo>
                              <a:lnTo>
                                <a:pt x="19556" y="12605"/>
                              </a:lnTo>
                              <a:lnTo>
                                <a:pt x="19926" y="13955"/>
                              </a:lnTo>
                              <a:lnTo>
                                <a:pt x="19926" y="15627"/>
                              </a:lnTo>
                              <a:lnTo>
                                <a:pt x="19556" y="17299"/>
                              </a:lnTo>
                              <a:lnTo>
                                <a:pt x="17630" y="199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630,19936l14963,18907l16148,16270l15704,15627l13778,17299l9556,18264l12667,16270l9556,16270l0,15627l0,13955l2667,12605l741,11961l4519,9968l4519,8682l7704,5659l9926,1672l13778,643l15704,0l13778,3023l8741,7653l11481,6688l12667,6945l11481,8682l14963,8682l18741,9968l17630,11318l17630,12990l19556,12605l19926,13955l19926,15627l19556,17299l17630,19936xe" fillcolor="silver" stroked="t" o:allowincell="f" style="position:absolute;margin-left:271.75pt;margin-top:184.05pt;width:13.45pt;height:15.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842260</wp:posOffset>
                </wp:positionH>
                <wp:positionV relativeFrom="page">
                  <wp:posOffset>1155065</wp:posOffset>
                </wp:positionV>
                <wp:extent cx="152400" cy="145415"/>
                <wp:effectExtent l="1905" t="254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17" y="19913"/>
                              </a:moveTo>
                              <a:lnTo>
                                <a:pt x="2583" y="19039"/>
                              </a:lnTo>
                              <a:lnTo>
                                <a:pt x="3417" y="16332"/>
                              </a:lnTo>
                              <a:lnTo>
                                <a:pt x="2583" y="13100"/>
                              </a:lnTo>
                              <a:lnTo>
                                <a:pt x="1750" y="10830"/>
                              </a:lnTo>
                              <a:lnTo>
                                <a:pt x="0" y="8559"/>
                              </a:lnTo>
                              <a:lnTo>
                                <a:pt x="0" y="4978"/>
                              </a:lnTo>
                              <a:lnTo>
                                <a:pt x="2583" y="3581"/>
                              </a:lnTo>
                              <a:lnTo>
                                <a:pt x="2583" y="7249"/>
                              </a:lnTo>
                              <a:lnTo>
                                <a:pt x="3917" y="8559"/>
                              </a:lnTo>
                              <a:lnTo>
                                <a:pt x="6083" y="6725"/>
                              </a:lnTo>
                              <a:lnTo>
                                <a:pt x="7333" y="4454"/>
                              </a:lnTo>
                              <a:lnTo>
                                <a:pt x="9500" y="4454"/>
                              </a:lnTo>
                              <a:lnTo>
                                <a:pt x="9500" y="3144"/>
                              </a:lnTo>
                              <a:lnTo>
                                <a:pt x="7333" y="1397"/>
                              </a:lnTo>
                              <a:lnTo>
                                <a:pt x="9500" y="0"/>
                              </a:lnTo>
                              <a:lnTo>
                                <a:pt x="11750" y="0"/>
                              </a:lnTo>
                              <a:lnTo>
                                <a:pt x="13833" y="2271"/>
                              </a:lnTo>
                              <a:lnTo>
                                <a:pt x="18167" y="1397"/>
                              </a:lnTo>
                              <a:lnTo>
                                <a:pt x="19917" y="3144"/>
                              </a:lnTo>
                              <a:lnTo>
                                <a:pt x="18583" y="3581"/>
                              </a:lnTo>
                              <a:lnTo>
                                <a:pt x="16500" y="3581"/>
                              </a:lnTo>
                              <a:lnTo>
                                <a:pt x="17333" y="4454"/>
                              </a:lnTo>
                              <a:lnTo>
                                <a:pt x="16000" y="4454"/>
                              </a:lnTo>
                              <a:lnTo>
                                <a:pt x="12583" y="5852"/>
                              </a:lnTo>
                              <a:lnTo>
                                <a:pt x="12583" y="7249"/>
                              </a:lnTo>
                              <a:lnTo>
                                <a:pt x="13833" y="7249"/>
                              </a:lnTo>
                              <a:lnTo>
                                <a:pt x="15167" y="7249"/>
                              </a:lnTo>
                              <a:lnTo>
                                <a:pt x="16000" y="11703"/>
                              </a:lnTo>
                              <a:lnTo>
                                <a:pt x="13000" y="15371"/>
                              </a:lnTo>
                              <a:lnTo>
                                <a:pt x="10417" y="17642"/>
                              </a:lnTo>
                              <a:lnTo>
                                <a:pt x="7333" y="16681"/>
                              </a:lnTo>
                              <a:lnTo>
                                <a:pt x="8167" y="15371"/>
                              </a:lnTo>
                              <a:lnTo>
                                <a:pt x="6083" y="16681"/>
                              </a:lnTo>
                              <a:lnTo>
                                <a:pt x="6083" y="18515"/>
                              </a:lnTo>
                              <a:lnTo>
                                <a:pt x="3917" y="199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917,19913l2583,19039l3417,16332l2583,13100l1750,10830l0,8559l0,4978l2583,3581l2583,7249l3917,8559l6083,6725l7333,4454l9500,4454l9500,3144l7333,1397l9500,0l11750,0l13833,2271l18167,1397l19917,3144l18583,3581l16500,3581l17333,4454l16000,4454l12583,5852l12583,7249l13833,7249l15167,7249l16000,11703l13000,15371l10417,17642l7333,16681l8167,15371l6083,16681l6083,18515l3917,19913xe" fillcolor="silver" stroked="t" o:allowincell="f" style="position:absolute;margin-left:223.8pt;margin-top:90.95pt;width:11.95pt;height:11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931160</wp:posOffset>
                </wp:positionH>
                <wp:positionV relativeFrom="page">
                  <wp:posOffset>1605280</wp:posOffset>
                </wp:positionV>
                <wp:extent cx="174625" cy="138430"/>
                <wp:effectExtent l="2540" t="1905" r="63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673" y="19908"/>
                              </a:moveTo>
                              <a:lnTo>
                                <a:pt x="13527" y="17982"/>
                              </a:lnTo>
                              <a:lnTo>
                                <a:pt x="13527" y="14220"/>
                              </a:lnTo>
                              <a:lnTo>
                                <a:pt x="11636" y="14679"/>
                              </a:lnTo>
                              <a:lnTo>
                                <a:pt x="8582" y="17982"/>
                              </a:lnTo>
                              <a:lnTo>
                                <a:pt x="5964" y="19908"/>
                              </a:lnTo>
                              <a:lnTo>
                                <a:pt x="3709" y="19908"/>
                              </a:lnTo>
                              <a:lnTo>
                                <a:pt x="2982" y="18440"/>
                              </a:lnTo>
                              <a:lnTo>
                                <a:pt x="0" y="18440"/>
                              </a:lnTo>
                              <a:lnTo>
                                <a:pt x="727" y="17064"/>
                              </a:lnTo>
                              <a:lnTo>
                                <a:pt x="3709" y="14679"/>
                              </a:lnTo>
                              <a:lnTo>
                                <a:pt x="5964" y="7064"/>
                              </a:lnTo>
                              <a:lnTo>
                                <a:pt x="8582" y="3303"/>
                              </a:lnTo>
                              <a:lnTo>
                                <a:pt x="10836" y="0"/>
                              </a:lnTo>
                              <a:lnTo>
                                <a:pt x="10836" y="4679"/>
                              </a:lnTo>
                              <a:lnTo>
                                <a:pt x="12800" y="4220"/>
                              </a:lnTo>
                              <a:lnTo>
                                <a:pt x="16509" y="9908"/>
                              </a:lnTo>
                              <a:lnTo>
                                <a:pt x="16945" y="14679"/>
                              </a:lnTo>
                              <a:lnTo>
                                <a:pt x="19491" y="16147"/>
                              </a:lnTo>
                              <a:lnTo>
                                <a:pt x="19927" y="18440"/>
                              </a:lnTo>
                              <a:lnTo>
                                <a:pt x="17673" y="19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673,19908l13527,17982l13527,14220l11636,14679l8582,17982l5964,19908l3709,19908l2982,18440l0,18440l727,17064l3709,14679l5964,7064l8582,3303l10836,0l10836,4679l12800,4220l16509,9908l16945,14679l19491,16147l19927,18440l17673,19908xe" fillcolor="silver" stroked="t" o:allowincell="f" style="position:absolute;margin-left:230.8pt;margin-top:126.4pt;width:13.7pt;height:10.8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954020</wp:posOffset>
                </wp:positionH>
                <wp:positionV relativeFrom="page">
                  <wp:posOffset>970915</wp:posOffset>
                </wp:positionV>
                <wp:extent cx="125730" cy="125095"/>
                <wp:effectExtent l="1905" t="2540" r="127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010" y="19898"/>
                              </a:moveTo>
                              <a:lnTo>
                                <a:pt x="4141" y="19391"/>
                              </a:lnTo>
                              <a:lnTo>
                                <a:pt x="8889" y="13096"/>
                              </a:lnTo>
                              <a:lnTo>
                                <a:pt x="606" y="12589"/>
                              </a:lnTo>
                              <a:lnTo>
                                <a:pt x="0" y="9949"/>
                              </a:lnTo>
                              <a:lnTo>
                                <a:pt x="606" y="4772"/>
                              </a:lnTo>
                              <a:lnTo>
                                <a:pt x="2121" y="0"/>
                              </a:lnTo>
                              <a:lnTo>
                                <a:pt x="4141" y="1624"/>
                              </a:lnTo>
                              <a:lnTo>
                                <a:pt x="4747" y="4772"/>
                              </a:lnTo>
                              <a:lnTo>
                                <a:pt x="6263" y="10964"/>
                              </a:lnTo>
                              <a:lnTo>
                                <a:pt x="8889" y="4772"/>
                              </a:lnTo>
                              <a:lnTo>
                                <a:pt x="11010" y="10964"/>
                              </a:lnTo>
                              <a:lnTo>
                                <a:pt x="11414" y="4772"/>
                              </a:lnTo>
                              <a:lnTo>
                                <a:pt x="15152" y="4772"/>
                              </a:lnTo>
                              <a:lnTo>
                                <a:pt x="19899" y="6193"/>
                              </a:lnTo>
                              <a:lnTo>
                                <a:pt x="19293" y="11574"/>
                              </a:lnTo>
                              <a:lnTo>
                                <a:pt x="15657" y="16751"/>
                              </a:lnTo>
                              <a:lnTo>
                                <a:pt x="11010" y="19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010,19898l4141,19391l8889,13096l606,12589l0,9949l606,4772l2121,0l4141,1624l4747,4772l6263,10964l8889,4772l11010,10964l11414,4772l15152,4772l19899,6193l19293,11574l15657,16751l11010,19898xe" fillcolor="silver" stroked="t" o:allowincell="f" style="position:absolute;margin-left:232.6pt;margin-top:76.45pt;width:9.85pt;height:9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92070</wp:posOffset>
                </wp:positionH>
                <wp:positionV relativeFrom="page">
                  <wp:posOffset>842645</wp:posOffset>
                </wp:positionV>
                <wp:extent cx="208280" cy="85725"/>
                <wp:effectExtent l="1905" t="254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66" y="19852"/>
                              </a:moveTo>
                              <a:lnTo>
                                <a:pt x="4451" y="12296"/>
                              </a:lnTo>
                              <a:lnTo>
                                <a:pt x="1890" y="16000"/>
                              </a:lnTo>
                              <a:lnTo>
                                <a:pt x="0" y="14519"/>
                              </a:lnTo>
                              <a:lnTo>
                                <a:pt x="366" y="9926"/>
                              </a:lnTo>
                              <a:lnTo>
                                <a:pt x="4085" y="8444"/>
                              </a:lnTo>
                              <a:lnTo>
                                <a:pt x="6646" y="6074"/>
                              </a:lnTo>
                              <a:lnTo>
                                <a:pt x="10732" y="2370"/>
                              </a:lnTo>
                              <a:lnTo>
                                <a:pt x="14207" y="0"/>
                              </a:lnTo>
                              <a:lnTo>
                                <a:pt x="17439" y="2370"/>
                              </a:lnTo>
                              <a:lnTo>
                                <a:pt x="17439" y="0"/>
                              </a:lnTo>
                              <a:lnTo>
                                <a:pt x="18659" y="593"/>
                              </a:lnTo>
                              <a:lnTo>
                                <a:pt x="19939" y="4593"/>
                              </a:lnTo>
                              <a:lnTo>
                                <a:pt x="17439" y="6815"/>
                              </a:lnTo>
                              <a:lnTo>
                                <a:pt x="16707" y="10815"/>
                              </a:lnTo>
                              <a:lnTo>
                                <a:pt x="15793" y="10815"/>
                              </a:lnTo>
                              <a:lnTo>
                                <a:pt x="15793" y="13778"/>
                              </a:lnTo>
                              <a:lnTo>
                                <a:pt x="12683" y="14519"/>
                              </a:lnTo>
                              <a:lnTo>
                                <a:pt x="11707" y="16889"/>
                              </a:lnTo>
                              <a:lnTo>
                                <a:pt x="10122" y="14519"/>
                              </a:lnTo>
                              <a:lnTo>
                                <a:pt x="12683" y="6815"/>
                              </a:lnTo>
                              <a:lnTo>
                                <a:pt x="9207" y="10815"/>
                              </a:lnTo>
                              <a:lnTo>
                                <a:pt x="8476" y="13778"/>
                              </a:lnTo>
                              <a:lnTo>
                                <a:pt x="6951" y="16000"/>
                              </a:lnTo>
                              <a:lnTo>
                                <a:pt x="7622" y="13778"/>
                              </a:lnTo>
                              <a:lnTo>
                                <a:pt x="5061" y="16889"/>
                              </a:lnTo>
                              <a:lnTo>
                                <a:pt x="2866" y="19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866,19852l4451,12296l1890,16000l0,14519l366,9926l4085,8444l6646,6074l10732,2370l14207,0l17439,2370l17439,0l18659,593l19939,4593l17439,6815l16707,10815l15793,10815l15793,13778l12683,14519l11707,16889l10122,14519l12683,6815l9207,10815l8476,13778l6951,16000l7622,13778l5061,16889l2866,19852xe" fillcolor="silver" stroked="t" o:allowincell="f" style="position:absolute;margin-left:204.1pt;margin-top:66.35pt;width:16.35pt;height:6.7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973705</wp:posOffset>
                </wp:positionH>
                <wp:positionV relativeFrom="page">
                  <wp:posOffset>1177925</wp:posOffset>
                </wp:positionV>
                <wp:extent cx="165100" cy="99060"/>
                <wp:effectExtent l="1905" t="1905" r="127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85" y="19872"/>
                              </a:moveTo>
                              <a:lnTo>
                                <a:pt x="0" y="17949"/>
                              </a:lnTo>
                              <a:lnTo>
                                <a:pt x="1231" y="12564"/>
                              </a:lnTo>
                              <a:lnTo>
                                <a:pt x="3923" y="5256"/>
                              </a:lnTo>
                              <a:lnTo>
                                <a:pt x="7538" y="0"/>
                              </a:lnTo>
                              <a:lnTo>
                                <a:pt x="13538" y="0"/>
                              </a:lnTo>
                              <a:lnTo>
                                <a:pt x="19923" y="5256"/>
                              </a:lnTo>
                              <a:lnTo>
                                <a:pt x="14769" y="9231"/>
                              </a:lnTo>
                              <a:lnTo>
                                <a:pt x="10385" y="16026"/>
                              </a:lnTo>
                              <a:lnTo>
                                <a:pt x="3923" y="10513"/>
                              </a:lnTo>
                              <a:lnTo>
                                <a:pt x="3154" y="13974"/>
                              </a:lnTo>
                              <a:lnTo>
                                <a:pt x="6385" y="14615"/>
                              </a:lnTo>
                              <a:lnTo>
                                <a:pt x="2385" y="19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85,19872l0,17949l1231,12564l3923,5256l7538,0l13538,0l19923,5256l14769,9231l10385,16026l3923,10513l3154,13974l6385,14615l2385,19872xe" fillcolor="silver" stroked="t" o:allowincell="f" style="position:absolute;margin-left:234.15pt;margin-top:92.75pt;width:12.95pt;height:7.7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664970</wp:posOffset>
                </wp:positionH>
                <wp:positionV relativeFrom="page">
                  <wp:posOffset>2179955</wp:posOffset>
                </wp:positionV>
                <wp:extent cx="99060" cy="122555"/>
                <wp:effectExtent l="1905" t="2540" r="127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72" y="19896"/>
                              </a:moveTo>
                              <a:lnTo>
                                <a:pt x="13333" y="18238"/>
                              </a:lnTo>
                              <a:lnTo>
                                <a:pt x="10000" y="14404"/>
                              </a:lnTo>
                              <a:lnTo>
                                <a:pt x="6026" y="12332"/>
                              </a:lnTo>
                              <a:lnTo>
                                <a:pt x="0" y="5907"/>
                              </a:lnTo>
                              <a:lnTo>
                                <a:pt x="0" y="1036"/>
                              </a:lnTo>
                              <a:lnTo>
                                <a:pt x="2692" y="0"/>
                              </a:lnTo>
                              <a:lnTo>
                                <a:pt x="13333" y="5285"/>
                              </a:lnTo>
                              <a:lnTo>
                                <a:pt x="13974" y="10155"/>
                              </a:lnTo>
                              <a:lnTo>
                                <a:pt x="16538" y="13990"/>
                              </a:lnTo>
                              <a:lnTo>
                                <a:pt x="19872" y="198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72,19896l13333,18238l10000,14404l6026,12332l0,5907l0,1036l2692,0l13333,5285l13974,10155l16538,13990l19872,19896xe" fillcolor="silver" stroked="t" o:allowincell="f" style="position:absolute;margin-left:131.1pt;margin-top:171.65pt;width:7.75pt;height:9.6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852420</wp:posOffset>
                </wp:positionH>
                <wp:positionV relativeFrom="page">
                  <wp:posOffset>835660</wp:posOffset>
                </wp:positionV>
                <wp:extent cx="96520" cy="53975"/>
                <wp:effectExtent l="1905" t="2540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500" y="19765"/>
                              </a:moveTo>
                              <a:lnTo>
                                <a:pt x="0" y="19765"/>
                              </a:lnTo>
                              <a:lnTo>
                                <a:pt x="0" y="13412"/>
                              </a:lnTo>
                              <a:lnTo>
                                <a:pt x="789" y="8706"/>
                              </a:lnTo>
                              <a:lnTo>
                                <a:pt x="5395" y="0"/>
                              </a:lnTo>
                              <a:lnTo>
                                <a:pt x="12368" y="0"/>
                              </a:lnTo>
                              <a:lnTo>
                                <a:pt x="19868" y="6353"/>
                              </a:lnTo>
                              <a:lnTo>
                                <a:pt x="17763" y="10118"/>
                              </a:lnTo>
                              <a:lnTo>
                                <a:pt x="12895" y="8706"/>
                              </a:lnTo>
                              <a:lnTo>
                                <a:pt x="12895" y="12471"/>
                              </a:lnTo>
                              <a:lnTo>
                                <a:pt x="14474" y="13412"/>
                              </a:lnTo>
                              <a:lnTo>
                                <a:pt x="12895" y="18353"/>
                              </a:lnTo>
                              <a:lnTo>
                                <a:pt x="7500" y="19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500,19765l0,19765l0,13412l789,8706l5395,0l12368,0l19868,6353l17763,10118l12895,8706l12895,12471l14474,13412l12895,18353l7500,19765xe" fillcolor="silver" stroked="t" o:allowincell="f" style="position:absolute;margin-left:224.6pt;margin-top:65.8pt;width:7.55pt;height:4.2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783205</wp:posOffset>
                </wp:positionH>
                <wp:positionV relativeFrom="page">
                  <wp:posOffset>1361440</wp:posOffset>
                </wp:positionV>
                <wp:extent cx="85725" cy="69850"/>
                <wp:effectExtent l="2540" t="190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889" y="19818"/>
                              </a:moveTo>
                              <a:lnTo>
                                <a:pt x="10815" y="19818"/>
                              </a:lnTo>
                              <a:lnTo>
                                <a:pt x="6074" y="16909"/>
                              </a:lnTo>
                              <a:lnTo>
                                <a:pt x="0" y="10364"/>
                              </a:lnTo>
                              <a:lnTo>
                                <a:pt x="4444" y="9455"/>
                              </a:lnTo>
                              <a:lnTo>
                                <a:pt x="8444" y="4727"/>
                              </a:lnTo>
                              <a:lnTo>
                                <a:pt x="14519" y="0"/>
                              </a:lnTo>
                              <a:lnTo>
                                <a:pt x="18370" y="9455"/>
                              </a:lnTo>
                              <a:lnTo>
                                <a:pt x="19852" y="16909"/>
                              </a:lnTo>
                              <a:lnTo>
                                <a:pt x="16889" y="19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889,19818l10815,19818l6074,16909l0,10364l4444,9455l8444,4727l14519,0l18370,9455l19852,16909l16889,19818xe" fillcolor="silver" stroked="t" o:allowincell="f" style="position:absolute;margin-left:219.15pt;margin-top:107.2pt;width:6.7pt;height:5.4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325495</wp:posOffset>
                </wp:positionH>
                <wp:positionV relativeFrom="page">
                  <wp:posOffset>1249680</wp:posOffset>
                </wp:positionV>
                <wp:extent cx="86360" cy="66675"/>
                <wp:effectExtent l="1905" t="254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53" y="19810"/>
                              </a:moveTo>
                              <a:lnTo>
                                <a:pt x="12941" y="16000"/>
                              </a:lnTo>
                              <a:lnTo>
                                <a:pt x="8382" y="16000"/>
                              </a:lnTo>
                              <a:lnTo>
                                <a:pt x="2353" y="16000"/>
                              </a:lnTo>
                              <a:lnTo>
                                <a:pt x="0" y="12952"/>
                              </a:lnTo>
                              <a:lnTo>
                                <a:pt x="2353" y="7810"/>
                              </a:lnTo>
                              <a:lnTo>
                                <a:pt x="882" y="5143"/>
                              </a:lnTo>
                              <a:lnTo>
                                <a:pt x="3824" y="0"/>
                              </a:lnTo>
                              <a:lnTo>
                                <a:pt x="6912" y="3048"/>
                              </a:lnTo>
                              <a:lnTo>
                                <a:pt x="16765" y="7048"/>
                              </a:lnTo>
                              <a:lnTo>
                                <a:pt x="19853" y="19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53,19810l12941,16000l8382,16000l2353,16000l0,12952l2353,7810l882,5143l3824,0l6912,3048l16765,7048l19853,19810xe" fillcolor="silver" stroked="t" o:allowincell="f" style="position:absolute;margin-left:261.85pt;margin-top:98.4pt;width:6.75pt;height:5.2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049905</wp:posOffset>
                </wp:positionH>
                <wp:positionV relativeFrom="page">
                  <wp:posOffset>1079500</wp:posOffset>
                </wp:positionV>
                <wp:extent cx="73025" cy="59690"/>
                <wp:effectExtent l="2540" t="1905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696" y="19787"/>
                              </a:moveTo>
                              <a:lnTo>
                                <a:pt x="3478" y="16596"/>
                              </a:lnTo>
                              <a:lnTo>
                                <a:pt x="0" y="10000"/>
                              </a:lnTo>
                              <a:lnTo>
                                <a:pt x="8174" y="4468"/>
                              </a:lnTo>
                              <a:lnTo>
                                <a:pt x="18783" y="0"/>
                              </a:lnTo>
                              <a:lnTo>
                                <a:pt x="19826" y="4468"/>
                              </a:lnTo>
                              <a:lnTo>
                                <a:pt x="19826" y="10000"/>
                              </a:lnTo>
                              <a:lnTo>
                                <a:pt x="12696" y="19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696,19787l3478,16596l0,10000l8174,4468l18783,0l19826,4468l19826,10000l12696,19787xe" fillcolor="silver" stroked="t" o:allowincell="f" style="position:absolute;margin-left:240.15pt;margin-top:85pt;width:5.7pt;height:4.6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243580</wp:posOffset>
                </wp:positionH>
                <wp:positionV relativeFrom="page">
                  <wp:posOffset>1532890</wp:posOffset>
                </wp:positionV>
                <wp:extent cx="66675" cy="43180"/>
                <wp:effectExtent l="2540" t="190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52" y="19706"/>
                              </a:moveTo>
                              <a:lnTo>
                                <a:pt x="0" y="16765"/>
                              </a:lnTo>
                              <a:lnTo>
                                <a:pt x="1905" y="8824"/>
                              </a:lnTo>
                              <a:lnTo>
                                <a:pt x="6857" y="1176"/>
                              </a:lnTo>
                              <a:lnTo>
                                <a:pt x="14857" y="0"/>
                              </a:lnTo>
                              <a:lnTo>
                                <a:pt x="19810" y="4118"/>
                              </a:lnTo>
                              <a:lnTo>
                                <a:pt x="16762" y="16765"/>
                              </a:lnTo>
                              <a:lnTo>
                                <a:pt x="8952" y="19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52,19706l0,16765l1905,8824l6857,1176l14857,0l19810,4118l16762,16765l8952,19706xe" fillcolor="silver" stroked="t" o:allowincell="f" style="position:absolute;margin-left:255.4pt;margin-top:120.7pt;width:5.2pt;height:3.3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776220</wp:posOffset>
                </wp:positionH>
                <wp:positionV relativeFrom="page">
                  <wp:posOffset>1122045</wp:posOffset>
                </wp:positionV>
                <wp:extent cx="53975" cy="56515"/>
                <wp:effectExtent l="2540" t="254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118" y="19775"/>
                              </a:moveTo>
                              <a:lnTo>
                                <a:pt x="3765" y="8315"/>
                              </a:lnTo>
                              <a:lnTo>
                                <a:pt x="0" y="4719"/>
                              </a:lnTo>
                              <a:lnTo>
                                <a:pt x="8706" y="0"/>
                              </a:lnTo>
                              <a:lnTo>
                                <a:pt x="16000" y="2472"/>
                              </a:lnTo>
                              <a:lnTo>
                                <a:pt x="19765" y="8315"/>
                              </a:lnTo>
                              <a:lnTo>
                                <a:pt x="18353" y="13933"/>
                              </a:lnTo>
                              <a:lnTo>
                                <a:pt x="12471" y="17528"/>
                              </a:lnTo>
                              <a:lnTo>
                                <a:pt x="6118" y="19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118,19775l3765,8315l0,4719l8706,0l16000,2472l19765,8315l18353,13933l12471,17528l6118,19775xe" fillcolor="silver" stroked="t" o:allowincell="f" style="position:absolute;margin-left:218.6pt;margin-top:88.35pt;width:4.2pt;height:4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898140</wp:posOffset>
                </wp:positionH>
                <wp:positionV relativeFrom="page">
                  <wp:posOffset>803275</wp:posOffset>
                </wp:positionV>
                <wp:extent cx="82550" cy="33020"/>
                <wp:effectExtent l="1905" t="190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308" y="19615"/>
                              </a:moveTo>
                              <a:lnTo>
                                <a:pt x="6308" y="13462"/>
                              </a:lnTo>
                              <a:lnTo>
                                <a:pt x="0" y="8077"/>
                              </a:lnTo>
                              <a:lnTo>
                                <a:pt x="8000" y="0"/>
                              </a:lnTo>
                              <a:lnTo>
                                <a:pt x="19846" y="0"/>
                              </a:lnTo>
                              <a:lnTo>
                                <a:pt x="19846" y="13462"/>
                              </a:lnTo>
                              <a:lnTo>
                                <a:pt x="14308" y="19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308,19615l6308,13462l0,8077l8000,0l19846,0l19846,13462l14308,19615xe" fillcolor="silver" stroked="t" o:allowincell="f" style="position:absolute;margin-left:228.2pt;margin-top:63.25pt;width:6.45pt;height:2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993390</wp:posOffset>
                </wp:positionH>
                <wp:positionV relativeFrom="page">
                  <wp:posOffset>1765935</wp:posOffset>
                </wp:positionV>
                <wp:extent cx="59690" cy="36830"/>
                <wp:effectExtent l="1905" t="190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532" y="19655"/>
                              </a:moveTo>
                              <a:lnTo>
                                <a:pt x="0" y="17931"/>
                              </a:lnTo>
                              <a:lnTo>
                                <a:pt x="0" y="10690"/>
                              </a:lnTo>
                              <a:lnTo>
                                <a:pt x="7660" y="0"/>
                              </a:lnTo>
                              <a:lnTo>
                                <a:pt x="19787" y="5517"/>
                              </a:lnTo>
                              <a:lnTo>
                                <a:pt x="16596" y="10690"/>
                              </a:lnTo>
                              <a:lnTo>
                                <a:pt x="5532" y="196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532,19655l0,17931l0,10690l7660,0l19787,5517l16596,10690l5532,19655xe" fillcolor="silver" stroked="t" o:allowincell="f" style="position:absolute;margin-left:235.7pt;margin-top:139.05pt;width:4.65pt;height:2.8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335655</wp:posOffset>
                </wp:positionH>
                <wp:positionV relativeFrom="page">
                  <wp:posOffset>2393950</wp:posOffset>
                </wp:positionV>
                <wp:extent cx="62865" cy="36830"/>
                <wp:effectExtent l="2540" t="1905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98" y="19655"/>
                              </a:moveTo>
                              <a:lnTo>
                                <a:pt x="11515" y="19655"/>
                              </a:lnTo>
                              <a:lnTo>
                                <a:pt x="5253" y="10690"/>
                              </a:lnTo>
                              <a:lnTo>
                                <a:pt x="0" y="0"/>
                              </a:lnTo>
                              <a:lnTo>
                                <a:pt x="3232" y="0"/>
                              </a:lnTo>
                              <a:lnTo>
                                <a:pt x="13535" y="6897"/>
                              </a:lnTo>
                              <a:lnTo>
                                <a:pt x="18788" y="14138"/>
                              </a:lnTo>
                              <a:lnTo>
                                <a:pt x="19798" y="196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98,19655l11515,19655l5253,10690l0,0l3232,0l13535,6897l18788,14138l19798,19655xe" fillcolor="white" stroked="t" o:allowincell="f" style="position:absolute;margin-left:262.65pt;margin-top:188.5pt;width:4.9pt;height:2.8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069590</wp:posOffset>
                </wp:positionH>
                <wp:positionV relativeFrom="page">
                  <wp:posOffset>1802130</wp:posOffset>
                </wp:positionV>
                <wp:extent cx="33020" cy="43815"/>
                <wp:effectExtent l="1905" t="254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69" y="19710"/>
                              </a:moveTo>
                              <a:lnTo>
                                <a:pt x="0" y="15072"/>
                              </a:lnTo>
                              <a:lnTo>
                                <a:pt x="9615" y="2899"/>
                              </a:lnTo>
                              <a:lnTo>
                                <a:pt x="19615" y="0"/>
                              </a:lnTo>
                              <a:lnTo>
                                <a:pt x="19615" y="7536"/>
                              </a:lnTo>
                              <a:lnTo>
                                <a:pt x="5769" y="19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69,19710l0,15072l9615,2899l19615,0l19615,7536l5769,19710xe" fillcolor="silver" stroked="t" o:allowincell="f" style="position:absolute;margin-left:241.7pt;margin-top:141.9pt;width:2.55pt;height:3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145155</wp:posOffset>
                </wp:positionH>
                <wp:positionV relativeFrom="page">
                  <wp:posOffset>1755775</wp:posOffset>
                </wp:positionV>
                <wp:extent cx="17145" cy="20320"/>
                <wp:effectExtent l="2540" t="1905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04" y="19375"/>
                              </a:moveTo>
                              <a:lnTo>
                                <a:pt x="0" y="0"/>
                              </a:lnTo>
                              <a:lnTo>
                                <a:pt x="19259" y="3750"/>
                              </a:lnTo>
                              <a:lnTo>
                                <a:pt x="19259" y="15625"/>
                              </a:lnTo>
                              <a:lnTo>
                                <a:pt x="3704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04,19375l0,0l19259,3750l19259,15625l3704,19375xe" fillcolor="white" stroked="t" o:allowincell="f" style="position:absolute;margin-left:247.65pt;margin-top:138.25pt;width:1.3pt;height:1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171190</wp:posOffset>
                </wp:positionH>
                <wp:positionV relativeFrom="page">
                  <wp:posOffset>1749425</wp:posOffset>
                </wp:positionV>
                <wp:extent cx="17145" cy="17145"/>
                <wp:effectExtent l="2540" t="254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04" y="19259"/>
                              </a:moveTo>
                              <a:lnTo>
                                <a:pt x="0" y="0"/>
                              </a:lnTo>
                              <a:lnTo>
                                <a:pt x="11852" y="0"/>
                              </a:lnTo>
                              <a:lnTo>
                                <a:pt x="19259" y="11852"/>
                              </a:lnTo>
                              <a:lnTo>
                                <a:pt x="3704" y="19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04,19259l0,0l11852,0l19259,11852l3704,19259xe" fillcolor="white" stroked="t" o:allowincell="f" style="position:absolute;margin-left:249.7pt;margin-top:137.75pt;width:1.3pt;height:1.3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756535</wp:posOffset>
                </wp:positionH>
                <wp:positionV relativeFrom="page">
                  <wp:posOffset>3618865</wp:posOffset>
                </wp:positionV>
                <wp:extent cx="339725" cy="476885"/>
                <wp:effectExtent l="2540" t="254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40" y="4687"/>
                              </a:moveTo>
                              <a:lnTo>
                                <a:pt x="3701" y="5513"/>
                              </a:lnTo>
                              <a:lnTo>
                                <a:pt x="3701" y="4687"/>
                              </a:lnTo>
                              <a:lnTo>
                                <a:pt x="5047" y="3728"/>
                              </a:lnTo>
                              <a:lnTo>
                                <a:pt x="5832" y="3595"/>
                              </a:lnTo>
                              <a:lnTo>
                                <a:pt x="6206" y="2503"/>
                              </a:lnTo>
                              <a:lnTo>
                                <a:pt x="7589" y="1811"/>
                              </a:lnTo>
                              <a:lnTo>
                                <a:pt x="8112" y="1917"/>
                              </a:lnTo>
                              <a:lnTo>
                                <a:pt x="8336" y="1518"/>
                              </a:lnTo>
                              <a:lnTo>
                                <a:pt x="10879" y="1092"/>
                              </a:lnTo>
                              <a:lnTo>
                                <a:pt x="11626" y="826"/>
                              </a:lnTo>
                              <a:lnTo>
                                <a:pt x="11850" y="426"/>
                              </a:lnTo>
                              <a:lnTo>
                                <a:pt x="12785" y="0"/>
                              </a:lnTo>
                              <a:lnTo>
                                <a:pt x="13383" y="426"/>
                              </a:lnTo>
                              <a:lnTo>
                                <a:pt x="12785" y="719"/>
                              </a:lnTo>
                              <a:lnTo>
                                <a:pt x="11850" y="826"/>
                              </a:lnTo>
                              <a:lnTo>
                                <a:pt x="11626" y="1518"/>
                              </a:lnTo>
                              <a:lnTo>
                                <a:pt x="10654" y="2237"/>
                              </a:lnTo>
                              <a:lnTo>
                                <a:pt x="9869" y="2903"/>
                              </a:lnTo>
                              <a:lnTo>
                                <a:pt x="9869" y="3329"/>
                              </a:lnTo>
                              <a:lnTo>
                                <a:pt x="9869" y="3995"/>
                              </a:lnTo>
                              <a:lnTo>
                                <a:pt x="10280" y="3995"/>
                              </a:lnTo>
                              <a:lnTo>
                                <a:pt x="11252" y="5379"/>
                              </a:lnTo>
                              <a:lnTo>
                                <a:pt x="11252" y="6205"/>
                              </a:lnTo>
                              <a:lnTo>
                                <a:pt x="12411" y="6897"/>
                              </a:lnTo>
                              <a:lnTo>
                                <a:pt x="14916" y="6897"/>
                              </a:lnTo>
                              <a:lnTo>
                                <a:pt x="15888" y="7723"/>
                              </a:lnTo>
                              <a:lnTo>
                                <a:pt x="19364" y="7723"/>
                              </a:lnTo>
                              <a:lnTo>
                                <a:pt x="18430" y="8815"/>
                              </a:lnTo>
                              <a:lnTo>
                                <a:pt x="18804" y="10200"/>
                              </a:lnTo>
                              <a:lnTo>
                                <a:pt x="19364" y="10892"/>
                              </a:lnTo>
                              <a:lnTo>
                                <a:pt x="18991" y="11585"/>
                              </a:lnTo>
                              <a:lnTo>
                                <a:pt x="19364" y="12410"/>
                              </a:lnTo>
                              <a:lnTo>
                                <a:pt x="19963" y="13795"/>
                              </a:lnTo>
                              <a:lnTo>
                                <a:pt x="19738" y="13502"/>
                              </a:lnTo>
                              <a:lnTo>
                                <a:pt x="18991" y="12676"/>
                              </a:lnTo>
                              <a:lnTo>
                                <a:pt x="17832" y="12676"/>
                              </a:lnTo>
                              <a:lnTo>
                                <a:pt x="17832" y="13076"/>
                              </a:lnTo>
                              <a:lnTo>
                                <a:pt x="15701" y="12969"/>
                              </a:lnTo>
                              <a:lnTo>
                                <a:pt x="14916" y="13076"/>
                              </a:lnTo>
                              <a:lnTo>
                                <a:pt x="14916" y="13795"/>
                              </a:lnTo>
                              <a:lnTo>
                                <a:pt x="15888" y="14061"/>
                              </a:lnTo>
                              <a:lnTo>
                                <a:pt x="15888" y="14487"/>
                              </a:lnTo>
                              <a:lnTo>
                                <a:pt x="14916" y="14487"/>
                              </a:lnTo>
                              <a:lnTo>
                                <a:pt x="14692" y="15153"/>
                              </a:lnTo>
                              <a:lnTo>
                                <a:pt x="15701" y="15579"/>
                              </a:lnTo>
                              <a:lnTo>
                                <a:pt x="15888" y="16405"/>
                              </a:lnTo>
                              <a:lnTo>
                                <a:pt x="14916" y="19973"/>
                              </a:lnTo>
                              <a:lnTo>
                                <a:pt x="14692" y="19973"/>
                              </a:lnTo>
                              <a:lnTo>
                                <a:pt x="13944" y="19281"/>
                              </a:lnTo>
                              <a:lnTo>
                                <a:pt x="14318" y="18189"/>
                              </a:lnTo>
                              <a:lnTo>
                                <a:pt x="13159" y="17763"/>
                              </a:lnTo>
                              <a:lnTo>
                                <a:pt x="11850" y="17497"/>
                              </a:lnTo>
                              <a:lnTo>
                                <a:pt x="10879" y="18029"/>
                              </a:lnTo>
                              <a:lnTo>
                                <a:pt x="9869" y="18029"/>
                              </a:lnTo>
                              <a:lnTo>
                                <a:pt x="9308" y="17097"/>
                              </a:lnTo>
                              <a:lnTo>
                                <a:pt x="7738" y="16272"/>
                              </a:lnTo>
                              <a:lnTo>
                                <a:pt x="6804" y="15313"/>
                              </a:lnTo>
                              <a:lnTo>
                                <a:pt x="5832" y="15153"/>
                              </a:lnTo>
                              <a:lnTo>
                                <a:pt x="5234" y="14887"/>
                              </a:lnTo>
                              <a:lnTo>
                                <a:pt x="4299" y="14594"/>
                              </a:lnTo>
                              <a:lnTo>
                                <a:pt x="3140" y="14594"/>
                              </a:lnTo>
                              <a:lnTo>
                                <a:pt x="2131" y="14061"/>
                              </a:lnTo>
                              <a:lnTo>
                                <a:pt x="224" y="13395"/>
                              </a:lnTo>
                              <a:lnTo>
                                <a:pt x="0" y="12969"/>
                              </a:lnTo>
                              <a:lnTo>
                                <a:pt x="598" y="11984"/>
                              </a:lnTo>
                              <a:lnTo>
                                <a:pt x="2542" y="11158"/>
                              </a:lnTo>
                              <a:lnTo>
                                <a:pt x="2692" y="10466"/>
                              </a:lnTo>
                              <a:lnTo>
                                <a:pt x="2542" y="10067"/>
                              </a:lnTo>
                              <a:lnTo>
                                <a:pt x="2692" y="9374"/>
                              </a:lnTo>
                              <a:lnTo>
                                <a:pt x="2542" y="8389"/>
                              </a:lnTo>
                              <a:lnTo>
                                <a:pt x="2692" y="7590"/>
                              </a:lnTo>
                              <a:lnTo>
                                <a:pt x="2542" y="7190"/>
                              </a:lnTo>
                              <a:lnTo>
                                <a:pt x="1757" y="6471"/>
                              </a:lnTo>
                              <a:lnTo>
                                <a:pt x="2131" y="5939"/>
                              </a:lnTo>
                              <a:lnTo>
                                <a:pt x="2542" y="6205"/>
                              </a:lnTo>
                              <a:lnTo>
                                <a:pt x="3140" y="5513"/>
                              </a:lnTo>
                              <a:lnTo>
                                <a:pt x="3140" y="4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40,4687l3701,5513l3701,4687l5047,3728l5832,3595l6206,2503l7589,1811l8112,1917l8336,1518l10879,1092l11626,826l11850,426l12785,0l13383,426l12785,719l11850,826l11626,1518l10654,2237l9869,2903l9869,3329l9869,3995l10280,3995l11252,5379l11252,6205l12411,6897l14916,6897l15888,7723l19364,7723l18430,8815l18804,10200l19364,10892l18991,11585l19364,12410l19963,13795l19738,13502l18991,12676l17832,12676l17832,13076l15701,12969l14916,13076l14916,13795l15888,14061l15888,14487l14916,14487l14692,15153l15701,15579l15888,16405l14916,19973l14692,19973l13944,19281l14318,18189l13159,17763l11850,17497l10879,18029l9869,18029l9308,17097l7738,16272l6804,15313l5832,15153l5234,14887l4299,14594l3140,14594l2131,14061l224,13395l0,12969l598,11984l2542,11158l2692,10466l2542,10067l2692,9374l2542,8389l2692,7590l2542,7190l1757,6471l2131,5939l2542,6205l3140,5513l3140,4687xe" fillcolor="gray" stroked="t" o:allowincell="f" style="position:absolute;margin-left:217.05pt;margin-top:284.95pt;width:26.7pt;height:37.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618740</wp:posOffset>
                </wp:positionH>
                <wp:positionV relativeFrom="page">
                  <wp:posOffset>3293745</wp:posOffset>
                </wp:positionV>
                <wp:extent cx="303530" cy="109220"/>
                <wp:effectExtent l="1905" t="1905" r="127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222" y="19884"/>
                              </a:moveTo>
                              <a:lnTo>
                                <a:pt x="14310" y="15581"/>
                              </a:lnTo>
                              <a:lnTo>
                                <a:pt x="12134" y="13953"/>
                              </a:lnTo>
                              <a:lnTo>
                                <a:pt x="11464" y="8953"/>
                              </a:lnTo>
                              <a:lnTo>
                                <a:pt x="9079" y="8953"/>
                              </a:lnTo>
                              <a:lnTo>
                                <a:pt x="5649" y="4767"/>
                              </a:lnTo>
                              <a:lnTo>
                                <a:pt x="6276" y="4186"/>
                              </a:lnTo>
                              <a:lnTo>
                                <a:pt x="4100" y="3023"/>
                              </a:lnTo>
                              <a:lnTo>
                                <a:pt x="2385" y="7093"/>
                              </a:lnTo>
                              <a:lnTo>
                                <a:pt x="0" y="7093"/>
                              </a:lnTo>
                              <a:lnTo>
                                <a:pt x="1297" y="4767"/>
                              </a:lnTo>
                              <a:lnTo>
                                <a:pt x="2845" y="2326"/>
                              </a:lnTo>
                              <a:lnTo>
                                <a:pt x="5230" y="0"/>
                              </a:lnTo>
                              <a:lnTo>
                                <a:pt x="7364" y="0"/>
                              </a:lnTo>
                              <a:lnTo>
                                <a:pt x="9749" y="2326"/>
                              </a:lnTo>
                              <a:lnTo>
                                <a:pt x="12134" y="5930"/>
                              </a:lnTo>
                              <a:lnTo>
                                <a:pt x="14310" y="8953"/>
                              </a:lnTo>
                              <a:lnTo>
                                <a:pt x="17113" y="12558"/>
                              </a:lnTo>
                              <a:lnTo>
                                <a:pt x="16695" y="15116"/>
                              </a:lnTo>
                              <a:lnTo>
                                <a:pt x="18410" y="15581"/>
                              </a:lnTo>
                              <a:lnTo>
                                <a:pt x="19958" y="17442"/>
                              </a:lnTo>
                              <a:lnTo>
                                <a:pt x="13222" y="198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222,19884l14310,15581l12134,13953l11464,8953l9079,8953l5649,4767l6276,4186l4100,3023l2385,7093l0,7093l1297,4767l2845,2326l5230,0l7364,0l9749,2326l12134,5930l14310,8953l17113,12558l16695,15116l18410,15581l19958,17442l13222,19884xe" fillcolor="silver" stroked="t" o:allowincell="f" style="position:absolute;margin-left:206.2pt;margin-top:259.35pt;width:23.85pt;height:8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773555</wp:posOffset>
                </wp:positionH>
                <wp:positionV relativeFrom="page">
                  <wp:posOffset>2945765</wp:posOffset>
                </wp:positionV>
                <wp:extent cx="793750" cy="605155"/>
                <wp:effectExtent l="1905" t="2540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4"/>
                              </a:moveTo>
                              <a:lnTo>
                                <a:pt x="1584" y="0"/>
                              </a:lnTo>
                              <a:lnTo>
                                <a:pt x="1584" y="336"/>
                              </a:lnTo>
                              <a:lnTo>
                                <a:pt x="4160" y="1721"/>
                              </a:lnTo>
                              <a:lnTo>
                                <a:pt x="6144" y="1847"/>
                              </a:lnTo>
                              <a:lnTo>
                                <a:pt x="6144" y="1406"/>
                              </a:lnTo>
                              <a:lnTo>
                                <a:pt x="7392" y="1406"/>
                              </a:lnTo>
                              <a:lnTo>
                                <a:pt x="8304" y="2917"/>
                              </a:lnTo>
                              <a:lnTo>
                                <a:pt x="8464" y="4008"/>
                              </a:lnTo>
                              <a:lnTo>
                                <a:pt x="9360" y="4659"/>
                              </a:lnTo>
                              <a:lnTo>
                                <a:pt x="10032" y="3799"/>
                              </a:lnTo>
                              <a:lnTo>
                                <a:pt x="10704" y="4113"/>
                              </a:lnTo>
                              <a:lnTo>
                                <a:pt x="11280" y="5750"/>
                              </a:lnTo>
                              <a:lnTo>
                                <a:pt x="11616" y="6401"/>
                              </a:lnTo>
                              <a:lnTo>
                                <a:pt x="11776" y="7492"/>
                              </a:lnTo>
                              <a:lnTo>
                                <a:pt x="12848" y="8227"/>
                              </a:lnTo>
                              <a:lnTo>
                                <a:pt x="13088" y="8017"/>
                              </a:lnTo>
                              <a:lnTo>
                                <a:pt x="13024" y="8688"/>
                              </a:lnTo>
                              <a:lnTo>
                                <a:pt x="12688" y="8898"/>
                              </a:lnTo>
                              <a:lnTo>
                                <a:pt x="12592" y="9759"/>
                              </a:lnTo>
                              <a:lnTo>
                                <a:pt x="12432" y="10850"/>
                              </a:lnTo>
                              <a:lnTo>
                                <a:pt x="12272" y="12046"/>
                              </a:lnTo>
                              <a:lnTo>
                                <a:pt x="12592" y="12907"/>
                              </a:lnTo>
                              <a:lnTo>
                                <a:pt x="12272" y="12802"/>
                              </a:lnTo>
                              <a:lnTo>
                                <a:pt x="12592" y="13683"/>
                              </a:lnTo>
                              <a:lnTo>
                                <a:pt x="13024" y="14648"/>
                              </a:lnTo>
                              <a:lnTo>
                                <a:pt x="13280" y="15740"/>
                              </a:lnTo>
                              <a:lnTo>
                                <a:pt x="13936" y="16076"/>
                              </a:lnTo>
                              <a:lnTo>
                                <a:pt x="14352" y="16495"/>
                              </a:lnTo>
                              <a:lnTo>
                                <a:pt x="15408" y="16285"/>
                              </a:lnTo>
                              <a:lnTo>
                                <a:pt x="16096" y="15950"/>
                              </a:lnTo>
                              <a:lnTo>
                                <a:pt x="17008" y="15425"/>
                              </a:lnTo>
                              <a:lnTo>
                                <a:pt x="17248" y="14879"/>
                              </a:lnTo>
                              <a:lnTo>
                                <a:pt x="17504" y="13788"/>
                              </a:lnTo>
                              <a:lnTo>
                                <a:pt x="17824" y="13452"/>
                              </a:lnTo>
                              <a:lnTo>
                                <a:pt x="18576" y="13116"/>
                              </a:lnTo>
                              <a:lnTo>
                                <a:pt x="19136" y="12907"/>
                              </a:lnTo>
                              <a:lnTo>
                                <a:pt x="19984" y="13116"/>
                              </a:lnTo>
                              <a:lnTo>
                                <a:pt x="19984" y="13788"/>
                              </a:lnTo>
                              <a:lnTo>
                                <a:pt x="19568" y="14544"/>
                              </a:lnTo>
                              <a:lnTo>
                                <a:pt x="19136" y="15089"/>
                              </a:lnTo>
                              <a:lnTo>
                                <a:pt x="19392" y="15215"/>
                              </a:lnTo>
                              <a:lnTo>
                                <a:pt x="19136" y="16285"/>
                              </a:lnTo>
                              <a:lnTo>
                                <a:pt x="18912" y="15950"/>
                              </a:lnTo>
                              <a:lnTo>
                                <a:pt x="18736" y="16285"/>
                              </a:lnTo>
                              <a:lnTo>
                                <a:pt x="18480" y="16285"/>
                              </a:lnTo>
                              <a:lnTo>
                                <a:pt x="18080" y="16810"/>
                              </a:lnTo>
                              <a:lnTo>
                                <a:pt x="16832" y="16810"/>
                              </a:lnTo>
                              <a:lnTo>
                                <a:pt x="16576" y="17482"/>
                              </a:lnTo>
                              <a:lnTo>
                                <a:pt x="17168" y="18237"/>
                              </a:lnTo>
                              <a:lnTo>
                                <a:pt x="17008" y="18552"/>
                              </a:lnTo>
                              <a:lnTo>
                                <a:pt x="16160" y="18552"/>
                              </a:lnTo>
                              <a:lnTo>
                                <a:pt x="15760" y="19203"/>
                              </a:lnTo>
                              <a:lnTo>
                                <a:pt x="15920" y="19643"/>
                              </a:lnTo>
                              <a:lnTo>
                                <a:pt x="15664" y="19979"/>
                              </a:lnTo>
                              <a:lnTo>
                                <a:pt x="15248" y="19203"/>
                              </a:lnTo>
                              <a:lnTo>
                                <a:pt x="14352" y="18552"/>
                              </a:lnTo>
                              <a:lnTo>
                                <a:pt x="13760" y="18552"/>
                              </a:lnTo>
                              <a:lnTo>
                                <a:pt x="12688" y="19119"/>
                              </a:lnTo>
                              <a:lnTo>
                                <a:pt x="11280" y="18006"/>
                              </a:lnTo>
                              <a:lnTo>
                                <a:pt x="10032" y="17482"/>
                              </a:lnTo>
                              <a:lnTo>
                                <a:pt x="8960" y="16600"/>
                              </a:lnTo>
                              <a:lnTo>
                                <a:pt x="8048" y="16285"/>
                              </a:lnTo>
                              <a:lnTo>
                                <a:pt x="7040" y="15425"/>
                              </a:lnTo>
                              <a:lnTo>
                                <a:pt x="6544" y="14229"/>
                              </a:lnTo>
                              <a:lnTo>
                                <a:pt x="6800" y="14019"/>
                              </a:lnTo>
                              <a:lnTo>
                                <a:pt x="6800" y="13452"/>
                              </a:lnTo>
                              <a:lnTo>
                                <a:pt x="6976" y="13116"/>
                              </a:lnTo>
                              <a:lnTo>
                                <a:pt x="6720" y="12046"/>
                              </a:lnTo>
                              <a:lnTo>
                                <a:pt x="6304" y="10850"/>
                              </a:lnTo>
                              <a:lnTo>
                                <a:pt x="5632" y="9654"/>
                              </a:lnTo>
                              <a:lnTo>
                                <a:pt x="4384" y="8017"/>
                              </a:lnTo>
                              <a:lnTo>
                                <a:pt x="4640" y="7492"/>
                              </a:lnTo>
                              <a:lnTo>
                                <a:pt x="4560" y="6946"/>
                              </a:lnTo>
                              <a:lnTo>
                                <a:pt x="3904" y="6296"/>
                              </a:lnTo>
                              <a:lnTo>
                                <a:pt x="3904" y="5750"/>
                              </a:lnTo>
                              <a:lnTo>
                                <a:pt x="3568" y="5750"/>
                              </a:lnTo>
                              <a:lnTo>
                                <a:pt x="3232" y="4890"/>
                              </a:lnTo>
                              <a:lnTo>
                                <a:pt x="2656" y="3463"/>
                              </a:lnTo>
                              <a:lnTo>
                                <a:pt x="2656" y="2057"/>
                              </a:lnTo>
                              <a:lnTo>
                                <a:pt x="1504" y="965"/>
                              </a:lnTo>
                              <a:lnTo>
                                <a:pt x="1344" y="2917"/>
                              </a:lnTo>
                              <a:lnTo>
                                <a:pt x="1824" y="3799"/>
                              </a:lnTo>
                              <a:lnTo>
                                <a:pt x="2240" y="4974"/>
                              </a:lnTo>
                              <a:lnTo>
                                <a:pt x="2240" y="5519"/>
                              </a:lnTo>
                              <a:lnTo>
                                <a:pt x="2496" y="5960"/>
                              </a:lnTo>
                              <a:lnTo>
                                <a:pt x="2912" y="7156"/>
                              </a:lnTo>
                              <a:lnTo>
                                <a:pt x="2912" y="6611"/>
                              </a:lnTo>
                              <a:lnTo>
                                <a:pt x="3472" y="8898"/>
                              </a:lnTo>
                              <a:lnTo>
                                <a:pt x="3728" y="9654"/>
                              </a:lnTo>
                              <a:lnTo>
                                <a:pt x="3904" y="10073"/>
                              </a:lnTo>
                              <a:lnTo>
                                <a:pt x="3984" y="10976"/>
                              </a:lnTo>
                              <a:lnTo>
                                <a:pt x="3728" y="11396"/>
                              </a:lnTo>
                              <a:lnTo>
                                <a:pt x="3472" y="10640"/>
                              </a:lnTo>
                              <a:lnTo>
                                <a:pt x="2240" y="8898"/>
                              </a:lnTo>
                              <a:lnTo>
                                <a:pt x="2416" y="7492"/>
                              </a:lnTo>
                              <a:lnTo>
                                <a:pt x="1824" y="6611"/>
                              </a:lnTo>
                              <a:lnTo>
                                <a:pt x="1584" y="6821"/>
                              </a:lnTo>
                              <a:lnTo>
                                <a:pt x="752" y="5519"/>
                              </a:lnTo>
                              <a:lnTo>
                                <a:pt x="1344" y="5750"/>
                              </a:lnTo>
                              <a:lnTo>
                                <a:pt x="1504" y="4890"/>
                              </a:lnTo>
                              <a:lnTo>
                                <a:pt x="912" y="3799"/>
                              </a:lnTo>
                              <a:lnTo>
                                <a:pt x="496" y="3127"/>
                              </a:lnTo>
                              <a:lnTo>
                                <a:pt x="256" y="1406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4l1584,0l1584,336l4160,1721l6144,1847l6144,1406l7392,1406l8304,2917l8464,4008l9360,4659l10032,3799l10704,4113l11280,5750l11616,6401l11776,7492l12848,8227l13088,8017l13024,8688l12688,8898l12592,9759l12432,10850l12272,12046l12592,12907l12272,12802l12592,13683l13024,14648l13280,15740l13936,16076l14352,16495l15408,16285l16096,15950l17008,15425l17248,14879l17504,13788l17824,13452l18576,13116l19136,12907l19984,13116l19984,13788l19568,14544l19136,15089l19392,15215l19136,16285l18912,15950l18736,16285l18480,16285l18080,16810l16832,16810l16576,17482l17168,18237l17008,18552l16160,18552l15760,19203l15920,19643l15664,19979l15248,19203l14352,18552l13760,18552l12688,19119l11280,18006l10032,17482l8960,16600l8048,16285l7040,15425l6544,14229l6800,14019l6800,13452l6976,13116l6720,12046l6304,10850l5632,9654l4384,8017l4640,7492l4560,6946l3904,6296l3904,5750l3568,5750l3232,4890l2656,3463l2656,2057l1504,965l1344,2917l1824,3799l2240,4974l2240,5519l2496,5960l2912,7156l2912,6611l3472,8898l3728,9654l3904,10073l3984,10976l3728,11396l3472,10640l2240,8898l2416,7492l1824,6611l1584,6821l752,5519l1344,5750l1504,4890l912,3799l496,3127l256,1406l0,84xe" fillcolor="gray" stroked="t" o:allowincell="f" style="position:absolute;margin-left:139.65pt;margin-top:231.95pt;width:62.45pt;height:47.6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23490</wp:posOffset>
                </wp:positionH>
                <wp:positionV relativeFrom="page">
                  <wp:posOffset>3540125</wp:posOffset>
                </wp:positionV>
                <wp:extent cx="125095" cy="125095"/>
                <wp:effectExtent l="2540" t="254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21" y="8934"/>
                              </a:moveTo>
                              <a:lnTo>
                                <a:pt x="3046" y="8934"/>
                              </a:lnTo>
                              <a:lnTo>
                                <a:pt x="5787" y="5787"/>
                              </a:lnTo>
                              <a:lnTo>
                                <a:pt x="8832" y="4772"/>
                              </a:lnTo>
                              <a:lnTo>
                                <a:pt x="11574" y="2030"/>
                              </a:lnTo>
                              <a:lnTo>
                                <a:pt x="12589" y="609"/>
                              </a:lnTo>
                              <a:lnTo>
                                <a:pt x="14112" y="2030"/>
                              </a:lnTo>
                              <a:lnTo>
                                <a:pt x="19898" y="0"/>
                              </a:lnTo>
                              <a:lnTo>
                                <a:pt x="19898" y="2030"/>
                              </a:lnTo>
                              <a:lnTo>
                                <a:pt x="19289" y="4772"/>
                              </a:lnTo>
                              <a:lnTo>
                                <a:pt x="18274" y="8325"/>
                              </a:lnTo>
                              <a:lnTo>
                                <a:pt x="17766" y="12589"/>
                              </a:lnTo>
                              <a:lnTo>
                                <a:pt x="17766" y="16751"/>
                              </a:lnTo>
                              <a:lnTo>
                                <a:pt x="17766" y="19898"/>
                              </a:lnTo>
                              <a:lnTo>
                                <a:pt x="15127" y="19898"/>
                              </a:lnTo>
                              <a:lnTo>
                                <a:pt x="12589" y="18274"/>
                              </a:lnTo>
                              <a:lnTo>
                                <a:pt x="9949" y="15228"/>
                              </a:lnTo>
                              <a:lnTo>
                                <a:pt x="7310" y="14112"/>
                              </a:lnTo>
                              <a:lnTo>
                                <a:pt x="8832" y="18274"/>
                              </a:lnTo>
                              <a:lnTo>
                                <a:pt x="7310" y="18274"/>
                              </a:lnTo>
                              <a:lnTo>
                                <a:pt x="5787" y="15736"/>
                              </a:lnTo>
                              <a:lnTo>
                                <a:pt x="3046" y="13096"/>
                              </a:lnTo>
                              <a:lnTo>
                                <a:pt x="0" y="8934"/>
                              </a:lnTo>
                              <a:lnTo>
                                <a:pt x="1421" y="89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21,8934l3046,8934l5787,5787l8832,4772l11574,2030l12589,609l14112,2030l19898,0l19898,2030l19289,4772l18274,8325l17766,12589l17766,16751l17766,19898l15127,19898l12589,18274l9949,15228l7310,14112l8832,18274l7310,18274l5787,15736l3046,13096l0,8934l1421,8934xe" fillcolor="silver" stroked="t" o:allowincell="f" style="position:absolute;margin-left:198.7pt;margin-top:278.75pt;width:9.8pt;height:9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647950</wp:posOffset>
                </wp:positionH>
                <wp:positionV relativeFrom="page">
                  <wp:posOffset>3704590</wp:posOffset>
                </wp:positionV>
                <wp:extent cx="161925" cy="69215"/>
                <wp:effectExtent l="2540" t="254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39" y="0"/>
                              </a:moveTo>
                              <a:lnTo>
                                <a:pt x="2902" y="2936"/>
                              </a:lnTo>
                              <a:lnTo>
                                <a:pt x="4000" y="2936"/>
                              </a:lnTo>
                              <a:lnTo>
                                <a:pt x="6118" y="5688"/>
                              </a:lnTo>
                              <a:lnTo>
                                <a:pt x="9333" y="2936"/>
                              </a:lnTo>
                              <a:lnTo>
                                <a:pt x="11373" y="0"/>
                              </a:lnTo>
                              <a:lnTo>
                                <a:pt x="15451" y="1101"/>
                              </a:lnTo>
                              <a:lnTo>
                                <a:pt x="18667" y="5688"/>
                              </a:lnTo>
                              <a:lnTo>
                                <a:pt x="19922" y="7523"/>
                              </a:lnTo>
                              <a:lnTo>
                                <a:pt x="19922" y="13211"/>
                              </a:lnTo>
                              <a:lnTo>
                                <a:pt x="18667" y="17982"/>
                              </a:lnTo>
                              <a:lnTo>
                                <a:pt x="17804" y="16147"/>
                              </a:lnTo>
                              <a:lnTo>
                                <a:pt x="17020" y="19817"/>
                              </a:lnTo>
                              <a:lnTo>
                                <a:pt x="15843" y="12294"/>
                              </a:lnTo>
                              <a:lnTo>
                                <a:pt x="16706" y="8624"/>
                              </a:lnTo>
                              <a:lnTo>
                                <a:pt x="15451" y="8624"/>
                              </a:lnTo>
                              <a:lnTo>
                                <a:pt x="13804" y="5688"/>
                              </a:lnTo>
                              <a:lnTo>
                                <a:pt x="12157" y="5688"/>
                              </a:lnTo>
                              <a:lnTo>
                                <a:pt x="8549" y="12294"/>
                              </a:lnTo>
                              <a:lnTo>
                                <a:pt x="10118" y="17982"/>
                              </a:lnTo>
                              <a:lnTo>
                                <a:pt x="7373" y="19817"/>
                              </a:lnTo>
                              <a:lnTo>
                                <a:pt x="6118" y="15046"/>
                              </a:lnTo>
                              <a:lnTo>
                                <a:pt x="5255" y="15046"/>
                              </a:lnTo>
                              <a:lnTo>
                                <a:pt x="3686" y="12294"/>
                              </a:lnTo>
                              <a:lnTo>
                                <a:pt x="784" y="10459"/>
                              </a:lnTo>
                              <a:lnTo>
                                <a:pt x="0" y="7523"/>
                              </a:lnTo>
                              <a:lnTo>
                                <a:pt x="0" y="5688"/>
                              </a:lnTo>
                              <a:lnTo>
                                <a:pt x="784" y="0"/>
                              </a:lnTo>
                              <a:lnTo>
                                <a:pt x="2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39,0l2902,2936l4000,2936l6118,5688l9333,2936l11373,0l15451,1101l18667,5688l19922,7523l19922,13211l18667,17982l17804,16147l17020,19817l15843,12294l16706,8624l15451,8624l13804,5688l12157,5688l8549,12294l10118,17982l7373,19817l6118,15046l5255,15046l3686,12294l784,10459l0,7523l0,5688l784,0l2039,0xe" fillcolor="silver" stroked="t" o:allowincell="f" style="position:absolute;margin-left:208.5pt;margin-top:291.7pt;width:12.7pt;height:5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233420</wp:posOffset>
                </wp:positionH>
                <wp:positionV relativeFrom="page">
                  <wp:posOffset>4547235</wp:posOffset>
                </wp:positionV>
                <wp:extent cx="247015" cy="250825"/>
                <wp:effectExtent l="2540" t="254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772"/>
                              </a:moveTo>
                              <a:lnTo>
                                <a:pt x="1337" y="3696"/>
                              </a:lnTo>
                              <a:lnTo>
                                <a:pt x="823" y="2076"/>
                              </a:lnTo>
                              <a:lnTo>
                                <a:pt x="2108" y="810"/>
                              </a:lnTo>
                              <a:lnTo>
                                <a:pt x="2108" y="0"/>
                              </a:lnTo>
                              <a:lnTo>
                                <a:pt x="8792" y="0"/>
                              </a:lnTo>
                              <a:lnTo>
                                <a:pt x="10386" y="1570"/>
                              </a:lnTo>
                              <a:lnTo>
                                <a:pt x="11671" y="6278"/>
                              </a:lnTo>
                              <a:lnTo>
                                <a:pt x="16504" y="6532"/>
                              </a:lnTo>
                              <a:lnTo>
                                <a:pt x="18098" y="10532"/>
                              </a:lnTo>
                              <a:lnTo>
                                <a:pt x="18920" y="9924"/>
                              </a:lnTo>
                              <a:lnTo>
                                <a:pt x="19949" y="11038"/>
                              </a:lnTo>
                              <a:lnTo>
                                <a:pt x="19434" y="13114"/>
                              </a:lnTo>
                              <a:lnTo>
                                <a:pt x="19949" y="15190"/>
                              </a:lnTo>
                              <a:lnTo>
                                <a:pt x="19434" y="17266"/>
                              </a:lnTo>
                              <a:lnTo>
                                <a:pt x="17584" y="18886"/>
                              </a:lnTo>
                              <a:lnTo>
                                <a:pt x="15424" y="19949"/>
                              </a:lnTo>
                              <a:lnTo>
                                <a:pt x="13316" y="18886"/>
                              </a:lnTo>
                              <a:lnTo>
                                <a:pt x="10900" y="18633"/>
                              </a:lnTo>
                              <a:lnTo>
                                <a:pt x="11671" y="16506"/>
                              </a:lnTo>
                              <a:lnTo>
                                <a:pt x="12494" y="15190"/>
                              </a:lnTo>
                              <a:lnTo>
                                <a:pt x="13059" y="13367"/>
                              </a:lnTo>
                              <a:lnTo>
                                <a:pt x="11979" y="12608"/>
                              </a:lnTo>
                              <a:lnTo>
                                <a:pt x="9563" y="12101"/>
                              </a:lnTo>
                              <a:lnTo>
                                <a:pt x="7455" y="11038"/>
                              </a:lnTo>
                              <a:lnTo>
                                <a:pt x="4833" y="10532"/>
                              </a:lnTo>
                              <a:lnTo>
                                <a:pt x="2622" y="8405"/>
                              </a:lnTo>
                              <a:lnTo>
                                <a:pt x="0" y="57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772l1337,3696l823,2076l2108,810l2108,0l8792,0l10386,1570l11671,6278l16504,6532l18098,10532l18920,9924l19949,11038l19434,13114l19949,15190l19434,17266l17584,18886l15424,19949l13316,18886l10900,18633l11671,16506l12494,15190l13059,13367l11979,12608l9563,12101l7455,11038l4833,10532l2622,8405l0,5772xe" fillcolor="silver" stroked="t" o:allowincell="f" style="position:absolute;margin-left:254.6pt;margin-top:358.05pt;width:19.4pt;height:19.7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690495</wp:posOffset>
                </wp:positionH>
                <wp:positionV relativeFrom="page">
                  <wp:posOffset>3974465</wp:posOffset>
                </wp:positionV>
                <wp:extent cx="362585" cy="542925"/>
                <wp:effectExtent l="2540" t="2540" r="63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546" y="0"/>
                              </a:moveTo>
                              <a:lnTo>
                                <a:pt x="9107" y="234"/>
                              </a:lnTo>
                              <a:lnTo>
                                <a:pt x="10018" y="374"/>
                              </a:lnTo>
                              <a:lnTo>
                                <a:pt x="10893" y="1193"/>
                              </a:lnTo>
                              <a:lnTo>
                                <a:pt x="12329" y="1918"/>
                              </a:lnTo>
                              <a:lnTo>
                                <a:pt x="12890" y="2760"/>
                              </a:lnTo>
                              <a:lnTo>
                                <a:pt x="13835" y="2760"/>
                              </a:lnTo>
                              <a:lnTo>
                                <a:pt x="14711" y="2292"/>
                              </a:lnTo>
                              <a:lnTo>
                                <a:pt x="15972" y="2526"/>
                              </a:lnTo>
                              <a:lnTo>
                                <a:pt x="17058" y="2901"/>
                              </a:lnTo>
                              <a:lnTo>
                                <a:pt x="16708" y="3860"/>
                              </a:lnTo>
                              <a:lnTo>
                                <a:pt x="17408" y="4468"/>
                              </a:lnTo>
                              <a:lnTo>
                                <a:pt x="16182" y="4468"/>
                              </a:lnTo>
                              <a:lnTo>
                                <a:pt x="13625" y="5310"/>
                              </a:lnTo>
                              <a:lnTo>
                                <a:pt x="12890" y="6058"/>
                              </a:lnTo>
                              <a:lnTo>
                                <a:pt x="12750" y="7018"/>
                              </a:lnTo>
                              <a:lnTo>
                                <a:pt x="11804" y="7368"/>
                              </a:lnTo>
                              <a:lnTo>
                                <a:pt x="11804" y="8585"/>
                              </a:lnTo>
                              <a:lnTo>
                                <a:pt x="12750" y="9544"/>
                              </a:lnTo>
                              <a:lnTo>
                                <a:pt x="13625" y="10175"/>
                              </a:lnTo>
                              <a:lnTo>
                                <a:pt x="14711" y="10526"/>
                              </a:lnTo>
                              <a:lnTo>
                                <a:pt x="16182" y="10526"/>
                              </a:lnTo>
                              <a:lnTo>
                                <a:pt x="17058" y="10175"/>
                              </a:lnTo>
                              <a:lnTo>
                                <a:pt x="17058" y="11743"/>
                              </a:lnTo>
                              <a:lnTo>
                                <a:pt x="17618" y="11743"/>
                              </a:lnTo>
                              <a:lnTo>
                                <a:pt x="18529" y="11743"/>
                              </a:lnTo>
                              <a:lnTo>
                                <a:pt x="19965" y="13310"/>
                              </a:lnTo>
                              <a:lnTo>
                                <a:pt x="19440" y="14620"/>
                              </a:lnTo>
                              <a:lnTo>
                                <a:pt x="19440" y="15485"/>
                              </a:lnTo>
                              <a:lnTo>
                                <a:pt x="19054" y="16585"/>
                              </a:lnTo>
                              <a:lnTo>
                                <a:pt x="18354" y="16444"/>
                              </a:lnTo>
                              <a:lnTo>
                                <a:pt x="18354" y="17053"/>
                              </a:lnTo>
                              <a:lnTo>
                                <a:pt x="19440" y="17661"/>
                              </a:lnTo>
                              <a:lnTo>
                                <a:pt x="19790" y="17661"/>
                              </a:lnTo>
                              <a:lnTo>
                                <a:pt x="19440" y="18152"/>
                              </a:lnTo>
                              <a:lnTo>
                                <a:pt x="19054" y="18994"/>
                              </a:lnTo>
                              <a:lnTo>
                                <a:pt x="18529" y="19602"/>
                              </a:lnTo>
                              <a:lnTo>
                                <a:pt x="17968" y="19977"/>
                              </a:lnTo>
                              <a:lnTo>
                                <a:pt x="16532" y="19111"/>
                              </a:lnTo>
                              <a:lnTo>
                                <a:pt x="15061" y="18386"/>
                              </a:lnTo>
                              <a:lnTo>
                                <a:pt x="12329" y="17427"/>
                              </a:lnTo>
                              <a:lnTo>
                                <a:pt x="10368" y="16585"/>
                              </a:lnTo>
                              <a:lnTo>
                                <a:pt x="8371" y="15135"/>
                              </a:lnTo>
                              <a:lnTo>
                                <a:pt x="7671" y="13567"/>
                              </a:lnTo>
                              <a:lnTo>
                                <a:pt x="6550" y="12936"/>
                              </a:lnTo>
                              <a:lnTo>
                                <a:pt x="6025" y="11743"/>
                              </a:lnTo>
                              <a:lnTo>
                                <a:pt x="4729" y="10526"/>
                              </a:lnTo>
                              <a:lnTo>
                                <a:pt x="3818" y="9170"/>
                              </a:lnTo>
                              <a:lnTo>
                                <a:pt x="2382" y="7626"/>
                              </a:lnTo>
                              <a:lnTo>
                                <a:pt x="0" y="6292"/>
                              </a:lnTo>
                              <a:lnTo>
                                <a:pt x="0" y="4725"/>
                              </a:lnTo>
                              <a:lnTo>
                                <a:pt x="736" y="4094"/>
                              </a:lnTo>
                              <a:lnTo>
                                <a:pt x="1821" y="3766"/>
                              </a:lnTo>
                              <a:lnTo>
                                <a:pt x="1471" y="4725"/>
                              </a:lnTo>
                              <a:lnTo>
                                <a:pt x="2382" y="4819"/>
                              </a:lnTo>
                              <a:lnTo>
                                <a:pt x="3643" y="5310"/>
                              </a:lnTo>
                              <a:lnTo>
                                <a:pt x="4168" y="4351"/>
                              </a:lnTo>
                              <a:lnTo>
                                <a:pt x="5289" y="3392"/>
                              </a:lnTo>
                              <a:lnTo>
                                <a:pt x="7110" y="2901"/>
                              </a:lnTo>
                              <a:lnTo>
                                <a:pt x="8546" y="1801"/>
                              </a:lnTo>
                              <a:lnTo>
                                <a:pt x="9457" y="959"/>
                              </a:lnTo>
                              <a:lnTo>
                                <a:pt x="85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546,0l9107,234l10018,374l10893,1193l12329,1918l12890,2760l13835,2760l14711,2292l15972,2526l17058,2901l16708,3860l17408,4468l16182,4468l13625,5310l12890,6058l12750,7018l11804,7368l11804,8585l12750,9544l13625,10175l14711,10526l16182,10526l17058,10175l17058,11743l17618,11743l18529,11743l19965,13310l19440,14620l19440,15485l19054,16585l18354,16444l18354,17053l19440,17661l19790,17661l19440,18152l19054,18994l18529,19602l17968,19977l16532,19111l15061,18386l12329,17427l10368,16585l8371,15135l7671,13567l6550,12936l6025,11743l4729,10526l3818,9170l2382,7626l0,6292l0,4725l736,4094l1821,3766l1471,4725l2382,4819l3643,5310l4168,4351l5289,3392l7110,2901l8546,1801l9457,959l8546,0xe" fillcolor="silver" stroked="t" o:allowincell="f" style="position:absolute;margin-left:211.85pt;margin-top:312.95pt;width:28.5pt;height:42.7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273425</wp:posOffset>
                </wp:positionH>
                <wp:positionV relativeFrom="page">
                  <wp:posOffset>3582670</wp:posOffset>
                </wp:positionV>
                <wp:extent cx="3810" cy="10795"/>
                <wp:effectExtent l="1905" t="2540" r="127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824"/>
                              </a:moveTo>
                              <a:lnTo>
                                <a:pt x="0" y="0"/>
                              </a:lnTo>
                              <a:lnTo>
                                <a:pt x="16667" y="0"/>
                              </a:lnTo>
                              <a:lnTo>
                                <a:pt x="16667" y="7059"/>
                              </a:lnTo>
                              <a:lnTo>
                                <a:pt x="0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824l0,0l16667,0l16667,7059l0,18824xe" fillcolor="white" stroked="t" o:allowincell="f" style="position:absolute;margin-left:257.75pt;margin-top:282.1pt;width:0.25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345180</wp:posOffset>
                </wp:positionH>
                <wp:positionV relativeFrom="page">
                  <wp:posOffset>3810000</wp:posOffset>
                </wp:positionV>
                <wp:extent cx="122555" cy="121920"/>
                <wp:effectExtent l="2540" t="190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85" y="0"/>
                              </a:moveTo>
                              <a:lnTo>
                                <a:pt x="10777" y="1563"/>
                              </a:lnTo>
                              <a:lnTo>
                                <a:pt x="15026" y="0"/>
                              </a:lnTo>
                              <a:lnTo>
                                <a:pt x="19896" y="1563"/>
                              </a:lnTo>
                              <a:lnTo>
                                <a:pt x="17202" y="4271"/>
                              </a:lnTo>
                              <a:lnTo>
                                <a:pt x="18238" y="10208"/>
                              </a:lnTo>
                              <a:lnTo>
                                <a:pt x="19275" y="12917"/>
                              </a:lnTo>
                              <a:lnTo>
                                <a:pt x="16684" y="17188"/>
                              </a:lnTo>
                              <a:lnTo>
                                <a:pt x="15026" y="15625"/>
                              </a:lnTo>
                              <a:lnTo>
                                <a:pt x="10777" y="16667"/>
                              </a:lnTo>
                              <a:lnTo>
                                <a:pt x="9741" y="19896"/>
                              </a:lnTo>
                              <a:lnTo>
                                <a:pt x="6943" y="19375"/>
                              </a:lnTo>
                              <a:lnTo>
                                <a:pt x="4249" y="12292"/>
                              </a:lnTo>
                              <a:lnTo>
                                <a:pt x="0" y="9688"/>
                              </a:lnTo>
                              <a:lnTo>
                                <a:pt x="1036" y="5938"/>
                              </a:lnTo>
                              <a:lnTo>
                                <a:pt x="4249" y="4271"/>
                              </a:lnTo>
                              <a:lnTo>
                                <a:pt x="5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285,0l10777,1563l15026,0l19896,1563l17202,4271l18238,10208l19275,12917l16684,17188l15026,15625l10777,16667l9741,19896l6943,19375l4249,12292l0,9688l1036,5938l4249,4271l5285,0xe" fillcolor="silver" stroked="t" o:allowincell="f" style="position:absolute;margin-left:263.4pt;margin-top:300pt;width:9.6pt;height:9.5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394710</wp:posOffset>
                </wp:positionH>
                <wp:positionV relativeFrom="page">
                  <wp:posOffset>4877435</wp:posOffset>
                </wp:positionV>
                <wp:extent cx="138430" cy="158750"/>
                <wp:effectExtent l="1905" t="1905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85" y="0"/>
                              </a:moveTo>
                              <a:lnTo>
                                <a:pt x="3761" y="0"/>
                              </a:lnTo>
                              <a:lnTo>
                                <a:pt x="8991" y="3280"/>
                              </a:lnTo>
                              <a:lnTo>
                                <a:pt x="11284" y="3280"/>
                              </a:lnTo>
                              <a:lnTo>
                                <a:pt x="15138" y="5840"/>
                              </a:lnTo>
                              <a:lnTo>
                                <a:pt x="19908" y="9120"/>
                              </a:lnTo>
                              <a:lnTo>
                                <a:pt x="18899" y="11280"/>
                              </a:lnTo>
                              <a:lnTo>
                                <a:pt x="19908" y="14080"/>
                              </a:lnTo>
                              <a:lnTo>
                                <a:pt x="17523" y="17440"/>
                              </a:lnTo>
                              <a:lnTo>
                                <a:pt x="15138" y="19440"/>
                              </a:lnTo>
                              <a:lnTo>
                                <a:pt x="9908" y="19920"/>
                              </a:lnTo>
                              <a:lnTo>
                                <a:pt x="6147" y="17840"/>
                              </a:lnTo>
                              <a:lnTo>
                                <a:pt x="2844" y="17440"/>
                              </a:lnTo>
                              <a:lnTo>
                                <a:pt x="0" y="16160"/>
                              </a:lnTo>
                              <a:lnTo>
                                <a:pt x="0" y="12480"/>
                              </a:lnTo>
                              <a:lnTo>
                                <a:pt x="0" y="12080"/>
                              </a:lnTo>
                              <a:lnTo>
                                <a:pt x="0" y="10000"/>
                              </a:lnTo>
                              <a:lnTo>
                                <a:pt x="0" y="6720"/>
                              </a:lnTo>
                              <a:lnTo>
                                <a:pt x="367" y="3280"/>
                              </a:lnTo>
                              <a:lnTo>
                                <a:pt x="367" y="480"/>
                              </a:lnTo>
                              <a:lnTo>
                                <a:pt x="23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85,0l3761,0l8991,3280l11284,3280l15138,5840l19908,9120l18899,11280l19908,14080l17523,17440l15138,19440l9908,19920l6147,17840l2844,17440l0,16160l0,12480l0,12080l0,10000l0,6720l367,3280l367,480l2385,0xe" fillcolor="gray" stroked="t" o:allowincell="f" style="position:absolute;margin-left:267.3pt;margin-top:384.05pt;width:10.85pt;height:12.4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924175</wp:posOffset>
                </wp:positionH>
                <wp:positionV relativeFrom="page">
                  <wp:posOffset>3629025</wp:posOffset>
                </wp:positionV>
                <wp:extent cx="379095" cy="328930"/>
                <wp:effectExtent l="2540" t="1905" r="63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49" y="0"/>
                              </a:moveTo>
                              <a:lnTo>
                                <a:pt x="2077" y="1429"/>
                              </a:lnTo>
                              <a:lnTo>
                                <a:pt x="2077" y="2008"/>
                              </a:lnTo>
                              <a:lnTo>
                                <a:pt x="2077" y="3243"/>
                              </a:lnTo>
                              <a:lnTo>
                                <a:pt x="1575" y="4208"/>
                              </a:lnTo>
                              <a:lnTo>
                                <a:pt x="2077" y="5598"/>
                              </a:lnTo>
                              <a:lnTo>
                                <a:pt x="2948" y="5598"/>
                              </a:lnTo>
                              <a:lnTo>
                                <a:pt x="3149" y="4208"/>
                              </a:lnTo>
                              <a:lnTo>
                                <a:pt x="2948" y="2625"/>
                              </a:lnTo>
                              <a:lnTo>
                                <a:pt x="3484" y="2008"/>
                              </a:lnTo>
                              <a:lnTo>
                                <a:pt x="4858" y="1583"/>
                              </a:lnTo>
                              <a:lnTo>
                                <a:pt x="4523" y="1004"/>
                              </a:lnTo>
                              <a:lnTo>
                                <a:pt x="4858" y="0"/>
                              </a:lnTo>
                              <a:lnTo>
                                <a:pt x="5360" y="1429"/>
                              </a:lnTo>
                              <a:lnTo>
                                <a:pt x="5896" y="1429"/>
                              </a:lnTo>
                              <a:lnTo>
                                <a:pt x="7136" y="2008"/>
                              </a:lnTo>
                              <a:lnTo>
                                <a:pt x="7270" y="3012"/>
                              </a:lnTo>
                              <a:lnTo>
                                <a:pt x="9045" y="3012"/>
                              </a:lnTo>
                              <a:lnTo>
                                <a:pt x="10419" y="3012"/>
                              </a:lnTo>
                              <a:lnTo>
                                <a:pt x="10921" y="3629"/>
                              </a:lnTo>
                              <a:lnTo>
                                <a:pt x="12663" y="3784"/>
                              </a:lnTo>
                              <a:lnTo>
                                <a:pt x="14070" y="3243"/>
                              </a:lnTo>
                              <a:lnTo>
                                <a:pt x="13166" y="3012"/>
                              </a:lnTo>
                              <a:lnTo>
                                <a:pt x="16817" y="3012"/>
                              </a:lnTo>
                              <a:lnTo>
                                <a:pt x="15444" y="3243"/>
                              </a:lnTo>
                              <a:lnTo>
                                <a:pt x="16114" y="4208"/>
                              </a:lnTo>
                              <a:lnTo>
                                <a:pt x="17521" y="4208"/>
                              </a:lnTo>
                              <a:lnTo>
                                <a:pt x="18392" y="5212"/>
                              </a:lnTo>
                              <a:lnTo>
                                <a:pt x="18559" y="6409"/>
                              </a:lnTo>
                              <a:lnTo>
                                <a:pt x="19062" y="6409"/>
                              </a:lnTo>
                              <a:lnTo>
                                <a:pt x="19966" y="7181"/>
                              </a:lnTo>
                              <a:lnTo>
                                <a:pt x="18559" y="8378"/>
                              </a:lnTo>
                              <a:lnTo>
                                <a:pt x="19062" y="9382"/>
                              </a:lnTo>
                              <a:lnTo>
                                <a:pt x="18023" y="9807"/>
                              </a:lnTo>
                              <a:lnTo>
                                <a:pt x="18023" y="10425"/>
                              </a:lnTo>
                              <a:lnTo>
                                <a:pt x="17521" y="11390"/>
                              </a:lnTo>
                              <a:lnTo>
                                <a:pt x="18559" y="12587"/>
                              </a:lnTo>
                              <a:lnTo>
                                <a:pt x="17521" y="13591"/>
                              </a:lnTo>
                              <a:lnTo>
                                <a:pt x="15779" y="14208"/>
                              </a:lnTo>
                              <a:lnTo>
                                <a:pt x="15276" y="14788"/>
                              </a:lnTo>
                              <a:lnTo>
                                <a:pt x="13534" y="14208"/>
                              </a:lnTo>
                              <a:lnTo>
                                <a:pt x="12127" y="14208"/>
                              </a:lnTo>
                              <a:lnTo>
                                <a:pt x="13166" y="15174"/>
                              </a:lnTo>
                              <a:lnTo>
                                <a:pt x="13032" y="16757"/>
                              </a:lnTo>
                              <a:lnTo>
                                <a:pt x="14405" y="17143"/>
                              </a:lnTo>
                              <a:lnTo>
                                <a:pt x="14573" y="17761"/>
                              </a:lnTo>
                              <a:lnTo>
                                <a:pt x="13166" y="18803"/>
                              </a:lnTo>
                              <a:lnTo>
                                <a:pt x="10921" y="19768"/>
                              </a:lnTo>
                              <a:lnTo>
                                <a:pt x="9883" y="19961"/>
                              </a:lnTo>
                              <a:lnTo>
                                <a:pt x="9045" y="19382"/>
                              </a:lnTo>
                              <a:lnTo>
                                <a:pt x="8509" y="17375"/>
                              </a:lnTo>
                              <a:lnTo>
                                <a:pt x="8174" y="16178"/>
                              </a:lnTo>
                              <a:lnTo>
                                <a:pt x="8509" y="15174"/>
                              </a:lnTo>
                              <a:lnTo>
                                <a:pt x="7973" y="14208"/>
                              </a:lnTo>
                              <a:lnTo>
                                <a:pt x="7638" y="12162"/>
                              </a:lnTo>
                              <a:lnTo>
                                <a:pt x="8509" y="10579"/>
                              </a:lnTo>
                              <a:lnTo>
                                <a:pt x="5360" y="10579"/>
                              </a:lnTo>
                              <a:lnTo>
                                <a:pt x="4523" y="9382"/>
                              </a:lnTo>
                              <a:lnTo>
                                <a:pt x="2278" y="9382"/>
                              </a:lnTo>
                              <a:lnTo>
                                <a:pt x="1240" y="8378"/>
                              </a:lnTo>
                              <a:lnTo>
                                <a:pt x="1240" y="7181"/>
                              </a:lnTo>
                              <a:lnTo>
                                <a:pt x="369" y="5212"/>
                              </a:lnTo>
                              <a:lnTo>
                                <a:pt x="0" y="5212"/>
                              </a:lnTo>
                              <a:lnTo>
                                <a:pt x="0" y="4208"/>
                              </a:lnTo>
                              <a:lnTo>
                                <a:pt x="0" y="3629"/>
                              </a:lnTo>
                              <a:lnTo>
                                <a:pt x="704" y="2625"/>
                              </a:lnTo>
                              <a:lnTo>
                                <a:pt x="1575" y="1583"/>
                              </a:lnTo>
                              <a:lnTo>
                                <a:pt x="1742" y="618"/>
                              </a:lnTo>
                              <a:lnTo>
                                <a:pt x="2613" y="425"/>
                              </a:lnTo>
                              <a:lnTo>
                                <a:pt x="31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49,0l2077,1429l2077,2008l2077,3243l1575,4208l2077,5598l2948,5598l3149,4208l2948,2625l3484,2008l4858,1583l4523,1004l4858,0l5360,1429l5896,1429l7136,2008l7270,3012l9045,3012l10419,3012l10921,3629l12663,3784l14070,3243l13166,3012l16817,3012l15444,3243l16114,4208l17521,4208l18392,5212l18559,6409l19062,6409l19966,7181l18559,8378l19062,9382l18023,9807l18023,10425l17521,11390l18559,12587l17521,13591l15779,14208l15276,14788l13534,14208l12127,14208l13166,15174l13032,16757l14405,17143l14573,17761l13166,18803l10921,19768l9883,19961l9045,19382l8509,17375l8174,16178l8509,15174l7973,14208l7638,12162l8509,10579l5360,10579l4523,9382l2278,9382l1240,8378l1240,7181l369,5212l0,5212l0,4208l0,3629l704,2625l1575,1583l1742,618l2613,425l3149,0xe" fillcolor="silver" stroked="t" o:allowincell="f" style="position:absolute;margin-left:230.25pt;margin-top:285.75pt;width:29.8pt;height:25.8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638935</wp:posOffset>
                </wp:positionH>
                <wp:positionV relativeFrom="page">
                  <wp:posOffset>2281555</wp:posOffset>
                </wp:positionV>
                <wp:extent cx="1585595" cy="950595"/>
                <wp:effectExtent l="2540" t="2540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989" y="1523"/>
                              </a:moveTo>
                              <a:lnTo>
                                <a:pt x="11278" y="962"/>
                              </a:lnTo>
                              <a:lnTo>
                                <a:pt x="11494" y="1176"/>
                              </a:lnTo>
                              <a:lnTo>
                                <a:pt x="11494" y="1804"/>
                              </a:lnTo>
                              <a:lnTo>
                                <a:pt x="11197" y="1804"/>
                              </a:lnTo>
                              <a:lnTo>
                                <a:pt x="11694" y="2071"/>
                              </a:lnTo>
                              <a:lnTo>
                                <a:pt x="11694" y="1804"/>
                              </a:lnTo>
                              <a:lnTo>
                                <a:pt x="11950" y="2351"/>
                              </a:lnTo>
                              <a:lnTo>
                                <a:pt x="12070" y="2565"/>
                              </a:lnTo>
                              <a:lnTo>
                                <a:pt x="12559" y="2619"/>
                              </a:lnTo>
                              <a:lnTo>
                                <a:pt x="12936" y="2766"/>
                              </a:lnTo>
                              <a:lnTo>
                                <a:pt x="12479" y="2979"/>
                              </a:lnTo>
                              <a:lnTo>
                                <a:pt x="12151" y="3327"/>
                              </a:lnTo>
                              <a:lnTo>
                                <a:pt x="11822" y="3794"/>
                              </a:lnTo>
                              <a:lnTo>
                                <a:pt x="11950" y="3794"/>
                              </a:lnTo>
                              <a:lnTo>
                                <a:pt x="12199" y="3661"/>
                              </a:lnTo>
                              <a:lnTo>
                                <a:pt x="12151" y="3874"/>
                              </a:lnTo>
                              <a:lnTo>
                                <a:pt x="12815" y="3794"/>
                              </a:lnTo>
                              <a:lnTo>
                                <a:pt x="13232" y="3327"/>
                              </a:lnTo>
                              <a:lnTo>
                                <a:pt x="13360" y="3327"/>
                              </a:lnTo>
                              <a:lnTo>
                                <a:pt x="13144" y="3527"/>
                              </a:lnTo>
                              <a:lnTo>
                                <a:pt x="13024" y="3874"/>
                              </a:lnTo>
                              <a:lnTo>
                                <a:pt x="13264" y="3874"/>
                              </a:lnTo>
                              <a:lnTo>
                                <a:pt x="13360" y="4075"/>
                              </a:lnTo>
                              <a:lnTo>
                                <a:pt x="13560" y="4208"/>
                              </a:lnTo>
                              <a:lnTo>
                                <a:pt x="13769" y="4075"/>
                              </a:lnTo>
                              <a:lnTo>
                                <a:pt x="14145" y="4008"/>
                              </a:lnTo>
                              <a:lnTo>
                                <a:pt x="14145" y="4342"/>
                              </a:lnTo>
                              <a:lnTo>
                                <a:pt x="14345" y="4422"/>
                              </a:lnTo>
                              <a:lnTo>
                                <a:pt x="14441" y="4703"/>
                              </a:lnTo>
                              <a:lnTo>
                                <a:pt x="14225" y="4703"/>
                              </a:lnTo>
                              <a:lnTo>
                                <a:pt x="13897" y="4556"/>
                              </a:lnTo>
                              <a:lnTo>
                                <a:pt x="13480" y="4770"/>
                              </a:lnTo>
                              <a:lnTo>
                                <a:pt x="12936" y="5678"/>
                              </a:lnTo>
                              <a:lnTo>
                                <a:pt x="13360" y="5104"/>
                              </a:lnTo>
                              <a:lnTo>
                                <a:pt x="13024" y="6146"/>
                              </a:lnTo>
                              <a:lnTo>
                                <a:pt x="12903" y="6774"/>
                              </a:lnTo>
                              <a:lnTo>
                                <a:pt x="12815" y="7455"/>
                              </a:lnTo>
                              <a:lnTo>
                                <a:pt x="12815" y="8016"/>
                              </a:lnTo>
                              <a:lnTo>
                                <a:pt x="13104" y="8016"/>
                              </a:lnTo>
                              <a:lnTo>
                                <a:pt x="13264" y="7615"/>
                              </a:lnTo>
                              <a:lnTo>
                                <a:pt x="13264" y="6907"/>
                              </a:lnTo>
                              <a:lnTo>
                                <a:pt x="13360" y="6359"/>
                              </a:lnTo>
                              <a:lnTo>
                                <a:pt x="13480" y="5812"/>
                              </a:lnTo>
                              <a:lnTo>
                                <a:pt x="13769" y="5464"/>
                              </a:lnTo>
                              <a:lnTo>
                                <a:pt x="13897" y="5317"/>
                              </a:lnTo>
                              <a:lnTo>
                                <a:pt x="14017" y="4970"/>
                              </a:lnTo>
                              <a:lnTo>
                                <a:pt x="14145" y="4916"/>
                              </a:lnTo>
                              <a:lnTo>
                                <a:pt x="14553" y="5317"/>
                              </a:lnTo>
                              <a:lnTo>
                                <a:pt x="14553" y="5812"/>
                              </a:lnTo>
                              <a:lnTo>
                                <a:pt x="14345" y="6226"/>
                              </a:lnTo>
                              <a:lnTo>
                                <a:pt x="14225" y="6707"/>
                              </a:lnTo>
                              <a:lnTo>
                                <a:pt x="14345" y="6440"/>
                              </a:lnTo>
                              <a:lnTo>
                                <a:pt x="14642" y="6359"/>
                              </a:lnTo>
                              <a:lnTo>
                                <a:pt x="14642" y="6707"/>
                              </a:lnTo>
                              <a:lnTo>
                                <a:pt x="14642" y="7121"/>
                              </a:lnTo>
                              <a:lnTo>
                                <a:pt x="14441" y="7615"/>
                              </a:lnTo>
                              <a:lnTo>
                                <a:pt x="14145" y="8163"/>
                              </a:lnTo>
                              <a:lnTo>
                                <a:pt x="14642" y="8363"/>
                              </a:lnTo>
                              <a:lnTo>
                                <a:pt x="15226" y="8363"/>
                              </a:lnTo>
                              <a:lnTo>
                                <a:pt x="15635" y="8016"/>
                              </a:lnTo>
                              <a:lnTo>
                                <a:pt x="15883" y="7669"/>
                              </a:lnTo>
                              <a:lnTo>
                                <a:pt x="15843" y="7321"/>
                              </a:lnTo>
                              <a:lnTo>
                                <a:pt x="15763" y="7121"/>
                              </a:lnTo>
                              <a:lnTo>
                                <a:pt x="16388" y="7121"/>
                              </a:lnTo>
                              <a:lnTo>
                                <a:pt x="16636" y="6987"/>
                              </a:lnTo>
                              <a:lnTo>
                                <a:pt x="17173" y="6573"/>
                              </a:lnTo>
                              <a:lnTo>
                                <a:pt x="17373" y="5878"/>
                              </a:lnTo>
                              <a:lnTo>
                                <a:pt x="18502" y="5878"/>
                              </a:lnTo>
                              <a:lnTo>
                                <a:pt x="18702" y="5812"/>
                              </a:lnTo>
                              <a:lnTo>
                                <a:pt x="19535" y="4075"/>
                              </a:lnTo>
                              <a:lnTo>
                                <a:pt x="19584" y="4342"/>
                              </a:lnTo>
                              <a:lnTo>
                                <a:pt x="19864" y="4208"/>
                              </a:lnTo>
                              <a:lnTo>
                                <a:pt x="19992" y="4422"/>
                              </a:lnTo>
                              <a:lnTo>
                                <a:pt x="19784" y="5464"/>
                              </a:lnTo>
                              <a:lnTo>
                                <a:pt x="19992" y="6012"/>
                              </a:lnTo>
                              <a:lnTo>
                                <a:pt x="19912" y="6440"/>
                              </a:lnTo>
                              <a:lnTo>
                                <a:pt x="19455" y="6440"/>
                              </a:lnTo>
                              <a:lnTo>
                                <a:pt x="19207" y="6907"/>
                              </a:lnTo>
                              <a:lnTo>
                                <a:pt x="18783" y="7321"/>
                              </a:lnTo>
                              <a:lnTo>
                                <a:pt x="18502" y="8016"/>
                              </a:lnTo>
                              <a:lnTo>
                                <a:pt x="18582" y="8363"/>
                              </a:lnTo>
                              <a:lnTo>
                                <a:pt x="18783" y="8363"/>
                              </a:lnTo>
                              <a:lnTo>
                                <a:pt x="18783" y="8577"/>
                              </a:lnTo>
                              <a:lnTo>
                                <a:pt x="18334" y="8711"/>
                              </a:lnTo>
                              <a:lnTo>
                                <a:pt x="17958" y="8791"/>
                              </a:lnTo>
                              <a:lnTo>
                                <a:pt x="17461" y="9058"/>
                              </a:lnTo>
                              <a:lnTo>
                                <a:pt x="17918" y="9058"/>
                              </a:lnTo>
                              <a:lnTo>
                                <a:pt x="17461" y="9259"/>
                              </a:lnTo>
                              <a:lnTo>
                                <a:pt x="17253" y="9339"/>
                              </a:lnTo>
                              <a:lnTo>
                                <a:pt x="17293" y="9472"/>
                              </a:lnTo>
                              <a:lnTo>
                                <a:pt x="17173" y="9886"/>
                              </a:lnTo>
                              <a:lnTo>
                                <a:pt x="16916" y="10514"/>
                              </a:lnTo>
                              <a:lnTo>
                                <a:pt x="16716" y="10154"/>
                              </a:lnTo>
                              <a:lnTo>
                                <a:pt x="16716" y="10367"/>
                              </a:lnTo>
                              <a:lnTo>
                                <a:pt x="16756" y="10701"/>
                              </a:lnTo>
                              <a:lnTo>
                                <a:pt x="16508" y="11329"/>
                              </a:lnTo>
                              <a:lnTo>
                                <a:pt x="16428" y="10782"/>
                              </a:lnTo>
                              <a:lnTo>
                                <a:pt x="16388" y="10514"/>
                              </a:lnTo>
                              <a:lnTo>
                                <a:pt x="16508" y="10020"/>
                              </a:lnTo>
                              <a:lnTo>
                                <a:pt x="16308" y="10154"/>
                              </a:lnTo>
                              <a:lnTo>
                                <a:pt x="16211" y="10915"/>
                              </a:lnTo>
                              <a:lnTo>
                                <a:pt x="15963" y="10782"/>
                              </a:lnTo>
                              <a:lnTo>
                                <a:pt x="16308" y="11276"/>
                              </a:lnTo>
                              <a:lnTo>
                                <a:pt x="16211" y="11476"/>
                              </a:lnTo>
                              <a:lnTo>
                                <a:pt x="16179" y="11957"/>
                              </a:lnTo>
                              <a:lnTo>
                                <a:pt x="16388" y="12037"/>
                              </a:lnTo>
                              <a:lnTo>
                                <a:pt x="16388" y="12585"/>
                              </a:lnTo>
                              <a:lnTo>
                                <a:pt x="16308" y="12238"/>
                              </a:lnTo>
                              <a:lnTo>
                                <a:pt x="16211" y="12505"/>
                              </a:lnTo>
                              <a:lnTo>
                                <a:pt x="16051" y="12585"/>
                              </a:lnTo>
                              <a:lnTo>
                                <a:pt x="16388" y="12719"/>
                              </a:lnTo>
                              <a:lnTo>
                                <a:pt x="16211" y="13133"/>
                              </a:lnTo>
                              <a:lnTo>
                                <a:pt x="15963" y="13066"/>
                              </a:lnTo>
                              <a:lnTo>
                                <a:pt x="16091" y="13413"/>
                              </a:lnTo>
                              <a:lnTo>
                                <a:pt x="15427" y="14028"/>
                              </a:lnTo>
                              <a:lnTo>
                                <a:pt x="14970" y="14522"/>
                              </a:lnTo>
                              <a:lnTo>
                                <a:pt x="14473" y="15070"/>
                              </a:lnTo>
                              <a:lnTo>
                                <a:pt x="14097" y="15965"/>
                              </a:lnTo>
                              <a:lnTo>
                                <a:pt x="14145" y="17088"/>
                              </a:lnTo>
                              <a:lnTo>
                                <a:pt x="14225" y="18049"/>
                              </a:lnTo>
                              <a:lnTo>
                                <a:pt x="14345" y="18864"/>
                              </a:lnTo>
                              <a:lnTo>
                                <a:pt x="14145" y="19987"/>
                              </a:lnTo>
                              <a:lnTo>
                                <a:pt x="13897" y="19987"/>
                              </a:lnTo>
                              <a:lnTo>
                                <a:pt x="13688" y="19492"/>
                              </a:lnTo>
                              <a:lnTo>
                                <a:pt x="13560" y="18731"/>
                              </a:lnTo>
                              <a:lnTo>
                                <a:pt x="13560" y="18183"/>
                              </a:lnTo>
                              <a:lnTo>
                                <a:pt x="13440" y="18049"/>
                              </a:lnTo>
                              <a:lnTo>
                                <a:pt x="13480" y="17635"/>
                              </a:lnTo>
                              <a:lnTo>
                                <a:pt x="13360" y="17088"/>
                              </a:lnTo>
                              <a:lnTo>
                                <a:pt x="13104" y="16593"/>
                              </a:lnTo>
                              <a:lnTo>
                                <a:pt x="12687" y="16927"/>
                              </a:lnTo>
                              <a:lnTo>
                                <a:pt x="12399" y="16379"/>
                              </a:lnTo>
                              <a:lnTo>
                                <a:pt x="11854" y="16379"/>
                              </a:lnTo>
                              <a:lnTo>
                                <a:pt x="11742" y="16326"/>
                              </a:lnTo>
                              <a:lnTo>
                                <a:pt x="11278" y="16379"/>
                              </a:lnTo>
                              <a:lnTo>
                                <a:pt x="10869" y="16379"/>
                              </a:lnTo>
                              <a:lnTo>
                                <a:pt x="11197" y="16727"/>
                              </a:lnTo>
                              <a:lnTo>
                                <a:pt x="11278" y="17088"/>
                              </a:lnTo>
                              <a:lnTo>
                                <a:pt x="10949" y="17141"/>
                              </a:lnTo>
                              <a:lnTo>
                                <a:pt x="10453" y="16874"/>
                              </a:lnTo>
                              <a:lnTo>
                                <a:pt x="9956" y="16727"/>
                              </a:lnTo>
                              <a:lnTo>
                                <a:pt x="9459" y="16727"/>
                              </a:lnTo>
                              <a:lnTo>
                                <a:pt x="9083" y="17141"/>
                              </a:lnTo>
                              <a:lnTo>
                                <a:pt x="8578" y="17488"/>
                              </a:lnTo>
                              <a:lnTo>
                                <a:pt x="8218" y="18183"/>
                              </a:lnTo>
                              <a:lnTo>
                                <a:pt x="8250" y="19078"/>
                              </a:lnTo>
                              <a:lnTo>
                                <a:pt x="8122" y="19212"/>
                              </a:lnTo>
                              <a:lnTo>
                                <a:pt x="7593" y="18731"/>
                              </a:lnTo>
                              <a:lnTo>
                                <a:pt x="7505" y="18049"/>
                              </a:lnTo>
                              <a:lnTo>
                                <a:pt x="7337" y="17635"/>
                              </a:lnTo>
                              <a:lnTo>
                                <a:pt x="7056" y="16593"/>
                              </a:lnTo>
                              <a:lnTo>
                                <a:pt x="6712" y="16379"/>
                              </a:lnTo>
                              <a:lnTo>
                                <a:pt x="6384" y="16927"/>
                              </a:lnTo>
                              <a:lnTo>
                                <a:pt x="5927" y="16513"/>
                              </a:lnTo>
                              <a:lnTo>
                                <a:pt x="5847" y="15832"/>
                              </a:lnTo>
                              <a:lnTo>
                                <a:pt x="5390" y="14856"/>
                              </a:lnTo>
                              <a:lnTo>
                                <a:pt x="4766" y="14856"/>
                              </a:lnTo>
                              <a:lnTo>
                                <a:pt x="4766" y="15150"/>
                              </a:lnTo>
                              <a:lnTo>
                                <a:pt x="3781" y="15070"/>
                              </a:lnTo>
                              <a:lnTo>
                                <a:pt x="2491" y="14175"/>
                              </a:lnTo>
                              <a:lnTo>
                                <a:pt x="2491" y="13975"/>
                              </a:lnTo>
                              <a:lnTo>
                                <a:pt x="1698" y="14028"/>
                              </a:lnTo>
                              <a:lnTo>
                                <a:pt x="1618" y="13413"/>
                              </a:lnTo>
                              <a:lnTo>
                                <a:pt x="1370" y="12933"/>
                              </a:lnTo>
                              <a:lnTo>
                                <a:pt x="1081" y="12585"/>
                              </a:lnTo>
                              <a:lnTo>
                                <a:pt x="705" y="12505"/>
                              </a:lnTo>
                              <a:lnTo>
                                <a:pt x="705" y="11824"/>
                              </a:lnTo>
                              <a:lnTo>
                                <a:pt x="408" y="10915"/>
                              </a:lnTo>
                              <a:lnTo>
                                <a:pt x="497" y="10568"/>
                              </a:lnTo>
                              <a:lnTo>
                                <a:pt x="328" y="10367"/>
                              </a:lnTo>
                              <a:lnTo>
                                <a:pt x="328" y="9886"/>
                              </a:lnTo>
                              <a:lnTo>
                                <a:pt x="497" y="10020"/>
                              </a:lnTo>
                              <a:lnTo>
                                <a:pt x="408" y="9472"/>
                              </a:lnTo>
                              <a:lnTo>
                                <a:pt x="208" y="9606"/>
                              </a:lnTo>
                              <a:lnTo>
                                <a:pt x="80" y="8791"/>
                              </a:lnTo>
                              <a:lnTo>
                                <a:pt x="80" y="8016"/>
                              </a:lnTo>
                              <a:lnTo>
                                <a:pt x="0" y="7669"/>
                              </a:lnTo>
                              <a:lnTo>
                                <a:pt x="208" y="6707"/>
                              </a:lnTo>
                              <a:lnTo>
                                <a:pt x="288" y="5464"/>
                              </a:lnTo>
                              <a:lnTo>
                                <a:pt x="705" y="4075"/>
                              </a:lnTo>
                              <a:lnTo>
                                <a:pt x="953" y="2899"/>
                              </a:lnTo>
                              <a:lnTo>
                                <a:pt x="1081" y="2004"/>
                              </a:lnTo>
                              <a:lnTo>
                                <a:pt x="1161" y="548"/>
                              </a:lnTo>
                              <a:lnTo>
                                <a:pt x="1618" y="895"/>
                              </a:lnTo>
                              <a:lnTo>
                                <a:pt x="1618" y="1309"/>
                              </a:lnTo>
                              <a:lnTo>
                                <a:pt x="1570" y="1804"/>
                              </a:lnTo>
                              <a:lnTo>
                                <a:pt x="1818" y="1443"/>
                              </a:lnTo>
                              <a:lnTo>
                                <a:pt x="1898" y="414"/>
                              </a:lnTo>
                              <a:lnTo>
                                <a:pt x="1818" y="0"/>
                              </a:lnTo>
                              <a:lnTo>
                                <a:pt x="10989" y="1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989,1523l11278,962l11494,1176l11494,1804l11197,1804l11694,2071l11694,1804l11950,2351l12070,2565l12559,2619l12936,2766l12479,2979l12151,3327l11822,3794l11950,3794l12199,3661l12151,3874l12815,3794l13232,3327l13360,3327l13144,3527l13024,3874l13264,3874l13360,4075l13560,4208l13769,4075l14145,4008l14145,4342l14345,4422l14441,4703l14225,4703l13897,4556l13480,4770l12936,5678l13360,5104l13024,6146l12903,6774l12815,7455l12815,8016l13104,8016l13264,7615l13264,6907l13360,6359l13480,5812l13769,5464l13897,5317l14017,4970l14145,4916l14553,5317l14553,5812l14345,6226l14225,6707l14345,6440l14642,6359l14642,6707l14642,7121l14441,7615l14145,8163l14642,8363l15226,8363l15635,8016l15883,7669l15843,7321l15763,7121l16388,7121l16636,6987l17173,6573l17373,5878l18502,5878l18702,5812l19535,4075l19584,4342l19864,4208l19992,4422l19784,5464l19992,6012l19912,6440l19455,6440l19207,6907l18783,7321l18502,8016l18582,8363l18783,8363l18783,8577l18334,8711l17958,8791l17461,9058l17918,9058l17461,9259l17253,9339l17293,9472l17173,9886l16916,10514l16716,10154l16716,10367l16756,10701l16508,11329l16428,10782l16388,10514l16508,10020l16308,10154l16211,10915l15963,10782l16308,11276l16211,11476l16179,11957l16388,12037l16388,12585l16308,12238l16211,12505l16051,12585l16388,12719l16211,13133l15963,13066l16091,13413l15427,14028l14970,14522l14473,15070l14097,15965l14145,17088l14225,18049l14345,18864l14145,19987l13897,19987l13688,19492l13560,18731l13560,18183l13440,18049l13480,17635l13360,17088l13104,16593l12687,16927l12399,16379l11854,16379l11742,16326l11278,16379l10869,16379l11197,16727l11278,17088l10949,17141l10453,16874l9956,16727l9459,16727l9083,17141l8578,17488l8218,18183l8250,19078l8122,19212l7593,18731l7505,18049l7337,17635l7056,16593l6712,16379l6384,16927l5927,16513l5847,15832l5390,14856l4766,14856l4766,15150l3781,15070l2491,14175l2491,13975l1698,14028l1618,13413l1370,12933l1081,12585l705,12505l705,11824l408,10915l497,10568l328,10367l328,9886l497,10020l408,9472l208,9606l80,8791l80,8016l0,7669l208,6707l288,5464l705,4075l953,2899l1081,2004l1161,548l1618,895l1618,1309l1570,1804l1818,1443l1898,414l1818,0l10989,1523xe" fillcolor="gray" stroked="t" o:allowincell="f" style="position:absolute;margin-left:129.05pt;margin-top:179.65pt;width:124.8pt;height:74.8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892175</wp:posOffset>
                </wp:positionH>
                <wp:positionV relativeFrom="page">
                  <wp:posOffset>915035</wp:posOffset>
                </wp:positionV>
                <wp:extent cx="993775" cy="1065530"/>
                <wp:effectExtent l="2540" t="1905" r="63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7" y="3826"/>
                              </a:moveTo>
                              <a:lnTo>
                                <a:pt x="15157" y="10298"/>
                              </a:lnTo>
                              <a:lnTo>
                                <a:pt x="13380" y="13564"/>
                              </a:lnTo>
                              <a:lnTo>
                                <a:pt x="14160" y="13683"/>
                              </a:lnTo>
                              <a:lnTo>
                                <a:pt x="14109" y="13874"/>
                              </a:lnTo>
                              <a:lnTo>
                                <a:pt x="14428" y="15292"/>
                              </a:lnTo>
                              <a:lnTo>
                                <a:pt x="15157" y="14803"/>
                              </a:lnTo>
                              <a:lnTo>
                                <a:pt x="15553" y="14684"/>
                              </a:lnTo>
                              <a:lnTo>
                                <a:pt x="15821" y="14875"/>
                              </a:lnTo>
                              <a:lnTo>
                                <a:pt x="15821" y="15542"/>
                              </a:lnTo>
                              <a:lnTo>
                                <a:pt x="16013" y="17890"/>
                              </a:lnTo>
                              <a:lnTo>
                                <a:pt x="16358" y="18451"/>
                              </a:lnTo>
                              <a:lnTo>
                                <a:pt x="16677" y="18939"/>
                              </a:lnTo>
                              <a:lnTo>
                                <a:pt x="16550" y="19190"/>
                              </a:lnTo>
                              <a:lnTo>
                                <a:pt x="16153" y="19738"/>
                              </a:lnTo>
                              <a:lnTo>
                                <a:pt x="15821" y="19988"/>
                              </a:lnTo>
                              <a:lnTo>
                                <a:pt x="15821" y="19678"/>
                              </a:lnTo>
                              <a:lnTo>
                                <a:pt x="16153" y="19237"/>
                              </a:lnTo>
                              <a:lnTo>
                                <a:pt x="16013" y="18868"/>
                              </a:lnTo>
                              <a:lnTo>
                                <a:pt x="15821" y="18868"/>
                              </a:lnTo>
                              <a:lnTo>
                                <a:pt x="15489" y="19058"/>
                              </a:lnTo>
                              <a:lnTo>
                                <a:pt x="15361" y="19058"/>
                              </a:lnTo>
                              <a:lnTo>
                                <a:pt x="15681" y="18749"/>
                              </a:lnTo>
                              <a:lnTo>
                                <a:pt x="15821" y="18379"/>
                              </a:lnTo>
                              <a:lnTo>
                                <a:pt x="15885" y="18069"/>
                              </a:lnTo>
                              <a:lnTo>
                                <a:pt x="15681" y="18069"/>
                              </a:lnTo>
                              <a:lnTo>
                                <a:pt x="15681" y="17890"/>
                              </a:lnTo>
                              <a:lnTo>
                                <a:pt x="15489" y="17461"/>
                              </a:lnTo>
                              <a:lnTo>
                                <a:pt x="15681" y="17139"/>
                              </a:lnTo>
                              <a:lnTo>
                                <a:pt x="15821" y="17271"/>
                              </a:lnTo>
                              <a:lnTo>
                                <a:pt x="15681" y="16841"/>
                              </a:lnTo>
                              <a:lnTo>
                                <a:pt x="15489" y="16603"/>
                              </a:lnTo>
                              <a:lnTo>
                                <a:pt x="15681" y="16281"/>
                              </a:lnTo>
                              <a:lnTo>
                                <a:pt x="15553" y="16341"/>
                              </a:lnTo>
                              <a:lnTo>
                                <a:pt x="15361" y="16162"/>
                              </a:lnTo>
                              <a:lnTo>
                                <a:pt x="15489" y="15292"/>
                              </a:lnTo>
                              <a:lnTo>
                                <a:pt x="15029" y="16281"/>
                              </a:lnTo>
                              <a:lnTo>
                                <a:pt x="14824" y="16091"/>
                              </a:lnTo>
                              <a:lnTo>
                                <a:pt x="14952" y="15483"/>
                              </a:lnTo>
                              <a:lnTo>
                                <a:pt x="14760" y="15673"/>
                              </a:lnTo>
                              <a:lnTo>
                                <a:pt x="14505" y="15364"/>
                              </a:lnTo>
                              <a:lnTo>
                                <a:pt x="14633" y="16091"/>
                              </a:lnTo>
                              <a:lnTo>
                                <a:pt x="14300" y="16162"/>
                              </a:lnTo>
                              <a:lnTo>
                                <a:pt x="14109" y="15852"/>
                              </a:lnTo>
                              <a:lnTo>
                                <a:pt x="13904" y="15173"/>
                              </a:lnTo>
                              <a:lnTo>
                                <a:pt x="13955" y="15054"/>
                              </a:lnTo>
                              <a:lnTo>
                                <a:pt x="13776" y="15054"/>
                              </a:lnTo>
                              <a:lnTo>
                                <a:pt x="13431" y="14553"/>
                              </a:lnTo>
                              <a:lnTo>
                                <a:pt x="13572" y="14362"/>
                              </a:lnTo>
                              <a:lnTo>
                                <a:pt x="13636" y="14195"/>
                              </a:lnTo>
                              <a:lnTo>
                                <a:pt x="13776" y="14493"/>
                              </a:lnTo>
                              <a:lnTo>
                                <a:pt x="13955" y="14243"/>
                              </a:lnTo>
                              <a:lnTo>
                                <a:pt x="13904" y="14064"/>
                              </a:lnTo>
                              <a:lnTo>
                                <a:pt x="13431" y="14243"/>
                              </a:lnTo>
                              <a:lnTo>
                                <a:pt x="13099" y="14243"/>
                              </a:lnTo>
                              <a:lnTo>
                                <a:pt x="12907" y="14064"/>
                              </a:lnTo>
                              <a:lnTo>
                                <a:pt x="13035" y="13874"/>
                              </a:lnTo>
                              <a:lnTo>
                                <a:pt x="12703" y="14005"/>
                              </a:lnTo>
                              <a:lnTo>
                                <a:pt x="12383" y="13683"/>
                              </a:lnTo>
                              <a:lnTo>
                                <a:pt x="11655" y="13564"/>
                              </a:lnTo>
                              <a:lnTo>
                                <a:pt x="11323" y="13194"/>
                              </a:lnTo>
                              <a:lnTo>
                                <a:pt x="11527" y="13075"/>
                              </a:lnTo>
                              <a:lnTo>
                                <a:pt x="11527" y="12896"/>
                              </a:lnTo>
                              <a:lnTo>
                                <a:pt x="11182" y="13075"/>
                              </a:lnTo>
                              <a:lnTo>
                                <a:pt x="10978" y="12896"/>
                              </a:lnTo>
                              <a:lnTo>
                                <a:pt x="10658" y="12586"/>
                              </a:lnTo>
                              <a:lnTo>
                                <a:pt x="10786" y="12396"/>
                              </a:lnTo>
                              <a:lnTo>
                                <a:pt x="11131" y="12217"/>
                              </a:lnTo>
                              <a:lnTo>
                                <a:pt x="10530" y="12277"/>
                              </a:lnTo>
                              <a:lnTo>
                                <a:pt x="10262" y="12277"/>
                              </a:lnTo>
                              <a:lnTo>
                                <a:pt x="10134" y="12217"/>
                              </a:lnTo>
                              <a:lnTo>
                                <a:pt x="10006" y="12217"/>
                              </a:lnTo>
                              <a:lnTo>
                                <a:pt x="9802" y="12467"/>
                              </a:lnTo>
                              <a:lnTo>
                                <a:pt x="9930" y="12706"/>
                              </a:lnTo>
                              <a:lnTo>
                                <a:pt x="9278" y="13194"/>
                              </a:lnTo>
                              <a:lnTo>
                                <a:pt x="8869" y="13075"/>
                              </a:lnTo>
                              <a:lnTo>
                                <a:pt x="8077" y="13504"/>
                              </a:lnTo>
                              <a:lnTo>
                                <a:pt x="7681" y="13683"/>
                              </a:lnTo>
                              <a:lnTo>
                                <a:pt x="7220" y="13683"/>
                              </a:lnTo>
                              <a:lnTo>
                                <a:pt x="7348" y="13504"/>
                              </a:lnTo>
                              <a:lnTo>
                                <a:pt x="8000" y="13194"/>
                              </a:lnTo>
                              <a:lnTo>
                                <a:pt x="7553" y="13194"/>
                              </a:lnTo>
                              <a:lnTo>
                                <a:pt x="7553" y="13075"/>
                              </a:lnTo>
                              <a:lnTo>
                                <a:pt x="7872" y="12765"/>
                              </a:lnTo>
                              <a:lnTo>
                                <a:pt x="8409" y="12217"/>
                              </a:lnTo>
                              <a:lnTo>
                                <a:pt x="8933" y="11955"/>
                              </a:lnTo>
                              <a:lnTo>
                                <a:pt x="9073" y="12098"/>
                              </a:lnTo>
                              <a:lnTo>
                                <a:pt x="9406" y="11955"/>
                              </a:lnTo>
                              <a:lnTo>
                                <a:pt x="9278" y="11907"/>
                              </a:lnTo>
                              <a:lnTo>
                                <a:pt x="9597" y="11657"/>
                              </a:lnTo>
                              <a:lnTo>
                                <a:pt x="9137" y="11657"/>
                              </a:lnTo>
                              <a:lnTo>
                                <a:pt x="9278" y="11418"/>
                              </a:lnTo>
                              <a:lnTo>
                                <a:pt x="8869" y="11657"/>
                              </a:lnTo>
                              <a:lnTo>
                                <a:pt x="8204" y="11955"/>
                              </a:lnTo>
                              <a:lnTo>
                                <a:pt x="7553" y="12467"/>
                              </a:lnTo>
                              <a:lnTo>
                                <a:pt x="7348" y="12467"/>
                              </a:lnTo>
                              <a:lnTo>
                                <a:pt x="7476" y="12706"/>
                              </a:lnTo>
                              <a:lnTo>
                                <a:pt x="7220" y="12765"/>
                              </a:lnTo>
                              <a:lnTo>
                                <a:pt x="6684" y="13075"/>
                              </a:lnTo>
                              <a:lnTo>
                                <a:pt x="5955" y="13564"/>
                              </a:lnTo>
                              <a:lnTo>
                                <a:pt x="6160" y="13683"/>
                              </a:lnTo>
                              <a:lnTo>
                                <a:pt x="6300" y="13874"/>
                              </a:lnTo>
                              <a:lnTo>
                                <a:pt x="5431" y="14493"/>
                              </a:lnTo>
                              <a:lnTo>
                                <a:pt x="4575" y="14875"/>
                              </a:lnTo>
                              <a:lnTo>
                                <a:pt x="3847" y="15292"/>
                              </a:lnTo>
                              <a:lnTo>
                                <a:pt x="2850" y="15852"/>
                              </a:lnTo>
                              <a:lnTo>
                                <a:pt x="2326" y="16162"/>
                              </a:lnTo>
                              <a:lnTo>
                                <a:pt x="1917" y="16460"/>
                              </a:lnTo>
                              <a:lnTo>
                                <a:pt x="1252" y="16770"/>
                              </a:lnTo>
                              <a:lnTo>
                                <a:pt x="1252" y="16603"/>
                              </a:lnTo>
                              <a:lnTo>
                                <a:pt x="920" y="16651"/>
                              </a:lnTo>
                              <a:lnTo>
                                <a:pt x="204" y="16841"/>
                              </a:lnTo>
                              <a:lnTo>
                                <a:pt x="268" y="16651"/>
                              </a:lnTo>
                              <a:lnTo>
                                <a:pt x="77" y="16770"/>
                              </a:lnTo>
                              <a:lnTo>
                                <a:pt x="0" y="16841"/>
                              </a:lnTo>
                              <a:lnTo>
                                <a:pt x="0" y="16651"/>
                              </a:lnTo>
                              <a:lnTo>
                                <a:pt x="0" y="16460"/>
                              </a:lnTo>
                              <a:lnTo>
                                <a:pt x="204" y="16281"/>
                              </a:lnTo>
                              <a:lnTo>
                                <a:pt x="792" y="16281"/>
                              </a:lnTo>
                              <a:lnTo>
                                <a:pt x="728" y="16341"/>
                              </a:lnTo>
                              <a:lnTo>
                                <a:pt x="792" y="16460"/>
                              </a:lnTo>
                              <a:lnTo>
                                <a:pt x="920" y="16341"/>
                              </a:lnTo>
                              <a:lnTo>
                                <a:pt x="1073" y="16460"/>
                              </a:lnTo>
                              <a:lnTo>
                                <a:pt x="1073" y="16162"/>
                              </a:lnTo>
                              <a:lnTo>
                                <a:pt x="1393" y="15852"/>
                              </a:lnTo>
                              <a:lnTo>
                                <a:pt x="2121" y="15483"/>
                              </a:lnTo>
                              <a:lnTo>
                                <a:pt x="2454" y="15542"/>
                              </a:lnTo>
                              <a:lnTo>
                                <a:pt x="2645" y="15173"/>
                              </a:lnTo>
                              <a:lnTo>
                                <a:pt x="3310" y="14875"/>
                              </a:lnTo>
                              <a:lnTo>
                                <a:pt x="3374" y="14875"/>
                              </a:lnTo>
                              <a:lnTo>
                                <a:pt x="3374" y="14803"/>
                              </a:lnTo>
                              <a:lnTo>
                                <a:pt x="3706" y="14195"/>
                              </a:lnTo>
                              <a:lnTo>
                                <a:pt x="3898" y="14005"/>
                              </a:lnTo>
                              <a:lnTo>
                                <a:pt x="4575" y="13385"/>
                              </a:lnTo>
                              <a:lnTo>
                                <a:pt x="3578" y="13564"/>
                              </a:lnTo>
                              <a:lnTo>
                                <a:pt x="3847" y="13075"/>
                              </a:lnTo>
                              <a:lnTo>
                                <a:pt x="3182" y="13754"/>
                              </a:lnTo>
                              <a:lnTo>
                                <a:pt x="3054" y="13194"/>
                              </a:lnTo>
                              <a:lnTo>
                                <a:pt x="2978" y="13266"/>
                              </a:lnTo>
                              <a:lnTo>
                                <a:pt x="2850" y="12956"/>
                              </a:lnTo>
                              <a:lnTo>
                                <a:pt x="2121" y="13266"/>
                              </a:lnTo>
                              <a:lnTo>
                                <a:pt x="1789" y="13194"/>
                              </a:lnTo>
                              <a:lnTo>
                                <a:pt x="1994" y="13075"/>
                              </a:lnTo>
                              <a:lnTo>
                                <a:pt x="2121" y="12706"/>
                              </a:lnTo>
                              <a:lnTo>
                                <a:pt x="2454" y="12396"/>
                              </a:lnTo>
                              <a:lnTo>
                                <a:pt x="2773" y="11287"/>
                              </a:lnTo>
                              <a:lnTo>
                                <a:pt x="2454" y="11776"/>
                              </a:lnTo>
                              <a:lnTo>
                                <a:pt x="1994" y="11776"/>
                              </a:lnTo>
                              <a:lnTo>
                                <a:pt x="1597" y="11657"/>
                              </a:lnTo>
                              <a:lnTo>
                                <a:pt x="1597" y="11168"/>
                              </a:lnTo>
                              <a:lnTo>
                                <a:pt x="1393" y="10787"/>
                              </a:lnTo>
                              <a:lnTo>
                                <a:pt x="1789" y="10489"/>
                              </a:lnTo>
                              <a:lnTo>
                                <a:pt x="2198" y="10787"/>
                              </a:lnTo>
                              <a:lnTo>
                                <a:pt x="2198" y="10977"/>
                              </a:lnTo>
                              <a:lnTo>
                                <a:pt x="2518" y="10667"/>
                              </a:lnTo>
                              <a:lnTo>
                                <a:pt x="2645" y="10179"/>
                              </a:lnTo>
                              <a:lnTo>
                                <a:pt x="2326" y="10369"/>
                              </a:lnTo>
                              <a:lnTo>
                                <a:pt x="2121" y="10489"/>
                              </a:lnTo>
                              <a:lnTo>
                                <a:pt x="1789" y="10298"/>
                              </a:lnTo>
                              <a:lnTo>
                                <a:pt x="1649" y="9809"/>
                              </a:lnTo>
                              <a:lnTo>
                                <a:pt x="1789" y="9499"/>
                              </a:lnTo>
                              <a:lnTo>
                                <a:pt x="1917" y="9321"/>
                              </a:lnTo>
                              <a:lnTo>
                                <a:pt x="2121" y="9321"/>
                              </a:lnTo>
                              <a:lnTo>
                                <a:pt x="2326" y="8880"/>
                              </a:lnTo>
                              <a:lnTo>
                                <a:pt x="2850" y="8510"/>
                              </a:lnTo>
                              <a:lnTo>
                                <a:pt x="3374" y="8331"/>
                              </a:lnTo>
                              <a:lnTo>
                                <a:pt x="3182" y="8331"/>
                              </a:lnTo>
                              <a:lnTo>
                                <a:pt x="3578" y="7890"/>
                              </a:lnTo>
                              <a:lnTo>
                                <a:pt x="4051" y="7771"/>
                              </a:lnTo>
                              <a:lnTo>
                                <a:pt x="3898" y="8081"/>
                              </a:lnTo>
                              <a:lnTo>
                                <a:pt x="4371" y="8081"/>
                              </a:lnTo>
                              <a:lnTo>
                                <a:pt x="4971" y="7712"/>
                              </a:lnTo>
                              <a:lnTo>
                                <a:pt x="5227" y="7771"/>
                              </a:lnTo>
                              <a:lnTo>
                                <a:pt x="5955" y="7521"/>
                              </a:lnTo>
                              <a:lnTo>
                                <a:pt x="6160" y="7032"/>
                              </a:lnTo>
                              <a:lnTo>
                                <a:pt x="6160" y="6722"/>
                              </a:lnTo>
                              <a:lnTo>
                                <a:pt x="6620" y="6472"/>
                              </a:lnTo>
                              <a:lnTo>
                                <a:pt x="6684" y="6234"/>
                              </a:lnTo>
                              <a:lnTo>
                                <a:pt x="6351" y="6281"/>
                              </a:lnTo>
                              <a:lnTo>
                                <a:pt x="5559" y="6603"/>
                              </a:lnTo>
                              <a:lnTo>
                                <a:pt x="5304" y="6424"/>
                              </a:lnTo>
                              <a:lnTo>
                                <a:pt x="5099" y="6234"/>
                              </a:lnTo>
                              <a:lnTo>
                                <a:pt x="4575" y="6234"/>
                              </a:lnTo>
                              <a:lnTo>
                                <a:pt x="4051" y="5793"/>
                              </a:lnTo>
                              <a:lnTo>
                                <a:pt x="4243" y="5423"/>
                              </a:lnTo>
                              <a:lnTo>
                                <a:pt x="4243" y="4934"/>
                              </a:lnTo>
                              <a:lnTo>
                                <a:pt x="4435" y="5113"/>
                              </a:lnTo>
                              <a:lnTo>
                                <a:pt x="4703" y="5304"/>
                              </a:lnTo>
                              <a:lnTo>
                                <a:pt x="4971" y="5185"/>
                              </a:lnTo>
                              <a:lnTo>
                                <a:pt x="4703" y="5113"/>
                              </a:lnTo>
                              <a:lnTo>
                                <a:pt x="4243" y="4696"/>
                              </a:lnTo>
                              <a:lnTo>
                                <a:pt x="4051" y="4505"/>
                              </a:lnTo>
                              <a:lnTo>
                                <a:pt x="4179" y="4184"/>
                              </a:lnTo>
                              <a:lnTo>
                                <a:pt x="4243" y="4184"/>
                              </a:lnTo>
                              <a:lnTo>
                                <a:pt x="5431" y="3886"/>
                              </a:lnTo>
                              <a:lnTo>
                                <a:pt x="5431" y="4017"/>
                              </a:lnTo>
                              <a:lnTo>
                                <a:pt x="5751" y="4017"/>
                              </a:lnTo>
                              <a:lnTo>
                                <a:pt x="5751" y="3886"/>
                              </a:lnTo>
                              <a:lnTo>
                                <a:pt x="6479" y="3635"/>
                              </a:lnTo>
                              <a:lnTo>
                                <a:pt x="6952" y="3695"/>
                              </a:lnTo>
                              <a:lnTo>
                                <a:pt x="6620" y="4017"/>
                              </a:lnTo>
                              <a:lnTo>
                                <a:pt x="6479" y="4315"/>
                              </a:lnTo>
                              <a:lnTo>
                                <a:pt x="7348" y="4696"/>
                              </a:lnTo>
                              <a:lnTo>
                                <a:pt x="7744" y="4505"/>
                              </a:lnTo>
                              <a:lnTo>
                                <a:pt x="7681" y="4815"/>
                              </a:lnTo>
                              <a:lnTo>
                                <a:pt x="7872" y="4505"/>
                              </a:lnTo>
                              <a:lnTo>
                                <a:pt x="7744" y="4315"/>
                              </a:lnTo>
                              <a:lnTo>
                                <a:pt x="7553" y="4315"/>
                              </a:lnTo>
                              <a:lnTo>
                                <a:pt x="7744" y="3635"/>
                              </a:lnTo>
                              <a:lnTo>
                                <a:pt x="7872" y="3635"/>
                              </a:lnTo>
                              <a:lnTo>
                                <a:pt x="7872" y="4136"/>
                              </a:lnTo>
                              <a:lnTo>
                                <a:pt x="8077" y="4374"/>
                              </a:lnTo>
                              <a:lnTo>
                                <a:pt x="8550" y="4505"/>
                              </a:lnTo>
                              <a:lnTo>
                                <a:pt x="8869" y="4184"/>
                              </a:lnTo>
                              <a:lnTo>
                                <a:pt x="8077" y="4017"/>
                              </a:lnTo>
                              <a:lnTo>
                                <a:pt x="8000" y="3886"/>
                              </a:lnTo>
                              <a:lnTo>
                                <a:pt x="8345" y="3635"/>
                              </a:lnTo>
                              <a:lnTo>
                                <a:pt x="7476" y="3206"/>
                              </a:lnTo>
                              <a:lnTo>
                                <a:pt x="7681" y="2527"/>
                              </a:lnTo>
                              <a:lnTo>
                                <a:pt x="7348" y="1538"/>
                              </a:lnTo>
                              <a:lnTo>
                                <a:pt x="7681" y="1538"/>
                              </a:lnTo>
                              <a:lnTo>
                                <a:pt x="8204" y="1049"/>
                              </a:lnTo>
                              <a:lnTo>
                                <a:pt x="8409" y="1240"/>
                              </a:lnTo>
                              <a:lnTo>
                                <a:pt x="9137" y="1287"/>
                              </a:lnTo>
                              <a:lnTo>
                                <a:pt x="9930" y="1108"/>
                              </a:lnTo>
                              <a:lnTo>
                                <a:pt x="10454" y="739"/>
                              </a:lnTo>
                              <a:lnTo>
                                <a:pt x="11527" y="310"/>
                              </a:lnTo>
                              <a:lnTo>
                                <a:pt x="12575" y="238"/>
                              </a:lnTo>
                              <a:lnTo>
                                <a:pt x="12383" y="608"/>
                              </a:lnTo>
                              <a:lnTo>
                                <a:pt x="12780" y="429"/>
                              </a:lnTo>
                              <a:lnTo>
                                <a:pt x="12780" y="238"/>
                              </a:lnTo>
                              <a:lnTo>
                                <a:pt x="13380" y="0"/>
                              </a:lnTo>
                              <a:lnTo>
                                <a:pt x="13955" y="310"/>
                              </a:lnTo>
                              <a:lnTo>
                                <a:pt x="15029" y="0"/>
                              </a:lnTo>
                              <a:lnTo>
                                <a:pt x="15157" y="310"/>
                              </a:lnTo>
                              <a:lnTo>
                                <a:pt x="14505" y="608"/>
                              </a:lnTo>
                              <a:lnTo>
                                <a:pt x="15361" y="489"/>
                              </a:lnTo>
                              <a:lnTo>
                                <a:pt x="15284" y="918"/>
                              </a:lnTo>
                              <a:lnTo>
                                <a:pt x="15553" y="799"/>
                              </a:lnTo>
                              <a:lnTo>
                                <a:pt x="15885" y="918"/>
                              </a:lnTo>
                              <a:lnTo>
                                <a:pt x="16204" y="1240"/>
                              </a:lnTo>
                              <a:lnTo>
                                <a:pt x="15885" y="1287"/>
                              </a:lnTo>
                              <a:lnTo>
                                <a:pt x="16153" y="1538"/>
                              </a:lnTo>
                              <a:lnTo>
                                <a:pt x="15885" y="1538"/>
                              </a:lnTo>
                              <a:lnTo>
                                <a:pt x="16358" y="1728"/>
                              </a:lnTo>
                              <a:lnTo>
                                <a:pt x="16013" y="2098"/>
                              </a:lnTo>
                              <a:lnTo>
                                <a:pt x="16882" y="1728"/>
                              </a:lnTo>
                              <a:lnTo>
                                <a:pt x="17214" y="1776"/>
                              </a:lnTo>
                              <a:lnTo>
                                <a:pt x="17406" y="1919"/>
                              </a:lnTo>
                              <a:lnTo>
                                <a:pt x="17610" y="2336"/>
                              </a:lnTo>
                              <a:lnTo>
                                <a:pt x="17610" y="2527"/>
                              </a:lnTo>
                              <a:lnTo>
                                <a:pt x="18134" y="2527"/>
                              </a:lnTo>
                              <a:lnTo>
                                <a:pt x="18466" y="2896"/>
                              </a:lnTo>
                              <a:lnTo>
                                <a:pt x="19182" y="3015"/>
                              </a:lnTo>
                              <a:lnTo>
                                <a:pt x="19987" y="3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7,3826l15157,10298l13380,13564l14160,13683l14109,13874l14428,15292l15157,14803l15553,14684l15821,14875l15821,15542l16013,17890l16358,18451l16677,18939l16550,19190l16153,19738l15821,19988l15821,19678l16153,19237l16013,18868l15821,18868l15489,19058l15361,19058l15681,18749l15821,18379l15885,18069l15681,18069l15681,17890l15489,17461l15681,17139l15821,17271l15681,16841l15489,16603l15681,16281l15553,16341l15361,16162l15489,15292l15029,16281l14824,16091l14952,15483l14760,15673l14505,15364l14633,16091l14300,16162l14109,15852l13904,15173l13955,15054l13776,15054l13431,14553l13572,14362l13636,14195l13776,14493l13955,14243l13904,14064l13431,14243l13099,14243l12907,14064l13035,13874l12703,14005l12383,13683l11655,13564l11323,13194l11527,13075l11527,12896l11182,13075l10978,12896l10658,12586l10786,12396l11131,12217l10530,12277l10262,12277l10134,12217l10006,12217l9802,12467l9930,12706l9278,13194l8869,13075l8077,13504l7681,13683l7220,13683l7348,13504l8000,13194l7553,13194l7553,13075l7872,12765l8409,12217l8933,11955l9073,12098l9406,11955l9278,11907l9597,11657l9137,11657l9278,11418l8869,11657l8204,11955l7553,12467l7348,12467l7476,12706l7220,12765l6684,13075l5955,13564l6160,13683l6300,13874l5431,14493l4575,14875l3847,15292l2850,15852l2326,16162l1917,16460l1252,16770l1252,16603l920,16651l204,16841l268,16651l77,16770l0,16841l0,16651l0,16460l204,16281l792,16281l728,16341l792,16460l920,16341l1073,16460l1073,16162l1393,15852l2121,15483l2454,15542l2645,15173l3310,14875l3374,14875l3374,14803l3706,14195l3898,14005l4575,13385l3578,13564l3847,13075l3182,13754l3054,13194l2978,13266l2850,12956l2121,13266l1789,13194l1994,13075l2121,12706l2454,12396l2773,11287l2454,11776l1994,11776l1597,11657l1597,11168l1393,10787l1789,10489l2198,10787l2198,10977l2518,10667l2645,10179l2326,10369l2121,10489l1789,10298l1649,9809l1789,9499l1917,9321l2121,9321l2326,8880l2850,8510l3374,8331l3182,8331l3578,7890l4051,7771l3898,8081l4371,8081l4971,7712l5227,7771l5955,7521l6160,7032l6160,6722l6620,6472l6684,6234l6351,6281l5559,6603l5304,6424l5099,6234l4575,6234l4051,5793l4243,5423l4243,4934l4435,5113l4703,5304l4971,5185l4703,5113l4243,4696l4051,4505l4179,4184l4243,4184l5431,3886l5431,4017l5751,4017l5751,3886l6479,3635l6952,3695l6620,4017l6479,4315l7348,4696l7744,4505l7681,4815l7872,4505l7744,4315l7553,4315l7744,3635l7872,3635l7872,4136l8077,4374l8550,4505l8869,4184l8077,4017l8000,3886l8345,3635l7476,3206l7681,2527l7348,1538l7681,1538l8204,1049l8409,1240l9137,1287l9930,1108l10454,739l11527,310l12575,238l12383,608l12780,429l12780,238l13380,0l13955,310l15029,0l15157,310l14505,608l15361,489l15284,918l15553,799l15885,918l16204,1240l15885,1287l16153,1538l15885,1538l16358,1728l16013,2098l16882,1728l17214,1776l17406,1919l17610,2336l17610,2527l18134,2527l18466,2896l19182,3015l19987,3826xe" fillcolor="gray" stroked="t" o:allowincell="f" style="position:absolute;margin-left:70.25pt;margin-top:72.05pt;width:78.2pt;height:83.8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463925</wp:posOffset>
                </wp:positionH>
                <wp:positionV relativeFrom="page">
                  <wp:posOffset>5626735</wp:posOffset>
                </wp:positionV>
                <wp:extent cx="46990" cy="43180"/>
                <wp:effectExtent l="1905" t="190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324" y="19706"/>
                              </a:moveTo>
                              <a:lnTo>
                                <a:pt x="0" y="13529"/>
                              </a:lnTo>
                              <a:lnTo>
                                <a:pt x="4324" y="5882"/>
                              </a:lnTo>
                              <a:lnTo>
                                <a:pt x="7027" y="0"/>
                              </a:lnTo>
                              <a:lnTo>
                                <a:pt x="11081" y="0"/>
                              </a:lnTo>
                              <a:lnTo>
                                <a:pt x="15405" y="0"/>
                              </a:lnTo>
                              <a:lnTo>
                                <a:pt x="18378" y="4706"/>
                              </a:lnTo>
                              <a:lnTo>
                                <a:pt x="19730" y="5882"/>
                              </a:lnTo>
                              <a:lnTo>
                                <a:pt x="11081" y="12059"/>
                              </a:lnTo>
                              <a:lnTo>
                                <a:pt x="4324" y="19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324,19706l0,13529l4324,5882l7027,0l11081,0l15405,0l18378,4706l19730,5882l11081,12059l4324,19706xe" fillcolor="silver" stroked="t" o:allowincell="f" style="position:absolute;margin-left:272.75pt;margin-top:443.05pt;width:3.65pt;height:3.3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430905</wp:posOffset>
                </wp:positionH>
                <wp:positionV relativeFrom="page">
                  <wp:posOffset>5629910</wp:posOffset>
                </wp:positionV>
                <wp:extent cx="36830" cy="34290"/>
                <wp:effectExtent l="1905" t="1905" r="127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517" y="19630"/>
                              </a:moveTo>
                              <a:lnTo>
                                <a:pt x="0" y="15556"/>
                              </a:lnTo>
                              <a:lnTo>
                                <a:pt x="3448" y="0"/>
                              </a:lnTo>
                              <a:lnTo>
                                <a:pt x="19655" y="0"/>
                              </a:lnTo>
                              <a:lnTo>
                                <a:pt x="14138" y="13704"/>
                              </a:lnTo>
                              <a:lnTo>
                                <a:pt x="5517" y="19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517,19630l0,15556l3448,0l19655,0l14138,13704l5517,19630xe" fillcolor="silver" stroked="t" o:allowincell="f" style="position:absolute;margin-left:270.15pt;margin-top:443.3pt;width:2.85pt;height:2.6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447415</wp:posOffset>
                </wp:positionH>
                <wp:positionV relativeFrom="page">
                  <wp:posOffset>3818890</wp:posOffset>
                </wp:positionV>
                <wp:extent cx="79375" cy="109855"/>
                <wp:effectExtent l="2540" t="254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60" y="0"/>
                              </a:moveTo>
                              <a:lnTo>
                                <a:pt x="11680" y="1850"/>
                              </a:lnTo>
                              <a:lnTo>
                                <a:pt x="18240" y="6012"/>
                              </a:lnTo>
                              <a:lnTo>
                                <a:pt x="19840" y="9017"/>
                              </a:lnTo>
                              <a:lnTo>
                                <a:pt x="17440" y="13757"/>
                              </a:lnTo>
                              <a:lnTo>
                                <a:pt x="13280" y="18613"/>
                              </a:lnTo>
                              <a:lnTo>
                                <a:pt x="4960" y="19884"/>
                              </a:lnTo>
                              <a:lnTo>
                                <a:pt x="0" y="17457"/>
                              </a:lnTo>
                              <a:lnTo>
                                <a:pt x="4160" y="12601"/>
                              </a:lnTo>
                              <a:lnTo>
                                <a:pt x="2560" y="9711"/>
                              </a:lnTo>
                              <a:lnTo>
                                <a:pt x="960" y="3121"/>
                              </a:lnTo>
                              <a:lnTo>
                                <a:pt x="4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60,0l11680,1850l18240,6012l19840,9017l17440,13757l13280,18613l4960,19884l0,17457l4160,12601l2560,9711l960,3121l4960,0xe" fillcolor="silver" stroked="t" o:allowincell="f" style="position:absolute;margin-left:271.45pt;margin-top:300.7pt;width:6.2pt;height:8.6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105785</wp:posOffset>
                </wp:positionH>
                <wp:positionV relativeFrom="page">
                  <wp:posOffset>3444875</wp:posOffset>
                </wp:positionV>
                <wp:extent cx="49530" cy="20320"/>
                <wp:effectExtent l="1905" t="1905" r="1270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897" y="19375"/>
                              </a:moveTo>
                              <a:lnTo>
                                <a:pt x="0" y="13125"/>
                              </a:lnTo>
                              <a:lnTo>
                                <a:pt x="2564" y="0"/>
                              </a:lnTo>
                              <a:lnTo>
                                <a:pt x="13077" y="3750"/>
                              </a:lnTo>
                              <a:lnTo>
                                <a:pt x="19744" y="9375"/>
                              </a:lnTo>
                              <a:lnTo>
                                <a:pt x="15897" y="19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897,19375l0,13125l2564,0l13077,3750l19744,9375l15897,19375xe" fillcolor="white" stroked="t" o:allowincell="f" style="position:absolute;margin-left:244.55pt;margin-top:271.25pt;width:3.85pt;height:1.5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8133080</wp:posOffset>
                </wp:positionH>
                <wp:positionV relativeFrom="page">
                  <wp:posOffset>4328795</wp:posOffset>
                </wp:positionV>
                <wp:extent cx="1122045" cy="1016000"/>
                <wp:effectExtent l="2540" t="1905" r="127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14" y="19988"/>
                              </a:moveTo>
                              <a:lnTo>
                                <a:pt x="14488" y="19613"/>
                              </a:lnTo>
                              <a:lnTo>
                                <a:pt x="14420" y="19475"/>
                              </a:lnTo>
                              <a:lnTo>
                                <a:pt x="14420" y="19350"/>
                              </a:lnTo>
                              <a:lnTo>
                                <a:pt x="14420" y="19150"/>
                              </a:lnTo>
                              <a:lnTo>
                                <a:pt x="14137" y="19350"/>
                              </a:lnTo>
                              <a:lnTo>
                                <a:pt x="14024" y="19350"/>
                              </a:lnTo>
                              <a:lnTo>
                                <a:pt x="14250" y="19150"/>
                              </a:lnTo>
                              <a:lnTo>
                                <a:pt x="14250" y="18950"/>
                              </a:lnTo>
                              <a:lnTo>
                                <a:pt x="13956" y="19025"/>
                              </a:lnTo>
                              <a:lnTo>
                                <a:pt x="14024" y="19025"/>
                              </a:lnTo>
                              <a:lnTo>
                                <a:pt x="14024" y="19275"/>
                              </a:lnTo>
                              <a:lnTo>
                                <a:pt x="13367" y="19663"/>
                              </a:lnTo>
                              <a:lnTo>
                                <a:pt x="13073" y="19350"/>
                              </a:lnTo>
                              <a:lnTo>
                                <a:pt x="12779" y="19275"/>
                              </a:lnTo>
                              <a:lnTo>
                                <a:pt x="12609" y="19025"/>
                              </a:lnTo>
                              <a:lnTo>
                                <a:pt x="12541" y="19150"/>
                              </a:lnTo>
                              <a:lnTo>
                                <a:pt x="12247" y="18950"/>
                              </a:lnTo>
                              <a:lnTo>
                                <a:pt x="12020" y="18825"/>
                              </a:lnTo>
                              <a:lnTo>
                                <a:pt x="11964" y="18638"/>
                              </a:lnTo>
                              <a:lnTo>
                                <a:pt x="11783" y="18313"/>
                              </a:lnTo>
                              <a:lnTo>
                                <a:pt x="11783" y="17988"/>
                              </a:lnTo>
                              <a:lnTo>
                                <a:pt x="11964" y="17600"/>
                              </a:lnTo>
                              <a:lnTo>
                                <a:pt x="11669" y="16950"/>
                              </a:lnTo>
                              <a:lnTo>
                                <a:pt x="11851" y="16825"/>
                              </a:lnTo>
                              <a:lnTo>
                                <a:pt x="11851" y="16750"/>
                              </a:lnTo>
                              <a:lnTo>
                                <a:pt x="11545" y="16750"/>
                              </a:lnTo>
                              <a:lnTo>
                                <a:pt x="11319" y="16825"/>
                              </a:lnTo>
                              <a:lnTo>
                                <a:pt x="11500" y="16625"/>
                              </a:lnTo>
                              <a:lnTo>
                                <a:pt x="11545" y="16313"/>
                              </a:lnTo>
                              <a:lnTo>
                                <a:pt x="11500" y="15725"/>
                              </a:lnTo>
                              <a:lnTo>
                                <a:pt x="11319" y="15913"/>
                              </a:lnTo>
                              <a:lnTo>
                                <a:pt x="11081" y="16438"/>
                              </a:lnTo>
                              <a:lnTo>
                                <a:pt x="10900" y="16438"/>
                              </a:lnTo>
                              <a:lnTo>
                                <a:pt x="10730" y="16563"/>
                              </a:lnTo>
                              <a:lnTo>
                                <a:pt x="10787" y="16313"/>
                              </a:lnTo>
                              <a:lnTo>
                                <a:pt x="11024" y="16313"/>
                              </a:lnTo>
                              <a:lnTo>
                                <a:pt x="11081" y="15788"/>
                              </a:lnTo>
                              <a:lnTo>
                                <a:pt x="11364" y="15400"/>
                              </a:lnTo>
                              <a:lnTo>
                                <a:pt x="11500" y="15075"/>
                              </a:lnTo>
                              <a:lnTo>
                                <a:pt x="11545" y="14938"/>
                              </a:lnTo>
                              <a:lnTo>
                                <a:pt x="11545" y="14425"/>
                              </a:lnTo>
                              <a:lnTo>
                                <a:pt x="11500" y="14888"/>
                              </a:lnTo>
                              <a:lnTo>
                                <a:pt x="11364" y="14888"/>
                              </a:lnTo>
                              <a:lnTo>
                                <a:pt x="11081" y="15275"/>
                              </a:lnTo>
                              <a:lnTo>
                                <a:pt x="10787" y="15463"/>
                              </a:lnTo>
                              <a:lnTo>
                                <a:pt x="10436" y="15788"/>
                              </a:lnTo>
                              <a:lnTo>
                                <a:pt x="10255" y="16038"/>
                              </a:lnTo>
                              <a:lnTo>
                                <a:pt x="10323" y="16238"/>
                              </a:lnTo>
                              <a:lnTo>
                                <a:pt x="10141" y="16238"/>
                              </a:lnTo>
                              <a:lnTo>
                                <a:pt x="10085" y="16038"/>
                              </a:lnTo>
                              <a:lnTo>
                                <a:pt x="10085" y="15913"/>
                              </a:lnTo>
                              <a:lnTo>
                                <a:pt x="10085" y="15600"/>
                              </a:lnTo>
                              <a:lnTo>
                                <a:pt x="9972" y="15275"/>
                              </a:lnTo>
                              <a:lnTo>
                                <a:pt x="9859" y="14938"/>
                              </a:lnTo>
                              <a:lnTo>
                                <a:pt x="9677" y="14888"/>
                              </a:lnTo>
                              <a:lnTo>
                                <a:pt x="9677" y="14550"/>
                              </a:lnTo>
                              <a:lnTo>
                                <a:pt x="9791" y="14425"/>
                              </a:lnTo>
                              <a:lnTo>
                                <a:pt x="9553" y="14375"/>
                              </a:lnTo>
                              <a:lnTo>
                                <a:pt x="9677" y="14225"/>
                              </a:lnTo>
                              <a:lnTo>
                                <a:pt x="9496" y="14038"/>
                              </a:lnTo>
                              <a:lnTo>
                                <a:pt x="9327" y="14100"/>
                              </a:lnTo>
                              <a:lnTo>
                                <a:pt x="9089" y="13913"/>
                              </a:lnTo>
                              <a:lnTo>
                                <a:pt x="8908" y="13913"/>
                              </a:lnTo>
                              <a:lnTo>
                                <a:pt x="8444" y="13525"/>
                              </a:lnTo>
                              <a:lnTo>
                                <a:pt x="7980" y="13588"/>
                              </a:lnTo>
                              <a:lnTo>
                                <a:pt x="7097" y="13713"/>
                              </a:lnTo>
                              <a:lnTo>
                                <a:pt x="6271" y="14038"/>
                              </a:lnTo>
                              <a:lnTo>
                                <a:pt x="5806" y="13913"/>
                              </a:lnTo>
                              <a:lnTo>
                                <a:pt x="5048" y="14225"/>
                              </a:lnTo>
                              <a:lnTo>
                                <a:pt x="4743" y="14425"/>
                              </a:lnTo>
                              <a:lnTo>
                                <a:pt x="4584" y="14750"/>
                              </a:lnTo>
                              <a:lnTo>
                                <a:pt x="4460" y="14938"/>
                              </a:lnTo>
                              <a:lnTo>
                                <a:pt x="4165" y="15075"/>
                              </a:lnTo>
                              <a:lnTo>
                                <a:pt x="4097" y="15075"/>
                              </a:lnTo>
                              <a:lnTo>
                                <a:pt x="3814" y="15075"/>
                              </a:lnTo>
                              <a:lnTo>
                                <a:pt x="3633" y="15200"/>
                              </a:lnTo>
                              <a:lnTo>
                                <a:pt x="3520" y="14938"/>
                              </a:lnTo>
                              <a:lnTo>
                                <a:pt x="2932" y="14888"/>
                              </a:lnTo>
                              <a:lnTo>
                                <a:pt x="2637" y="14938"/>
                              </a:lnTo>
                              <a:lnTo>
                                <a:pt x="2173" y="15200"/>
                              </a:lnTo>
                              <a:lnTo>
                                <a:pt x="2105" y="15275"/>
                              </a:lnTo>
                              <a:lnTo>
                                <a:pt x="1822" y="15400"/>
                              </a:lnTo>
                              <a:lnTo>
                                <a:pt x="1415" y="15600"/>
                              </a:lnTo>
                              <a:lnTo>
                                <a:pt x="1177" y="15725"/>
                              </a:lnTo>
                              <a:lnTo>
                                <a:pt x="770" y="15725"/>
                              </a:lnTo>
                              <a:lnTo>
                                <a:pt x="464" y="15463"/>
                              </a:lnTo>
                              <a:lnTo>
                                <a:pt x="294" y="15200"/>
                              </a:lnTo>
                              <a:lnTo>
                                <a:pt x="0" y="15075"/>
                              </a:lnTo>
                              <a:lnTo>
                                <a:pt x="113" y="14688"/>
                              </a:lnTo>
                              <a:lnTo>
                                <a:pt x="181" y="14688"/>
                              </a:lnTo>
                              <a:lnTo>
                                <a:pt x="419" y="14550"/>
                              </a:lnTo>
                              <a:lnTo>
                                <a:pt x="464" y="14038"/>
                              </a:lnTo>
                              <a:lnTo>
                                <a:pt x="589" y="14038"/>
                              </a:lnTo>
                              <a:lnTo>
                                <a:pt x="770" y="13525"/>
                              </a:lnTo>
                              <a:lnTo>
                                <a:pt x="702" y="13075"/>
                              </a:lnTo>
                              <a:lnTo>
                                <a:pt x="464" y="12225"/>
                              </a:lnTo>
                              <a:lnTo>
                                <a:pt x="589" y="11513"/>
                              </a:lnTo>
                              <a:lnTo>
                                <a:pt x="464" y="11125"/>
                              </a:lnTo>
                              <a:lnTo>
                                <a:pt x="294" y="10875"/>
                              </a:lnTo>
                              <a:lnTo>
                                <a:pt x="419" y="10475"/>
                              </a:lnTo>
                              <a:lnTo>
                                <a:pt x="181" y="10038"/>
                              </a:lnTo>
                              <a:lnTo>
                                <a:pt x="0" y="9450"/>
                              </a:lnTo>
                              <a:lnTo>
                                <a:pt x="113" y="9450"/>
                              </a:lnTo>
                              <a:lnTo>
                                <a:pt x="181" y="9775"/>
                              </a:lnTo>
                              <a:lnTo>
                                <a:pt x="294" y="9775"/>
                              </a:lnTo>
                              <a:lnTo>
                                <a:pt x="181" y="9450"/>
                              </a:lnTo>
                              <a:lnTo>
                                <a:pt x="181" y="9125"/>
                              </a:lnTo>
                              <a:lnTo>
                                <a:pt x="294" y="9250"/>
                              </a:lnTo>
                              <a:lnTo>
                                <a:pt x="294" y="9450"/>
                              </a:lnTo>
                              <a:lnTo>
                                <a:pt x="419" y="9450"/>
                              </a:lnTo>
                              <a:lnTo>
                                <a:pt x="464" y="9650"/>
                              </a:lnTo>
                              <a:lnTo>
                                <a:pt x="464" y="9250"/>
                              </a:lnTo>
                              <a:lnTo>
                                <a:pt x="419" y="8988"/>
                              </a:lnTo>
                              <a:lnTo>
                                <a:pt x="294" y="8275"/>
                              </a:lnTo>
                              <a:lnTo>
                                <a:pt x="294" y="8088"/>
                              </a:lnTo>
                              <a:lnTo>
                                <a:pt x="464" y="7638"/>
                              </a:lnTo>
                              <a:lnTo>
                                <a:pt x="589" y="7250"/>
                              </a:lnTo>
                              <a:lnTo>
                                <a:pt x="702" y="6925"/>
                              </a:lnTo>
                              <a:lnTo>
                                <a:pt x="883" y="6613"/>
                              </a:lnTo>
                              <a:lnTo>
                                <a:pt x="770" y="7050"/>
                              </a:lnTo>
                              <a:lnTo>
                                <a:pt x="883" y="7050"/>
                              </a:lnTo>
                              <a:lnTo>
                                <a:pt x="1064" y="6613"/>
                              </a:lnTo>
                              <a:lnTo>
                                <a:pt x="1347" y="6538"/>
                              </a:lnTo>
                              <a:lnTo>
                                <a:pt x="1709" y="6275"/>
                              </a:lnTo>
                              <a:lnTo>
                                <a:pt x="2286" y="5950"/>
                              </a:lnTo>
                              <a:lnTo>
                                <a:pt x="2592" y="5950"/>
                              </a:lnTo>
                              <a:lnTo>
                                <a:pt x="2875" y="5750"/>
                              </a:lnTo>
                              <a:lnTo>
                                <a:pt x="3169" y="5750"/>
                              </a:lnTo>
                              <a:lnTo>
                                <a:pt x="3407" y="5700"/>
                              </a:lnTo>
                              <a:lnTo>
                                <a:pt x="3701" y="5563"/>
                              </a:lnTo>
                              <a:lnTo>
                                <a:pt x="4584" y="5175"/>
                              </a:lnTo>
                              <a:lnTo>
                                <a:pt x="4867" y="4600"/>
                              </a:lnTo>
                              <a:lnTo>
                                <a:pt x="5093" y="4525"/>
                              </a:lnTo>
                              <a:lnTo>
                                <a:pt x="5093" y="4338"/>
                              </a:lnTo>
                              <a:lnTo>
                                <a:pt x="5093" y="4013"/>
                              </a:lnTo>
                              <a:lnTo>
                                <a:pt x="5399" y="3550"/>
                              </a:lnTo>
                              <a:lnTo>
                                <a:pt x="5512" y="3363"/>
                              </a:lnTo>
                              <a:lnTo>
                                <a:pt x="5625" y="3363"/>
                              </a:lnTo>
                              <a:lnTo>
                                <a:pt x="5693" y="3550"/>
                              </a:lnTo>
                              <a:lnTo>
                                <a:pt x="5863" y="4013"/>
                              </a:lnTo>
                              <a:lnTo>
                                <a:pt x="5863" y="3688"/>
                              </a:lnTo>
                              <a:lnTo>
                                <a:pt x="6089" y="3825"/>
                              </a:lnTo>
                              <a:lnTo>
                                <a:pt x="5976" y="3550"/>
                              </a:lnTo>
                              <a:lnTo>
                                <a:pt x="5863" y="3238"/>
                              </a:lnTo>
                              <a:lnTo>
                                <a:pt x="5976" y="3163"/>
                              </a:lnTo>
                              <a:lnTo>
                                <a:pt x="6089" y="3363"/>
                              </a:lnTo>
                              <a:lnTo>
                                <a:pt x="6157" y="3238"/>
                              </a:lnTo>
                              <a:lnTo>
                                <a:pt x="6271" y="3363"/>
                              </a:lnTo>
                              <a:lnTo>
                                <a:pt x="6452" y="3363"/>
                              </a:lnTo>
                              <a:lnTo>
                                <a:pt x="6338" y="3363"/>
                              </a:lnTo>
                              <a:lnTo>
                                <a:pt x="6338" y="3163"/>
                              </a:lnTo>
                              <a:lnTo>
                                <a:pt x="6338" y="2988"/>
                              </a:lnTo>
                              <a:lnTo>
                                <a:pt x="6565" y="2713"/>
                              </a:lnTo>
                              <a:lnTo>
                                <a:pt x="6621" y="2838"/>
                              </a:lnTo>
                              <a:lnTo>
                                <a:pt x="6621" y="2650"/>
                              </a:lnTo>
                              <a:lnTo>
                                <a:pt x="6735" y="2525"/>
                              </a:lnTo>
                              <a:lnTo>
                                <a:pt x="6916" y="2650"/>
                              </a:lnTo>
                              <a:lnTo>
                                <a:pt x="6735" y="2325"/>
                              </a:lnTo>
                              <a:lnTo>
                                <a:pt x="7040" y="2138"/>
                              </a:lnTo>
                              <a:lnTo>
                                <a:pt x="7097" y="2325"/>
                              </a:lnTo>
                              <a:lnTo>
                                <a:pt x="7391" y="1888"/>
                              </a:lnTo>
                              <a:lnTo>
                                <a:pt x="7504" y="1813"/>
                              </a:lnTo>
                              <a:lnTo>
                                <a:pt x="7561" y="2013"/>
                              </a:lnTo>
                              <a:lnTo>
                                <a:pt x="7799" y="1688"/>
                              </a:lnTo>
                              <a:lnTo>
                                <a:pt x="7866" y="1888"/>
                              </a:lnTo>
                              <a:lnTo>
                                <a:pt x="8331" y="2325"/>
                              </a:lnTo>
                              <a:lnTo>
                                <a:pt x="8149" y="2525"/>
                              </a:lnTo>
                              <a:lnTo>
                                <a:pt x="8263" y="2713"/>
                              </a:lnTo>
                              <a:lnTo>
                                <a:pt x="8444" y="2450"/>
                              </a:lnTo>
                              <a:lnTo>
                                <a:pt x="8613" y="2525"/>
                              </a:lnTo>
                              <a:lnTo>
                                <a:pt x="8795" y="2650"/>
                              </a:lnTo>
                              <a:lnTo>
                                <a:pt x="8908" y="2525"/>
                              </a:lnTo>
                              <a:lnTo>
                                <a:pt x="9089" y="2713"/>
                              </a:lnTo>
                              <a:lnTo>
                                <a:pt x="9032" y="2525"/>
                              </a:lnTo>
                              <a:lnTo>
                                <a:pt x="9089" y="2525"/>
                              </a:lnTo>
                              <a:lnTo>
                                <a:pt x="8908" y="2138"/>
                              </a:lnTo>
                              <a:lnTo>
                                <a:pt x="9089" y="1888"/>
                              </a:lnTo>
                              <a:lnTo>
                                <a:pt x="9213" y="1613"/>
                              </a:lnTo>
                              <a:lnTo>
                                <a:pt x="9372" y="1613"/>
                              </a:lnTo>
                              <a:lnTo>
                                <a:pt x="9327" y="1300"/>
                              </a:lnTo>
                              <a:lnTo>
                                <a:pt x="9553" y="1100"/>
                              </a:lnTo>
                              <a:lnTo>
                                <a:pt x="9791" y="1100"/>
                              </a:lnTo>
                              <a:lnTo>
                                <a:pt x="9791" y="975"/>
                              </a:lnTo>
                              <a:lnTo>
                                <a:pt x="9859" y="838"/>
                              </a:lnTo>
                              <a:lnTo>
                                <a:pt x="10549" y="838"/>
                              </a:lnTo>
                              <a:lnTo>
                                <a:pt x="10617" y="838"/>
                              </a:lnTo>
                              <a:lnTo>
                                <a:pt x="10549" y="463"/>
                              </a:lnTo>
                              <a:lnTo>
                                <a:pt x="10436" y="463"/>
                              </a:lnTo>
                              <a:lnTo>
                                <a:pt x="10323" y="263"/>
                              </a:lnTo>
                              <a:lnTo>
                                <a:pt x="10549" y="263"/>
                              </a:lnTo>
                              <a:lnTo>
                                <a:pt x="10730" y="325"/>
                              </a:lnTo>
                              <a:lnTo>
                                <a:pt x="10787" y="325"/>
                              </a:lnTo>
                              <a:lnTo>
                                <a:pt x="10900" y="513"/>
                              </a:lnTo>
                              <a:lnTo>
                                <a:pt x="11319" y="638"/>
                              </a:lnTo>
                              <a:lnTo>
                                <a:pt x="11364" y="775"/>
                              </a:lnTo>
                              <a:lnTo>
                                <a:pt x="11669" y="775"/>
                              </a:lnTo>
                              <a:lnTo>
                                <a:pt x="11851" y="838"/>
                              </a:lnTo>
                              <a:lnTo>
                                <a:pt x="12134" y="775"/>
                              </a:lnTo>
                              <a:lnTo>
                                <a:pt x="12315" y="838"/>
                              </a:lnTo>
                              <a:lnTo>
                                <a:pt x="12428" y="975"/>
                              </a:lnTo>
                              <a:lnTo>
                                <a:pt x="12541" y="1100"/>
                              </a:lnTo>
                              <a:lnTo>
                                <a:pt x="12428" y="838"/>
                              </a:lnTo>
                              <a:lnTo>
                                <a:pt x="12609" y="775"/>
                              </a:lnTo>
                              <a:lnTo>
                                <a:pt x="12722" y="838"/>
                              </a:lnTo>
                              <a:lnTo>
                                <a:pt x="12779" y="975"/>
                              </a:lnTo>
                              <a:lnTo>
                                <a:pt x="12609" y="1175"/>
                              </a:lnTo>
                              <a:lnTo>
                                <a:pt x="12609" y="1300"/>
                              </a:lnTo>
                              <a:lnTo>
                                <a:pt x="12541" y="1488"/>
                              </a:lnTo>
                              <a:lnTo>
                                <a:pt x="12541" y="1350"/>
                              </a:lnTo>
                              <a:lnTo>
                                <a:pt x="12315" y="1488"/>
                              </a:lnTo>
                              <a:lnTo>
                                <a:pt x="12247" y="1688"/>
                              </a:lnTo>
                              <a:lnTo>
                                <a:pt x="12247" y="1813"/>
                              </a:lnTo>
                              <a:lnTo>
                                <a:pt x="12247" y="2013"/>
                              </a:lnTo>
                              <a:lnTo>
                                <a:pt x="11964" y="2525"/>
                              </a:lnTo>
                              <a:lnTo>
                                <a:pt x="12247" y="2838"/>
                              </a:lnTo>
                              <a:lnTo>
                                <a:pt x="12315" y="2988"/>
                              </a:lnTo>
                              <a:lnTo>
                                <a:pt x="12541" y="3038"/>
                              </a:lnTo>
                              <a:lnTo>
                                <a:pt x="12609" y="3238"/>
                              </a:lnTo>
                              <a:lnTo>
                                <a:pt x="13073" y="3688"/>
                              </a:lnTo>
                              <a:lnTo>
                                <a:pt x="13662" y="3825"/>
                              </a:lnTo>
                              <a:lnTo>
                                <a:pt x="13662" y="4075"/>
                              </a:lnTo>
                              <a:lnTo>
                                <a:pt x="14137" y="4338"/>
                              </a:lnTo>
                              <a:lnTo>
                                <a:pt x="14307" y="4338"/>
                              </a:lnTo>
                              <a:lnTo>
                                <a:pt x="14488" y="4213"/>
                              </a:lnTo>
                              <a:lnTo>
                                <a:pt x="14771" y="3550"/>
                              </a:lnTo>
                              <a:lnTo>
                                <a:pt x="15065" y="2450"/>
                              </a:lnTo>
                              <a:lnTo>
                                <a:pt x="15065" y="1888"/>
                              </a:lnTo>
                              <a:lnTo>
                                <a:pt x="15178" y="1688"/>
                              </a:lnTo>
                              <a:lnTo>
                                <a:pt x="15065" y="1488"/>
                              </a:lnTo>
                              <a:lnTo>
                                <a:pt x="15246" y="1175"/>
                              </a:lnTo>
                              <a:lnTo>
                                <a:pt x="15178" y="1100"/>
                              </a:lnTo>
                              <a:lnTo>
                                <a:pt x="15246" y="838"/>
                              </a:lnTo>
                              <a:lnTo>
                                <a:pt x="15359" y="838"/>
                              </a:lnTo>
                              <a:lnTo>
                                <a:pt x="15484" y="263"/>
                              </a:lnTo>
                              <a:lnTo>
                                <a:pt x="15710" y="0"/>
                              </a:lnTo>
                              <a:lnTo>
                                <a:pt x="15710" y="125"/>
                              </a:lnTo>
                              <a:lnTo>
                                <a:pt x="15835" y="325"/>
                              </a:lnTo>
                              <a:lnTo>
                                <a:pt x="15835" y="775"/>
                              </a:lnTo>
                              <a:lnTo>
                                <a:pt x="15948" y="775"/>
                              </a:lnTo>
                              <a:lnTo>
                                <a:pt x="15948" y="975"/>
                              </a:lnTo>
                              <a:lnTo>
                                <a:pt x="16005" y="1100"/>
                              </a:lnTo>
                              <a:lnTo>
                                <a:pt x="16005" y="1350"/>
                              </a:lnTo>
                              <a:lnTo>
                                <a:pt x="16129" y="1350"/>
                              </a:lnTo>
                              <a:lnTo>
                                <a:pt x="16129" y="1888"/>
                              </a:lnTo>
                              <a:lnTo>
                                <a:pt x="16242" y="2450"/>
                              </a:lnTo>
                              <a:lnTo>
                                <a:pt x="16299" y="2325"/>
                              </a:lnTo>
                              <a:lnTo>
                                <a:pt x="16480" y="2138"/>
                              </a:lnTo>
                              <a:lnTo>
                                <a:pt x="16593" y="2450"/>
                              </a:lnTo>
                              <a:lnTo>
                                <a:pt x="16887" y="2650"/>
                              </a:lnTo>
                              <a:lnTo>
                                <a:pt x="16887" y="3363"/>
                              </a:lnTo>
                              <a:lnTo>
                                <a:pt x="16887" y="3550"/>
                              </a:lnTo>
                              <a:lnTo>
                                <a:pt x="17057" y="3888"/>
                              </a:lnTo>
                              <a:lnTo>
                                <a:pt x="17170" y="4400"/>
                              </a:lnTo>
                              <a:lnTo>
                                <a:pt x="17170" y="4725"/>
                              </a:lnTo>
                              <a:lnTo>
                                <a:pt x="17170" y="4925"/>
                              </a:lnTo>
                              <a:lnTo>
                                <a:pt x="17238" y="5175"/>
                              </a:lnTo>
                              <a:lnTo>
                                <a:pt x="17476" y="5438"/>
                              </a:lnTo>
                              <a:lnTo>
                                <a:pt x="17702" y="5438"/>
                              </a:lnTo>
                              <a:lnTo>
                                <a:pt x="17816" y="5750"/>
                              </a:lnTo>
                              <a:lnTo>
                                <a:pt x="17940" y="5750"/>
                              </a:lnTo>
                              <a:lnTo>
                                <a:pt x="18166" y="5950"/>
                              </a:lnTo>
                              <a:lnTo>
                                <a:pt x="18291" y="6213"/>
                              </a:lnTo>
                              <a:lnTo>
                                <a:pt x="18415" y="6275"/>
                              </a:lnTo>
                              <a:lnTo>
                                <a:pt x="18166" y="6413"/>
                              </a:lnTo>
                              <a:lnTo>
                                <a:pt x="18291" y="6613"/>
                              </a:lnTo>
                              <a:lnTo>
                                <a:pt x="18472" y="6925"/>
                              </a:lnTo>
                              <a:lnTo>
                                <a:pt x="18472" y="7050"/>
                              </a:lnTo>
                              <a:lnTo>
                                <a:pt x="18698" y="7638"/>
                              </a:lnTo>
                              <a:lnTo>
                                <a:pt x="18766" y="7763"/>
                              </a:lnTo>
                              <a:lnTo>
                                <a:pt x="18766" y="7313"/>
                              </a:lnTo>
                              <a:lnTo>
                                <a:pt x="19049" y="7638"/>
                              </a:lnTo>
                              <a:lnTo>
                                <a:pt x="19049" y="7563"/>
                              </a:lnTo>
                              <a:lnTo>
                                <a:pt x="19162" y="7763"/>
                              </a:lnTo>
                              <a:lnTo>
                                <a:pt x="19162" y="8275"/>
                              </a:lnTo>
                              <a:lnTo>
                                <a:pt x="18936" y="8275"/>
                              </a:lnTo>
                              <a:lnTo>
                                <a:pt x="19049" y="8475"/>
                              </a:lnTo>
                              <a:lnTo>
                                <a:pt x="19344" y="8675"/>
                              </a:lnTo>
                              <a:lnTo>
                                <a:pt x="19525" y="8938"/>
                              </a:lnTo>
                              <a:lnTo>
                                <a:pt x="19638" y="9250"/>
                              </a:lnTo>
                              <a:lnTo>
                                <a:pt x="19808" y="9450"/>
                              </a:lnTo>
                              <a:lnTo>
                                <a:pt x="19932" y="9650"/>
                              </a:lnTo>
                              <a:lnTo>
                                <a:pt x="19808" y="9963"/>
                              </a:lnTo>
                              <a:lnTo>
                                <a:pt x="19989" y="10350"/>
                              </a:lnTo>
                              <a:lnTo>
                                <a:pt x="19808" y="11188"/>
                              </a:lnTo>
                              <a:lnTo>
                                <a:pt x="19932" y="11650"/>
                              </a:lnTo>
                              <a:lnTo>
                                <a:pt x="19808" y="12363"/>
                              </a:lnTo>
                              <a:lnTo>
                                <a:pt x="19525" y="13075"/>
                              </a:lnTo>
                              <a:lnTo>
                                <a:pt x="19344" y="13838"/>
                              </a:lnTo>
                              <a:lnTo>
                                <a:pt x="18879" y="14688"/>
                              </a:lnTo>
                              <a:lnTo>
                                <a:pt x="18879" y="14750"/>
                              </a:lnTo>
                              <a:lnTo>
                                <a:pt x="18879" y="14888"/>
                              </a:lnTo>
                              <a:lnTo>
                                <a:pt x="18291" y="15400"/>
                              </a:lnTo>
                              <a:lnTo>
                                <a:pt x="18166" y="15725"/>
                              </a:lnTo>
                              <a:lnTo>
                                <a:pt x="18121" y="16038"/>
                              </a:lnTo>
                              <a:lnTo>
                                <a:pt x="17702" y="16563"/>
                              </a:lnTo>
                              <a:lnTo>
                                <a:pt x="17521" y="16950"/>
                              </a:lnTo>
                              <a:lnTo>
                                <a:pt x="17057" y="17925"/>
                              </a:lnTo>
                              <a:lnTo>
                                <a:pt x="16774" y="18763"/>
                              </a:lnTo>
                              <a:lnTo>
                                <a:pt x="16299" y="19025"/>
                              </a:lnTo>
                              <a:lnTo>
                                <a:pt x="15529" y="19025"/>
                              </a:lnTo>
                              <a:lnTo>
                                <a:pt x="15246" y="19350"/>
                              </a:lnTo>
                              <a:lnTo>
                                <a:pt x="14714" y="19663"/>
                              </a:lnTo>
                              <a:lnTo>
                                <a:pt x="14771" y="19800"/>
                              </a:lnTo>
                              <a:lnTo>
                                <a:pt x="14714" y="19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714,19988l14488,19613l14420,19475l14420,19350l14420,19150l14137,19350l14024,19350l14250,19150l14250,18950l13956,19025l14024,19025l14024,19275l13367,19663l13073,19350l12779,19275l12609,19025l12541,19150l12247,18950l12020,18825l11964,18638l11783,18313l11783,17988l11964,17600l11669,16950l11851,16825l11851,16750l11545,16750l11319,16825l11500,16625l11545,16313l11500,15725l11319,15913l11081,16438l10900,16438l10730,16563l10787,16313l11024,16313l11081,15788l11364,15400l11500,15075l11545,14938l11545,14425l11500,14888l11364,14888l11081,15275l10787,15463l10436,15788l10255,16038l10323,16238l10141,16238l10085,16038l10085,15913l10085,15600l9972,15275l9859,14938l9677,14888l9677,14550l9791,14425l9553,14375l9677,14225l9496,14038l9327,14100l9089,13913l8908,13913l8444,13525l7980,13588l7097,13713l6271,14038l5806,13913l5048,14225l4743,14425l4584,14750l4460,14938l4165,15075l4097,15075l3814,15075l3633,15200l3520,14938l2932,14888l2637,14938l2173,15200l2105,15275l1822,15400l1415,15600l1177,15725l770,15725l464,15463l294,15200l0,15075l113,14688l181,14688l419,14550l464,14038l589,14038l770,13525l702,13075l464,12225l589,11513l464,11125l294,10875l419,10475l181,10038l0,9450l113,9450l181,9775l294,9775l181,9450l181,9125l294,9250l294,9450l419,9450l464,9650l464,9250l419,8988l294,8275l294,8088l464,7638l589,7250l702,6925l883,6613l770,7050l883,7050l1064,6613l1347,6538l1709,6275l2286,5950l2592,5950l2875,5750l3169,5750l3407,5700l3701,5563l4584,5175l4867,4600l5093,4525l5093,4338l5093,4013l5399,3550l5512,3363l5625,3363l5693,3550l5863,4013l5863,3688l6089,3825l5976,3550l5863,3238l5976,3163l6089,3363l6157,3238l6271,3363l6452,3363l6338,3363l6338,3163l6338,2988l6565,2713l6621,2838l6621,2650l6735,2525l6916,2650l6735,2325l7040,2138l7097,2325l7391,1888l7504,1813l7561,2013l7799,1688l7866,1888l8331,2325l8149,2525l8263,2713l8444,2450l8613,2525l8795,2650l8908,2525l9089,2713l9032,2525l9089,2525l8908,2138l9089,1888l9213,1613l9372,1613l9327,1300l9553,1100l9791,1100l9791,975l9859,838l10549,838l10617,838l10549,463l10436,463l10323,263l10549,263l10730,325l10787,325l10900,513l11319,638l11364,775l11669,775l11851,838l12134,775l12315,838l12428,975l12541,1100l12428,838l12609,775l12722,838l12779,975l12609,1175l12609,1300l12541,1488l12541,1350l12315,1488l12247,1688l12247,1813l12247,2013l11964,2525l12247,2838l12315,2988l12541,3038l12609,3238l13073,3688l13662,3825l13662,4075l14137,4338l14307,4338l14488,4213l14771,3550l15065,2450l15065,1888l15178,1688l15065,1488l15246,1175l15178,1100l15246,838l15359,838l15484,263l15710,0l15710,125l15835,325l15835,775l15948,775l15948,975l16005,1100l16005,1350l16129,1350l16129,1888l16242,2450l16299,2325l16480,2138l16593,2450l16887,2650l16887,3363l16887,3550l17057,3888l17170,4400l17170,4725l17170,4925l17238,5175l17476,5438l17702,5438l17816,5750l17940,5750l18166,5950l18291,6213l18415,6275l18166,6413l18291,6613l18472,6925l18472,7050l18698,7638l18766,7763l18766,7313l19049,7638l19049,7563l19162,7763l19162,8275l18936,8275l19049,8475l19344,8675l19525,8938l19638,9250l19808,9450l19932,9650l19808,9963l19989,10350l19808,11188l19932,11650l19808,12363l19525,13075l19344,13838l18879,14688l18879,14750l18879,14888l18291,15400l18166,15725l18121,16038l17702,16563l17521,16950l17057,17925l16774,18763l16299,19025l15529,19025l15246,19350l14714,19663l14771,19800l14714,19988xe" fillcolor="gray" stroked="t" o:allowincell="f" style="position:absolute;margin-left:640.4pt;margin-top:340.85pt;width:88.3pt;height:79.95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9409430</wp:posOffset>
                </wp:positionH>
                <wp:positionV relativeFrom="page">
                  <wp:posOffset>5471795</wp:posOffset>
                </wp:positionV>
                <wp:extent cx="244475" cy="286385"/>
                <wp:effectExtent l="2540" t="2540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312" y="19956"/>
                              </a:moveTo>
                              <a:lnTo>
                                <a:pt x="4000" y="19512"/>
                              </a:lnTo>
                              <a:lnTo>
                                <a:pt x="2961" y="19246"/>
                              </a:lnTo>
                              <a:lnTo>
                                <a:pt x="2961" y="18581"/>
                              </a:lnTo>
                              <a:lnTo>
                                <a:pt x="1870" y="18137"/>
                              </a:lnTo>
                              <a:lnTo>
                                <a:pt x="1870" y="17694"/>
                              </a:lnTo>
                              <a:lnTo>
                                <a:pt x="831" y="17694"/>
                              </a:lnTo>
                              <a:lnTo>
                                <a:pt x="0" y="17428"/>
                              </a:lnTo>
                              <a:lnTo>
                                <a:pt x="519" y="16541"/>
                              </a:lnTo>
                              <a:lnTo>
                                <a:pt x="0" y="16541"/>
                              </a:lnTo>
                              <a:lnTo>
                                <a:pt x="0" y="16275"/>
                              </a:lnTo>
                              <a:lnTo>
                                <a:pt x="831" y="16275"/>
                              </a:lnTo>
                              <a:lnTo>
                                <a:pt x="831" y="15610"/>
                              </a:lnTo>
                              <a:lnTo>
                                <a:pt x="1351" y="14723"/>
                              </a:lnTo>
                              <a:lnTo>
                                <a:pt x="2130" y="15166"/>
                              </a:lnTo>
                              <a:lnTo>
                                <a:pt x="1870" y="14457"/>
                              </a:lnTo>
                              <a:lnTo>
                                <a:pt x="2130" y="14457"/>
                              </a:lnTo>
                              <a:lnTo>
                                <a:pt x="2130" y="14013"/>
                              </a:lnTo>
                              <a:lnTo>
                                <a:pt x="2649" y="13792"/>
                              </a:lnTo>
                              <a:lnTo>
                                <a:pt x="2961" y="13792"/>
                              </a:lnTo>
                              <a:lnTo>
                                <a:pt x="2961" y="13348"/>
                              </a:lnTo>
                              <a:lnTo>
                                <a:pt x="4312" y="12860"/>
                              </a:lnTo>
                              <a:lnTo>
                                <a:pt x="5091" y="11707"/>
                              </a:lnTo>
                              <a:lnTo>
                                <a:pt x="5091" y="12195"/>
                              </a:lnTo>
                              <a:lnTo>
                                <a:pt x="5610" y="12195"/>
                              </a:lnTo>
                              <a:lnTo>
                                <a:pt x="5610" y="11486"/>
                              </a:lnTo>
                              <a:lnTo>
                                <a:pt x="6442" y="10820"/>
                              </a:lnTo>
                              <a:lnTo>
                                <a:pt x="7792" y="10820"/>
                              </a:lnTo>
                              <a:lnTo>
                                <a:pt x="9143" y="9889"/>
                              </a:lnTo>
                              <a:lnTo>
                                <a:pt x="11844" y="8514"/>
                              </a:lnTo>
                              <a:lnTo>
                                <a:pt x="13974" y="6918"/>
                              </a:lnTo>
                              <a:lnTo>
                                <a:pt x="15377" y="4834"/>
                              </a:lnTo>
                              <a:lnTo>
                                <a:pt x="15584" y="4169"/>
                              </a:lnTo>
                              <a:lnTo>
                                <a:pt x="16104" y="3725"/>
                              </a:lnTo>
                              <a:lnTo>
                                <a:pt x="16935" y="2572"/>
                              </a:lnTo>
                              <a:lnTo>
                                <a:pt x="17506" y="1197"/>
                              </a:lnTo>
                              <a:lnTo>
                                <a:pt x="18338" y="0"/>
                              </a:lnTo>
                              <a:lnTo>
                                <a:pt x="18857" y="266"/>
                              </a:lnTo>
                              <a:lnTo>
                                <a:pt x="18857" y="1197"/>
                              </a:lnTo>
                              <a:lnTo>
                                <a:pt x="18857" y="1375"/>
                              </a:lnTo>
                              <a:lnTo>
                                <a:pt x="18857" y="2084"/>
                              </a:lnTo>
                              <a:lnTo>
                                <a:pt x="18857" y="3016"/>
                              </a:lnTo>
                              <a:lnTo>
                                <a:pt x="18857" y="2572"/>
                              </a:lnTo>
                              <a:lnTo>
                                <a:pt x="19636" y="2084"/>
                              </a:lnTo>
                              <a:lnTo>
                                <a:pt x="19636" y="2572"/>
                              </a:lnTo>
                              <a:lnTo>
                                <a:pt x="19948" y="3016"/>
                              </a:lnTo>
                              <a:lnTo>
                                <a:pt x="19636" y="3193"/>
                              </a:lnTo>
                              <a:lnTo>
                                <a:pt x="19636" y="4390"/>
                              </a:lnTo>
                              <a:lnTo>
                                <a:pt x="19117" y="5543"/>
                              </a:lnTo>
                              <a:lnTo>
                                <a:pt x="18338" y="6918"/>
                              </a:lnTo>
                              <a:lnTo>
                                <a:pt x="17506" y="8071"/>
                              </a:lnTo>
                              <a:lnTo>
                                <a:pt x="16416" y="9180"/>
                              </a:lnTo>
                              <a:lnTo>
                                <a:pt x="16104" y="10333"/>
                              </a:lnTo>
                              <a:lnTo>
                                <a:pt x="16416" y="10998"/>
                              </a:lnTo>
                              <a:lnTo>
                                <a:pt x="15584" y="10820"/>
                              </a:lnTo>
                              <a:lnTo>
                                <a:pt x="15377" y="10998"/>
                              </a:lnTo>
                              <a:lnTo>
                                <a:pt x="14805" y="10820"/>
                              </a:lnTo>
                              <a:lnTo>
                                <a:pt x="14805" y="10998"/>
                              </a:lnTo>
                              <a:lnTo>
                                <a:pt x="13455" y="11707"/>
                              </a:lnTo>
                              <a:lnTo>
                                <a:pt x="12104" y="12860"/>
                              </a:lnTo>
                              <a:lnTo>
                                <a:pt x="11844" y="14457"/>
                              </a:lnTo>
                              <a:lnTo>
                                <a:pt x="10805" y="15166"/>
                              </a:lnTo>
                              <a:lnTo>
                                <a:pt x="9974" y="16275"/>
                              </a:lnTo>
                              <a:lnTo>
                                <a:pt x="9143" y="16984"/>
                              </a:lnTo>
                              <a:lnTo>
                                <a:pt x="9662" y="17428"/>
                              </a:lnTo>
                              <a:lnTo>
                                <a:pt x="9143" y="17428"/>
                              </a:lnTo>
                              <a:lnTo>
                                <a:pt x="8364" y="18137"/>
                              </a:lnTo>
                              <a:lnTo>
                                <a:pt x="7013" y="18803"/>
                              </a:lnTo>
                              <a:lnTo>
                                <a:pt x="6442" y="19512"/>
                              </a:lnTo>
                              <a:lnTo>
                                <a:pt x="4312" y="199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312,19956l4000,19512l2961,19246l2961,18581l1870,18137l1870,17694l831,17694l0,17428l519,16541l0,16541l0,16275l831,16275l831,15610l1351,14723l2130,15166l1870,14457l2130,14457l2130,14013l2649,13792l2961,13792l2961,13348l4312,12860l5091,11707l5091,12195l5610,12195l5610,11486l6442,10820l7792,10820l9143,9889l11844,8514l13974,6918l15377,4834l15584,4169l16104,3725l16935,2572l17506,1197l18338,0l18857,266l18857,1197l18857,1375l18857,2084l18857,3016l18857,2572l19636,2084l19636,2572l19948,3016l19636,3193l19636,4390l19117,5543l18338,6918l17506,8071l16416,9180l16104,10333l16416,10998l15584,10820l15377,10998l14805,10820l14805,10998l13455,11707l12104,12860l11844,14457l10805,15166l9974,16275l9143,16984l9662,17428l9143,17428l8364,18137l7013,18803l6442,19512l4312,19956xe" fillcolor="silver" stroked="t" o:allowincell="f" style="position:absolute;margin-left:740.9pt;margin-top:430.85pt;width:19.2pt;height:22.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9658985</wp:posOffset>
                </wp:positionH>
                <wp:positionV relativeFrom="page">
                  <wp:posOffset>5205730</wp:posOffset>
                </wp:positionV>
                <wp:extent cx="158750" cy="329565"/>
                <wp:effectExtent l="1905" t="254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00" y="19961"/>
                              </a:moveTo>
                              <a:lnTo>
                                <a:pt x="800" y="18921"/>
                              </a:lnTo>
                              <a:lnTo>
                                <a:pt x="0" y="19345"/>
                              </a:lnTo>
                              <a:lnTo>
                                <a:pt x="0" y="18767"/>
                              </a:lnTo>
                              <a:lnTo>
                                <a:pt x="800" y="17958"/>
                              </a:lnTo>
                              <a:lnTo>
                                <a:pt x="2080" y="16339"/>
                              </a:lnTo>
                              <a:lnTo>
                                <a:pt x="2080" y="15145"/>
                              </a:lnTo>
                              <a:lnTo>
                                <a:pt x="1280" y="14566"/>
                              </a:lnTo>
                              <a:lnTo>
                                <a:pt x="800" y="13796"/>
                              </a:lnTo>
                              <a:lnTo>
                                <a:pt x="0" y="13179"/>
                              </a:lnTo>
                              <a:lnTo>
                                <a:pt x="800" y="12563"/>
                              </a:lnTo>
                              <a:lnTo>
                                <a:pt x="2080" y="12177"/>
                              </a:lnTo>
                              <a:lnTo>
                                <a:pt x="3280" y="10019"/>
                              </a:lnTo>
                              <a:lnTo>
                                <a:pt x="4080" y="10405"/>
                              </a:lnTo>
                              <a:lnTo>
                                <a:pt x="4080" y="8979"/>
                              </a:lnTo>
                              <a:lnTo>
                                <a:pt x="4080" y="7399"/>
                              </a:lnTo>
                              <a:lnTo>
                                <a:pt x="4560" y="7399"/>
                              </a:lnTo>
                              <a:lnTo>
                                <a:pt x="5360" y="6782"/>
                              </a:lnTo>
                              <a:lnTo>
                                <a:pt x="4080" y="6782"/>
                              </a:lnTo>
                              <a:lnTo>
                                <a:pt x="4080" y="5780"/>
                              </a:lnTo>
                              <a:lnTo>
                                <a:pt x="4080" y="5395"/>
                              </a:lnTo>
                              <a:lnTo>
                                <a:pt x="4560" y="5780"/>
                              </a:lnTo>
                              <a:lnTo>
                                <a:pt x="4560" y="5395"/>
                              </a:lnTo>
                              <a:lnTo>
                                <a:pt x="4560" y="4817"/>
                              </a:lnTo>
                              <a:lnTo>
                                <a:pt x="4080" y="4817"/>
                              </a:lnTo>
                              <a:lnTo>
                                <a:pt x="3280" y="5202"/>
                              </a:lnTo>
                              <a:lnTo>
                                <a:pt x="2480" y="1618"/>
                              </a:lnTo>
                              <a:lnTo>
                                <a:pt x="2080" y="0"/>
                              </a:lnTo>
                              <a:lnTo>
                                <a:pt x="2480" y="0"/>
                              </a:lnTo>
                              <a:lnTo>
                                <a:pt x="2480" y="424"/>
                              </a:lnTo>
                              <a:lnTo>
                                <a:pt x="2480" y="1040"/>
                              </a:lnTo>
                              <a:lnTo>
                                <a:pt x="3280" y="1195"/>
                              </a:lnTo>
                              <a:lnTo>
                                <a:pt x="4560" y="1618"/>
                              </a:lnTo>
                              <a:lnTo>
                                <a:pt x="5360" y="2235"/>
                              </a:lnTo>
                              <a:lnTo>
                                <a:pt x="6160" y="2235"/>
                              </a:lnTo>
                              <a:lnTo>
                                <a:pt x="6160" y="3622"/>
                              </a:lnTo>
                              <a:lnTo>
                                <a:pt x="5360" y="3815"/>
                              </a:lnTo>
                              <a:lnTo>
                                <a:pt x="6160" y="4586"/>
                              </a:lnTo>
                              <a:lnTo>
                                <a:pt x="6160" y="5395"/>
                              </a:lnTo>
                              <a:lnTo>
                                <a:pt x="6640" y="6397"/>
                              </a:lnTo>
                              <a:lnTo>
                                <a:pt x="7440" y="7399"/>
                              </a:lnTo>
                              <a:lnTo>
                                <a:pt x="8640" y="7399"/>
                              </a:lnTo>
                              <a:lnTo>
                                <a:pt x="9920" y="6166"/>
                              </a:lnTo>
                              <a:lnTo>
                                <a:pt x="9920" y="5780"/>
                              </a:lnTo>
                              <a:lnTo>
                                <a:pt x="9920" y="5202"/>
                              </a:lnTo>
                              <a:lnTo>
                                <a:pt x="12080" y="5202"/>
                              </a:lnTo>
                              <a:lnTo>
                                <a:pt x="12080" y="6166"/>
                              </a:lnTo>
                              <a:lnTo>
                                <a:pt x="14080" y="7206"/>
                              </a:lnTo>
                              <a:lnTo>
                                <a:pt x="16160" y="7206"/>
                              </a:lnTo>
                              <a:lnTo>
                                <a:pt x="18240" y="6166"/>
                              </a:lnTo>
                              <a:lnTo>
                                <a:pt x="19920" y="6166"/>
                              </a:lnTo>
                              <a:lnTo>
                                <a:pt x="19920" y="7206"/>
                              </a:lnTo>
                              <a:lnTo>
                                <a:pt x="18240" y="7977"/>
                              </a:lnTo>
                              <a:lnTo>
                                <a:pt x="12080" y="13796"/>
                              </a:lnTo>
                              <a:lnTo>
                                <a:pt x="7840" y="15761"/>
                              </a:lnTo>
                              <a:lnTo>
                                <a:pt x="5360" y="17148"/>
                              </a:lnTo>
                              <a:lnTo>
                                <a:pt x="3280" y="18382"/>
                              </a:lnTo>
                              <a:lnTo>
                                <a:pt x="800" y="19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00,19961l800,18921l0,19345l0,18767l800,17958l2080,16339l2080,15145l1280,14566l800,13796l0,13179l800,12563l2080,12177l3280,10019l4080,10405l4080,8979l4080,7399l4560,7399l5360,6782l4080,6782l4080,5780l4080,5395l4560,5780l4560,5395l4560,4817l4080,4817l3280,5202l2480,1618l2080,0l2480,0l2480,424l2480,1040l3280,1195l4560,1618l5360,2235l6160,2235l6160,3622l5360,3815l6160,4586l6160,5395l6640,6397l7440,7399l8640,7399l9920,6166l9920,5780l9920,5202l12080,5202l12080,6166l14080,7206l16160,7206l18240,6166l19920,6166l19920,7206l18240,7977l12080,13796l7840,15761l5360,17148l3280,18382l800,19961xe" fillcolor="silver" stroked="t" o:allowincell="f" style="position:absolute;margin-left:760.55pt;margin-top:409.9pt;width:12.45pt;height:25.9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8974455</wp:posOffset>
                </wp:positionH>
                <wp:positionV relativeFrom="page">
                  <wp:posOffset>4092575</wp:posOffset>
                </wp:positionV>
                <wp:extent cx="270510" cy="236855"/>
                <wp:effectExtent l="1905" t="254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086"/>
                              </a:moveTo>
                              <a:lnTo>
                                <a:pt x="282" y="0"/>
                              </a:lnTo>
                              <a:lnTo>
                                <a:pt x="2207" y="858"/>
                              </a:lnTo>
                              <a:lnTo>
                                <a:pt x="5117" y="1662"/>
                              </a:lnTo>
                              <a:lnTo>
                                <a:pt x="6620" y="2520"/>
                              </a:lnTo>
                              <a:lnTo>
                                <a:pt x="7089" y="2520"/>
                              </a:lnTo>
                              <a:lnTo>
                                <a:pt x="8545" y="3861"/>
                              </a:lnTo>
                              <a:lnTo>
                                <a:pt x="9249" y="3861"/>
                              </a:lnTo>
                              <a:lnTo>
                                <a:pt x="10282" y="4718"/>
                              </a:lnTo>
                              <a:lnTo>
                                <a:pt x="10282" y="6649"/>
                              </a:lnTo>
                              <a:lnTo>
                                <a:pt x="13662" y="7989"/>
                              </a:lnTo>
                              <a:lnTo>
                                <a:pt x="14413" y="9651"/>
                              </a:lnTo>
                              <a:lnTo>
                                <a:pt x="12394" y="10295"/>
                              </a:lnTo>
                              <a:lnTo>
                                <a:pt x="13146" y="11903"/>
                              </a:lnTo>
                              <a:lnTo>
                                <a:pt x="14883" y="13298"/>
                              </a:lnTo>
                              <a:lnTo>
                                <a:pt x="15352" y="13834"/>
                              </a:lnTo>
                              <a:lnTo>
                                <a:pt x="15587" y="14692"/>
                              </a:lnTo>
                              <a:lnTo>
                                <a:pt x="15587" y="16086"/>
                              </a:lnTo>
                              <a:lnTo>
                                <a:pt x="17277" y="16086"/>
                              </a:lnTo>
                              <a:lnTo>
                                <a:pt x="17559" y="16354"/>
                              </a:lnTo>
                              <a:lnTo>
                                <a:pt x="17277" y="16890"/>
                              </a:lnTo>
                              <a:lnTo>
                                <a:pt x="18732" y="17426"/>
                              </a:lnTo>
                              <a:lnTo>
                                <a:pt x="18263" y="18284"/>
                              </a:lnTo>
                              <a:lnTo>
                                <a:pt x="19202" y="18820"/>
                              </a:lnTo>
                              <a:lnTo>
                                <a:pt x="19953" y="19088"/>
                              </a:lnTo>
                              <a:lnTo>
                                <a:pt x="19202" y="19625"/>
                              </a:lnTo>
                              <a:lnTo>
                                <a:pt x="19953" y="19625"/>
                              </a:lnTo>
                              <a:lnTo>
                                <a:pt x="19953" y="19946"/>
                              </a:lnTo>
                              <a:lnTo>
                                <a:pt x="18732" y="19946"/>
                              </a:lnTo>
                              <a:lnTo>
                                <a:pt x="18732" y="19625"/>
                              </a:lnTo>
                              <a:lnTo>
                                <a:pt x="15352" y="18820"/>
                              </a:lnTo>
                              <a:lnTo>
                                <a:pt x="14413" y="18820"/>
                              </a:lnTo>
                              <a:lnTo>
                                <a:pt x="12394" y="16890"/>
                              </a:lnTo>
                              <a:lnTo>
                                <a:pt x="12207" y="16086"/>
                              </a:lnTo>
                              <a:lnTo>
                                <a:pt x="11690" y="16086"/>
                              </a:lnTo>
                              <a:lnTo>
                                <a:pt x="11221" y="15228"/>
                              </a:lnTo>
                              <a:lnTo>
                                <a:pt x="10282" y="13029"/>
                              </a:lnTo>
                              <a:lnTo>
                                <a:pt x="9718" y="13029"/>
                              </a:lnTo>
                              <a:lnTo>
                                <a:pt x="9249" y="13029"/>
                              </a:lnTo>
                              <a:lnTo>
                                <a:pt x="8075" y="13029"/>
                              </a:lnTo>
                              <a:lnTo>
                                <a:pt x="7793" y="11903"/>
                              </a:lnTo>
                              <a:lnTo>
                                <a:pt x="7324" y="11903"/>
                              </a:lnTo>
                              <a:lnTo>
                                <a:pt x="7089" y="12493"/>
                              </a:lnTo>
                              <a:lnTo>
                                <a:pt x="6620" y="12493"/>
                              </a:lnTo>
                              <a:lnTo>
                                <a:pt x="5869" y="11903"/>
                              </a:lnTo>
                              <a:lnTo>
                                <a:pt x="6103" y="13298"/>
                              </a:lnTo>
                              <a:lnTo>
                                <a:pt x="5399" y="13298"/>
                              </a:lnTo>
                              <a:lnTo>
                                <a:pt x="5399" y="13834"/>
                              </a:lnTo>
                              <a:lnTo>
                                <a:pt x="3474" y="13834"/>
                              </a:lnTo>
                              <a:lnTo>
                                <a:pt x="4131" y="14155"/>
                              </a:lnTo>
                              <a:lnTo>
                                <a:pt x="5117" y="15496"/>
                              </a:lnTo>
                              <a:lnTo>
                                <a:pt x="3474" y="16354"/>
                              </a:lnTo>
                              <a:lnTo>
                                <a:pt x="0" y="16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6086l282,0l2207,858l5117,1662l6620,2520l7089,2520l8545,3861l9249,3861l10282,4718l10282,6649l13662,7989l14413,9651l12394,10295l13146,11903l14883,13298l15352,13834l15587,14692l15587,16086l17277,16086l17559,16354l17277,16890l18732,17426l18263,18284l19202,18820l19953,19088l19202,19625l19953,19625l19953,19946l18732,19946l18732,19625l15352,18820l14413,18820l12394,16890l12207,16086l11690,16086l11221,15228l10282,13029l9718,13029l9249,13029l8075,13029l7793,11903l7324,11903l7089,12493l6620,12493l5869,11903l6103,13298l5399,13298l5399,13834l3474,13834l4131,14155l5117,15496l3474,16354l0,16086xe" fillcolor="silver" stroked="t" o:allowincell="f" style="position:absolute;margin-left:706.65pt;margin-top:322.25pt;width:21.25pt;height:18.6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9185910</wp:posOffset>
                </wp:positionH>
                <wp:positionV relativeFrom="page">
                  <wp:posOffset>4135120</wp:posOffset>
                </wp:positionV>
                <wp:extent cx="118745" cy="62865"/>
                <wp:effectExtent l="2540" t="254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40" y="19798"/>
                              </a:moveTo>
                              <a:lnTo>
                                <a:pt x="6096" y="19798"/>
                              </a:lnTo>
                              <a:lnTo>
                                <a:pt x="5455" y="17778"/>
                              </a:lnTo>
                              <a:lnTo>
                                <a:pt x="3850" y="17778"/>
                              </a:lnTo>
                              <a:lnTo>
                                <a:pt x="1711" y="16566"/>
                              </a:lnTo>
                              <a:lnTo>
                                <a:pt x="0" y="14545"/>
                              </a:lnTo>
                              <a:lnTo>
                                <a:pt x="0" y="11515"/>
                              </a:lnTo>
                              <a:lnTo>
                                <a:pt x="1070" y="12525"/>
                              </a:lnTo>
                              <a:lnTo>
                                <a:pt x="2781" y="11515"/>
                              </a:lnTo>
                              <a:lnTo>
                                <a:pt x="4385" y="12525"/>
                              </a:lnTo>
                              <a:lnTo>
                                <a:pt x="7166" y="11515"/>
                              </a:lnTo>
                              <a:lnTo>
                                <a:pt x="8235" y="8283"/>
                              </a:lnTo>
                              <a:lnTo>
                                <a:pt x="8770" y="12525"/>
                              </a:lnTo>
                              <a:lnTo>
                                <a:pt x="9840" y="11515"/>
                              </a:lnTo>
                              <a:lnTo>
                                <a:pt x="11123" y="12525"/>
                              </a:lnTo>
                              <a:lnTo>
                                <a:pt x="12727" y="11515"/>
                              </a:lnTo>
                              <a:lnTo>
                                <a:pt x="13262" y="8283"/>
                              </a:lnTo>
                              <a:lnTo>
                                <a:pt x="15508" y="8283"/>
                              </a:lnTo>
                              <a:lnTo>
                                <a:pt x="16043" y="6263"/>
                              </a:lnTo>
                              <a:lnTo>
                                <a:pt x="15508" y="1212"/>
                              </a:lnTo>
                              <a:lnTo>
                                <a:pt x="18824" y="0"/>
                              </a:lnTo>
                              <a:lnTo>
                                <a:pt x="19893" y="1212"/>
                              </a:lnTo>
                              <a:lnTo>
                                <a:pt x="19893" y="6263"/>
                              </a:lnTo>
                              <a:lnTo>
                                <a:pt x="18182" y="8283"/>
                              </a:lnTo>
                              <a:lnTo>
                                <a:pt x="18182" y="11515"/>
                              </a:lnTo>
                              <a:lnTo>
                                <a:pt x="16043" y="12525"/>
                              </a:lnTo>
                              <a:lnTo>
                                <a:pt x="15508" y="12525"/>
                              </a:lnTo>
                              <a:lnTo>
                                <a:pt x="14439" y="14545"/>
                              </a:lnTo>
                              <a:lnTo>
                                <a:pt x="9840" y="197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40,19798l6096,19798l5455,17778l3850,17778l1711,16566l0,14545l0,11515l1070,12525l2781,11515l4385,12525l7166,11515l8235,8283l8770,12525l9840,11515l11123,12525l12727,11515l13262,8283l15508,8283l16043,6263l15508,1212l18824,0l19893,1212l19893,6263l18182,8283l18182,11515l16043,12525l15508,12525l14439,14545l9840,19798xe" fillcolor="silver" stroked="t" o:allowincell="f" style="position:absolute;margin-left:723.3pt;margin-top:325.6pt;width:9.3pt;height:4.9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9254490</wp:posOffset>
                </wp:positionH>
                <wp:positionV relativeFrom="page">
                  <wp:posOffset>4085590</wp:posOffset>
                </wp:positionV>
                <wp:extent cx="66675" cy="69850"/>
                <wp:effectExtent l="2540" t="190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905" y="19818"/>
                              </a:moveTo>
                              <a:lnTo>
                                <a:pt x="17905" y="16909"/>
                              </a:lnTo>
                              <a:lnTo>
                                <a:pt x="16000" y="12364"/>
                              </a:lnTo>
                              <a:lnTo>
                                <a:pt x="12000" y="7636"/>
                              </a:lnTo>
                              <a:lnTo>
                                <a:pt x="3048" y="2909"/>
                              </a:lnTo>
                              <a:lnTo>
                                <a:pt x="0" y="2000"/>
                              </a:lnTo>
                              <a:lnTo>
                                <a:pt x="0" y="0"/>
                              </a:lnTo>
                              <a:lnTo>
                                <a:pt x="12952" y="5636"/>
                              </a:lnTo>
                              <a:lnTo>
                                <a:pt x="17905" y="10545"/>
                              </a:lnTo>
                              <a:lnTo>
                                <a:pt x="17905" y="12364"/>
                              </a:lnTo>
                              <a:lnTo>
                                <a:pt x="19810" y="16909"/>
                              </a:lnTo>
                              <a:lnTo>
                                <a:pt x="17905" y="19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905,19818l17905,16909l16000,12364l12000,7636l3048,2909l0,2000l0,0l12952,5636l17905,10545l17905,12364l19810,16909l17905,19818xe" fillcolor="white" stroked="t" o:allowincell="f" style="position:absolute;margin-left:728.7pt;margin-top:321.7pt;width:5.2pt;height:5.4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9363075</wp:posOffset>
                </wp:positionH>
                <wp:positionV relativeFrom="page">
                  <wp:posOffset>4161155</wp:posOffset>
                </wp:positionV>
                <wp:extent cx="36830" cy="53975"/>
                <wp:effectExtent l="1905" t="254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55" y="19765"/>
                              </a:moveTo>
                              <a:lnTo>
                                <a:pt x="10690" y="19765"/>
                              </a:lnTo>
                              <a:lnTo>
                                <a:pt x="6897" y="13412"/>
                              </a:lnTo>
                              <a:lnTo>
                                <a:pt x="1379" y="11059"/>
                              </a:lnTo>
                              <a:lnTo>
                                <a:pt x="1379" y="4941"/>
                              </a:lnTo>
                              <a:lnTo>
                                <a:pt x="0" y="3765"/>
                              </a:lnTo>
                              <a:lnTo>
                                <a:pt x="0" y="0"/>
                              </a:lnTo>
                              <a:lnTo>
                                <a:pt x="1379" y="3765"/>
                              </a:lnTo>
                              <a:lnTo>
                                <a:pt x="5517" y="4941"/>
                              </a:lnTo>
                              <a:lnTo>
                                <a:pt x="10690" y="7294"/>
                              </a:lnTo>
                              <a:lnTo>
                                <a:pt x="14138" y="11059"/>
                              </a:lnTo>
                              <a:lnTo>
                                <a:pt x="15862" y="13412"/>
                              </a:lnTo>
                              <a:lnTo>
                                <a:pt x="19655" y="17176"/>
                              </a:lnTo>
                              <a:lnTo>
                                <a:pt x="19655" y="19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55,19765l10690,19765l6897,13412l1379,11059l1379,4941l0,3765l0,0l1379,3765l5517,4941l10690,7294l14138,11059l15862,13412l19655,17176l19655,19765xe" fillcolor="silver" stroked="t" o:allowincell="f" style="position:absolute;margin-left:737.25pt;margin-top:327.65pt;width:2.85pt;height:4.2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9531350</wp:posOffset>
                </wp:positionH>
                <wp:positionV relativeFrom="page">
                  <wp:posOffset>4260215</wp:posOffset>
                </wp:positionV>
                <wp:extent cx="23495" cy="49530"/>
                <wp:effectExtent l="2540" t="1905" r="635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59" y="19744"/>
                              </a:moveTo>
                              <a:lnTo>
                                <a:pt x="14054" y="13077"/>
                              </a:lnTo>
                              <a:lnTo>
                                <a:pt x="0" y="9231"/>
                              </a:lnTo>
                              <a:lnTo>
                                <a:pt x="0" y="0"/>
                              </a:lnTo>
                              <a:lnTo>
                                <a:pt x="5405" y="0"/>
                              </a:lnTo>
                              <a:lnTo>
                                <a:pt x="8649" y="5128"/>
                              </a:lnTo>
                              <a:lnTo>
                                <a:pt x="14054" y="6667"/>
                              </a:lnTo>
                              <a:lnTo>
                                <a:pt x="19459" y="13077"/>
                              </a:lnTo>
                              <a:lnTo>
                                <a:pt x="19459" y="19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459,19744l14054,13077l0,9231l0,0l5405,0l8649,5128l14054,6667l19459,13077l19459,19744xe" fillcolor="silver" stroked="t" o:allowincell="f" style="position:absolute;margin-left:750.5pt;margin-top:335.45pt;width:1.8pt;height:3.8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9471660</wp:posOffset>
                </wp:positionH>
                <wp:positionV relativeFrom="page">
                  <wp:posOffset>4240530</wp:posOffset>
                </wp:positionV>
                <wp:extent cx="40640" cy="26670"/>
                <wp:effectExtent l="1905" t="190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88" y="19524"/>
                              </a:moveTo>
                              <a:lnTo>
                                <a:pt x="14688" y="14762"/>
                              </a:lnTo>
                              <a:lnTo>
                                <a:pt x="6563" y="7143"/>
                              </a:lnTo>
                              <a:lnTo>
                                <a:pt x="0" y="0"/>
                              </a:lnTo>
                              <a:lnTo>
                                <a:pt x="3125" y="0"/>
                              </a:lnTo>
                              <a:lnTo>
                                <a:pt x="8125" y="4762"/>
                              </a:lnTo>
                              <a:lnTo>
                                <a:pt x="14688" y="4762"/>
                              </a:lnTo>
                              <a:lnTo>
                                <a:pt x="19688" y="19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88,19524l14688,14762l6563,7143l0,0l3125,0l8125,4762l14688,4762l19688,19524xe" fillcolor="silver" stroked="t" o:allowincell="f" style="position:absolute;margin-left:745.8pt;margin-top:333.9pt;width:3.15pt;height:2.05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9501505</wp:posOffset>
                </wp:positionH>
                <wp:positionV relativeFrom="page">
                  <wp:posOffset>4292600</wp:posOffset>
                </wp:positionV>
                <wp:extent cx="30480" cy="10795"/>
                <wp:effectExtent l="1905" t="2540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83" y="18824"/>
                              </a:moveTo>
                              <a:lnTo>
                                <a:pt x="12917" y="18824"/>
                              </a:lnTo>
                              <a:lnTo>
                                <a:pt x="1667" y="18824"/>
                              </a:lnTo>
                              <a:lnTo>
                                <a:pt x="0" y="0"/>
                              </a:lnTo>
                              <a:lnTo>
                                <a:pt x="17083" y="0"/>
                              </a:lnTo>
                              <a:lnTo>
                                <a:pt x="19583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583,18824l12917,18824l1667,18824l0,0l17083,0l19583,18824xe" fillcolor="silver" stroked="t" o:allowincell="f" style="position:absolute;margin-left:748.15pt;margin-top:338pt;width:2.35pt;height:0.8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9415780</wp:posOffset>
                </wp:positionH>
                <wp:positionV relativeFrom="page">
                  <wp:posOffset>4206875</wp:posOffset>
                </wp:positionV>
                <wp:extent cx="26670" cy="24130"/>
                <wp:effectExtent l="1905" t="1905" r="127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905" y="19474"/>
                              </a:moveTo>
                              <a:lnTo>
                                <a:pt x="2857" y="8421"/>
                              </a:lnTo>
                              <a:lnTo>
                                <a:pt x="0" y="0"/>
                              </a:lnTo>
                              <a:lnTo>
                                <a:pt x="7143" y="5789"/>
                              </a:lnTo>
                              <a:lnTo>
                                <a:pt x="11905" y="8421"/>
                              </a:lnTo>
                              <a:lnTo>
                                <a:pt x="19524" y="19474"/>
                              </a:lnTo>
                              <a:lnTo>
                                <a:pt x="11905" y="19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905,19474l2857,8421l0,0l7143,5789l11905,8421l19524,19474l11905,19474xe" fillcolor="white" stroked="t" o:allowincell="f" style="position:absolute;margin-left:741.4pt;margin-top:331.25pt;width:2.05pt;height:1.8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637915</wp:posOffset>
                </wp:positionH>
                <wp:positionV relativeFrom="page">
                  <wp:posOffset>741045</wp:posOffset>
                </wp:positionV>
                <wp:extent cx="1155065" cy="1275715"/>
                <wp:effectExtent l="2540" t="254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2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45" y="19990"/>
                              </a:moveTo>
                              <a:lnTo>
                                <a:pt x="4904" y="19890"/>
                              </a:lnTo>
                              <a:lnTo>
                                <a:pt x="4321" y="19214"/>
                              </a:lnTo>
                              <a:lnTo>
                                <a:pt x="3705" y="19214"/>
                              </a:lnTo>
                              <a:lnTo>
                                <a:pt x="3244" y="18646"/>
                              </a:lnTo>
                              <a:lnTo>
                                <a:pt x="2683" y="17262"/>
                              </a:lnTo>
                              <a:lnTo>
                                <a:pt x="2507" y="15660"/>
                              </a:lnTo>
                              <a:lnTo>
                                <a:pt x="2397" y="14425"/>
                              </a:lnTo>
                              <a:lnTo>
                                <a:pt x="2859" y="13499"/>
                              </a:lnTo>
                              <a:lnTo>
                                <a:pt x="3485" y="13400"/>
                              </a:lnTo>
                              <a:lnTo>
                                <a:pt x="3991" y="13141"/>
                              </a:lnTo>
                              <a:lnTo>
                                <a:pt x="4046" y="12424"/>
                              </a:lnTo>
                              <a:lnTo>
                                <a:pt x="3244" y="11747"/>
                              </a:lnTo>
                              <a:lnTo>
                                <a:pt x="4321" y="12155"/>
                              </a:lnTo>
                              <a:lnTo>
                                <a:pt x="3760" y="11329"/>
                              </a:lnTo>
                              <a:lnTo>
                                <a:pt x="3024" y="11180"/>
                              </a:lnTo>
                              <a:lnTo>
                                <a:pt x="3244" y="10662"/>
                              </a:lnTo>
                              <a:lnTo>
                                <a:pt x="3760" y="10304"/>
                              </a:lnTo>
                              <a:lnTo>
                                <a:pt x="3595" y="8133"/>
                              </a:lnTo>
                              <a:lnTo>
                                <a:pt x="3310" y="7417"/>
                              </a:lnTo>
                              <a:lnTo>
                                <a:pt x="2562" y="6999"/>
                              </a:lnTo>
                              <a:lnTo>
                                <a:pt x="1935" y="6750"/>
                              </a:lnTo>
                              <a:lnTo>
                                <a:pt x="1374" y="6899"/>
                              </a:lnTo>
                              <a:lnTo>
                                <a:pt x="1198" y="6650"/>
                              </a:lnTo>
                              <a:lnTo>
                                <a:pt x="858" y="6590"/>
                              </a:lnTo>
                              <a:lnTo>
                                <a:pt x="924" y="6999"/>
                              </a:lnTo>
                              <a:lnTo>
                                <a:pt x="341" y="6750"/>
                              </a:lnTo>
                              <a:lnTo>
                                <a:pt x="121" y="6341"/>
                              </a:lnTo>
                              <a:lnTo>
                                <a:pt x="462" y="6222"/>
                              </a:lnTo>
                              <a:lnTo>
                                <a:pt x="858" y="6083"/>
                              </a:lnTo>
                              <a:lnTo>
                                <a:pt x="572" y="6083"/>
                              </a:lnTo>
                              <a:lnTo>
                                <a:pt x="176" y="5973"/>
                              </a:lnTo>
                              <a:lnTo>
                                <a:pt x="572" y="5774"/>
                              </a:lnTo>
                              <a:lnTo>
                                <a:pt x="462" y="5665"/>
                              </a:lnTo>
                              <a:lnTo>
                                <a:pt x="0" y="5814"/>
                              </a:lnTo>
                              <a:lnTo>
                                <a:pt x="121" y="5515"/>
                              </a:lnTo>
                              <a:lnTo>
                                <a:pt x="858" y="5515"/>
                              </a:lnTo>
                              <a:lnTo>
                                <a:pt x="1649" y="5774"/>
                              </a:lnTo>
                              <a:lnTo>
                                <a:pt x="1935" y="5306"/>
                              </a:lnTo>
                              <a:lnTo>
                                <a:pt x="1539" y="5406"/>
                              </a:lnTo>
                              <a:lnTo>
                                <a:pt x="1089" y="5406"/>
                              </a:lnTo>
                              <a:lnTo>
                                <a:pt x="638" y="5246"/>
                              </a:lnTo>
                              <a:lnTo>
                                <a:pt x="924" y="5147"/>
                              </a:lnTo>
                              <a:lnTo>
                                <a:pt x="572" y="5097"/>
                              </a:lnTo>
                              <a:lnTo>
                                <a:pt x="176" y="4838"/>
                              </a:lnTo>
                              <a:lnTo>
                                <a:pt x="0" y="4579"/>
                              </a:lnTo>
                              <a:lnTo>
                                <a:pt x="176" y="4171"/>
                              </a:lnTo>
                              <a:lnTo>
                                <a:pt x="748" y="4072"/>
                              </a:lnTo>
                              <a:lnTo>
                                <a:pt x="1198" y="4072"/>
                              </a:lnTo>
                              <a:lnTo>
                                <a:pt x="1770" y="4022"/>
                              </a:lnTo>
                              <a:lnTo>
                                <a:pt x="1770" y="3922"/>
                              </a:lnTo>
                              <a:lnTo>
                                <a:pt x="2276" y="3803"/>
                              </a:lnTo>
                              <a:lnTo>
                                <a:pt x="2683" y="3803"/>
                              </a:lnTo>
                              <a:lnTo>
                                <a:pt x="2859" y="3922"/>
                              </a:lnTo>
                              <a:lnTo>
                                <a:pt x="3485" y="3604"/>
                              </a:lnTo>
                              <a:lnTo>
                                <a:pt x="3595" y="3355"/>
                              </a:lnTo>
                              <a:lnTo>
                                <a:pt x="3991" y="3245"/>
                              </a:lnTo>
                              <a:lnTo>
                                <a:pt x="3705" y="3086"/>
                              </a:lnTo>
                              <a:lnTo>
                                <a:pt x="4167" y="2987"/>
                              </a:lnTo>
                              <a:lnTo>
                                <a:pt x="4167" y="2927"/>
                              </a:lnTo>
                              <a:lnTo>
                                <a:pt x="3991" y="2987"/>
                              </a:lnTo>
                              <a:lnTo>
                                <a:pt x="3419" y="3086"/>
                              </a:lnTo>
                              <a:lnTo>
                                <a:pt x="3310" y="2927"/>
                              </a:lnTo>
                              <a:lnTo>
                                <a:pt x="3024" y="2927"/>
                              </a:lnTo>
                              <a:lnTo>
                                <a:pt x="3134" y="2728"/>
                              </a:lnTo>
                              <a:lnTo>
                                <a:pt x="3419" y="2578"/>
                              </a:lnTo>
                              <a:lnTo>
                                <a:pt x="4046" y="2260"/>
                              </a:lnTo>
                              <a:lnTo>
                                <a:pt x="4453" y="2011"/>
                              </a:lnTo>
                              <a:lnTo>
                                <a:pt x="4904" y="1911"/>
                              </a:lnTo>
                              <a:lnTo>
                                <a:pt x="4959" y="2260"/>
                              </a:lnTo>
                              <a:lnTo>
                                <a:pt x="5069" y="2260"/>
                              </a:lnTo>
                              <a:lnTo>
                                <a:pt x="5069" y="1752"/>
                              </a:lnTo>
                              <a:lnTo>
                                <a:pt x="5355" y="1752"/>
                              </a:lnTo>
                              <a:lnTo>
                                <a:pt x="5531" y="2011"/>
                              </a:lnTo>
                              <a:lnTo>
                                <a:pt x="5805" y="1911"/>
                              </a:lnTo>
                              <a:lnTo>
                                <a:pt x="6267" y="1185"/>
                              </a:lnTo>
                              <a:lnTo>
                                <a:pt x="6608" y="1234"/>
                              </a:lnTo>
                              <a:lnTo>
                                <a:pt x="6608" y="1603"/>
                              </a:lnTo>
                              <a:lnTo>
                                <a:pt x="7059" y="2051"/>
                              </a:lnTo>
                              <a:lnTo>
                                <a:pt x="7180" y="2051"/>
                              </a:lnTo>
                              <a:lnTo>
                                <a:pt x="6839" y="1075"/>
                              </a:lnTo>
                              <a:lnTo>
                                <a:pt x="8488" y="926"/>
                              </a:lnTo>
                              <a:lnTo>
                                <a:pt x="8543" y="1483"/>
                              </a:lnTo>
                              <a:lnTo>
                                <a:pt x="9291" y="1752"/>
                              </a:lnTo>
                              <a:lnTo>
                                <a:pt x="9401" y="1643"/>
                              </a:lnTo>
                              <a:lnTo>
                                <a:pt x="9291" y="1234"/>
                              </a:lnTo>
                              <a:lnTo>
                                <a:pt x="9456" y="926"/>
                              </a:lnTo>
                              <a:lnTo>
                                <a:pt x="10192" y="1483"/>
                              </a:lnTo>
                              <a:lnTo>
                                <a:pt x="10654" y="2160"/>
                              </a:lnTo>
                              <a:lnTo>
                                <a:pt x="10885" y="2011"/>
                              </a:lnTo>
                              <a:lnTo>
                                <a:pt x="10764" y="1643"/>
                              </a:lnTo>
                              <a:lnTo>
                                <a:pt x="11226" y="1444"/>
                              </a:lnTo>
                              <a:lnTo>
                                <a:pt x="11512" y="1603"/>
                              </a:lnTo>
                              <a:lnTo>
                                <a:pt x="11622" y="1603"/>
                              </a:lnTo>
                              <a:lnTo>
                                <a:pt x="11050" y="767"/>
                              </a:lnTo>
                              <a:lnTo>
                                <a:pt x="11963" y="976"/>
                              </a:lnTo>
                              <a:lnTo>
                                <a:pt x="12413" y="1444"/>
                              </a:lnTo>
                              <a:lnTo>
                                <a:pt x="12413" y="1075"/>
                              </a:lnTo>
                              <a:lnTo>
                                <a:pt x="12128" y="767"/>
                              </a:lnTo>
                              <a:lnTo>
                                <a:pt x="11402" y="567"/>
                              </a:lnTo>
                              <a:lnTo>
                                <a:pt x="11226" y="159"/>
                              </a:lnTo>
                              <a:lnTo>
                                <a:pt x="11512" y="159"/>
                              </a:lnTo>
                              <a:lnTo>
                                <a:pt x="13161" y="159"/>
                              </a:lnTo>
                              <a:lnTo>
                                <a:pt x="14458" y="0"/>
                              </a:lnTo>
                              <a:lnTo>
                                <a:pt x="15833" y="259"/>
                              </a:lnTo>
                              <a:lnTo>
                                <a:pt x="16570" y="567"/>
                              </a:lnTo>
                              <a:lnTo>
                                <a:pt x="16284" y="767"/>
                              </a:lnTo>
                              <a:lnTo>
                                <a:pt x="15547" y="767"/>
                              </a:lnTo>
                              <a:lnTo>
                                <a:pt x="14634" y="826"/>
                              </a:lnTo>
                              <a:lnTo>
                                <a:pt x="14008" y="926"/>
                              </a:lnTo>
                              <a:lnTo>
                                <a:pt x="13612" y="1185"/>
                              </a:lnTo>
                              <a:lnTo>
                                <a:pt x="14524" y="976"/>
                              </a:lnTo>
                              <a:lnTo>
                                <a:pt x="15723" y="976"/>
                              </a:lnTo>
                              <a:lnTo>
                                <a:pt x="16745" y="926"/>
                              </a:lnTo>
                              <a:lnTo>
                                <a:pt x="16745" y="1334"/>
                              </a:lnTo>
                              <a:lnTo>
                                <a:pt x="17020" y="1444"/>
                              </a:lnTo>
                              <a:lnTo>
                                <a:pt x="17768" y="1643"/>
                              </a:lnTo>
                              <a:lnTo>
                                <a:pt x="17317" y="1911"/>
                              </a:lnTo>
                              <a:lnTo>
                                <a:pt x="17141" y="2011"/>
                              </a:lnTo>
                              <a:lnTo>
                                <a:pt x="16745" y="2011"/>
                              </a:lnTo>
                              <a:lnTo>
                                <a:pt x="16460" y="2160"/>
                              </a:lnTo>
                              <a:lnTo>
                                <a:pt x="15943" y="2051"/>
                              </a:lnTo>
                              <a:lnTo>
                                <a:pt x="14975" y="2051"/>
                              </a:lnTo>
                              <a:lnTo>
                                <a:pt x="13612" y="2519"/>
                              </a:lnTo>
                              <a:lnTo>
                                <a:pt x="13722" y="2578"/>
                              </a:lnTo>
                              <a:lnTo>
                                <a:pt x="14975" y="2320"/>
                              </a:lnTo>
                              <a:lnTo>
                                <a:pt x="16174" y="2320"/>
                              </a:lnTo>
                              <a:lnTo>
                                <a:pt x="16284" y="2578"/>
                              </a:lnTo>
                              <a:lnTo>
                                <a:pt x="15547" y="2927"/>
                              </a:lnTo>
                              <a:lnTo>
                                <a:pt x="15723" y="3086"/>
                              </a:lnTo>
                              <a:lnTo>
                                <a:pt x="16460" y="2827"/>
                              </a:lnTo>
                              <a:lnTo>
                                <a:pt x="16570" y="2419"/>
                              </a:lnTo>
                              <a:lnTo>
                                <a:pt x="17196" y="2320"/>
                              </a:lnTo>
                              <a:lnTo>
                                <a:pt x="17196" y="2578"/>
                              </a:lnTo>
                              <a:lnTo>
                                <a:pt x="16910" y="3355"/>
                              </a:lnTo>
                              <a:lnTo>
                                <a:pt x="16174" y="4072"/>
                              </a:lnTo>
                              <a:lnTo>
                                <a:pt x="16690" y="3763"/>
                              </a:lnTo>
                              <a:lnTo>
                                <a:pt x="17317" y="3355"/>
                              </a:lnTo>
                              <a:lnTo>
                                <a:pt x="17603" y="2927"/>
                              </a:lnTo>
                              <a:lnTo>
                                <a:pt x="17768" y="2827"/>
                              </a:lnTo>
                              <a:lnTo>
                                <a:pt x="17768" y="3146"/>
                              </a:lnTo>
                              <a:lnTo>
                                <a:pt x="18329" y="3146"/>
                              </a:lnTo>
                              <a:lnTo>
                                <a:pt x="18571" y="2827"/>
                              </a:lnTo>
                              <a:lnTo>
                                <a:pt x="19296" y="2678"/>
                              </a:lnTo>
                              <a:lnTo>
                                <a:pt x="19989" y="2987"/>
                              </a:lnTo>
                              <a:lnTo>
                                <a:pt x="19879" y="3355"/>
                              </a:lnTo>
                              <a:lnTo>
                                <a:pt x="19252" y="3654"/>
                              </a:lnTo>
                              <a:lnTo>
                                <a:pt x="19296" y="3803"/>
                              </a:lnTo>
                              <a:lnTo>
                                <a:pt x="18802" y="4022"/>
                              </a:lnTo>
                              <a:lnTo>
                                <a:pt x="18109" y="4072"/>
                              </a:lnTo>
                              <a:lnTo>
                                <a:pt x="17603" y="4072"/>
                              </a:lnTo>
                              <a:lnTo>
                                <a:pt x="18329" y="4171"/>
                              </a:lnTo>
                              <a:lnTo>
                                <a:pt x="18802" y="4171"/>
                              </a:lnTo>
                              <a:lnTo>
                                <a:pt x="18505" y="4579"/>
                              </a:lnTo>
                              <a:lnTo>
                                <a:pt x="17603" y="4430"/>
                              </a:lnTo>
                              <a:lnTo>
                                <a:pt x="17317" y="4898"/>
                              </a:lnTo>
                              <a:lnTo>
                                <a:pt x="17317" y="4998"/>
                              </a:lnTo>
                              <a:lnTo>
                                <a:pt x="17658" y="4739"/>
                              </a:lnTo>
                              <a:lnTo>
                                <a:pt x="18329" y="4739"/>
                              </a:lnTo>
                              <a:lnTo>
                                <a:pt x="17603" y="5515"/>
                              </a:lnTo>
                              <a:lnTo>
                                <a:pt x="16910" y="6083"/>
                              </a:lnTo>
                              <a:lnTo>
                                <a:pt x="16866" y="6750"/>
                              </a:lnTo>
                              <a:lnTo>
                                <a:pt x="17317" y="7158"/>
                              </a:lnTo>
                              <a:lnTo>
                                <a:pt x="17020" y="7257"/>
                              </a:lnTo>
                              <a:lnTo>
                                <a:pt x="17361" y="7317"/>
                              </a:lnTo>
                              <a:lnTo>
                                <a:pt x="17493" y="7934"/>
                              </a:lnTo>
                              <a:lnTo>
                                <a:pt x="16690" y="7725"/>
                              </a:lnTo>
                              <a:lnTo>
                                <a:pt x="16394" y="8094"/>
                              </a:lnTo>
                              <a:lnTo>
                                <a:pt x="16866" y="8243"/>
                              </a:lnTo>
                              <a:lnTo>
                                <a:pt x="16910" y="9169"/>
                              </a:lnTo>
                              <a:lnTo>
                                <a:pt x="16866" y="9985"/>
                              </a:lnTo>
                              <a:lnTo>
                                <a:pt x="16394" y="10662"/>
                              </a:lnTo>
                              <a:lnTo>
                                <a:pt x="15657" y="10821"/>
                              </a:lnTo>
                              <a:lnTo>
                                <a:pt x="15096" y="10553"/>
                              </a:lnTo>
                              <a:lnTo>
                                <a:pt x="14458" y="10762"/>
                              </a:lnTo>
                              <a:lnTo>
                                <a:pt x="14634" y="11180"/>
                              </a:lnTo>
                              <a:lnTo>
                                <a:pt x="15206" y="11847"/>
                              </a:lnTo>
                              <a:lnTo>
                                <a:pt x="15492" y="12155"/>
                              </a:lnTo>
                              <a:lnTo>
                                <a:pt x="15492" y="12832"/>
                              </a:lnTo>
                              <a:lnTo>
                                <a:pt x="14975" y="12932"/>
                              </a:lnTo>
                              <a:lnTo>
                                <a:pt x="14931" y="12932"/>
                              </a:lnTo>
                              <a:lnTo>
                                <a:pt x="14524" y="12723"/>
                              </a:lnTo>
                              <a:lnTo>
                                <a:pt x="14524" y="12464"/>
                              </a:lnTo>
                              <a:lnTo>
                                <a:pt x="14239" y="12265"/>
                              </a:lnTo>
                              <a:lnTo>
                                <a:pt x="13788" y="11996"/>
                              </a:lnTo>
                              <a:lnTo>
                                <a:pt x="13161" y="11588"/>
                              </a:lnTo>
                              <a:lnTo>
                                <a:pt x="13040" y="11747"/>
                              </a:lnTo>
                              <a:lnTo>
                                <a:pt x="13612" y="12056"/>
                              </a:lnTo>
                              <a:lnTo>
                                <a:pt x="14074" y="12305"/>
                              </a:lnTo>
                              <a:lnTo>
                                <a:pt x="13271" y="12424"/>
                              </a:lnTo>
                              <a:lnTo>
                                <a:pt x="12985" y="12673"/>
                              </a:lnTo>
                              <a:lnTo>
                                <a:pt x="12864" y="12832"/>
                              </a:lnTo>
                              <a:lnTo>
                                <a:pt x="13612" y="12832"/>
                              </a:lnTo>
                              <a:lnTo>
                                <a:pt x="12699" y="12982"/>
                              </a:lnTo>
                              <a:lnTo>
                                <a:pt x="14008" y="12932"/>
                              </a:lnTo>
                              <a:lnTo>
                                <a:pt x="15206" y="13141"/>
                              </a:lnTo>
                              <a:lnTo>
                                <a:pt x="14755" y="13400"/>
                              </a:lnTo>
                              <a:lnTo>
                                <a:pt x="13557" y="14007"/>
                              </a:lnTo>
                              <a:lnTo>
                                <a:pt x="12413" y="14166"/>
                              </a:lnTo>
                              <a:lnTo>
                                <a:pt x="11402" y="14316"/>
                              </a:lnTo>
                              <a:lnTo>
                                <a:pt x="11050" y="14007"/>
                              </a:lnTo>
                              <a:lnTo>
                                <a:pt x="11160" y="14425"/>
                              </a:lnTo>
                              <a:lnTo>
                                <a:pt x="10764" y="14584"/>
                              </a:lnTo>
                              <a:lnTo>
                                <a:pt x="10027" y="15152"/>
                              </a:lnTo>
                              <a:lnTo>
                                <a:pt x="9115" y="15719"/>
                              </a:lnTo>
                              <a:lnTo>
                                <a:pt x="8664" y="15719"/>
                              </a:lnTo>
                              <a:lnTo>
                                <a:pt x="8840" y="15301"/>
                              </a:lnTo>
                              <a:lnTo>
                                <a:pt x="8543" y="15301"/>
                              </a:lnTo>
                              <a:lnTo>
                                <a:pt x="8488" y="15819"/>
                              </a:lnTo>
                              <a:lnTo>
                                <a:pt x="7916" y="15918"/>
                              </a:lnTo>
                              <a:lnTo>
                                <a:pt x="7631" y="16068"/>
                              </a:lnTo>
                              <a:lnTo>
                                <a:pt x="7290" y="16595"/>
                              </a:lnTo>
                              <a:lnTo>
                                <a:pt x="7059" y="17003"/>
                              </a:lnTo>
                              <a:lnTo>
                                <a:pt x="6608" y="17670"/>
                              </a:lnTo>
                              <a:lnTo>
                                <a:pt x="6267" y="18547"/>
                              </a:lnTo>
                              <a:lnTo>
                                <a:pt x="5245" y="19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245,19990l4904,19890l4321,19214l3705,19214l3244,18646l2683,17262l2507,15660l2397,14425l2859,13499l3485,13400l3991,13141l4046,12424l3244,11747l4321,12155l3760,11329l3024,11180l3244,10662l3760,10304l3595,8133l3310,7417l2562,6999l1935,6750l1374,6899l1198,6650l858,6590l924,6999l341,6750l121,6341l462,6222l858,6083l572,6083l176,5973l572,5774l462,5665l0,5814l121,5515l858,5515l1649,5774l1935,5306l1539,5406l1089,5406l638,5246l924,5147l572,5097l176,4838l0,4579l176,4171l748,4072l1198,4072l1770,4022l1770,3922l2276,3803l2683,3803l2859,3922l3485,3604l3595,3355l3991,3245l3705,3086l4167,2987l4167,2927l3991,2987l3419,3086l3310,2927l3024,2927l3134,2728l3419,2578l4046,2260l4453,2011l4904,1911l4959,2260l5069,2260l5069,1752l5355,1752l5531,2011l5805,1911l6267,1185l6608,1234l6608,1603l7059,2051l7180,2051l6839,1075l8488,926l8543,1483l9291,1752l9401,1643l9291,1234l9456,926l10192,1483l10654,2160l10885,2011l10764,1643l11226,1444l11512,1603l11622,1603l11050,767l11963,976l12413,1444l12413,1075l12128,767l11402,567l11226,159l11512,159l13161,159l14458,0l15833,259l16570,567l16284,767l15547,767l14634,826l14008,926l13612,1185l14524,976l15723,976l16745,926l16745,1334l17020,1444l17768,1643l17317,1911l17141,2011l16745,2011l16460,2160l15943,2051l14975,2051l13612,2519l13722,2578l14975,2320l16174,2320l16284,2578l15547,2927l15723,3086l16460,2827l16570,2419l17196,2320l17196,2578l16910,3355l16174,4072l16690,3763l17317,3355l17603,2927l17768,2827l17768,3146l18329,3146l18571,2827l19296,2678l19989,2987l19879,3355l19252,3654l19296,3803l18802,4022l18109,4072l17603,4072l18329,4171l18802,4171l18505,4579l17603,4430l17317,4898l17317,4998l17658,4739l18329,4739l17603,5515l16910,6083l16866,6750l17317,7158l17020,7257l17361,7317l17493,7934l16690,7725l16394,8094l16866,8243l16910,9169l16866,9985l16394,10662l15657,10821l15096,10553l14458,10762l14634,11180l15206,11847l15492,12155l15492,12832l14975,12932l14931,12932l14524,12723l14524,12464l14239,12265l13788,11996l13161,11588l13040,11747l13612,12056l14074,12305l13271,12424l12985,12673l12864,12832l13612,12832l12699,12982l14008,12932l15206,13141l14755,13400l13557,14007l12413,14166l11402,14316l11050,14007l11160,14425l10764,14584l10027,15152l9115,15719l8664,15719l8840,15301l8543,15301l8488,15819l7916,15918l7631,16068l7290,16595l7059,17003l6608,17670l6267,18547l5245,19990xe" fillcolor="silver" stroked="t" o:allowincell="f" style="position:absolute;margin-left:286.45pt;margin-top:58.35pt;width:90.9pt;height:100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243580</wp:posOffset>
                </wp:positionH>
                <wp:positionV relativeFrom="page">
                  <wp:posOffset>3678555</wp:posOffset>
                </wp:positionV>
                <wp:extent cx="30480" cy="13335"/>
                <wp:effectExtent l="1905" t="254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000" y="19048"/>
                              </a:moveTo>
                              <a:lnTo>
                                <a:pt x="0" y="19048"/>
                              </a:lnTo>
                              <a:lnTo>
                                <a:pt x="8750" y="14286"/>
                              </a:lnTo>
                              <a:lnTo>
                                <a:pt x="8750" y="0"/>
                              </a:lnTo>
                              <a:lnTo>
                                <a:pt x="19583" y="0"/>
                              </a:lnTo>
                              <a:lnTo>
                                <a:pt x="15000" y="19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000,19048l0,19048l8750,14286l8750,0l19583,0l15000,19048xe" fillcolor="gray" stroked="t" o:allowincell="f" style="position:absolute;margin-left:255.4pt;margin-top:289.65pt;width:2.35pt;height:1pt;mso-wrap-style:none;v-text-anchor:middle;mso-position-horizontal-relative:page;mso-position-vertical-relative:page">
                <v:fill o:detectmouseclick="t" type="solid" color2="#7f7f7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8883015</wp:posOffset>
                </wp:positionH>
                <wp:positionV relativeFrom="page">
                  <wp:posOffset>5407025</wp:posOffset>
                </wp:positionV>
                <wp:extent cx="102870" cy="128905"/>
                <wp:effectExtent l="1905" t="254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185" y="19901"/>
                              </a:moveTo>
                              <a:lnTo>
                                <a:pt x="3333" y="19310"/>
                              </a:lnTo>
                              <a:lnTo>
                                <a:pt x="1975" y="18325"/>
                              </a:lnTo>
                              <a:lnTo>
                                <a:pt x="3333" y="18325"/>
                              </a:lnTo>
                              <a:lnTo>
                                <a:pt x="3333" y="17241"/>
                              </a:lnTo>
                              <a:lnTo>
                                <a:pt x="1358" y="16847"/>
                              </a:lnTo>
                              <a:lnTo>
                                <a:pt x="0" y="14286"/>
                              </a:lnTo>
                              <a:lnTo>
                                <a:pt x="1358" y="10640"/>
                              </a:lnTo>
                              <a:lnTo>
                                <a:pt x="1975" y="11626"/>
                              </a:lnTo>
                              <a:lnTo>
                                <a:pt x="1975" y="10640"/>
                              </a:lnTo>
                              <a:lnTo>
                                <a:pt x="1358" y="1970"/>
                              </a:lnTo>
                              <a:lnTo>
                                <a:pt x="1975" y="0"/>
                              </a:lnTo>
                              <a:lnTo>
                                <a:pt x="3333" y="0"/>
                              </a:lnTo>
                              <a:lnTo>
                                <a:pt x="4568" y="985"/>
                              </a:lnTo>
                              <a:lnTo>
                                <a:pt x="7160" y="2562"/>
                              </a:lnTo>
                              <a:lnTo>
                                <a:pt x="12222" y="3547"/>
                              </a:lnTo>
                              <a:lnTo>
                                <a:pt x="15432" y="2562"/>
                              </a:lnTo>
                              <a:lnTo>
                                <a:pt x="16667" y="2562"/>
                              </a:lnTo>
                              <a:lnTo>
                                <a:pt x="19877" y="1970"/>
                              </a:lnTo>
                              <a:lnTo>
                                <a:pt x="19877" y="2562"/>
                              </a:lnTo>
                              <a:lnTo>
                                <a:pt x="17901" y="11626"/>
                              </a:lnTo>
                              <a:lnTo>
                                <a:pt x="16667" y="11626"/>
                              </a:lnTo>
                              <a:lnTo>
                                <a:pt x="16667" y="10640"/>
                              </a:lnTo>
                              <a:lnTo>
                                <a:pt x="15432" y="11626"/>
                              </a:lnTo>
                              <a:lnTo>
                                <a:pt x="15432" y="13202"/>
                              </a:lnTo>
                              <a:lnTo>
                                <a:pt x="14815" y="14680"/>
                              </a:lnTo>
                              <a:lnTo>
                                <a:pt x="13457" y="17241"/>
                              </a:lnTo>
                              <a:lnTo>
                                <a:pt x="11605" y="18325"/>
                              </a:lnTo>
                              <a:lnTo>
                                <a:pt x="11605" y="16847"/>
                              </a:lnTo>
                              <a:lnTo>
                                <a:pt x="12222" y="16847"/>
                              </a:lnTo>
                              <a:lnTo>
                                <a:pt x="12222" y="14680"/>
                              </a:lnTo>
                              <a:lnTo>
                                <a:pt x="11605" y="14680"/>
                              </a:lnTo>
                              <a:lnTo>
                                <a:pt x="9630" y="17241"/>
                              </a:lnTo>
                              <a:lnTo>
                                <a:pt x="8395" y="17241"/>
                              </a:lnTo>
                              <a:lnTo>
                                <a:pt x="7160" y="19901"/>
                              </a:lnTo>
                              <a:lnTo>
                                <a:pt x="5185" y="19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185,19901l3333,19310l1975,18325l3333,18325l3333,17241l1358,16847l0,14286l1358,10640l1975,11626l1975,10640l1358,1970l1975,0l3333,0l4568,985l7160,2562l12222,3547l15432,2562l16667,2562l19877,1970l19877,2562l17901,11626l16667,11626l16667,10640l15432,11626l15432,13202l14815,14680l13457,17241l11605,18325l11605,16847l12222,16847l12222,14680l11605,14680l9630,17241l8395,17241l7160,19901l5185,19901xe" fillcolor="silver" stroked="t" o:allowincell="f" style="position:absolute;margin-left:699.45pt;margin-top:425.75pt;width:8.05pt;height:10.1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528435</wp:posOffset>
                </wp:positionH>
                <wp:positionV relativeFrom="page">
                  <wp:posOffset>4605020</wp:posOffset>
                </wp:positionV>
                <wp:extent cx="17145" cy="17145"/>
                <wp:effectExtent l="2540" t="254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852" y="19259"/>
                              </a:moveTo>
                              <a:lnTo>
                                <a:pt x="0" y="15556"/>
                              </a:lnTo>
                              <a:lnTo>
                                <a:pt x="7407" y="0"/>
                              </a:lnTo>
                              <a:lnTo>
                                <a:pt x="19259" y="15556"/>
                              </a:lnTo>
                              <a:lnTo>
                                <a:pt x="11852" y="19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852,19259l0,15556l7407,0l19259,15556l11852,19259xe" fillcolor="white" stroked="t" o:allowincell="f" style="position:absolute;margin-left:514.05pt;margin-top:362.6pt;width:1.3pt;height:1.3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9589770</wp:posOffset>
                </wp:positionH>
                <wp:positionV relativeFrom="page">
                  <wp:posOffset>4644390</wp:posOffset>
                </wp:positionV>
                <wp:extent cx="50165" cy="85725"/>
                <wp:effectExtent l="2540" t="254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47" y="19852"/>
                              </a:moveTo>
                              <a:lnTo>
                                <a:pt x="14430" y="18370"/>
                              </a:lnTo>
                              <a:lnTo>
                                <a:pt x="14430" y="16000"/>
                              </a:lnTo>
                              <a:lnTo>
                                <a:pt x="7848" y="13037"/>
                              </a:lnTo>
                              <a:lnTo>
                                <a:pt x="2785" y="6074"/>
                              </a:lnTo>
                              <a:lnTo>
                                <a:pt x="0" y="0"/>
                              </a:lnTo>
                              <a:lnTo>
                                <a:pt x="2785" y="593"/>
                              </a:lnTo>
                              <a:lnTo>
                                <a:pt x="7848" y="6074"/>
                              </a:lnTo>
                              <a:lnTo>
                                <a:pt x="10380" y="6815"/>
                              </a:lnTo>
                              <a:lnTo>
                                <a:pt x="10380" y="9926"/>
                              </a:lnTo>
                              <a:lnTo>
                                <a:pt x="14430" y="12296"/>
                              </a:lnTo>
                              <a:lnTo>
                                <a:pt x="19747" y="16889"/>
                              </a:lnTo>
                              <a:lnTo>
                                <a:pt x="19747" y="19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47,19852l14430,18370l14430,16000l7848,13037l2785,6074l0,0l2785,593l7848,6074l10380,6815l10380,9926l14430,12296l19747,16889l19747,19852xe" fillcolor="silver" stroked="t" o:allowincell="f" style="position:absolute;margin-left:755.1pt;margin-top:365.7pt;width:3.9pt;height:6.7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266440</wp:posOffset>
                </wp:positionH>
                <wp:positionV relativeFrom="page">
                  <wp:posOffset>3552825</wp:posOffset>
                </wp:positionV>
                <wp:extent cx="10795" cy="17780"/>
                <wp:effectExtent l="2540" t="1905" r="635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824" y="19286"/>
                              </a:moveTo>
                              <a:lnTo>
                                <a:pt x="12941" y="19286"/>
                              </a:lnTo>
                              <a:lnTo>
                                <a:pt x="0" y="0"/>
                              </a:lnTo>
                              <a:lnTo>
                                <a:pt x="18824" y="7857"/>
                              </a:lnTo>
                              <a:lnTo>
                                <a:pt x="18824" y="19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824,19286l12941,19286l0,0l18824,7857l18824,19286xe" fillcolor="white" stroked="t" o:allowincell="f" style="position:absolute;margin-left:257.2pt;margin-top:279.75pt;width:0.8pt;height:1.3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516120</wp:posOffset>
                </wp:positionH>
                <wp:positionV relativeFrom="page">
                  <wp:posOffset>3027680</wp:posOffset>
                </wp:positionV>
                <wp:extent cx="17145" cy="6985"/>
                <wp:effectExtent l="2540" t="254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852" y="18182"/>
                              </a:moveTo>
                              <a:lnTo>
                                <a:pt x="0" y="0"/>
                              </a:lnTo>
                              <a:lnTo>
                                <a:pt x="3704" y="0"/>
                              </a:lnTo>
                              <a:lnTo>
                                <a:pt x="19259" y="18182"/>
                              </a:lnTo>
                              <a:lnTo>
                                <a:pt x="11852" y="18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852,18182l0,0l3704,0l19259,18182l11852,18182xe" fillcolor="white" stroked="t" o:allowincell="f" style="position:absolute;margin-left:355.6pt;margin-top:238.4pt;width:1.3pt;height:0.5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519295</wp:posOffset>
                </wp:positionH>
                <wp:positionV relativeFrom="page">
                  <wp:posOffset>3162300</wp:posOffset>
                </wp:positionV>
                <wp:extent cx="17780" cy="17145"/>
                <wp:effectExtent l="1905" t="2540" r="127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857" y="19259"/>
                              </a:moveTo>
                              <a:lnTo>
                                <a:pt x="0" y="4444"/>
                              </a:lnTo>
                              <a:lnTo>
                                <a:pt x="19286" y="0"/>
                              </a:lnTo>
                              <a:lnTo>
                                <a:pt x="15000" y="11852"/>
                              </a:lnTo>
                              <a:lnTo>
                                <a:pt x="7857" y="19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857,19259l0,4444l19286,0l15000,11852l7857,19259xe" fillcolor="silver" stroked="t" o:allowincell="f" style="position:absolute;margin-left:355.85pt;margin-top:249pt;width:1.35pt;height:1.3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552315</wp:posOffset>
                </wp:positionH>
                <wp:positionV relativeFrom="page">
                  <wp:posOffset>3166110</wp:posOffset>
                </wp:positionV>
                <wp:extent cx="10795" cy="17145"/>
                <wp:effectExtent l="2540" t="254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765" y="19259"/>
                              </a:moveTo>
                              <a:lnTo>
                                <a:pt x="0" y="14815"/>
                              </a:lnTo>
                              <a:lnTo>
                                <a:pt x="18824" y="0"/>
                              </a:lnTo>
                              <a:lnTo>
                                <a:pt x="11765" y="19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765,19259l0,14815l18824,0l11765,19259xe" fillcolor="white" stroked="t" o:allowincell="f" style="position:absolute;margin-left:358.45pt;margin-top:249.3pt;width:0.8pt;height:1.3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256915</wp:posOffset>
                </wp:positionH>
                <wp:positionV relativeFrom="page">
                  <wp:posOffset>3507105</wp:posOffset>
                </wp:positionV>
                <wp:extent cx="17145" cy="10795"/>
                <wp:effectExtent l="2540" t="254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04" y="18824"/>
                              </a:moveTo>
                              <a:lnTo>
                                <a:pt x="0" y="18824"/>
                              </a:lnTo>
                              <a:lnTo>
                                <a:pt x="0" y="12941"/>
                              </a:lnTo>
                              <a:lnTo>
                                <a:pt x="11111" y="0"/>
                              </a:lnTo>
                              <a:lnTo>
                                <a:pt x="19259" y="12941"/>
                              </a:lnTo>
                              <a:lnTo>
                                <a:pt x="3704" y="12941"/>
                              </a:lnTo>
                              <a:lnTo>
                                <a:pt x="3704" y="18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04,18824l0,18824l0,12941l11111,0l19259,12941l3704,12941l3704,18824xe" fillcolor="white" stroked="t" o:allowincell="f" style="position:absolute;margin-left:256.45pt;margin-top:276.15pt;width:1.3pt;height:0.8pt;mso-wrap-style:none;v-text-anchor:middle;mso-position-horizontal-relative:page;mso-position-vertical-relative:pag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8070850</wp:posOffset>
                </wp:positionH>
                <wp:positionV relativeFrom="page">
                  <wp:posOffset>3895090</wp:posOffset>
                </wp:positionV>
                <wp:extent cx="286385" cy="234315"/>
                <wp:effectExtent l="2540" t="2540" r="127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18" y="5312"/>
                              </a:moveTo>
                              <a:lnTo>
                                <a:pt x="2262" y="6775"/>
                              </a:lnTo>
                              <a:lnTo>
                                <a:pt x="4346" y="7588"/>
                              </a:lnTo>
                              <a:lnTo>
                                <a:pt x="5499" y="7588"/>
                              </a:lnTo>
                              <a:lnTo>
                                <a:pt x="7982" y="8130"/>
                              </a:lnTo>
                              <a:lnTo>
                                <a:pt x="9889" y="7317"/>
                              </a:lnTo>
                              <a:lnTo>
                                <a:pt x="11885" y="5908"/>
                              </a:lnTo>
                              <a:lnTo>
                                <a:pt x="12151" y="3089"/>
                              </a:lnTo>
                              <a:lnTo>
                                <a:pt x="13304" y="2818"/>
                              </a:lnTo>
                              <a:lnTo>
                                <a:pt x="13969" y="0"/>
                              </a:lnTo>
                              <a:lnTo>
                                <a:pt x="17428" y="325"/>
                              </a:lnTo>
                              <a:lnTo>
                                <a:pt x="17428" y="867"/>
                              </a:lnTo>
                              <a:lnTo>
                                <a:pt x="16984" y="1409"/>
                              </a:lnTo>
                              <a:lnTo>
                                <a:pt x="16984" y="1680"/>
                              </a:lnTo>
                              <a:lnTo>
                                <a:pt x="16763" y="1680"/>
                              </a:lnTo>
                              <a:lnTo>
                                <a:pt x="16763" y="2222"/>
                              </a:lnTo>
                              <a:lnTo>
                                <a:pt x="17428" y="2818"/>
                              </a:lnTo>
                              <a:lnTo>
                                <a:pt x="17694" y="3686"/>
                              </a:lnTo>
                              <a:lnTo>
                                <a:pt x="17694" y="3902"/>
                              </a:lnTo>
                              <a:lnTo>
                                <a:pt x="17428" y="5095"/>
                              </a:lnTo>
                              <a:lnTo>
                                <a:pt x="18137" y="5312"/>
                              </a:lnTo>
                              <a:lnTo>
                                <a:pt x="19246" y="6775"/>
                              </a:lnTo>
                              <a:lnTo>
                                <a:pt x="19956" y="7317"/>
                              </a:lnTo>
                              <a:lnTo>
                                <a:pt x="19512" y="7588"/>
                              </a:lnTo>
                              <a:lnTo>
                                <a:pt x="17694" y="8130"/>
                              </a:lnTo>
                              <a:lnTo>
                                <a:pt x="16984" y="8726"/>
                              </a:lnTo>
                              <a:lnTo>
                                <a:pt x="16763" y="10407"/>
                              </a:lnTo>
                              <a:lnTo>
                                <a:pt x="16984" y="11762"/>
                              </a:lnTo>
                              <a:lnTo>
                                <a:pt x="15610" y="13171"/>
                              </a:lnTo>
                              <a:lnTo>
                                <a:pt x="14457" y="14038"/>
                              </a:lnTo>
                              <a:lnTo>
                                <a:pt x="14678" y="14634"/>
                              </a:lnTo>
                              <a:lnTo>
                                <a:pt x="14457" y="16856"/>
                              </a:lnTo>
                              <a:lnTo>
                                <a:pt x="13792" y="18537"/>
                              </a:lnTo>
                              <a:lnTo>
                                <a:pt x="10998" y="19946"/>
                              </a:lnTo>
                              <a:lnTo>
                                <a:pt x="10776" y="17940"/>
                              </a:lnTo>
                              <a:lnTo>
                                <a:pt x="9889" y="17940"/>
                              </a:lnTo>
                              <a:lnTo>
                                <a:pt x="9180" y="18537"/>
                              </a:lnTo>
                              <a:lnTo>
                                <a:pt x="9180" y="17073"/>
                              </a:lnTo>
                              <a:lnTo>
                                <a:pt x="8958" y="17724"/>
                              </a:lnTo>
                              <a:lnTo>
                                <a:pt x="7982" y="17073"/>
                              </a:lnTo>
                              <a:lnTo>
                                <a:pt x="7805" y="17724"/>
                              </a:lnTo>
                              <a:lnTo>
                                <a:pt x="7095" y="17940"/>
                              </a:lnTo>
                              <a:lnTo>
                                <a:pt x="6652" y="17724"/>
                              </a:lnTo>
                              <a:lnTo>
                                <a:pt x="5987" y="18537"/>
                              </a:lnTo>
                              <a:lnTo>
                                <a:pt x="5499" y="17073"/>
                              </a:lnTo>
                              <a:lnTo>
                                <a:pt x="4789" y="16856"/>
                              </a:lnTo>
                              <a:lnTo>
                                <a:pt x="3636" y="17073"/>
                              </a:lnTo>
                              <a:lnTo>
                                <a:pt x="3193" y="16856"/>
                              </a:lnTo>
                              <a:lnTo>
                                <a:pt x="2528" y="17073"/>
                              </a:lnTo>
                              <a:lnTo>
                                <a:pt x="2528" y="15447"/>
                              </a:lnTo>
                              <a:lnTo>
                                <a:pt x="2528" y="14634"/>
                              </a:lnTo>
                              <a:lnTo>
                                <a:pt x="2262" y="12629"/>
                              </a:lnTo>
                              <a:lnTo>
                                <a:pt x="1375" y="11762"/>
                              </a:lnTo>
                              <a:lnTo>
                                <a:pt x="710" y="11762"/>
                              </a:lnTo>
                              <a:lnTo>
                                <a:pt x="1153" y="11220"/>
                              </a:lnTo>
                              <a:lnTo>
                                <a:pt x="266" y="10949"/>
                              </a:lnTo>
                              <a:lnTo>
                                <a:pt x="710" y="9864"/>
                              </a:lnTo>
                              <a:lnTo>
                                <a:pt x="0" y="8997"/>
                              </a:lnTo>
                              <a:lnTo>
                                <a:pt x="0" y="7588"/>
                              </a:lnTo>
                              <a:lnTo>
                                <a:pt x="266" y="6179"/>
                              </a:lnTo>
                              <a:lnTo>
                                <a:pt x="710" y="5312"/>
                              </a:lnTo>
                              <a:lnTo>
                                <a:pt x="1153" y="5095"/>
                              </a:lnTo>
                              <a:lnTo>
                                <a:pt x="1375" y="5095"/>
                              </a:lnTo>
                              <a:lnTo>
                                <a:pt x="1818" y="5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18,5312l2262,6775l4346,7588l5499,7588l7982,8130l9889,7317l11885,5908l12151,3089l13304,2818l13969,0l17428,325l17428,867l16984,1409l16984,1680l16763,1680l16763,2222l17428,2818l17694,3686l17694,3902l17428,5095l18137,5312l19246,6775l19956,7317l19512,7588l17694,8130l16984,8726l16763,10407l16984,11762l15610,13171l14457,14038l14678,14634l14457,16856l13792,18537l10998,19946l10776,17940l9889,17940l9180,18537l9180,17073l8958,17724l7982,17073l7805,17724l7095,17940l6652,17724l5987,18537l5499,17073l4789,16856l3636,17073l3193,16856l2528,17073l2528,15447l2528,14634l2262,12629l1375,11762l710,11762l1153,11220l266,10949l710,9864l0,8997l0,7588l266,6179l710,5312l1153,5095l1375,5095l1818,5312xe" fillcolor="silver" stroked="t" o:allowincell="f" style="position:absolute;margin-left:635.5pt;margin-top:306.7pt;width:22.5pt;height:18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252085</wp:posOffset>
                </wp:positionH>
                <wp:positionV relativeFrom="page">
                  <wp:posOffset>3921125</wp:posOffset>
                </wp:positionV>
                <wp:extent cx="60325" cy="43815"/>
                <wp:effectExtent l="2540" t="254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421" y="0"/>
                              </a:moveTo>
                              <a:lnTo>
                                <a:pt x="7789" y="3188"/>
                              </a:lnTo>
                              <a:lnTo>
                                <a:pt x="19789" y="4638"/>
                              </a:lnTo>
                              <a:lnTo>
                                <a:pt x="19789" y="19710"/>
                              </a:lnTo>
                              <a:lnTo>
                                <a:pt x="14316" y="19710"/>
                              </a:lnTo>
                              <a:lnTo>
                                <a:pt x="8842" y="19710"/>
                              </a:lnTo>
                              <a:lnTo>
                                <a:pt x="2316" y="19710"/>
                              </a:lnTo>
                              <a:lnTo>
                                <a:pt x="0" y="16522"/>
                              </a:lnTo>
                              <a:lnTo>
                                <a:pt x="4421" y="7826"/>
                              </a:lnTo>
                              <a:lnTo>
                                <a:pt x="44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421,0l7789,3188l19789,4638l19789,19710l14316,19710l8842,19710l2316,19710l0,16522l4421,7826l4421,0xe" fillcolor="silver" stroked="t" o:allowincell="f" style="position:absolute;margin-left:413.55pt;margin-top:308.75pt;width:4.7pt;height:3.4pt;mso-wrap-style:none;v-text-anchor:middle;mso-position-horizontal-relative:page;mso-position-vertical-relative:page">
                <v:fill o:detectmouseclick="t" type="solid" color2="#3f3f3f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09530" cy="624713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0" cy="6247080"/>
                          <a:chOff x="0" y="0"/>
                          <a:chExt cx="10209600" cy="624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09600" cy="62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96108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87" y="8478"/>
                                </a:moveTo>
                                <a:lnTo>
                                  <a:pt x="991" y="6939"/>
                                </a:lnTo>
                                <a:lnTo>
                                  <a:pt x="991" y="5728"/>
                                </a:lnTo>
                                <a:lnTo>
                                  <a:pt x="1505" y="3863"/>
                                </a:lnTo>
                                <a:lnTo>
                                  <a:pt x="0" y="1669"/>
                                </a:lnTo>
                                <a:lnTo>
                                  <a:pt x="1908" y="1997"/>
                                </a:lnTo>
                                <a:lnTo>
                                  <a:pt x="2862" y="1342"/>
                                </a:lnTo>
                                <a:lnTo>
                                  <a:pt x="4954" y="0"/>
                                </a:lnTo>
                                <a:lnTo>
                                  <a:pt x="6862" y="0"/>
                                </a:lnTo>
                                <a:lnTo>
                                  <a:pt x="7046" y="1997"/>
                                </a:lnTo>
                                <a:lnTo>
                                  <a:pt x="7817" y="3372"/>
                                </a:lnTo>
                                <a:lnTo>
                                  <a:pt x="9321" y="4223"/>
                                </a:lnTo>
                                <a:lnTo>
                                  <a:pt x="12000" y="4877"/>
                                </a:lnTo>
                                <a:lnTo>
                                  <a:pt x="15009" y="6088"/>
                                </a:lnTo>
                                <a:lnTo>
                                  <a:pt x="15413" y="7954"/>
                                </a:lnTo>
                                <a:lnTo>
                                  <a:pt x="15413" y="9624"/>
                                </a:lnTo>
                                <a:lnTo>
                                  <a:pt x="18826" y="9951"/>
                                </a:lnTo>
                                <a:lnTo>
                                  <a:pt x="19963" y="12013"/>
                                </a:lnTo>
                                <a:lnTo>
                                  <a:pt x="19963" y="14043"/>
                                </a:lnTo>
                                <a:lnTo>
                                  <a:pt x="19376" y="15908"/>
                                </a:lnTo>
                                <a:lnTo>
                                  <a:pt x="18239" y="14894"/>
                                </a:lnTo>
                                <a:lnTo>
                                  <a:pt x="13505" y="14894"/>
                                </a:lnTo>
                                <a:lnTo>
                                  <a:pt x="13505" y="15417"/>
                                </a:lnTo>
                                <a:lnTo>
                                  <a:pt x="12550" y="16236"/>
                                </a:lnTo>
                                <a:lnTo>
                                  <a:pt x="12917" y="17250"/>
                                </a:lnTo>
                                <a:lnTo>
                                  <a:pt x="12000" y="18625"/>
                                </a:lnTo>
                                <a:lnTo>
                                  <a:pt x="10459" y="18625"/>
                                </a:lnTo>
                                <a:lnTo>
                                  <a:pt x="9908" y="19804"/>
                                </a:lnTo>
                                <a:lnTo>
                                  <a:pt x="8954" y="18953"/>
                                </a:lnTo>
                                <a:lnTo>
                                  <a:pt x="7413" y="18953"/>
                                </a:lnTo>
                                <a:lnTo>
                                  <a:pt x="6459" y="18462"/>
                                </a:lnTo>
                                <a:lnTo>
                                  <a:pt x="6459" y="18625"/>
                                </a:lnTo>
                                <a:lnTo>
                                  <a:pt x="5872" y="18953"/>
                                </a:lnTo>
                                <a:lnTo>
                                  <a:pt x="5505" y="19967"/>
                                </a:lnTo>
                                <a:lnTo>
                                  <a:pt x="4367" y="19967"/>
                                </a:lnTo>
                                <a:lnTo>
                                  <a:pt x="3817" y="18462"/>
                                </a:lnTo>
                                <a:lnTo>
                                  <a:pt x="3083" y="16759"/>
                                </a:lnTo>
                                <a:lnTo>
                                  <a:pt x="2495" y="14566"/>
                                </a:lnTo>
                                <a:lnTo>
                                  <a:pt x="1505" y="12831"/>
                                </a:lnTo>
                                <a:lnTo>
                                  <a:pt x="587" y="11817"/>
                                </a:lnTo>
                                <a:lnTo>
                                  <a:pt x="991" y="10671"/>
                                </a:lnTo>
                                <a:lnTo>
                                  <a:pt x="1358" y="9951"/>
                                </a:lnTo>
                                <a:lnTo>
                                  <a:pt x="1505" y="10147"/>
                                </a:lnTo>
                                <a:lnTo>
                                  <a:pt x="2092" y="9624"/>
                                </a:lnTo>
                                <a:lnTo>
                                  <a:pt x="587" y="8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274248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mé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902960"/>
                            <a:ext cx="762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ur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4189680"/>
                            <a:ext cx="762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f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3960360"/>
                            <a:ext cx="7614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cé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000" y="2209680"/>
                            <a:ext cx="121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érique du n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742480"/>
                            <a:ext cx="532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s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3.9pt;height:491.9pt" coordorigin="0,0" coordsize="16078,9838">
                <v:rect id="shape_0" stroked="f" o:allowincell="f" style="position:absolute;left:0;top:0;width:16077;height:9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000,20000" path="m587,8478l991,6939l991,5728l1505,3863l0,1669l1908,1997l2862,1342l4954,0l6862,0l7046,1997l7817,3372l9321,4223l12000,4877l15009,6088l15413,7954l15413,9624l18826,9951l19963,12013l19963,14043l19376,15908l18239,14894l13505,14894l13505,15417l12550,16236l12917,17250l12000,18625l10459,18625l9908,19804l8954,18953l7413,18953l6459,18462l6459,18625l5872,18953l5505,19967l4367,19967l3817,18462l3083,16759l2495,14566l1505,12831l587,11817l991,10671l1358,9951l1505,10147l2092,9624l587,8478xe" fillcolor="silver" stroked="t" o:allowincell="f" style="position:absolute;left:4679;top:6238;width:545;height:617;mso-wrap-style:none;v-text-anchor:middle;mso-position-horizontal-relative:char">
                  <v:fill o:detectmouseclick="t" type="solid" color2="#3f3f3f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9;top:4319;width:143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mé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7;top:2997;width:120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ur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6598;width:120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f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8;top:6237;width:119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cé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9;top:3480;width:19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érique du n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4319;width:83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s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699125</wp:posOffset>
                </wp:positionV>
                <wp:extent cx="7499350" cy="530225"/>
                <wp:effectExtent l="0" t="0" r="0" b="0"/>
                <wp:wrapNone/>
                <wp:docPr id="2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0.5pt;height:41.75pt;mso-wrap-distance-left:9.05pt;mso-wrap-distance-right:9.05pt;mso-wrap-distance-top:0pt;mso-wrap-distance-bottom:0pt;margin-top:448.75pt;mso-position-vertical-relative:text;margin-left:88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3.05pt;width:574.45pt;height:32.95pt;mso-wrap-style:none;v-text-anchor:middle;mso-position-vertical:top" type="_x0000_t136">
                            <v:path textpathok="t"/>
                            <v:textpath on="t" fitshape="t" string="32 pays qualifiés pour la coupe du monde 2014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3.05pt;width:574.45pt;height:32.95pt;mso-wrap-style:none;v-text-anchor:middle;mso-position-vertical:top" type="_x0000_t136">
            <v:path textpathok="t"/>
            <v:textpath on="t" fitshape="t" string="32 pays qualifiés pour la coupe du monde 2014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16838" w:h="11906"/>
      <w:pgMar w:left="465" w:right="1015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54:00Z</dcterms:created>
  <dc:creator>BRADU J-F</dc:creator>
  <dc:description/>
  <dc:language>en-US</dc:language>
  <cp:lastModifiedBy>LSD Ghost</cp:lastModifiedBy>
  <cp:lastPrinted>2013-12-09T00:21:00Z</cp:lastPrinted>
  <dcterms:modified xsi:type="dcterms:W3CDTF">2013-12-08T23:21:00Z</dcterms:modified>
  <cp:revision>10</cp:revision>
  <dc:subject/>
  <dc:title/>
</cp:coreProperties>
</file>