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nch Script MT" w:ascii="French Script MT" w:hAnsi="French Script MT"/>
                <w:sz w:val="52"/>
                <w:szCs w:val="52"/>
              </w:rPr>
              <w:t xml:space="preserve">Examen juin 2014    P5   </w:t>
            </w:r>
          </w:p>
          <w:p>
            <w:pPr>
              <w:pStyle w:val="Normal"/>
              <w:rPr/>
            </w:pPr>
            <w:r>
              <w:rPr>
                <w:rFonts w:cs="French Script MT" w:ascii="French Script MT" w:hAnsi="French Script MT"/>
                <w:sz w:val="52"/>
                <w:szCs w:val="52"/>
              </w:rPr>
              <w:t>Nombres : numération                  …../4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52"/>
                <w:szCs w:val="52"/>
              </w:rPr>
              <w:t>Prénom : …………...    Nom : 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Ecris en chiffres les nombres qui te seront dicté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.                       ………………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Ecris les nombres suivants en chiffr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x-cent vingt-sept et huit centièmes : 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rois millions  quarante-deux mille huit-cent-neuf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……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Ajoute ou retire ce qui est demandé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Ajout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cinq dizain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u nombre 14 146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Ajout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trois dixièmes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u nombre 230 199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………..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Retir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deux dizaines de mille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u nombre 5 639 424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Retir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cinq dizaines de millions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u nombre 257 639 424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omplè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4"/>
              <w:gridCol w:w="4385"/>
            </w:tblGrid>
            <w:tr>
              <w:trPr/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2 X  …………  = 100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2 X  …………  = 0,1</w:t>
                  </w:r>
                </w:p>
              </w:tc>
            </w:tr>
            <w:tr>
              <w:trPr/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2 X  …………  = 1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2 X  …………  = 0</w:t>
                  </w:r>
                </w:p>
              </w:tc>
            </w:tr>
            <w:tr>
              <w:trPr/>
              <w:tc>
                <w:tcPr>
                  <w:tcW w:w="4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Voici des nombr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 -  45 – 40 - 90 - 15 – 3 – 113 – 49 – 6 - 48 – 5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  <w:t>Choisis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 parmi les nombres ci-dessu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ux nombres premiers : …………… et 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multiple de 3 et de 15 : 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nombre divisible par 12 : 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ux diviseurs de 48 : …………… et 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6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Ecris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  <w:t xml:space="preserve">tous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les nombres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  <w:t>premiers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 entre 60 et 70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Ecris les nombres entiers qui précèdent et suiven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. &lt; 86 999        &lt; 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. &lt;       2,9        &lt; 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. &lt;  14 857,45  &lt; 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8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Ecris en chiffr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rante-deux centièmes  :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ptante-neuf dixièmes :  …………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ange les nombres dans l’ordre croissant.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461"/>
              <w:gridCol w:w="1461"/>
              <w:gridCol w:w="1462"/>
              <w:gridCol w:w="1462"/>
              <w:gridCol w:w="1462"/>
            </w:tblGrid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77,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0,0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0,7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77,07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/2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Complète le tableau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623"/>
              <w:gridCol w:w="2623"/>
            </w:tblGrid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Nombre décimal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pourcentage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fraction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0,25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…………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. %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………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/………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………………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50%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………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/………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………………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……………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..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3/10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…………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. %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………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/………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………………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20%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………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/………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1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lace les nombres encadrés sur la droite.</w:t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28"/>
                      <w:szCs w:val="28"/>
                    </w:rPr>
                    <w:t>1,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28"/>
                      <w:szCs w:val="28"/>
                    </w:rPr>
                    <w:t>3/2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,2                                                                            1,6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733"/>
              <w:gridCol w:w="1733"/>
              <w:gridCol w:w="1733"/>
              <w:gridCol w:w="1733"/>
            </w:tblGrid>
            <w:tr>
              <w:trPr/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/2</w:t>
            </w:r>
          </w:p>
        </w:tc>
      </w:tr>
      <w:tr>
        <w:trPr>
          <w:trHeight w:val="2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2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Colorie chaque fois la fraction demandée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/12  </w:t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623"/>
              <w:gridCol w:w="2623"/>
            </w:tblGrid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/3 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1754"/>
              <w:gridCol w:w="1754"/>
              <w:gridCol w:w="1754"/>
              <w:gridCol w:w="1754"/>
            </w:tblGrid>
            <w:tr>
              <w:trPr/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3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Barre les nombres qui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  <w:t>ne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 sont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  <w:t>pas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 diviseurs de 36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 – 72 – 1 – 6 – 0 – 360 – 3 – 4 - 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4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Fais une croix quand la phrase est vrai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 est un nombre pa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est un nombre enti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0   100 est multiple de 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5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ais une croix quand la phrase est vra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084 = quatre-vingt-quatre centiè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7,2 = septante-deux dixièm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0,56 = cinquante-six centièmes</w:t>
            </w:r>
          </w:p>
          <w:p>
            <w:pPr>
              <w:pStyle w:val="Normal"/>
              <w:ind w:left="4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   14,9 = quatorze et neuf dixiè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/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2:00Z</dcterms:created>
  <dc:creator>Marie-Laurence</dc:creator>
  <dc:description/>
  <cp:keywords/>
  <dc:language>en-US</dc:language>
  <cp:lastModifiedBy>Marie-Laurence</cp:lastModifiedBy>
  <cp:lastPrinted>2014-06-13T13:36:00Z</cp:lastPrinted>
  <dcterms:modified xsi:type="dcterms:W3CDTF">2014-06-13T11:42:00Z</dcterms:modified>
  <cp:revision>33</cp:revision>
  <dc:subject/>
  <dc:title>Evaluation février 2014    P5   </dc:title>
</cp:coreProperties>
</file>