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ctivité n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ombre de périodes : 3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lang w:val="fr-BE"/>
              </w:rPr>
            </w:pPr>
            <w:r>
              <w:rPr>
                <w:rFonts w:cs="Arial" w:ascii="Arial" w:hAnsi="Arial"/>
                <w:b/>
                <w:bCs/>
                <w:sz w:val="36"/>
                <w:lang w:val="fr-BE"/>
              </w:rPr>
              <w:t>Mathématique</w:t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fr-BE"/>
              </w:rPr>
              <w:t>C. d'intégration</w:t>
            </w:r>
            <w:r>
              <w:rPr>
                <w:rFonts w:cs="Arial" w:ascii="Arial" w:hAnsi="Arial"/>
                <w:lang w:val="fr-BE"/>
              </w:rPr>
              <w:t xml:space="preserve"> : Savoir calculer.</w:t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>C. spécifiques</w:t>
            </w:r>
            <w:r>
              <w:rPr>
                <w:rFonts w:cs="Arial" w:ascii="Arial" w:hAnsi="Arial"/>
                <w:lang w:val="fr-BE"/>
              </w:rPr>
              <w:t xml:space="preserve"> : 1.1 : Compter, dénombrer cl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.1.1 : Dénombr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.1.2 : dire, lire et écrire des nombres dans la numération décimale de position en comprenant son princip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BE"/>
              </w:rPr>
              <w:t>1.2.1 : Décomposer, recomposer.</w:t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fr-BE"/>
              </w:rPr>
              <w:t>Objectifs opérationnels</w:t>
            </w:r>
            <w:r>
              <w:rPr>
                <w:rFonts w:cs="Arial" w:ascii="Arial" w:hAnsi="Arial"/>
                <w:lang w:val="fr-B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eprésenter le nombre 86 (à l’aide de pailles, de bouchons, de feuilles quadrillées, mètres ikea,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tiliser le regroupement par 10 pour faciliter le comptag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  <w:lang w:val="fr-BE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  <w:lang w:val="fr-BE"/>
        </w:rPr>
        <w:t>ère</w:t>
      </w:r>
      <w:r>
        <w:rPr>
          <w:rFonts w:cs="Arial" w:ascii="Arial" w:hAnsi="Arial"/>
          <w:b/>
          <w:sz w:val="32"/>
          <w:szCs w:val="32"/>
          <w:lang w:val="fr-BE"/>
        </w:rPr>
        <w:t xml:space="preserve"> séquence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5-6 atelier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i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euilles quadrill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ètres Ik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Mosaïqu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ure-dent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  <w:t>Consignes : Montre-moi 86. Je dois voir directement 86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ravail par équipe de 4 : 4 ateliers occupé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enfants manipulent, organisent leur compt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enfants dessinent leur représentation pour avoir une trace pour la prochaine f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prends également une photo des différentes représentatio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  <w:lang w:val="fr-BE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  <w:lang w:val="fr-BE"/>
        </w:rPr>
        <w:t>ème</w:t>
      </w:r>
      <w:r>
        <w:rPr>
          <w:rFonts w:cs="Arial" w:ascii="Arial" w:hAnsi="Arial"/>
          <w:b/>
          <w:sz w:val="32"/>
          <w:szCs w:val="32"/>
          <w:lang w:val="fr-BE"/>
        </w:rPr>
        <w:t xml:space="preserve"> Séquence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ynthèse des observations : qu’est-ce qu’on garde 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élection des organisations les plus efficaces, voir la pertinence du groupement par 10 -&gt; dizaines - unit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appel des schèmes de 1</w:t>
      </w:r>
      <w:r>
        <w:rPr>
          <w:rFonts w:cs="Arial" w:ascii="Arial" w:hAnsi="Arial"/>
          <w:vertAlign w:val="superscript"/>
          <w:lang w:val="fr-BE"/>
        </w:rPr>
        <w:t>ère</w:t>
      </w:r>
      <w:r>
        <w:rPr>
          <w:rFonts w:cs="Arial" w:ascii="Arial" w:hAnsi="Arial"/>
          <w:lang w:val="fr-BE"/>
        </w:rPr>
        <w:t xml:space="preserve"> et 2</w:t>
      </w:r>
      <w:r>
        <w:rPr>
          <w:rFonts w:cs="Arial" w:ascii="Arial" w:hAnsi="Arial"/>
          <w:vertAlign w:val="superscript"/>
          <w:lang w:val="fr-BE"/>
        </w:rPr>
        <w:t>è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  <w:lang w:val="fr-BE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  <w:lang w:val="fr-BE"/>
        </w:rPr>
        <w:t>ème</w:t>
      </w:r>
      <w:r>
        <w:rPr>
          <w:rFonts w:cs="Arial" w:ascii="Arial" w:hAnsi="Arial"/>
          <w:b/>
          <w:sz w:val="32"/>
          <w:szCs w:val="32"/>
          <w:lang w:val="fr-BE"/>
        </w:rPr>
        <w:t xml:space="preserve"> Séquence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6 nouveaux ateliers mais cette fois, il n’y a pas assez de matériel pour représenter 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i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g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r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â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apsu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rde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  <w:lang w:val="fr-BE"/>
        </w:rPr>
        <w:t>4</w:t>
      </w:r>
      <w:r>
        <w:rPr>
          <w:rFonts w:cs="Arial" w:ascii="Arial" w:hAnsi="Arial"/>
          <w:b/>
          <w:sz w:val="32"/>
          <w:szCs w:val="32"/>
          <w:vertAlign w:val="superscript"/>
          <w:lang w:val="fr-BE"/>
        </w:rPr>
        <w:t>ème</w:t>
      </w:r>
      <w:r>
        <w:rPr>
          <w:rFonts w:cs="Arial" w:ascii="Arial" w:hAnsi="Arial"/>
          <w:b/>
          <w:sz w:val="32"/>
          <w:szCs w:val="32"/>
          <w:lang w:val="fr-BE"/>
        </w:rPr>
        <w:t xml:space="preserve"> Séquence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ynthèse des observations : comment avez-vous fait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élection des organisations les plus efficaces, les plus claires. (choix et organisation du matérie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présentation : unités, dizai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réation et utilisation de matériel de référence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32"/>
          <w:szCs w:val="32"/>
          <w:lang w:val="fr-BE"/>
        </w:rPr>
        <w:t>5</w:t>
      </w:r>
      <w:r>
        <w:rPr>
          <w:rFonts w:cs="Arial" w:ascii="Arial" w:hAnsi="Arial"/>
          <w:b/>
          <w:sz w:val="32"/>
          <w:szCs w:val="32"/>
          <w:vertAlign w:val="superscript"/>
          <w:lang w:val="fr-BE"/>
        </w:rPr>
        <w:t>ème</w:t>
      </w:r>
      <w:r>
        <w:rPr>
          <w:rFonts w:cs="Arial" w:ascii="Arial" w:hAnsi="Arial"/>
          <w:b/>
          <w:sz w:val="32"/>
          <w:szCs w:val="32"/>
          <w:lang w:val="fr-BE"/>
        </w:rPr>
        <w:t xml:space="preserve"> Séquence 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xercices : voir feuilles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</w:t>
        <w:tab/>
        <w:tab/>
        <w:tab/>
        <w:tab/>
        <w:t>Date 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compose et recompose des nombres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cris le nombre d’allumettes que tu vois dans chaque collection.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7130" cy="23564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ète le tableau comme l’exempl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0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40535</wp:posOffset>
                  </wp:positionH>
                  <wp:positionV relativeFrom="paragraph">
                    <wp:posOffset>46990</wp:posOffset>
                  </wp:positionV>
                  <wp:extent cx="161925" cy="1428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78025</wp:posOffset>
                  </wp:positionH>
                  <wp:positionV relativeFrom="paragraph">
                    <wp:posOffset>46355</wp:posOffset>
                  </wp:positionV>
                  <wp:extent cx="161925" cy="1428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46355</wp:posOffset>
                  </wp:positionV>
                  <wp:extent cx="161925" cy="1428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izaines et 6 unité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04140</wp:posOffset>
                  </wp:positionV>
                  <wp:extent cx="161925" cy="14287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105410</wp:posOffset>
                  </wp:positionV>
                  <wp:extent cx="161925" cy="142875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105410</wp:posOffset>
                  </wp:positionV>
                  <wp:extent cx="161925" cy="142875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105410</wp:posOffset>
                  </wp:positionV>
                  <wp:extent cx="161925" cy="142875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5100" cy="14287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49" r="-1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8040" cy="39941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Prénom : …………………………………</w:t>
        <w:tab/>
        <w:tab/>
        <w:tab/>
        <w:t>Date : 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Je lis et j’écris des nombres jusqu’à 1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ctée de nombre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80" w:right="-288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……………… - ……………… - ……………… - 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lie les nombres (attention il y a un intrus)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07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199390</wp:posOffset>
                  </wp:positionV>
                  <wp:extent cx="1722120" cy="1225550"/>
                  <wp:effectExtent l="0" t="0" r="0" b="0"/>
                  <wp:wrapNone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vingt-six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hui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 six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hui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ante-hui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Lis et écris les nombres suivant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4"/>
      </w:tblGrid>
      <w:tr>
        <w:trPr/>
        <w:tc>
          <w:tcPr>
            <w:tcW w:w="4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e et un </w:t>
              <w:tab/>
              <w:t>……………………</w:t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t-cinq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e</w:t>
              <w:tab/>
              <w:tab/>
              <w:tab/>
              <w:t>……………………</w:t>
            </w:r>
          </w:p>
        </w:tc>
        <w:tc>
          <w:tcPr>
            <w:tcW w:w="4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87" w:hanging="0"/>
              <w:rPr/>
            </w:pPr>
            <w:r>
              <w:rPr>
                <w:rFonts w:cs="Arial" w:ascii="Arial" w:hAnsi="Arial"/>
              </w:rPr>
              <w:t>quarante-neuf</w:t>
              <w:tab/>
              <w:t>……………………</w:t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ante-trois</w:t>
              <w:tab/>
              <w:t>……………………</w:t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ze</w:t>
              <w:tab/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et-un</w:t>
              <w:tab/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sz w:val="28"/>
          <w:szCs w:val="28"/>
          <w:u w:val="single"/>
        </w:rPr>
        <w:t>Colorie rapidement 46 étoiles en vert et 34 étoiles en rouge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902710</wp:posOffset>
            </wp:positionH>
            <wp:positionV relativeFrom="paragraph">
              <wp:posOffset>107950</wp:posOffset>
            </wp:positionV>
            <wp:extent cx="1274445" cy="17729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6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 + 34 = ……….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’ai colorié …… étoiles en tout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895" cy="1727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ouve qui se cache la derrière…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’ai huit dizaines et deux unités. Je suis ………………… 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*J’ai trois unités de plus que 26. Je suis 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J’ai quatre dizaines de moins que 95. Je suis 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** J’ai deux dizaines de plus que 59 et quatre unités de moins. Je suis 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Eleonore</dc:creator>
  <dc:description/>
  <dc:language>en-US</dc:language>
  <cp:lastModifiedBy>Eleonore</cp:lastModifiedBy>
  <cp:lastPrinted>2014-08-26T10:18:00Z</cp:lastPrinted>
  <dcterms:modified xsi:type="dcterms:W3CDTF">2014-08-26T08:21:00Z</dcterms:modified>
  <cp:revision>6</cp:revision>
  <dc:subject/>
  <dc:title/>
</cp:coreProperties>
</file>