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lang w:val="zxx" w:eastAsia="zxx"/>
        </w:rPr>
      </w:pPr>
      <w:r>
        <w:rPr>
          <w:rFonts w:cs="Comic Sans MS" w:ascii="Comic Sans MS" w:hAnsi="Comic Sans MS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0</wp:posOffset>
                </wp:positionH>
                <wp:positionV relativeFrom="paragraph">
                  <wp:posOffset>-148590</wp:posOffset>
                </wp:positionV>
                <wp:extent cx="7126605" cy="10113010"/>
                <wp:effectExtent l="10795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6560" cy="10113120"/>
                        </a:xfrm>
                        <a:custGeom>
                          <a:avLst/>
                          <a:gdLst>
                            <a:gd name="textAreaLeft" fmla="*/ 196920 w 4040280"/>
                            <a:gd name="textAreaRight" fmla="*/ 3843360 w 4040280"/>
                            <a:gd name="textAreaTop" fmla="*/ 196920 h 5733360"/>
                            <a:gd name="textAreaBottom" fmla="*/ 5536440 h 5733360"/>
                          </a:gdLst>
                          <a:ahLst/>
                          <a:rect l="textAreaLeft" t="textAreaTop" r="textAreaRight" b="textAreaBottom"/>
                          <a:pathLst>
                            <a:path w="21600" h="306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51"/>
                              </a:lnTo>
                              <a:arcTo wR="3600" hR="3600" stAng="10800000" swAng="-5400000"/>
                              <a:lnTo>
                                <a:pt x="18000" y="306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2pt;margin-top:-11.7pt;width:561.1pt;height:796.25pt;mso-wrap-style:none;v-text-anchor:middle">
                <v:fill o:detectmouseclick="t" on="false"/>
                <v:stroke color="#7f7f7f" weight="1908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7945</wp:posOffset>
                </wp:positionV>
                <wp:extent cx="6315710" cy="8026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802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Cursive standard" w:hAnsi="Cursive standard" w:eastAsia="Calibri" w:cs="Cursive standard"/>
                                <w:color w:val="auto"/>
                                <w:lang w:val="fr-BE" w:eastAsia="zh-CN" w:bidi="ar-SA"/>
                              </w:rPr>
                              <w:t>Le 27 septem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7.35pt;margin-top:5.35pt;width:497.25pt;height:63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Cursive standard" w:hAnsi="Cursive standard" w:eastAsia="Calibri" w:cs="Cursive standard"/>
                          <w:color w:val="auto"/>
                          <w:lang w:val="fr-BE" w:eastAsia="zh-CN" w:bidi="ar-SA"/>
                        </w:rPr>
                        <w:t>Le 27 septembre</w:t>
                      </w:r>
                    </w:p>
                  </w:txbxContent>
                </v:textbox>
                <v:imagedata r:id="rId3" o:detectmouseclick="t"/>
                <v:stroke color="black" weight="19080" dashstyle="dash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0" w:right="-709" w:hanging="0"/>
        <w:rPr>
          <w:rFonts w:ascii="Comic Sans MS" w:hAnsi="Comic Sans MS" w:cs="Comic Sans MS"/>
          <w:lang w:val="zxx" w:eastAsia="zxx"/>
        </w:rPr>
      </w:pPr>
      <w:r>
        <w:rPr>
          <w:rFonts w:cs="Comic Sans MS" w:ascii="Comic Sans MS" w:hAnsi="Comic Sans MS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0270</wp:posOffset>
                </wp:positionH>
                <wp:positionV relativeFrom="paragraph">
                  <wp:posOffset>-842010</wp:posOffset>
                </wp:positionV>
                <wp:extent cx="7529830" cy="614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leRonde" w:hAnsi="SimpleRonde" w:cs="SimpleRonde"/>
                                <w:sz w:val="24"/>
                                <w:u w:val="dotted" w:color="808080"/>
                              </w:rPr>
                            </w:pPr>
                            <w:r>
                              <w:rPr>
                                <w:rFonts w:cs="SimpleRonde" w:ascii="SimpleRonde" w:hAnsi="SimpleRonde"/>
                                <w:sz w:val="24"/>
                                <w:u w:val="dotted" w:color="808080"/>
                              </w:rPr>
                              <w:t>Cahier d'éve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48.35pt;mso-wrap-distance-left:9.05pt;mso-wrap-distance-right:9.05pt;mso-wrap-distance-top:0pt;mso-wrap-distance-bottom:0pt;margin-top:-66.3pt;mso-position-vertical-relative:text;margin-left:-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impleRonde" w:hAnsi="SimpleRonde" w:cs="SimpleRonde"/>
                          <w:sz w:val="24"/>
                          <w:u w:val="dotted" w:color="808080"/>
                        </w:rPr>
                      </w:pPr>
                      <w:r>
                        <w:rPr>
                          <w:rFonts w:cs="SimpleRonde" w:ascii="SimpleRonde" w:hAnsi="SimpleRonde"/>
                          <w:sz w:val="24"/>
                          <w:u w:val="dotted" w:color="808080"/>
                        </w:rPr>
                        <w:t>Cahier d'év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zxx" w:eastAsia="zxx"/>
        </w:rPr>
      </w:pPr>
      <w:r>
        <w:rPr>
          <w:rFonts w:cs="Comic Sans MS" w:ascii="Comic Sans MS" w:hAnsi="Comic Sans MS"/>
          <w:lang w:val="zxx" w:eastAsia="zxx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27 septembre, c'est la fête de la Fédération Wallonie-Bruxelles (anciennement appelée Communauté française). Nous nous souvenons que nos ancêtres se sont battus pour que notre pays soit indépendant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62580</wp:posOffset>
            </wp:positionH>
            <wp:positionV relativeFrom="paragraph">
              <wp:posOffset>82550</wp:posOffset>
            </wp:positionV>
            <wp:extent cx="2656205" cy="31565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>Colorie le drapeau belge (noir-jaune-rouge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39065</wp:posOffset>
            </wp:positionH>
            <wp:positionV relativeFrom="paragraph">
              <wp:posOffset>-122555</wp:posOffset>
            </wp:positionV>
            <wp:extent cx="3434715" cy="29419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olorie le drapeau de la Fédération Wallonie-Bruxelles (coq rouge sur fond jaune)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851" w:footer="0" w:bottom="10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80"/>
    <w:family w:val="auto"/>
    <w:pitch w:val="variable"/>
  </w:font>
  <w:font w:name="Comic Sans MS">
    <w:charset w:val="00"/>
    <w:family w:val="script"/>
    <w:pitch w:val="variable"/>
  </w:font>
  <w:font w:name="SimpleRo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59:00Z</dcterms:created>
  <dc:creator>Botson</dc:creator>
  <dc:description/>
  <dc:language>en-US</dc:language>
  <cp:lastModifiedBy>Baba </cp:lastModifiedBy>
  <dcterms:modified xsi:type="dcterms:W3CDTF">2014-09-14T13:02:38Z</dcterms:modified>
  <cp:revision>2</cp:revision>
  <dc:subject/>
  <dc:title/>
</cp:coreProperties>
</file>