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nom : …………………………                                              Date : ……………………………………</w:t>
      </w:r>
    </w:p>
    <w:p>
      <w:pPr>
        <w:pStyle w:val="Normal"/>
        <w:spacing w:lineRule="auto" w:line="360"/>
        <w:jc w:val="center"/>
        <w:rPr>
          <w:rFonts w:ascii="Matisse ITC" w:hAnsi="Matisse ITC" w:cs="Matisse ITC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8895</wp:posOffset>
                </wp:positionH>
                <wp:positionV relativeFrom="paragraph">
                  <wp:posOffset>239395</wp:posOffset>
                </wp:positionV>
                <wp:extent cx="10096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85pt;margin-top:18.85pt;width:79.4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tisse ITC" w:ascii="Matisse ITC" w:hAnsi="Matisse ITC"/>
          <w:b/>
          <w:sz w:val="48"/>
        </w:rPr>
        <w:t>Les dents : contrô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4665</wp:posOffset>
                </wp:positionH>
                <wp:positionV relativeFrom="paragraph">
                  <wp:posOffset>239395</wp:posOffset>
                </wp:positionV>
                <wp:extent cx="5143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5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18.85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rayonE" w:ascii="CrayonE" w:hAnsi="CrayonE"/>
                          <w:b/>
                          <w:sz w:val="52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Complète le schéma de la bouche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74295</wp:posOffset>
                </wp:positionV>
                <wp:extent cx="801370" cy="24892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48760"/>
                          <a:chOff x="0" y="0"/>
                          <a:chExt cx="801360" cy="2487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80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72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5.85pt;width:63.15pt;height:19.6pt" coordorigin="3877,117" coordsize="1263,3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7;top:117;width:1;height:3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8;top:117;width:12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7;top:118;width:2;height:3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217170</wp:posOffset>
                </wp:positionV>
                <wp:extent cx="8197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7.1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3350260</wp:posOffset>
                </wp:positionV>
                <wp:extent cx="648970" cy="248920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248760"/>
                          <a:chOff x="0" y="0"/>
                          <a:chExt cx="649080" cy="2487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247680"/>
                            <a:ext cx="64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764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63.8pt;width:51.1pt;height:19.6pt" coordorigin="3996,5276" coordsize="1022,392">
                <v:shape id="shape_0" stroked="t" o:allowincell="f" style="position:absolute;left:3996;top:5277;width:1;height:391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7;top:5666;width:1019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5276;width:1;height:390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3493770</wp:posOffset>
                </wp:positionV>
                <wp:extent cx="8197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75.1pt;width:6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474345</wp:posOffset>
                </wp:positionV>
                <wp:extent cx="8674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37.35pt;width:6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195</wp:posOffset>
                </wp:positionH>
                <wp:positionV relativeFrom="paragraph">
                  <wp:posOffset>3227070</wp:posOffset>
                </wp:positionV>
                <wp:extent cx="8674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254.1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2806700</wp:posOffset>
                </wp:positionV>
                <wp:extent cx="362585" cy="334645"/>
                <wp:effectExtent l="63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34800"/>
                          <a:chOff x="0" y="0"/>
                          <a:chExt cx="362520" cy="334800"/>
                        </a:xfrm>
                      </wpg:grpSpPr>
                      <wps:wsp>
                        <wps:cNvCnPr/>
                        <wps:spPr>
                          <a:xfrm flipV="1">
                            <a:off x="720" y="33336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720" y="720"/>
                            <a:ext cx="180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221pt;width:28.55pt;height:26.35pt" coordorigin="5408,4420" coordsize="571,527">
                <v:shape id="shape_0" stroked="t" o:allowincell="f" style="position:absolute;left:5125;top:5229;width:569;height:1;flip: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8;top:4159;width:1;height:525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4;top:4704;width:569;height:1;flip:xy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2979420</wp:posOffset>
                </wp:positionV>
                <wp:extent cx="6007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234.6pt;width:4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558800</wp:posOffset>
                </wp:positionV>
                <wp:extent cx="362585" cy="391795"/>
                <wp:effectExtent l="63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91680"/>
                          <a:chOff x="0" y="0"/>
                          <a:chExt cx="362520" cy="391680"/>
                        </a:xfrm>
                      </wpg:grpSpPr>
                      <wps:wsp>
                        <wps:cNvCnPr/>
                        <wps:spPr>
                          <a:xfrm flipV="1">
                            <a:off x="720" y="39060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720" y="720"/>
                            <a:ext cx="180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44pt;width:28.55pt;height:30.85pt" coordorigin="5543,880" coordsize="571,617">
                <v:shape id="shape_0" stroked="t" o:allowincell="f" style="position:absolute;left:5260;top:1779;width:569;height:1;flip: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8;top:574;width:1;height:615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9;top:1164;width:569;height:1;flip:xy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ragraph">
                  <wp:posOffset>788670</wp:posOffset>
                </wp:positionV>
                <wp:extent cx="600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62.1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1959610</wp:posOffset>
                </wp:positionV>
                <wp:extent cx="362585" cy="829310"/>
                <wp:effectExtent l="63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829440"/>
                          <a:chOff x="0" y="0"/>
                          <a:chExt cx="362520" cy="829440"/>
                        </a:xfrm>
                      </wpg:grpSpPr>
                      <wps:wsp>
                        <wps:cNvCnPr/>
                        <wps:spPr>
                          <a:xfrm flipV="1">
                            <a:off x="360" y="828000"/>
                            <a:ext cx="3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720" y="0"/>
                            <a:ext cx="1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54.3pt;width:28.6pt;height:65.3pt" coordorigin="5558,3086" coordsize="572,1306">
                <v:shape id="shape_0" stroked="t" o:allowincell="f" style="position:absolute;left:5275;top:4674;width:570;height:1;flip: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8;top:2434;width:0;height:1304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5;top:3369;width:568;height:1;flip:xy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2369820</wp:posOffset>
                </wp:positionV>
                <wp:extent cx="600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6.6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978535</wp:posOffset>
                </wp:positionV>
                <wp:extent cx="362585" cy="801370"/>
                <wp:effectExtent l="63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801360"/>
                          <a:chOff x="0" y="0"/>
                          <a:chExt cx="362520" cy="801360"/>
                        </a:xfrm>
                      </wpg:grpSpPr>
                      <wps:wsp>
                        <wps:cNvCnPr/>
                        <wps:spPr>
                          <a:xfrm flipV="1">
                            <a:off x="720" y="800280"/>
                            <a:ext cx="36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720" y="0"/>
                            <a:ext cx="144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6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77.05pt;width:28.55pt;height:63.1pt" coordorigin="5633,1541" coordsize="571,1262">
                <v:shape id="shape_0" stroked="t" o:allowincell="f" style="position:absolute;left:5350;top:3085;width:569;height:0;flip: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0;top:912;width:0;height:1259;flip:xy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0;top:1824;width:568;height:1;flip:xy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270</wp:posOffset>
                </wp:positionH>
                <wp:positionV relativeFrom="paragraph">
                  <wp:posOffset>1426845</wp:posOffset>
                </wp:positionV>
                <wp:extent cx="6007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12.35pt;width:4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020</wp:posOffset>
                </wp:positionH>
                <wp:positionV relativeFrom="paragraph">
                  <wp:posOffset>131445</wp:posOffset>
                </wp:positionV>
                <wp:extent cx="90805" cy="169545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5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61200"/>
                            <a:gd name="textAreaBottom" fmla="*/ 9363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6pt;margin-top:10.35pt;width:7.1pt;height:1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1903095</wp:posOffset>
                </wp:positionV>
                <wp:extent cx="90805" cy="16954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5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61200"/>
                            <a:gd name="textAreaBottom" fmla="*/ 9363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49.85pt;width:7.1pt;height:1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2175" cy="3610610"/>
            <wp:effectExtent l="0" t="0" r="0" b="0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788670</wp:posOffset>
                </wp:positionV>
                <wp:extent cx="1704975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</w:rPr>
                              <w:t>mâchoire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 xml:space="preserve"> 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pt;mso-wrap-distance-left:9.05pt;mso-wrap-distance-right:9.05pt;mso-wrap-distance-top:0pt;mso-wrap-distance-bottom:0pt;margin-top:62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rayonE" w:ascii="CrayonE" w:hAnsi="CrayonE"/>
                          <w:sz w:val="28"/>
                        </w:rPr>
                        <w:t>mâchoire</w:t>
                      </w:r>
                      <w:r>
                        <w:rPr>
                          <w:rFonts w:cs="CrayonE" w:ascii="CrayonE" w:hAnsi="CrayonE"/>
                        </w:rPr>
                        <w:t xml:space="preserve">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5580</wp:posOffset>
                </wp:positionH>
                <wp:positionV relativeFrom="paragraph">
                  <wp:posOffset>2531745</wp:posOffset>
                </wp:positionV>
                <wp:extent cx="170497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</w:rPr>
                              <w:t>mâchoire</w:t>
                            </w:r>
                            <w:r>
                              <w:rPr>
                                <w:rFonts w:cs="CrayonE" w:ascii="CrayonE" w:hAnsi="CrayonE"/>
                              </w:rPr>
                              <w:t xml:space="preserve"> 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pt;mso-wrap-distance-left:9.05pt;mso-wrap-distance-right:9.05pt;mso-wrap-distance-top:0pt;mso-wrap-distance-bottom:0pt;margin-top:199.3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rayonE" w:ascii="CrayonE" w:hAnsi="CrayonE"/>
                          <w:sz w:val="28"/>
                        </w:rPr>
                        <w:t>mâchoire</w:t>
                      </w:r>
                      <w:r>
                        <w:rPr>
                          <w:rFonts w:cs="CrayonE" w:ascii="CrayonE" w:hAnsi="CrayonE"/>
                        </w:rPr>
                        <w:t xml:space="preserve">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5115</wp:posOffset>
                </wp:positionH>
                <wp:positionV relativeFrom="paragraph">
                  <wp:posOffset>3493770</wp:posOffset>
                </wp:positionV>
                <wp:extent cx="514350" cy="638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4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4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275.1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44"/>
                        </w:rPr>
                      </w:pPr>
                      <w:r>
                        <w:rPr>
                          <w:rFonts w:cs="CrayonE" w:ascii="CrayonE" w:hAnsi="CrayonE"/>
                          <w:sz w:val="44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Complète les phrases.</w:t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  <w:t xml:space="preserve">Un adulte a …… dents tandis qu’un enfant de 9-10 ans a …… dents. </w:t>
      </w:r>
      <w:r>
        <w:rPr>
          <w:i/>
          <w:sz w:val="24"/>
        </w:rPr>
        <w:t>Le bébé nait avec …… dents.</w:t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  <w:t>Il faut se brosser les dents ……… fois par jour et aller chez le dentiste au moins …… fois par an.</w:t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  <w:t>Les incisives servent à ………………………… tandis que les molaires servent à ………………………… .</w:t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5115</wp:posOffset>
                </wp:positionH>
                <wp:positionV relativeFrom="paragraph">
                  <wp:posOffset>104775</wp:posOffset>
                </wp:positionV>
                <wp:extent cx="514350" cy="638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4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8.25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44"/>
                        </w:rPr>
                      </w:pPr>
                      <w:r>
                        <w:rPr>
                          <w:rFonts w:cs="CrayonE" w:ascii="CrayonE" w:hAnsi="CrayonE"/>
                          <w:sz w:val="4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9060</wp:posOffset>
            </wp:positionH>
            <wp:positionV relativeFrom="paragraph">
              <wp:posOffset>13970</wp:posOffset>
            </wp:positionV>
            <wp:extent cx="2378075" cy="1782445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Complète le schéma de la 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845</wp:posOffset>
                </wp:positionH>
                <wp:positionV relativeFrom="paragraph">
                  <wp:posOffset>-177165</wp:posOffset>
                </wp:positionV>
                <wp:extent cx="514350" cy="638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4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4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-13.95pt;mso-position-vertical-relative:text;margin-left:4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44"/>
                        </w:rPr>
                      </w:pPr>
                      <w:r>
                        <w:rPr>
                          <w:rFonts w:cs="CrayonE" w:ascii="CrayonE" w:hAnsi="CrayonE"/>
                          <w:sz w:val="44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double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948690</wp:posOffset>
                </wp:positionV>
                <wp:extent cx="276225" cy="8191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6pt;margin-top:74.7pt;width:21.7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90950" cy="45808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456" t="-12" r="28515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2329815</wp:posOffset>
                </wp:positionV>
                <wp:extent cx="1228725" cy="381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</w:rPr>
                              <w:t>Cé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183.4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32"/>
                        </w:rPr>
                      </w:pPr>
                      <w:r>
                        <w:rPr>
                          <w:rFonts w:cs="CrayonE" w:ascii="CrayonE" w:hAnsi="CrayonE"/>
                          <w:sz w:val="32"/>
                        </w:rPr>
                        <w:t>C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6470</wp:posOffset>
                </wp:positionH>
                <wp:positionV relativeFrom="paragraph">
                  <wp:posOffset>3453765</wp:posOffset>
                </wp:positionV>
                <wp:extent cx="146685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rayonE" w:hAnsi="CrayonE" w:cs="CrayonE"/>
                                <w:sz w:val="2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</w:rPr>
                              <w:t>Vaisseau sang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.5pt;mso-wrap-distance-left:9.05pt;mso-wrap-distance-right:9.05pt;mso-wrap-distance-top:0pt;mso-wrap-distance-bottom:0pt;margin-top:271.9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rayonE" w:hAnsi="CrayonE" w:cs="CrayonE"/>
                          <w:sz w:val="28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</w:rPr>
                        <w:t>Vaisseau sa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6470</wp:posOffset>
                </wp:positionH>
                <wp:positionV relativeFrom="paragraph">
                  <wp:posOffset>3844290</wp:posOffset>
                </wp:positionV>
                <wp:extent cx="1228725" cy="495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</w:rPr>
                              <w:t>Ne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9pt;mso-wrap-distance-left:9.05pt;mso-wrap-distance-right:9.05pt;mso-wrap-distance-top:0pt;mso-wrap-distance-bottom:0pt;margin-top:302.7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32"/>
                        </w:rPr>
                      </w:pPr>
                      <w:r>
                        <w:rPr>
                          <w:rFonts w:cs="CrayonE" w:ascii="CrayonE" w:hAnsi="CrayonE"/>
                          <w:sz w:val="32"/>
                        </w:rPr>
                        <w:t>Ne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3245</wp:posOffset>
                </wp:positionH>
                <wp:positionV relativeFrom="paragraph">
                  <wp:posOffset>4892040</wp:posOffset>
                </wp:positionV>
                <wp:extent cx="514350" cy="6381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rayonE" w:hAnsi="CrayonE" w:cs="CrayonE"/>
                                <w:sz w:val="4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4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0.25pt;mso-wrap-distance-left:9.05pt;mso-wrap-distance-right:9.05pt;mso-wrap-distance-top:0pt;mso-wrap-distance-bottom:0pt;margin-top:385.2pt;mso-position-vertical-relative:text;margin-left: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rayonE" w:hAnsi="CrayonE" w:cs="CrayonE"/>
                          <w:sz w:val="44"/>
                        </w:rPr>
                      </w:pPr>
                      <w:r>
                        <w:rPr>
                          <w:rFonts w:cs="CrayonE" w:ascii="CrayonE" w:hAnsi="CrayonE"/>
                          <w:sz w:val="44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z w:val="24"/>
          <w:u w:val="single"/>
        </w:rPr>
        <w:t xml:space="preserve">Colorie les dents </w:t>
      </w:r>
      <w:r>
        <w:rPr>
          <w:b/>
          <w:sz w:val="24"/>
          <w:u w:val="single"/>
        </w:rPr>
        <w:t xml:space="preserve">définitives </w:t>
      </w:r>
      <w:r>
        <w:rPr>
          <w:sz w:val="24"/>
          <w:u w:val="single"/>
        </w:rPr>
        <w:t>qu’un enfant de 9 ans a dans sa bouche.</w:t>
      </w:r>
    </w:p>
    <w:p>
      <w:pPr>
        <w:pStyle w:val="Normal"/>
        <w:spacing w:before="0" w:after="200"/>
        <w:jc w:val="center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5120005" cy="3714750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0470</wp:posOffset>
                </wp:positionH>
                <wp:positionV relativeFrom="paragraph">
                  <wp:posOffset>280670</wp:posOffset>
                </wp:positionV>
                <wp:extent cx="1333500" cy="15716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57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6.1pt;margin-top:22.1pt;width:104.95pt;height:12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0470</wp:posOffset>
                </wp:positionH>
                <wp:positionV relativeFrom="paragraph">
                  <wp:posOffset>2195195</wp:posOffset>
                </wp:positionV>
                <wp:extent cx="1333500" cy="15716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57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6.1pt;margin-top:172.85pt;width:104.95pt;height:12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tisse ITC">
    <w:charset w:val="00"/>
    <w:family w:val="decorative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8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5:00Z</dcterms:created>
  <dc:creator>Les Couns</dc:creator>
  <dc:description/>
  <cp:keywords/>
  <dc:language>en-US</dc:language>
  <cp:lastModifiedBy>Les Couns</cp:lastModifiedBy>
  <cp:lastPrinted>2013-12-04T23:49:00Z</cp:lastPrinted>
  <dcterms:modified xsi:type="dcterms:W3CDTF">2013-12-04T22:50:00Z</dcterms:modified>
  <cp:revision>6</cp:revision>
  <dc:subject/>
  <dc:title/>
</cp:coreProperties>
</file>