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 CARTER" w:hAnsi="AR CARTER" w:cs="AR CARTER"/>
          <w:b/>
          <w:b/>
          <w:sz w:val="52"/>
        </w:rPr>
      </w:pPr>
      <w:r>
        <w:rPr>
          <w:rFonts w:cs="AR CARTER" w:ascii="AR CARTER" w:hAnsi="AR CARTER"/>
          <w:b/>
          <w:sz w:val="52"/>
        </w:rPr>
        <w:t>Les fractions : un peu de tout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1 – Entoure la fraction demandée pour chaque série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6060</wp:posOffset>
            </wp:positionH>
            <wp:positionV relativeFrom="paragraph">
              <wp:posOffset>281305</wp:posOffset>
            </wp:positionV>
            <wp:extent cx="495300" cy="6000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1360</wp:posOffset>
            </wp:positionH>
            <wp:positionV relativeFrom="paragraph">
              <wp:posOffset>281305</wp:posOffset>
            </wp:positionV>
            <wp:extent cx="495300" cy="6000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281305</wp:posOffset>
                </wp:positionV>
                <wp:extent cx="2362200" cy="1123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22.15pt;width:185.95pt;height:8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9535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9535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9535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151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151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1510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785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785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111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1110</wp:posOffset>
                </wp:positionH>
                <wp:positionV relativeFrom="paragraph">
                  <wp:posOffset>58864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4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1110</wp:posOffset>
                </wp:positionH>
                <wp:positionV relativeFrom="paragraph">
                  <wp:posOffset>86804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6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1110</wp:posOffset>
                </wp:positionH>
                <wp:positionV relativeFrom="paragraph">
                  <wp:posOffset>11474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9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591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5910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591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5910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071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0710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071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0710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3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5510</wp:posOffset>
                </wp:positionH>
                <wp:positionV relativeFrom="paragraph">
                  <wp:posOffset>3187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2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5510</wp:posOffset>
                </wp:positionH>
                <wp:positionV relativeFrom="paragraph">
                  <wp:posOffset>59817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551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6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5510</wp:posOffset>
                </wp:positionH>
                <wp:positionV relativeFrom="paragraph">
                  <wp:posOffset>115697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9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3610</wp:posOffset>
            </wp:positionH>
            <wp:positionV relativeFrom="paragraph">
              <wp:posOffset>1586230</wp:posOffset>
            </wp:positionV>
            <wp:extent cx="828675" cy="1000125"/>
            <wp:effectExtent l="0" t="0" r="0" b="0"/>
            <wp:wrapNone/>
            <wp:docPr id="3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08960</wp:posOffset>
            </wp:positionH>
            <wp:positionV relativeFrom="paragraph">
              <wp:posOffset>1586230</wp:posOffset>
            </wp:positionV>
            <wp:extent cx="828675" cy="1000125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99585</wp:posOffset>
            </wp:positionH>
            <wp:positionV relativeFrom="paragraph">
              <wp:posOffset>1528445</wp:posOffset>
            </wp:positionV>
            <wp:extent cx="1266825" cy="1047750"/>
            <wp:effectExtent l="0" t="0" r="0" b="0"/>
            <wp:wrapNone/>
            <wp:docPr id="3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4490" r="-9" b="1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388870" cy="14478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855" cy="6007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855" cy="60071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533400</wp:posOffset>
                </wp:positionV>
                <wp:extent cx="418465" cy="41846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95pt;mso-wrap-distance-left:9.05pt;mso-wrap-distance-right:9.05pt;mso-wrap-distance-top:0pt;mso-wrap-distance-bottom:0pt;margin-top:42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313815" cy="20129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46" t="-5" r="83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00076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0007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00076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04775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4490" r="-9" b="1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637540</wp:posOffset>
                </wp:positionV>
                <wp:extent cx="418465" cy="4184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2.95pt;mso-wrap-distance-left:9.05pt;mso-wrap-distance-right:9.05pt;mso-wrap-distance-top:0pt;mso-wrap-distance-bottom:0pt;margin-top:5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2 – Quelle est la fraction représentée ?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1259840" cy="1440180"/>
                <wp:effectExtent l="7620" t="12065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.05pt;margin-top:12.1pt;width:99.15pt;height:11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985</wp:posOffset>
                </wp:positionH>
                <wp:positionV relativeFrom="paragraph">
                  <wp:posOffset>39370</wp:posOffset>
                </wp:positionV>
                <wp:extent cx="1619885" cy="16198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3.1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8160</wp:posOffset>
                </wp:positionH>
                <wp:positionV relativeFrom="paragraph">
                  <wp:posOffset>144145</wp:posOffset>
                </wp:positionV>
                <wp:extent cx="1428750" cy="1358265"/>
                <wp:effectExtent l="14605" t="16510" r="1587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5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0.8pt;margin-top:11.35pt;width:112.45pt;height:10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</wp:posOffset>
                </wp:positionH>
                <wp:positionV relativeFrom="paragraph">
                  <wp:posOffset>2392045</wp:posOffset>
                </wp:positionV>
                <wp:extent cx="1019175" cy="1019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188.35pt;width:80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0185</wp:posOffset>
                </wp:positionH>
                <wp:positionV relativeFrom="paragraph">
                  <wp:posOffset>2506345</wp:posOffset>
                </wp:positionV>
                <wp:extent cx="2638425" cy="790575"/>
                <wp:effectExtent l="11430" t="5715" r="1079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90560"/>
                        </a:xfrm>
                        <a:prstGeom prst="parallelogram">
                          <a:avLst>
                            <a:gd name="adj" fmla="val 8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6.55pt;margin-top:197.35pt;width:207.7pt;height:62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1510</wp:posOffset>
                </wp:positionH>
                <wp:positionV relativeFrom="paragraph">
                  <wp:posOffset>2344420</wp:posOffset>
                </wp:positionV>
                <wp:extent cx="419100" cy="419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gray" stroked="t" o:allowincell="f" style="position:absolute;margin-left:351.3pt;margin-top:184.6pt;width:32.95pt;height:32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8710</wp:posOffset>
                </wp:positionH>
                <wp:positionV relativeFrom="paragraph">
                  <wp:posOffset>2344420</wp:posOffset>
                </wp:positionV>
                <wp:extent cx="419100" cy="419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84.6pt;width:32.95pt;height:3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5910</wp:posOffset>
                </wp:positionH>
                <wp:positionV relativeFrom="paragraph">
                  <wp:posOffset>2344420</wp:posOffset>
                </wp:positionV>
                <wp:extent cx="419100" cy="419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pt;margin-top:184.6pt;width:32.95pt;height:3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5910</wp:posOffset>
                </wp:positionH>
                <wp:positionV relativeFrom="paragraph">
                  <wp:posOffset>2792095</wp:posOffset>
                </wp:positionV>
                <wp:extent cx="419100" cy="419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23.3pt;margin-top:219.85pt;width:32.95pt;height:32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8710</wp:posOffset>
                </wp:positionH>
                <wp:positionV relativeFrom="paragraph">
                  <wp:posOffset>2801620</wp:posOffset>
                </wp:positionV>
                <wp:extent cx="419100" cy="419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220.6pt;width:32.95pt;height:3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1510</wp:posOffset>
                </wp:positionH>
                <wp:positionV relativeFrom="paragraph">
                  <wp:posOffset>2801620</wp:posOffset>
                </wp:positionV>
                <wp:extent cx="419100" cy="419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220.6pt;width:32.95pt;height:3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3 – Les fractions des masses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 kg : 2 = ………………… kg</w:t>
        <w:tab/>
        <w:t>= ………………. 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n-US"/>
        </w:rPr>
        <w:t>1 kg : 10 = ……………… kg</w:t>
        <w:tab/>
        <w:t>= ………………. g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 kg : 4 = ………………… kg</w:t>
        <w:tab/>
        <w:t>= ………………. g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 kg : 5 = ………………… kg</w:t>
        <w:tab/>
        <w:t>= ………………. G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u w:val="single"/>
          <w:lang w:val="en-US"/>
        </w:rPr>
        <w:t>4 – Compare les fractions</w:t>
      </w:r>
      <w:r>
        <w:rPr>
          <w:rFonts w:cs="Century Gothic" w:ascii="Century Gothic" w:hAnsi="Century Gothic"/>
          <w:b/>
          <w:sz w:val="24"/>
          <w:lang w:val="en-US"/>
        </w:rPr>
        <w:t xml:space="preserve">    &gt;   &lt;   =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½            ¼</w:t>
        <w:tab/>
        <w:tab/>
        <w:tab/>
        <w:t>6/12          4/12</w:t>
        <w:tab/>
        <w:tab/>
        <w:tab/>
        <w:t>3/10</w:t>
        <w:tab/>
        <w:tab/>
        <w:t>6/1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n-US"/>
        </w:rPr>
        <w:t xml:space="preserve">1/8        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2/8</w:t>
        <w:tab/>
        <w:tab/>
        <w:tab/>
        <w:t>3/5             3/8</w:t>
        <w:tab/>
        <w:tab/>
        <w:tab/>
        <w:t>4/2</w:t>
        <w:tab/>
        <w:tab/>
        <w:t>2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3/10        3/2</w:t>
        <w:tab/>
        <w:tab/>
        <w:tab/>
        <w:t>1/7             1/64</w:t>
        <w:tab/>
        <w:tab/>
        <w:tab/>
        <w:t>3/27</w:t>
        <w:tab/>
        <w:tab/>
        <w:t>2/18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/5          5/25</w:t>
        <w:tab/>
        <w:tab/>
        <w:t xml:space="preserve">9/18            1/2 </w:t>
        <w:tab/>
        <w:tab/>
        <w:tab/>
        <w:t>9/10</w:t>
        <w:tab/>
        <w:tab/>
        <w:t>4/5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u w:val="single"/>
        </w:rPr>
        <w:t>5 – Refais la pyramide du kilo en utilisant les fractions et les grammes.</w:t>
      </w:r>
    </w:p>
    <w:sectPr>
      <w:headerReference w:type="even" r:id="rId15"/>
      <w:headerReference w:type="default" r:id="rId16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ARTER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…………………</w:t>
      <w:tab/>
      <w:tab/>
      <w:t>Date : ……………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28690</wp:posOffset>
              </wp:positionH>
              <wp:positionV relativeFrom="paragraph">
                <wp:posOffset>-283210</wp:posOffset>
              </wp:positionV>
              <wp:extent cx="599440" cy="266065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G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20.95pt;mso-wrap-distance-left:9.05pt;mso-wrap-distance-right:9.05pt;mso-wrap-distance-top:0pt;mso-wrap-distance-bottom:0pt;margin-top:-22.3pt;mso-position-vertical-relative:text;margin-left:474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G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42:00Z</dcterms:created>
  <dc:creator>Les Couns</dc:creator>
  <dc:description/>
  <dc:language>en-US</dc:language>
  <cp:lastModifiedBy>Les Couns</cp:lastModifiedBy>
  <cp:lastPrinted>2014-02-21T00:24:00Z</cp:lastPrinted>
  <dcterms:modified xsi:type="dcterms:W3CDTF">2014-02-20T23:24:00Z</dcterms:modified>
  <cp:revision>3</cp:revision>
  <dc:subject/>
  <dc:title/>
</cp:coreProperties>
</file>