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>Le .......................................................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Lecture: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Savoir décomposer un mot en syllabes.</w:t>
      </w:r>
    </w:p>
    <w:p>
      <w:pPr>
        <w:pStyle w:val="Normal"/>
        <w:spacing w:beforeAutospacing="1" w:afterAutospacing="1"/>
        <w:rPr>
          <w:rFonts w:ascii="Times" w:hAnsi="Times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 xml:space="preserve">Colorie le nombre de cases correspondant au nombre de syllabes de chaque mot. </w:t>
      </w:r>
    </w:p>
    <w:tbl>
      <w:tblPr>
        <w:tblStyle w:val="Grill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766"/>
        <w:gridCol w:w="767"/>
        <w:gridCol w:w="772"/>
        <w:gridCol w:w="768"/>
        <w:gridCol w:w="767"/>
        <w:gridCol w:w="766"/>
        <w:gridCol w:w="768"/>
        <w:gridCol w:w="768"/>
        <w:gridCol w:w="767"/>
        <w:gridCol w:w="767"/>
        <w:gridCol w:w="767"/>
      </w:tblGrid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4930</wp:posOffset>
                  </wp:positionV>
                  <wp:extent cx="744220" cy="1079500"/>
                  <wp:effectExtent l="0" t="0" r="0" b="0"/>
                  <wp:wrapNone/>
                  <wp:docPr id="1" name="Image 4" descr="Macintosh HD:Users:gaellefalcon:Pictures:Imagerie Marianne:thèmes:FETES:HALLOWEEN:CHATEAU HANT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Macintosh HD:Users:gaellefalcon:Pictures:Imagerie Marianne:thèmes:FETES:HALLOWEEN:CHATEAU HANT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15620</wp:posOffset>
                  </wp:positionV>
                  <wp:extent cx="1483995" cy="723900"/>
                  <wp:effectExtent l="0" t="0" r="0" b="0"/>
                  <wp:wrapNone/>
                  <wp:docPr id="2" name="Image 5" descr="Macintosh HD:Users:gaellefalcon:Pictures:Imagerie Marianne:thèmes:FETES:HALLOWEEN:CHAUVE-SOURIS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Macintosh HD:Users:gaellefalcon:Pictures:Imagerie Marianne:thèmes:FETES:HALLOWEEN:CHAUVE-SOURIS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401320</wp:posOffset>
                  </wp:positionV>
                  <wp:extent cx="1170305" cy="1037590"/>
                  <wp:effectExtent l="0" t="0" r="0" b="0"/>
                  <wp:wrapNone/>
                  <wp:docPr id="3" name="Image 6" descr="Macintosh HD:Users:gaellefalcon:Pictures:Imagerie Marianne:thèmes:FETES:HALLOWEEN:CHAUDRON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Macintosh HD:Users:gaellefalcon:Pictures:Imagerie Marianne:thèmes:FETES:HALLOWEEN:CHAUDRON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766"/>
        <w:gridCol w:w="767"/>
        <w:gridCol w:w="772"/>
        <w:gridCol w:w="768"/>
        <w:gridCol w:w="767"/>
        <w:gridCol w:w="766"/>
        <w:gridCol w:w="768"/>
        <w:gridCol w:w="768"/>
        <w:gridCol w:w="767"/>
        <w:gridCol w:w="767"/>
        <w:gridCol w:w="767"/>
      </w:tblGrid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100</wp:posOffset>
                  </wp:positionV>
                  <wp:extent cx="1414780" cy="1439545"/>
                  <wp:effectExtent l="0" t="0" r="0" b="0"/>
                  <wp:wrapNone/>
                  <wp:docPr id="4" name="Image 10" descr="Macintosh HD:Users:gaellefalcon:Pictures:Imagerie Marianne:thèmes:FETES:HALLOWEEN:CITROUILLE 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Macintosh HD:Users:gaellefalcon:Pictures:Imagerie Marianne:thèmes:FETES:HALLOWEEN:CITROUILLE 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50190</wp:posOffset>
                  </wp:positionV>
                  <wp:extent cx="1052195" cy="1440180"/>
                  <wp:effectExtent l="0" t="0" r="0" b="0"/>
                  <wp:wrapNone/>
                  <wp:docPr id="5" name="Image 11" descr="Macintosh HD:Users:gaellefalcon:Pictures:Imagerie Marianne:thèmes:FETES:HALLOWEEN:FANTOM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Macintosh HD:Users:gaellefalcon:Pictures:Imagerie Marianne:thèmes:FETES:HALLOWEEN:FANTOM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364490</wp:posOffset>
                  </wp:positionV>
                  <wp:extent cx="960120" cy="1079500"/>
                  <wp:effectExtent l="0" t="0" r="0" b="0"/>
                  <wp:wrapNone/>
                  <wp:docPr id="6" name="Image 12" descr="Macintosh HD:Users:gaellefalcon:Pictures:Imagerie Marianne:thèmes:FETES:HALLOWEEN:SORCIERE 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Macintosh HD:Users:gaellefalcon:Pictures:Imagerie Marianne:thèmes:FETES:HALLOWEEN:SORCIERE 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766"/>
        <w:gridCol w:w="767"/>
        <w:gridCol w:w="772"/>
        <w:gridCol w:w="768"/>
        <w:gridCol w:w="767"/>
        <w:gridCol w:w="766"/>
        <w:gridCol w:w="768"/>
        <w:gridCol w:w="768"/>
        <w:gridCol w:w="767"/>
        <w:gridCol w:w="767"/>
        <w:gridCol w:w="767"/>
      </w:tblGrid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7640</wp:posOffset>
                  </wp:positionV>
                  <wp:extent cx="858520" cy="1079500"/>
                  <wp:effectExtent l="0" t="0" r="0" b="0"/>
                  <wp:wrapNone/>
                  <wp:docPr id="7" name="Image 16" descr="Macintosh HD:Users:gaellefalcon:Pictures:Imagerie Marianne:ordre alphabetique:S:SOURIS 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Macintosh HD:Users:gaellefalcon:Pictures:Imagerie Marianne:ordre alphabetique:S:SOURIS 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65430</wp:posOffset>
                  </wp:positionV>
                  <wp:extent cx="526415" cy="1079500"/>
                  <wp:effectExtent l="0" t="0" r="0" b="0"/>
                  <wp:wrapNone/>
                  <wp:docPr id="8" name="Image 17" descr="Macintosh HD:Users:gaellefalcon:Pictures:Imagerie Marianne:ordre alphabetique:B:BALAI 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7" descr="Macintosh HD:Users:gaellefalcon:Pictures:Imagerie Marianne:ordre alphabetique:B:BALAI 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65430</wp:posOffset>
                  </wp:positionV>
                  <wp:extent cx="1264285" cy="1079500"/>
                  <wp:effectExtent l="0" t="0" r="0" b="0"/>
                  <wp:wrapNone/>
                  <wp:docPr id="9" name="Image 18" descr="Macintosh HD:Users:gaellefalcon:Pictures:Imagerie Marianne:ordre alphabetique:CI-CY:CRAPAUD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8" descr="Macintosh HD:Users:gaellefalcon:Pictures:Imagerie Marianne:ordre alphabetique:CI-CY:CRAPAUD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>Le .......................................................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Lecture: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Discrimination visuelle.</w:t>
      </w:r>
    </w:p>
    <w:p>
      <w:pPr>
        <w:pStyle w:val="Normal"/>
        <w:spacing w:beforeAutospacing="1" w:afterAutospacing="1"/>
        <w:rPr>
          <w:rFonts w:ascii="Times" w:hAnsi="Times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Entoure le mot quand il est bien écrit.</w:t>
      </w:r>
      <w:r>
        <w:rPr/>
        <w:t xml:space="preserve"> 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2"/>
      </w:tblGrid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9385</wp:posOffset>
                  </wp:positionV>
                  <wp:extent cx="858520" cy="1079500"/>
                  <wp:effectExtent l="0" t="0" r="0" b="0"/>
                  <wp:wrapNone/>
                  <wp:docPr id="10" name="Image 31" descr="Macintosh HD:Users:gaellefalcon:Pictures:Imagerie Marianne:ordre alphabetique:S:SOURIS 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1" descr="Macintosh HD:Users:gaellefalcon:Pictures:Imagerie Marianne:ordre alphabetique:S:SOURIS 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uris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uris          source          sauris       sou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urde          sortie           sou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uoris          suoris          souris          s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avon          souris            sourire</w:t>
            </w:r>
          </w:p>
        </w:tc>
      </w:tr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87960</wp:posOffset>
                  </wp:positionV>
                  <wp:extent cx="526415" cy="1079500"/>
                  <wp:effectExtent l="0" t="0" r="0" b="0"/>
                  <wp:wrapNone/>
                  <wp:docPr id="11" name="Image 32" descr="Macintosh HD:Users:gaellefalcon:Pictures:Imagerie Marianne:ordre alphabetique:B:BALAI 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2" descr="Macintosh HD:Users:gaellefalcon:Pictures:Imagerie Marianne:ordre alphabetique:B:BALAI 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bal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balai          balayer          balaie          bros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bilan          balia           bal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balayage          labeur          libè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balai          balais            balayage</w:t>
            </w:r>
          </w:p>
        </w:tc>
      </w:tr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0025</wp:posOffset>
                  </wp:positionV>
                  <wp:extent cx="1264285" cy="1079500"/>
                  <wp:effectExtent l="0" t="0" r="0" b="0"/>
                  <wp:wrapNone/>
                  <wp:docPr id="12" name="Image 33" descr="Macintosh HD:Users:gaellefalcon:Pictures:Imagerie Marianne:ordre alphabetique:CI-CY:CRAPAUD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3" descr="Macintosh HD:Users:gaellefalcon:Pictures:Imagerie Marianne:ordre alphabetique:CI-CY:CRAPAUD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rapau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rabe          crapaud         criniè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rabe          crevette           crapa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ouper          croire           crapa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roupaud          croupir            crapaud</w:t>
            </w:r>
          </w:p>
        </w:tc>
      </w:tr>
    </w:tbl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>Le .......................................................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Lecture: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Discrimination visuelle.</w:t>
      </w:r>
    </w:p>
    <w:p>
      <w:pPr>
        <w:pStyle w:val="Normal"/>
        <w:spacing w:beforeAutospacing="1" w:afterAutospacing="1"/>
        <w:rPr>
          <w:rFonts w:ascii="Times" w:hAnsi="Times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Entoure le mot quand il est bien écrit.</w:t>
      </w:r>
      <w:r>
        <w:rPr/>
        <w:t xml:space="preserve"> 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2"/>
      </w:tblGrid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5085</wp:posOffset>
                  </wp:positionV>
                  <wp:extent cx="1414780" cy="1439545"/>
                  <wp:effectExtent l="0" t="0" r="0" b="0"/>
                  <wp:wrapNone/>
                  <wp:docPr id="13" name="Image 25" descr="Macintosh HD:Users:gaellefalcon:Pictures:Imagerie Marianne:thèmes:FETES:HALLOWEEN:CITROUILLE 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5" descr="Macintosh HD:Users:gaellefalcon:Pictures:Imagerie Marianne:thèmes:FETES:HALLOWEEN:CITROUILLE 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itrouille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itron          citrouille          citrouile       co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icatrice          ciseaux           citroui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imouille          cimetière          citroui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irtouille          citrouille            cidre</w:t>
            </w:r>
          </w:p>
        </w:tc>
      </w:tr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3660</wp:posOffset>
                  </wp:positionV>
                  <wp:extent cx="1051560" cy="1439545"/>
                  <wp:effectExtent l="0" t="0" r="0" b="0"/>
                  <wp:wrapNone/>
                  <wp:docPr id="14" name="Image 26" descr="Macintosh HD:Users:gaellefalcon:Pictures:Imagerie Marianne:thèmes:FETES:HALLOWEEN:FANTOM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6" descr="Macintosh HD:Users:gaellefalcon:Pictures:Imagerie Marianne:thèmes:FETES:HALLOWEEN:FANTOM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fantô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fontome          fantôme          fantiô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fantôme          fantome           fend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frantome          frange          fantô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fantômette          fantôme            fantre</w:t>
            </w:r>
          </w:p>
        </w:tc>
      </w:tr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2235</wp:posOffset>
                  </wp:positionV>
                  <wp:extent cx="960120" cy="1079500"/>
                  <wp:effectExtent l="0" t="0" r="0" b="0"/>
                  <wp:wrapNone/>
                  <wp:docPr id="15" name="Image 27" descr="Macintosh HD:Users:gaellefalcon:Pictures:Imagerie Marianne:thèmes:FETES:HALLOWEEN:SORCIERE 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7" descr="Macintosh HD:Users:gaellefalcon:Pictures:Imagerie Marianne:thèmes:FETES:HALLOWEEN:SORCIERE 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rciè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cière          sorcières         sourice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uris          sortilège           sorciè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ermon          sorcière           sorrcièr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rcière          sorciéres            sorties</w:t>
            </w:r>
          </w:p>
        </w:tc>
      </w:tr>
    </w:tbl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>Le .......................................................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Lecture: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Discrimination visuelle.</w:t>
      </w:r>
    </w:p>
    <w:p>
      <w:pPr>
        <w:pStyle w:val="Normal"/>
        <w:spacing w:beforeAutospacing="1" w:afterAutospacing="1"/>
        <w:rPr>
          <w:rFonts w:ascii="Times" w:hAnsi="Times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Entoure le mot quand il est bien écrit.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2"/>
      </w:tblGrid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9385</wp:posOffset>
                  </wp:positionV>
                  <wp:extent cx="1170305" cy="1037590"/>
                  <wp:effectExtent l="0" t="0" r="0" b="0"/>
                  <wp:wrapNone/>
                  <wp:docPr id="16" name="Image 22" descr="Macintosh HD:Users:gaellefalcon:Pictures:Imagerie Marianne:thèmes:FETES:HALLOWEEN:CHAUDRON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2" descr="Macintosh HD:Users:gaellefalcon:Pictures:Imagerie Marianne:thèmes:FETES:HALLOWEEN:CHAUDRON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dron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rdon          chaudron          chan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dière          chansonnier           cha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dron          chaude          crapa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ssette          chaumière            chaud</w:t>
            </w:r>
          </w:p>
        </w:tc>
      </w:tr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80</wp:posOffset>
                  </wp:positionV>
                  <wp:extent cx="744220" cy="1079500"/>
                  <wp:effectExtent l="0" t="0" r="0" b="0"/>
                  <wp:wrapNone/>
                  <wp:docPr id="17" name="Image 23" descr="Macintosh HD:Users:gaellefalcon:Pictures:Imagerie Marianne:thèmes:FETES:HALLOWEEN:CHATEAU HANT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3" descr="Macintosh HD:Users:gaellefalcon:Pictures:Imagerie Marianne:thèmes:FETES:HALLOWEEN:CHATEAU HANT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ât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âteau          chaudron          ch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âteaux          châtteau           chap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nter          château          chass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ssette          château            chat</w:t>
            </w:r>
          </w:p>
        </w:tc>
      </w:tr>
      <w:tr>
        <w:trPr>
          <w:trHeight w:val="4265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6530</wp:posOffset>
                  </wp:positionV>
                  <wp:extent cx="1483995" cy="723900"/>
                  <wp:effectExtent l="0" t="0" r="0" b="0"/>
                  <wp:wrapNone/>
                  <wp:docPr id="18" name="Image 24" descr="Macintosh HD:Users:gaellefalcon:Pictures:Imagerie Marianne:thèmes:FETES:HALLOWEEN:CHAUVE-SOURIS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4" descr="Macintosh HD:Users:gaellefalcon:Pictures:Imagerie Marianne:thèmes:FETES:HALLOWEEN:CHAUVE-SOURIS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ve-sour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ffage          chauve-souris          chau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souris          chaudière           chauve-sour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ve-souris          chauffage          cha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</w:rPr>
            </w:pPr>
            <w:r>
              <w:rPr>
                <w:rFonts w:eastAsia="ＭＳ 明朝" w:cs="" w:ascii="Script Ecole 2" w:hAnsi="Script Ecole 2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cript Ecole 2" w:hAnsi="Script Ecole 2"/>
                <w:sz w:val="40"/>
                <w:szCs w:val="40"/>
              </w:rPr>
            </w:pP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 xml:space="preserve">          </w:t>
            </w:r>
            <w:r>
              <w:rPr>
                <w:rFonts w:eastAsia="ＭＳ 明朝" w:cs="" w:ascii="Script Ecole 2" w:hAnsi="Script Ecole 2"/>
                <w:kern w:val="0"/>
                <w:sz w:val="40"/>
                <w:szCs w:val="40"/>
                <w:vertAlign w:val="superscript"/>
                <w:lang w:val="fr-FR" w:eastAsia="fr-FR" w:bidi="ar-SA"/>
              </w:rPr>
              <w:t>chauve-soris          chaume            chaud</w:t>
            </w:r>
          </w:p>
        </w:tc>
      </w:tr>
    </w:tbl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>Le .......................................................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Savoir mesurer des grandeurs : chronologie.</w:t>
      </w:r>
    </w:p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Range en respectant l’ordre demandé.</w:t>
      </w:r>
    </w:p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 wp14:anchorId="2BB6CCC8">
                <wp:simplePos x="0" y="0"/>
                <wp:positionH relativeFrom="column">
                  <wp:posOffset>-22860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45085" t="22225" r="45720" b="67945"/>
                <wp:wrapThrough wrapText="bothSides">
                  <wp:wrapPolygon edited="0">
                    <wp:start x="-9600" y="-4800"/>
                    <wp:lineTo x="-9600" y="28800"/>
                    <wp:lineTo x="-4800" y="38400"/>
                    <wp:lineTo x="28800" y="38400"/>
                    <wp:lineTo x="33600" y="4800"/>
                    <wp:lineTo x="33600" y="-4800"/>
                    <wp:lineTo x="-9600" y="-4800"/>
                  </wp:wrapPolygon>
                </wp:wrapThrough>
                <wp:docPr id="19" name="Ellips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8" path="l-2147483648,-2147483643l-2147483628,-2147483627l-2147483648,-2147483643l-2147483626,-2147483625xe" fillcolor="black" stroked="t" o:allowincell="f" style="position:absolute;margin-left:-18pt;margin-top:16.7pt;width:8.95pt;height:8.95pt;mso-wrap-style:none;v-text-anchor:middle" wp14:anchorId="2BB6CCC8">
                <v:fill o:detectmouseclick="t" type="solid" color2="white"/>
                <v:stroke color="black" weight="9360" joinstyle="round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01600" distB="177800" distL="0" distR="38100" simplePos="0" locked="0" layoutInCell="0" allowOverlap="1" relativeHeight="34" wp14:anchorId="4BB800F4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829300" cy="635"/>
                <wp:effectExtent l="52705" t="64135" r="41275" b="105410"/>
                <wp:wrapNone/>
                <wp:docPr id="20" name="Connecteur droit avec flèch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9" path="m0,0l-2147483648,-2147483647e" stroked="t" o:allowincell="f" style="position:absolute;margin-left:0pt;margin-top:25.7pt;width:458.95pt;height:0pt;mso-wrap-style:none;v-text-anchor:middle" wp14:anchorId="4BB800F4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 wp14:anchorId="1C2D0F08">
                <wp:simplePos x="0" y="0"/>
                <wp:positionH relativeFrom="column">
                  <wp:posOffset>59436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45085" t="22860" r="45720" b="67310"/>
                <wp:wrapThrough wrapText="bothSides">
                  <wp:wrapPolygon edited="0">
                    <wp:start x="1600" y="-1600"/>
                    <wp:lineTo x="-3200" y="0"/>
                    <wp:lineTo x="-3200" y="20800"/>
                    <wp:lineTo x="3200" y="27200"/>
                    <wp:lineTo x="19200" y="27200"/>
                    <wp:lineTo x="20800" y="25600"/>
                    <wp:lineTo x="22400" y="6400"/>
                    <wp:lineTo x="20800" y="-1600"/>
                    <wp:lineTo x="1600" y="-1600"/>
                  </wp:wrapPolygon>
                </wp:wrapThrough>
                <wp:docPr id="21" name="Ellips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0" path="l-2147483648,-2147483643l-2147483628,-2147483627l-2147483648,-2147483643l-2147483626,-2147483625xe" fillcolor="black" stroked="t" o:allowincell="f" style="position:absolute;margin-left:468pt;margin-top:7.7pt;width:26.95pt;height:26.95pt;mso-wrap-style:none;v-text-anchor:middle" wp14:anchorId="1C2D0F08">
                <v:fill o:detectmouseclick="t" type="solid" color2="white"/>
                <v:stroke color="black" weight="9360" joinstyle="round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beforeAutospacing="1" w:afterAutospacing="1"/>
        <w:rPr>
          <w:rFonts w:ascii="Times" w:hAnsi="Times" w:cs="Times New Roman"/>
          <w:position w:val="0"/>
          <w:sz w:val="24"/>
          <w:vertAlign w:val="baseline"/>
          <w:lang w:val="fr-BE"/>
        </w:rPr>
      </w:pPr>
      <w:r>
        <w:rPr>
          <w:rFonts w:cs="Times New Roman" w:ascii="Times" w:hAnsi="Times"/>
          <w:position w:val="0"/>
          <w:sz w:val="24"/>
          <w:vertAlign w:val="baseline"/>
          <w:lang w:val="fr-B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34950</wp:posOffset>
            </wp:positionV>
            <wp:extent cx="6669405" cy="16808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1" t="33183" r="6322" b="3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11430</wp:posOffset>
            </wp:positionV>
            <wp:extent cx="354330" cy="719455"/>
            <wp:effectExtent l="0" t="0" r="0" b="0"/>
            <wp:wrapNone/>
            <wp:docPr id="23" name="Image 48" descr="Macintosh HD:Users:gaellefalcon:Pictures:Imagerie Marianne:ordre alphabetique:S:SORCIERE PTITE GROSSE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8" descr="Macintosh HD:Users:gaellefalcon:Pictures:Imagerie Marianne:ordre alphabetique:S:SORCIERE PTITE GROSSE 0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37" wp14:anchorId="1B551426">
                <wp:simplePos x="0" y="0"/>
                <wp:positionH relativeFrom="column">
                  <wp:posOffset>6057900</wp:posOffset>
                </wp:positionH>
                <wp:positionV relativeFrom="paragraph">
                  <wp:posOffset>271780</wp:posOffset>
                </wp:positionV>
                <wp:extent cx="114300" cy="114300"/>
                <wp:effectExtent l="45085" t="22225" r="45720" b="67310"/>
                <wp:wrapThrough wrapText="bothSides">
                  <wp:wrapPolygon edited="0">
                    <wp:start x="-9600" y="-4800"/>
                    <wp:lineTo x="-9600" y="28800"/>
                    <wp:lineTo x="-4800" y="38400"/>
                    <wp:lineTo x="28800" y="38400"/>
                    <wp:lineTo x="33600" y="4800"/>
                    <wp:lineTo x="33600" y="-4800"/>
                    <wp:lineTo x="-9600" y="-4800"/>
                  </wp:wrapPolygon>
                </wp:wrapThrough>
                <wp:docPr id="24" name="El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9" path="l-2147483648,-2147483643l-2147483628,-2147483627l-2147483648,-2147483643l-2147483626,-2147483625xe" fillcolor="black" stroked="t" o:allowincell="f" style="position:absolute;margin-left:477pt;margin-top:21.4pt;width:8.95pt;height:8.95pt;mso-wrap-style:none;v-text-anchor:middle" wp14:anchorId="1B551426">
                <v:fill o:detectmouseclick="t" type="solid" color2="white"/>
                <v:stroke color="black" weight="9360" joinstyle="round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01600" distB="177800" distL="0" distR="38100" simplePos="0" locked="0" layoutInCell="0" allowOverlap="1" relativeHeight="38" wp14:anchorId="5CCB0709">
                <wp:simplePos x="0" y="0"/>
                <wp:positionH relativeFrom="column">
                  <wp:posOffset>-63500</wp:posOffset>
                </wp:positionH>
                <wp:positionV relativeFrom="paragraph">
                  <wp:posOffset>271780</wp:posOffset>
                </wp:positionV>
                <wp:extent cx="5829300" cy="635"/>
                <wp:effectExtent l="52705" t="64135" r="41275" b="105410"/>
                <wp:wrapNone/>
                <wp:docPr id="25" name="Connecteur droit avec flèch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0" path="m0,0l-2147483648,-2147483647e" stroked="t" o:allowincell="f" style="position:absolute;margin-left:-5pt;margin-top:21.4pt;width:458.95pt;height:0pt;mso-wrap-style:none;v-text-anchor:middle" wp14:anchorId="5CCB0709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 wp14:anchorId="6811AC08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45085" t="22860" r="45720" b="67945"/>
                <wp:wrapThrough wrapText="bothSides">
                  <wp:wrapPolygon edited="0">
                    <wp:start x="1600" y="-1600"/>
                    <wp:lineTo x="-3200" y="0"/>
                    <wp:lineTo x="-3200" y="20800"/>
                    <wp:lineTo x="3200" y="27200"/>
                    <wp:lineTo x="19200" y="27200"/>
                    <wp:lineTo x="20800" y="25600"/>
                    <wp:lineTo x="22400" y="6400"/>
                    <wp:lineTo x="20800" y="-1600"/>
                    <wp:lineTo x="1600" y="-1600"/>
                  </wp:wrapPolygon>
                </wp:wrapThrough>
                <wp:docPr id="26" name="El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1" path="l-2147483648,-2147483643l-2147483628,-2147483627l-2147483648,-2147483643l-2147483626,-2147483625xe" fillcolor="black" stroked="t" o:allowincell="f" style="position:absolute;margin-left:-45pt;margin-top:3.4pt;width:26.95pt;height:26.95pt;mso-wrap-style:none;v-text-anchor:middle" wp14:anchorId="6811AC08">
                <v:fill o:detectmouseclick="t" type="solid" color2="white"/>
                <v:stroke color="black" weight="9360" joinstyle="round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189865</wp:posOffset>
            </wp:positionV>
            <wp:extent cx="6669405" cy="16808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11" t="33183" r="6322" b="3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124460</wp:posOffset>
            </wp:positionV>
            <wp:extent cx="232410" cy="871855"/>
            <wp:effectExtent l="0" t="0" r="0" b="0"/>
            <wp:wrapNone/>
            <wp:docPr id="28" name="Image 67" descr="Macintosh HD:Users:gaellefalcon:Pictures:Imagerie Marianne:ordre alphabetique:B:BALAI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67" descr="Macintosh HD:Users:gaellefalcon:Pictures:Imagerie Marianne:ordre alphabetique:B:BALAI 02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596900</wp:posOffset>
            </wp:positionV>
            <wp:extent cx="6669405" cy="168084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11" t="33183" r="6322" b="3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 wp14:anchorId="620DE387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45085" t="22860" r="45720" b="67945"/>
                <wp:wrapThrough wrapText="bothSides">
                  <wp:wrapPolygon edited="0">
                    <wp:start x="-9600" y="-4800"/>
                    <wp:lineTo x="-9600" y="28800"/>
                    <wp:lineTo x="-4800" y="38400"/>
                    <wp:lineTo x="28800" y="38400"/>
                    <wp:lineTo x="33600" y="4800"/>
                    <wp:lineTo x="33600" y="-4800"/>
                    <wp:lineTo x="-9600" y="-4800"/>
                  </wp:wrapPolygon>
                </wp:wrapThrough>
                <wp:docPr id="30" name="Ellips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68" path="l-2147483648,-2147483643l-2147483628,-2147483627l-2147483648,-2147483643l-2147483626,-2147483625xe" fillcolor="black" stroked="t" o:allowincell="f" style="position:absolute;margin-left:-18pt;margin-top:11pt;width:8.95pt;height:8.95pt;mso-wrap-style:none;v-text-anchor:middle" wp14:anchorId="620DE387">
                <v:fill o:detectmouseclick="t" type="solid" color2="white"/>
                <v:stroke color="black" weight="9360" joinstyle="round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101600" distB="177800" distL="0" distR="38100" simplePos="0" locked="0" layoutInCell="0" allowOverlap="1" relativeHeight="50" wp14:anchorId="48FF660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829300" cy="635"/>
                <wp:effectExtent l="52705" t="64135" r="41275" b="105410"/>
                <wp:wrapNone/>
                <wp:docPr id="31" name="Connecteur droit avec flèch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9" path="m0,0l-2147483648,-2147483647e" stroked="t" o:allowincell="f" style="position:absolute;margin-left:0pt;margin-top:20pt;width:458.95pt;height:0pt;mso-wrap-style:none;v-text-anchor:middle" wp14:anchorId="48FF6603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 wp14:anchorId="4624DC01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45085" t="22860" r="45720" b="67310"/>
                <wp:wrapThrough wrapText="bothSides">
                  <wp:wrapPolygon edited="0">
                    <wp:start x="1600" y="-1600"/>
                    <wp:lineTo x="-3200" y="0"/>
                    <wp:lineTo x="-3200" y="20800"/>
                    <wp:lineTo x="3200" y="27200"/>
                    <wp:lineTo x="19200" y="27200"/>
                    <wp:lineTo x="20800" y="25600"/>
                    <wp:lineTo x="22400" y="6400"/>
                    <wp:lineTo x="20800" y="-1600"/>
                    <wp:lineTo x="1600" y="-1600"/>
                  </wp:wrapPolygon>
                </wp:wrapThrough>
                <wp:docPr id="32" name="Ellips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0" path="l-2147483648,-2147483643l-2147483628,-2147483627l-2147483648,-2147483643l-2147483626,-2147483625xe" fillcolor="black" stroked="t" o:allowincell="f" style="position:absolute;margin-left:468pt;margin-top:2pt;width:26.95pt;height:26.95pt;mso-wrap-style:none;v-text-anchor:middle" wp14:anchorId="4624DC01">
                <v:fill o:detectmouseclick="t" type="solid" color2="white"/>
                <v:stroke color="black" weight="9360" joinstyle="round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379"/>
        <w:gridCol w:w="1464"/>
        <w:gridCol w:w="1616"/>
        <w:gridCol w:w="1422"/>
        <w:gridCol w:w="1504"/>
      </w:tblGrid>
      <w:tr>
        <w:trPr/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1063625" cy="2160270"/>
                  <wp:effectExtent l="0" t="0" r="0" b="0"/>
                  <wp:docPr id="33" name="Image 42" descr="Macintosh HD:Users:gaellefalcon:Pictures:Imagerie Marianne:ordre alphabetique:S:SORCIERE PTITE GROSS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42" descr="Macintosh HD:Users:gaellefalcon:Pictures:Imagerie Marianne:ordre alphabetique:S:SORCIERE PTITE GROSS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177165" cy="360045"/>
                  <wp:effectExtent l="0" t="0" r="0" b="0"/>
                  <wp:docPr id="34" name="Image 41" descr="Macintosh HD:Users:gaellefalcon:Pictures:Imagerie Marianne:ordre alphabetique:S:SORCIERE PTITE GROSS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41" descr="Macintosh HD:Users:gaellefalcon:Pictures:Imagerie Marianne:ordre alphabetique:S:SORCIERE PTITE GROSS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531495" cy="1080135"/>
                  <wp:effectExtent l="0" t="0" r="0" b="0"/>
                  <wp:docPr id="35" name="Image 43" descr="Macintosh HD:Users:gaellefalcon:Pictures:Imagerie Marianne:ordre alphabetique:S:SORCIERE PTITE GROSS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43" descr="Macintosh HD:Users:gaellefalcon:Pictures:Imagerie Marianne:ordre alphabetique:S:SORCIERE PTITE GROSS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886460" cy="1800225"/>
                  <wp:effectExtent l="0" t="0" r="0" b="0"/>
                  <wp:docPr id="36" name="Image 44" descr="Macintosh HD:Users:gaellefalcon:Pictures:Imagerie Marianne:ordre alphabetique:S:SORCIERE PTITE GROSS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44" descr="Macintosh HD:Users:gaellefalcon:Pictures:Imagerie Marianne:ordre alphabetique:S:SORCIERE PTITE GROSS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354330" cy="720090"/>
                  <wp:effectExtent l="0" t="0" r="0" b="0"/>
                  <wp:docPr id="37" name="Image 45" descr="Macintosh HD:Users:gaellefalcon:Pictures:Imagerie Marianne:ordre alphabetique:S:SORCIERE PTITE GROSS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45" descr="Macintosh HD:Users:gaellefalcon:Pictures:Imagerie Marianne:ordre alphabetique:S:SORCIERE PTITE GROSS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709295" cy="1440180"/>
                  <wp:effectExtent l="0" t="0" r="0" b="0"/>
                  <wp:docPr id="38" name="Image 46" descr="Macintosh HD:Users:gaellefalcon:Pictures:Imagerie Marianne:ordre alphabetique:S:SORCIERE PTITE GROSS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46" descr="Macintosh HD:Users:gaellefalcon:Pictures:Imagerie Marianne:ordre alphabetique:S:SORCIERE PTITE GROSS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1534"/>
        <w:gridCol w:w="1534"/>
        <w:gridCol w:w="1533"/>
        <w:gridCol w:w="1536"/>
        <w:gridCol w:w="1534"/>
      </w:tblGrid>
      <w:tr>
        <w:trPr/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2005</wp:posOffset>
                  </wp:positionV>
                  <wp:extent cx="383540" cy="1439545"/>
                  <wp:effectExtent l="0" t="0" r="0" b="0"/>
                  <wp:wrapNone/>
                  <wp:docPr id="39" name="Image 63" descr="Macintosh HD:Users:gaellefalcon:Pictures:Imagerie Marianne:ordre alphabetique:B:BALAI 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63" descr="Macintosh HD:Users:gaellefalcon:Pictures:Imagerie Marianne:ordre alphabetique:B:BALAI 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15570</wp:posOffset>
                  </wp:positionV>
                  <wp:extent cx="191770" cy="719455"/>
                  <wp:effectExtent l="0" t="0" r="0" b="0"/>
                  <wp:wrapNone/>
                  <wp:docPr id="40" name="Image 65" descr="Macintosh HD:Users:gaellefalcon:Pictures:Imagerie Marianne:ordre alphabetique:B:BALAI 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65" descr="Macintosh HD:Users:gaellefalcon:Pictures:Imagerie Marianne:ordre alphabetique:B:BALAI 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16205</wp:posOffset>
                  </wp:positionV>
                  <wp:extent cx="575310" cy="2159635"/>
                  <wp:effectExtent l="0" t="0" r="0" b="0"/>
                  <wp:wrapNone/>
                  <wp:docPr id="41" name="Image 60" descr="Macintosh HD:Users:gaellefalcon:Pictures:Imagerie Marianne:ordre alphabetique:B:BALAI 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60" descr="Macintosh HD:Users:gaellefalcon:Pictures:Imagerie Marianne:ordre alphabetique:B:BALAI 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520190</wp:posOffset>
                  </wp:positionV>
                  <wp:extent cx="95885" cy="359410"/>
                  <wp:effectExtent l="0" t="0" r="0" b="0"/>
                  <wp:wrapNone/>
                  <wp:docPr id="42" name="Image 66" descr="Macintosh HD:Users:gaellefalcon:Pictures:Imagerie Marianne:ordre alphabetique:B:BALAI 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66" descr="Macintosh HD:Users:gaellefalcon:Pictures:Imagerie Marianne:ordre alphabetique:B:BALAI 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83185</wp:posOffset>
                  </wp:positionV>
                  <wp:extent cx="287655" cy="1079500"/>
                  <wp:effectExtent l="0" t="0" r="0" b="0"/>
                  <wp:wrapNone/>
                  <wp:docPr id="43" name="Image 64" descr="Macintosh HD:Users:gaellefalcon:Pictures:Imagerie Marianne:ordre alphabetique:B:BALAI 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64" descr="Macintosh HD:Users:gaellefalcon:Pictures:Imagerie Marianne:ordre alphabetique:B:BALAI 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34290</wp:posOffset>
                  </wp:positionV>
                  <wp:extent cx="479425" cy="1799590"/>
                  <wp:effectExtent l="0" t="0" r="0" b="0"/>
                  <wp:wrapNone/>
                  <wp:docPr id="44" name="Image 62" descr="Macintosh HD:Users:gaellefalcon:Pictures:Imagerie Marianne:ordre alphabetique:B:BALAI 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62" descr="Macintosh HD:Users:gaellefalcon:Pictures:Imagerie Marianne:ordre alphabetique:B:BALAI 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tbl>
      <w:tblPr>
        <w:tblStyle w:val="Grill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1378"/>
        <w:gridCol w:w="1875"/>
        <w:gridCol w:w="1220"/>
        <w:gridCol w:w="1543"/>
        <w:gridCol w:w="1050"/>
      </w:tblGrid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1263650" cy="2160270"/>
                  <wp:effectExtent l="0" t="0" r="0" b="0"/>
                  <wp:docPr id="45" name="Image 78" descr="Macintosh HD:Users:gaellefalcon:Pictures:Imagerie Marianne:ordre alphabetique:CA-CH:CHAT 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78" descr="Macintosh HD:Users:gaellefalcon:Pictures:Imagerie Marianne:ordre alphabetique:CA-CH:CHAT 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631825" cy="1080135"/>
                  <wp:effectExtent l="0" t="0" r="0" b="0"/>
                  <wp:docPr id="46" name="Image 81" descr="Macintosh HD:Users:gaellefalcon:Pictures:Imagerie Marianne:ordre alphabetique:CA-CH:CHAT 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81" descr="Macintosh HD:Users:gaellefalcon:Pictures:Imagerie Marianne:ordre alphabetique:CA-CH:CHAT 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1052830" cy="1800225"/>
                  <wp:effectExtent l="0" t="0" r="0" b="0"/>
                  <wp:docPr id="47" name="Image 79" descr="Macintosh HD:Users:gaellefalcon:Pictures:Imagerie Marianne:ordre alphabetique:CA-CH:CHAT 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79" descr="Macintosh HD:Users:gaellefalcon:Pictures:Imagerie Marianne:ordre alphabetique:CA-CH:CHAT 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421005" cy="720090"/>
                  <wp:effectExtent l="0" t="0" r="0" b="0"/>
                  <wp:docPr id="48" name="Image 82" descr="Macintosh HD:Users:gaellefalcon:Pictures:Imagerie Marianne:ordre alphabetique:CA-CH:CHAT 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82" descr="Macintosh HD:Users:gaellefalcon:Pictures:Imagerie Marianne:ordre alphabetique:CA-CH:CHAT 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842645" cy="1440180"/>
                  <wp:effectExtent l="0" t="0" r="0" b="0"/>
                  <wp:docPr id="49" name="Image 80" descr="Macintosh HD:Users:gaellefalcon:Pictures:Imagerie Marianne:ordre alphabetique:CA-CH:CHAT 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80" descr="Macintosh HD:Users:gaellefalcon:Pictures:Imagerie Marianne:ordre alphabetique:CA-CH:CHAT 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drawing>
                <wp:inline distT="0" distB="0" distL="0" distR="0">
                  <wp:extent cx="210820" cy="360045"/>
                  <wp:effectExtent l="0" t="0" r="0" b="0"/>
                  <wp:docPr id="50" name="Image 83" descr="Macintosh HD:Users:gaellefalcon:Pictures:Imagerie Marianne:ordre alphabetique:CA-CH:CHAT 2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83" descr="Macintosh HD:Users:gaellefalcon:Pictures:Imagerie Marianne:ordre alphabetique:CA-CH:CHAT 2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Le .......................................................</w:t>
      </w:r>
    </w:p>
    <w:p>
      <w:pPr>
        <w:pStyle w:val="Normal"/>
        <w:spacing w:beforeAutospacing="1" w:afterAutospacing="1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Savoir strucurer l’espace: topologie.</w:t>
      </w: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072515</wp:posOffset>
            </wp:positionH>
            <wp:positionV relativeFrom="paragraph">
              <wp:posOffset>7326630</wp:posOffset>
            </wp:positionV>
            <wp:extent cx="1264285" cy="1079500"/>
            <wp:effectExtent l="0" t="0" r="0" b="0"/>
            <wp:wrapNone/>
            <wp:docPr id="51" name="Image 126" descr="Macintosh HD:Users:gaellefalcon:Pictures:Imagerie Marianne:ordre alphabetique:CI-CY:CRAPAUD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26" descr="Macintosh HD:Users:gaellefalcon:Pictures:Imagerie Marianne:ordre alphabetique:CI-CY:CRAPAUD 01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740" w:leader="none"/>
        </w:tabs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  <mc:AlternateContent>
          <mc:Choice Requires="wpg">
            <w:drawing>
              <wp:anchor behindDoc="1" distT="0" distB="0" distL="0" distR="7620" simplePos="0" locked="0" layoutInCell="0" allowOverlap="1" relativeHeight="52" wp14:anchorId="0F887CDE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4234180" cy="5775960"/>
                <wp:effectExtent l="0" t="0" r="0" b="0"/>
                <wp:wrapNone/>
                <wp:docPr id="52" name="Grouper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5775840"/>
                          <a:chOff x="0" y="0"/>
                          <a:chExt cx="4234320" cy="5775840"/>
                        </a:xfrm>
                      </wpg:grpSpPr>
                      <pic:pic xmlns:pic="http://schemas.openxmlformats.org/drawingml/2006/picture">
                        <pic:nvPicPr>
                          <pic:cNvPr id="0" name="Image 97" descr="Macintosh HD:Users:gaellefalcon:Pictures:Imagerie Marianne:ordre alphabetique:A:ARMOIRE 01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234320" cy="57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1257480"/>
                            <a:ext cx="114372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5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0" cy="1115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14600"/>
                            <a:ext cx="114372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6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0" cy="1116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886920"/>
                            <a:ext cx="114372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15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0" cy="11156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r 96" style="position:absolute;margin-left:414pt;margin-top:9.9pt;width:333.4pt;height:454.8pt" coordorigin="8280,198" coordsize="6668,9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7" stroked="f" o:allowincell="f" style="position:absolute;left:8280;top:198;width:6667;height:909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10801;top:2178;width:1800;height:1756">
                  <v:line id="shape_0" from="10800,2178" to="10800,3934" ID="Connecteur droit 99" stroked="t" o:allowincell="f" style="position:absolute">
                    <v:stroke color="black" weight="381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12601,2178" to="12601,3934" ID="Connecteur droit 100" stroked="t" o:allowincell="f" style="position:absolute">
                    <v:stroke color="black" weight="381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10801;top:4158;width:1800;height:1756">
                  <v:line id="shape_0" from="10800,4158" to="10800,5915" ID="Connecteur droit 102" stroked="t" o:allowincell="f" style="position:absolute">
                    <v:stroke color="black" weight="381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12601,4158" to="12601,5915" ID="Connecteur droit 103" stroked="t" o:allowincell="f" style="position:absolute">
                    <v:stroke color="black" weight="381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style="position:absolute;left:10801;top:6318;width:1800;height:1756">
                  <v:line id="shape_0" from="10800,6319" to="10800,8075" ID="Connecteur droit 105" stroked="t" o:allowincell="f" style="position:absolute">
                    <v:stroke color="black" weight="38160" joinstyle="round" endcap="flat"/>
                    <v:fill o:detectmouseclick="t" on="false"/>
                    <v:shadow on="t" obscured="f" color="black"/>
                    <w10:wrap type="none"/>
                  </v:line>
                  <v:line id="shape_0" from="12601,6319" to="12601,8075" ID="Connecteur droit 106" stroked="t" o:allowincell="f" style="position:absolute">
                    <v:stroke color="black" weight="38160" joinstyle="round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7620" simplePos="0" locked="0" layoutInCell="0" allowOverlap="1" relativeHeight="65" wp14:anchorId="6AE08A7B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4234180" cy="5775960"/>
                <wp:effectExtent l="0" t="0" r="0" b="0"/>
                <wp:wrapNone/>
                <wp:docPr id="53" name="Grouper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5775840"/>
                          <a:chOff x="0" y="0"/>
                          <a:chExt cx="4234320" cy="57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4320" cy="57758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85" descr="Macintosh HD:Users:gaellefalcon:Pictures:Imagerie Marianne:ordre alphabetique:A:ARMOIRE 01.png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4234320" cy="57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00920" y="1257480"/>
                              <a:ext cx="114300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16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16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920" y="2515320"/>
                              <a:ext cx="1143000" cy="11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920" y="3886920"/>
                              <a:ext cx="1143000" cy="11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Image 107" descr="Macintosh HD:Users:gaellefalcon:Pictures:Imagerie Marianne:thèmes:FETES:HALLOWEEN:CHATEAU HANTE 01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43280" y="1371600"/>
                            <a:ext cx="5716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8" descr="Macintosh HD:Users:gaellefalcon:Pictures:Imagerie Marianne:thèmes:FETES:HALLOWEEN:CHAUVE-SOURIS 01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58040" y="2972520"/>
                            <a:ext cx="6883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09" descr="Macintosh HD:Users:gaellefalcon:Pictures:Imagerie Marianne:thèmes:FETES:HALLOWEEN:CHAUDRON 01.pn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5800" y="1486080"/>
                            <a:ext cx="5742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10" descr="Macintosh HD:Users:gaellefalcon:Pictures:Imagerie Marianne:thèmes:FETES:HALLOWEEN:CITROUILLE 03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14680" y="4001040"/>
                            <a:ext cx="9633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11" descr="Macintosh HD:Users:gaellefalcon:Pictures:Imagerie Marianne:thèmes:FETES:HALLOWEEN:FANTOME 01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85800" y="2743200"/>
                            <a:ext cx="5986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12" descr="Macintosh HD:Users:gaellefalcon:Pictures:Imagerie Marianne:thèmes:FETES:HALLOWEEN:SORCIERE 03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72520" y="4229640"/>
                            <a:ext cx="5079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2" descr="Macintosh HD:Users:gaellefalcon:Pictures:Imagerie Marianne:ordre alphabetique:S:SOURIS 001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58040" y="1371600"/>
                            <a:ext cx="5961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23" descr="Macintosh HD:Users:gaellefalcon:Pictures:Imagerie Marianne:ordre alphabetique:B:BALAI 04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43280" y="2743200"/>
                            <a:ext cx="3657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7" descr="Macintosh HD:Users:gaellefalcon:Pictures:Imagerie Marianne:ordre alphabetique:CI-CY:CRAPAUD 01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1680" y="4115520"/>
                            <a:ext cx="813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128" style="position:absolute;margin-left:9pt;margin-top:18.9pt;width:333.4pt;height:454.8pt" coordorigin="180,378" coordsize="6668,9096">
                <v:group id="shape_0" style="position:absolute;left:180;top:378;width:6668;height:9096">
                  <v:shape id="shape_0" ID="Image 85" stroked="f" o:allowincell="f" style="position:absolute;left:180;top:378;width:6667;height:909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2701;top:2358;width:1800;height:1756">
                    <v:line id="shape_0" from="2701,2358" to="2701,4115" ID="Connecteur droit 86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4501,2358" to="4501,4115" ID="Connecteur droit 87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v:group>
                  <v:group id="shape_0" style="position:absolute;left:2701;top:4339;width:1800;height:1756">
                    <v:line id="shape_0" from="2701,4339" to="2701,6095" ID="Connecteur droit 90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4501,4339" to="4501,6095" ID="Connecteur droit 91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v:group>
                  <v:group id="shape_0" style="position:absolute;left:2701;top:6499;width:1800;height:1756">
                    <v:line id="shape_0" from="2701,6499" to="2701,8255" ID="Connecteur droit 93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  <v:line id="shape_0" from="4501,6499" to="4501,8255" ID="Connecteur droit 94" stroked="t" o:allowincell="f" style="position:absolute">
                      <v:stroke color="black" weight="38160" joinstyle="round" endcap="flat"/>
                      <v:fill o:detectmouseclick="t" on="false"/>
                      <v:shadow on="t" obscured="f" color="black"/>
                      <w10:wrap type="none"/>
                    </v:line>
                  </v:group>
                </v:group>
                <v:shape id="shape_0" ID="Image 107" stroked="f" o:allowincell="f" style="position:absolute;left:3241;top:2538;width:899;height:13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4681;top:5059;width:1083;height:52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mage 109" stroked="f" o:allowincell="f" style="position:absolute;left:1260;top:2718;width:903;height:80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110" stroked="f" o:allowincell="f" style="position:absolute;left:2881;top:6679;width:1516;height:154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111" stroked="f" o:allowincell="f" style="position:absolute;left:1260;top:4698;width:942;height:129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112" stroked="f" o:allowincell="f" style="position:absolute;left:4861;top:7039;width:799;height:8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 122" stroked="f" o:allowincell="f" style="position:absolute;left:4681;top:2538;width:938;height:118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 123" stroked="f" o:allowincell="f" style="position:absolute;left:3241;top:4698;width:575;height:118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127" stroked="f" o:allowincell="f" style="position:absolute;left:1081;top:6859;width:1281;height:109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Découpe les images et reproduis l’armoire modèle.</w:t>
      </w: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53515</wp:posOffset>
            </wp:positionH>
            <wp:positionV relativeFrom="paragraph">
              <wp:posOffset>6845300</wp:posOffset>
            </wp:positionV>
            <wp:extent cx="858520" cy="1079500"/>
            <wp:effectExtent l="0" t="0" r="0" b="0"/>
            <wp:wrapNone/>
            <wp:docPr id="54" name="Image 119" descr="Macintosh HD:Users:gaellefalcon:Pictures:Imagerie Marianne:ordre alphabetique:S:SOURIS 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19" descr="Macintosh HD:Users:gaellefalcon:Pictures:Imagerie Marianne:ordre alphabetique:S:SOURIS 001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510915</wp:posOffset>
            </wp:positionH>
            <wp:positionV relativeFrom="paragraph">
              <wp:posOffset>6731000</wp:posOffset>
            </wp:positionV>
            <wp:extent cx="526415" cy="1079500"/>
            <wp:effectExtent l="0" t="0" r="0" b="0"/>
            <wp:wrapNone/>
            <wp:docPr id="55" name="Image 120" descr="Macintosh HD:Users:gaellefalcon:Pictures:Imagerie Marianne:ordre alphabetique:B:BALAI 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20" descr="Macintosh HD:Users:gaellefalcon:Pictures:Imagerie Marianne:ordre alphabetique:B:BALAI 04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225415</wp:posOffset>
            </wp:positionH>
            <wp:positionV relativeFrom="paragraph">
              <wp:posOffset>6731000</wp:posOffset>
            </wp:positionV>
            <wp:extent cx="1264285" cy="1079500"/>
            <wp:effectExtent l="0" t="0" r="0" b="0"/>
            <wp:wrapNone/>
            <wp:docPr id="56" name="Image 121" descr="Macintosh HD:Users:gaellefalcon:Pictures:Imagerie Marianne:ordre alphabetique:CI-CY:CRAPAUD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21" descr="Macintosh HD:Users:gaellefalcon:Pictures:Imagerie Marianne:ordre alphabetique:CI-CY:CRAPAUD 01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20115</wp:posOffset>
            </wp:positionH>
            <wp:positionV relativeFrom="paragraph">
              <wp:posOffset>6654800</wp:posOffset>
            </wp:positionV>
            <wp:extent cx="1264285" cy="1079500"/>
            <wp:effectExtent l="0" t="0" r="0" b="0"/>
            <wp:wrapNone/>
            <wp:docPr id="57" name="Image 125" descr="Macintosh HD:Users:gaellefalcon:Pictures:Imagerie Marianne:ordre alphabetique:CI-CY:CRAPAUD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25" descr="Macintosh HD:Users:gaellefalcon:Pictures:Imagerie Marianne:ordre alphabetique:CI-CY:CRAPAUD 01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740" w:leader="none"/>
        </w:tabs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148715</wp:posOffset>
            </wp:positionH>
            <wp:positionV relativeFrom="paragraph">
              <wp:posOffset>6112510</wp:posOffset>
            </wp:positionV>
            <wp:extent cx="858520" cy="1079500"/>
            <wp:effectExtent l="0" t="0" r="0" b="0"/>
            <wp:wrapNone/>
            <wp:docPr id="58" name="Image 113" descr="Macintosh HD:Users:gaellefalcon:Pictures:Imagerie Marianne:ordre alphabetique:S:SOURIS 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13" descr="Macintosh HD:Users:gaellefalcon:Pictures:Imagerie Marianne:ordre alphabetique:S:SOURIS 001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06115</wp:posOffset>
            </wp:positionH>
            <wp:positionV relativeFrom="paragraph">
              <wp:posOffset>5998210</wp:posOffset>
            </wp:positionV>
            <wp:extent cx="526415" cy="1079500"/>
            <wp:effectExtent l="0" t="0" r="0" b="0"/>
            <wp:wrapNone/>
            <wp:docPr id="59" name="Image 114" descr="Macintosh HD:Users:gaellefalcon:Pictures:Imagerie Marianne:ordre alphabetique:B:BALAI 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14" descr="Macintosh HD:Users:gaellefalcon:Pictures:Imagerie Marianne:ordre alphabetique:B:BALAI 04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920615</wp:posOffset>
            </wp:positionH>
            <wp:positionV relativeFrom="paragraph">
              <wp:posOffset>5998210</wp:posOffset>
            </wp:positionV>
            <wp:extent cx="1264285" cy="1079500"/>
            <wp:effectExtent l="0" t="0" r="0" b="0"/>
            <wp:wrapNone/>
            <wp:docPr id="60" name="Image 115" descr="Macintosh HD:Users:gaellefalcon:Pictures:Imagerie Marianne:ordre alphabetique:CI-CY:CRAPAUD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15" descr="Macintosh HD:Users:gaellefalcon:Pictures:Imagerie Marianne:ordre alphabetique:CI-CY:CRAPAUD 01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301115</wp:posOffset>
            </wp:positionH>
            <wp:positionV relativeFrom="paragraph">
              <wp:posOffset>6264910</wp:posOffset>
            </wp:positionV>
            <wp:extent cx="858520" cy="1079500"/>
            <wp:effectExtent l="0" t="0" r="0" b="0"/>
            <wp:wrapNone/>
            <wp:docPr id="61" name="Image 116" descr="Macintosh HD:Users:gaellefalcon:Pictures:Imagerie Marianne:ordre alphabetique:S:SOURIS 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16" descr="Macintosh HD:Users:gaellefalcon:Pictures:Imagerie Marianne:ordre alphabetique:S:SOURIS 001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358515</wp:posOffset>
            </wp:positionH>
            <wp:positionV relativeFrom="paragraph">
              <wp:posOffset>6150610</wp:posOffset>
            </wp:positionV>
            <wp:extent cx="526415" cy="1079500"/>
            <wp:effectExtent l="0" t="0" r="0" b="0"/>
            <wp:wrapNone/>
            <wp:docPr id="62" name="Image 117" descr="Macintosh HD:Users:gaellefalcon:Pictures:Imagerie Marianne:ordre alphabetique:B:BALAI 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17" descr="Macintosh HD:Users:gaellefalcon:Pictures:Imagerie Marianne:ordre alphabetique:B:BALAI 04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073015</wp:posOffset>
            </wp:positionH>
            <wp:positionV relativeFrom="paragraph">
              <wp:posOffset>6150610</wp:posOffset>
            </wp:positionV>
            <wp:extent cx="1264285" cy="1079500"/>
            <wp:effectExtent l="0" t="0" r="0" b="0"/>
            <wp:wrapNone/>
            <wp:docPr id="63" name="Image 118" descr="Macintosh HD:Users:gaellefalcon:Pictures:Imagerie Marianne:ordre alphabetique:CI-CY:CRAPAUD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18" descr="Macintosh HD:Users:gaellefalcon:Pictures:Imagerie Marianne:ordre alphabetique:CI-CY:CRAPAUD 01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867025</wp:posOffset>
            </wp:positionH>
            <wp:positionV relativeFrom="paragraph">
              <wp:posOffset>6441440</wp:posOffset>
            </wp:positionV>
            <wp:extent cx="878840" cy="750570"/>
            <wp:effectExtent l="0" t="0" r="0" b="0"/>
            <wp:wrapNone/>
            <wp:docPr id="64" name="Image 124" descr="Macintosh HD:Users:gaellefalcon:Pictures:Imagerie Marianne:ordre alphabetique:CI-CY:CRAPAUD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24" descr="Macintosh HD:Users:gaellefalcon:Pictures:Imagerie Marianne:ordre alphabetique:CI-CY:CRAPAUD 01.pn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jc w:val="center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tbl>
      <w:tblPr>
        <w:tblStyle w:val="Grille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1760"/>
        <w:gridCol w:w="1760"/>
        <w:gridCol w:w="1760"/>
        <w:gridCol w:w="1760"/>
        <w:gridCol w:w="1762"/>
        <w:gridCol w:w="1760"/>
        <w:gridCol w:w="1759"/>
        <w:gridCol w:w="1760"/>
      </w:tblGrid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/>
                <w:kern w:val="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599440" cy="821055"/>
                  <wp:effectExtent l="0" t="0" r="0" b="0"/>
                  <wp:wrapNone/>
                  <wp:docPr id="65" name="Image 133" descr="Macintosh HD:Users:gaellefalcon:Pictures:Imagerie Marianne:thèmes:FETES:HALLOWEEN:FANTOM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33" descr="Macintosh HD:Users:gaellefalcon:Pictures:Imagerie Marianne:thèmes:FETES:HALLOWEEN:FANTOM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336550</wp:posOffset>
                  </wp:positionV>
                  <wp:extent cx="574675" cy="509905"/>
                  <wp:effectExtent l="0" t="0" r="0" b="0"/>
                  <wp:wrapNone/>
                  <wp:docPr id="66" name="Image 131" descr="Macintosh HD:Users:gaellefalcon:Pictures:Imagerie Marianne:thèmes:FETES:HALLOWEEN:CHAUDRON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131" descr="Macintosh HD:Users:gaellefalcon:Pictures:Imagerie Marianne:thèmes:FETES:HALLOWEEN:CHAUDRON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22250</wp:posOffset>
                  </wp:positionV>
                  <wp:extent cx="365760" cy="750570"/>
                  <wp:effectExtent l="0" t="0" r="0" b="0"/>
                  <wp:wrapNone/>
                  <wp:docPr id="67" name="Image 136" descr="Macintosh HD:Users:gaellefalcon:Pictures:Imagerie Marianne:ordre alphabetique:B:BALAI 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136" descr="Macintosh HD:Users:gaellefalcon:Pictures:Imagerie Marianne:ordre alphabetique:B:BALAI 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22250</wp:posOffset>
                  </wp:positionV>
                  <wp:extent cx="596900" cy="750570"/>
                  <wp:effectExtent l="0" t="0" r="0" b="0"/>
                  <wp:wrapNone/>
                  <wp:docPr id="68" name="Image 135" descr="Macintosh HD:Users:gaellefalcon:Pictures:Imagerie Marianne:ordre alphabetique:S:SOURIS 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135" descr="Macintosh HD:Users:gaellefalcon:Pictures:Imagerie Marianne:ordre alphabetique:S:SOURIS 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22250</wp:posOffset>
                  </wp:positionV>
                  <wp:extent cx="571500" cy="828675"/>
                  <wp:effectExtent l="0" t="0" r="0" b="0"/>
                  <wp:wrapNone/>
                  <wp:docPr id="69" name="Image 129" descr="Macintosh HD:Users:gaellefalcon:Pictures:Imagerie Marianne:thèmes:FETES:HALLOWEEN:CHATEAU HANTE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129" descr="Macintosh HD:Users:gaellefalcon:Pictures:Imagerie Marianne:thèmes:FETES:HALLOWEEN:CHATEAU HANTE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450850</wp:posOffset>
                  </wp:positionV>
                  <wp:extent cx="688975" cy="335915"/>
                  <wp:effectExtent l="0" t="0" r="0" b="0"/>
                  <wp:wrapNone/>
                  <wp:docPr id="70" name="Image 130" descr="Macintosh HD:Users:gaellefalcon:Pictures:Imagerie Marianne:thèmes:FETES:HALLOWEEN:CHAUVE-SOURIS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30" descr="Macintosh HD:Users:gaellefalcon:Pictures:Imagerie Marianne:thèmes:FETES:HALLOWEEN:CHAUVE-SOURIS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07950</wp:posOffset>
                  </wp:positionV>
                  <wp:extent cx="963295" cy="979805"/>
                  <wp:effectExtent l="0" t="0" r="0" b="0"/>
                  <wp:wrapNone/>
                  <wp:docPr id="71" name="Image 132" descr="Macintosh HD:Users:gaellefalcon:Pictures:Imagerie Marianne:thèmes:FETES:HALLOWEEN:CITROUILLE 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32" descr="Macintosh HD:Users:gaellefalcon:Pictures:Imagerie Marianne:thèmes:FETES:HALLOWEEN:CITROUILLE 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36550</wp:posOffset>
                  </wp:positionV>
                  <wp:extent cx="814705" cy="695960"/>
                  <wp:effectExtent l="0" t="0" r="0" b="0"/>
                  <wp:wrapNone/>
                  <wp:docPr id="72" name="Image 137" descr="Macintosh HD:Users:gaellefalcon:Pictures:Imagerie Marianne:ordre alphabetique:CI-CY:CRAPAUD 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137" descr="Macintosh HD:Users:gaellefalcon:Pictures:Imagerie Marianne:ordre alphabetique:CI-CY:CRAPAUD 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ursivestandard" w:hAnsi="Cursivestandard"/>
                <w:sz w:val="40"/>
                <w:szCs w:val="40"/>
              </w:rPr>
            </w:pPr>
            <w:r>
              <w:rPr>
                <w:rFonts w:eastAsia="ＭＳ 明朝" w:cs="" w:ascii="Cursivestandard" w:hAnsi="Cursivestandard"/>
                <w:kern w:val="0"/>
                <w:sz w:val="40"/>
                <w:szCs w:val="40"/>
                <w:vertAlign w:val="superscript"/>
                <w:lang w:val="fr-FR" w:eastAsia="fr-FR" w:bidi="ar-SA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36550</wp:posOffset>
                  </wp:positionV>
                  <wp:extent cx="508635" cy="571500"/>
                  <wp:effectExtent l="0" t="0" r="0" b="0"/>
                  <wp:wrapNone/>
                  <wp:docPr id="73" name="Image 134" descr="Macintosh HD:Users:gaellefalcon:Pictures:Imagerie Marianne:thèmes:FETES:HALLOWEEN:SORCIERE 0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134" descr="Macintosh HD:Users:gaellefalcon:Pictures:Imagerie Marianne:thèmes:FETES:HALLOWEEN:SORCIERE 0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ind w:firstLine="708"/>
        <w:rPr>
          <w:rFonts w:ascii="Cursivestandard" w:hAnsi="Cursivestandard"/>
          <w:sz w:val="40"/>
          <w:szCs w:val="40"/>
        </w:rPr>
      </w:pPr>
      <w:r>
        <w:rPr>
          <w:rFonts w:ascii="Cursivestandard" w:hAnsi="Cursivestandard"/>
          <w:sz w:val="40"/>
          <w:szCs w:val="40"/>
        </w:rPr>
      </w:r>
    </w:p>
    <w:p>
      <w:pPr>
        <w:pStyle w:val="Normal"/>
        <w:spacing w:beforeAutospacing="1" w:afterAutospacing="1"/>
        <w:rPr>
          <w:rFonts w:ascii="Cursivestandard" w:hAnsi="Cursivestandard" w:cs="Times New Roman"/>
          <w:position w:val="0"/>
          <w:sz w:val="24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24"/>
          <w:vertAlign w:val="baseline"/>
          <w:lang w:val="fr-BE"/>
        </w:rPr>
        <w:t>Je m’appelle 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Le .......................................................</w:t>
      </w:r>
    </w:p>
    <w:p>
      <w:pPr>
        <w:pStyle w:val="Normal"/>
        <w:ind w:firstLine="708"/>
        <w:jc w:val="center"/>
        <w:rPr>
          <w:rFonts w:ascii="Cursivestandard" w:hAnsi="Cursivestandard" w:cs="Times New Roman"/>
          <w:position w:val="0"/>
          <w:sz w:val="32"/>
          <w:sz w:val="32"/>
          <w:szCs w:val="32"/>
          <w:u w:val="single"/>
          <w:vertAlign w:val="baseline"/>
          <w:lang w:val="fr-BE"/>
        </w:rPr>
      </w:pPr>
      <w:r>
        <w:rPr>
          <w:rFonts w:cs="Times New Roman" w:ascii="Cursivestandard" w:hAnsi="Cursivestandard"/>
          <w:position w:val="0"/>
          <w:sz w:val="32"/>
          <w:sz w:val="32"/>
          <w:szCs w:val="32"/>
          <w:u w:val="single"/>
          <w:vertAlign w:val="baseline"/>
          <w:lang w:val="fr-BE"/>
        </w:rPr>
        <w:t>Graphisme : les ronds</w:t>
      </w:r>
    </w:p>
    <w:p>
      <w:pPr>
        <w:pStyle w:val="Normal"/>
        <w:ind w:firstLine="708"/>
        <w:rPr>
          <w:rFonts w:ascii="Cursivestandard" w:hAnsi="Cursivestandard"/>
          <w:sz w:val="40"/>
          <w:szCs w:val="40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1967230</wp:posOffset>
            </wp:positionV>
            <wp:extent cx="4749800" cy="4025900"/>
            <wp:effectExtent l="0" t="0" r="0" b="0"/>
            <wp:wrapNone/>
            <wp:docPr id="74" name="Image 138" descr="Macintosh HD:Users:gaellefalcon:Pictures:Imagerie Marianne:ordre alphabetique:S:SORCIERE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138" descr="Macintosh HD:Users:gaellefalcon:Pictures:Imagerie Marianne:ordre alphabetique:S:SORCIERE 02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498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113665" distR="114300" simplePos="0" locked="0" layoutInCell="0" allowOverlap="1" relativeHeight="76" wp14:anchorId="3CF5A769">
                <wp:simplePos x="0" y="0"/>
                <wp:positionH relativeFrom="column">
                  <wp:posOffset>4000500</wp:posOffset>
                </wp:positionH>
                <wp:positionV relativeFrom="paragraph">
                  <wp:posOffset>3453130</wp:posOffset>
                </wp:positionV>
                <wp:extent cx="228600" cy="228600"/>
                <wp:effectExtent l="6350" t="6985" r="6985" b="6985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hrough>
                <wp:docPr id="75" name="Ellips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39" path="l-2147483648,-2147483643l-2147483628,-2147483627l-2147483648,-2147483643l-2147483626,-2147483625xe" fillcolor="white" stroked="t" o:allowincell="f" style="position:absolute;margin-left:315pt;margin-top:271.9pt;width:17.95pt;height:17.95pt;mso-wrap-style:none;v-text-anchor:middle" wp14:anchorId="3CF5A769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35" distL="113665" distR="114300" simplePos="0" locked="0" layoutInCell="0" allowOverlap="1" relativeHeight="77" wp14:anchorId="688B87A8">
                <wp:simplePos x="0" y="0"/>
                <wp:positionH relativeFrom="column">
                  <wp:posOffset>4457700</wp:posOffset>
                </wp:positionH>
                <wp:positionV relativeFrom="paragraph">
                  <wp:posOffset>2995930</wp:posOffset>
                </wp:positionV>
                <wp:extent cx="228600" cy="228600"/>
                <wp:effectExtent l="6350" t="6985" r="6985" b="6985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hrough>
                <wp:docPr id="76" name="Ellips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0" path="l-2147483648,-2147483643l-2147483628,-2147483627l-2147483648,-2147483643l-2147483626,-2147483625xe" fillcolor="white" stroked="t" o:allowincell="f" style="position:absolute;margin-left:351pt;margin-top:235.9pt;width:17.95pt;height:17.95pt;mso-wrap-style:none;v-text-anchor:middle" wp14:anchorId="688B87A8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78" wp14:anchorId="656DCD22">
                <wp:simplePos x="0" y="0"/>
                <wp:positionH relativeFrom="column">
                  <wp:posOffset>4572000</wp:posOffset>
                </wp:positionH>
                <wp:positionV relativeFrom="paragraph">
                  <wp:posOffset>3567430</wp:posOffset>
                </wp:positionV>
                <wp:extent cx="228600" cy="228600"/>
                <wp:effectExtent l="6350" t="6985" r="6985" b="6985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hrough>
                <wp:docPr id="77" name="Ellips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1" path="l-2147483648,-2147483643l-2147483628,-2147483627l-2147483648,-2147483643l-2147483626,-2147483625xe" fillcolor="white" stroked="t" o:allowincell="f" style="position:absolute;margin-left:360pt;margin-top:280.9pt;width:17.95pt;height:17.95pt;mso-wrap-style:none;v-text-anchor:middle" wp14:anchorId="656DCD22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79" wp14:anchorId="141A648E">
                <wp:simplePos x="0" y="0"/>
                <wp:positionH relativeFrom="column">
                  <wp:posOffset>3429000</wp:posOffset>
                </wp:positionH>
                <wp:positionV relativeFrom="paragraph">
                  <wp:posOffset>3567430</wp:posOffset>
                </wp:positionV>
                <wp:extent cx="228600" cy="228600"/>
                <wp:effectExtent l="6350" t="6985" r="6985" b="6985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hrough>
                <wp:docPr id="78" name="Ellips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2" path="l-2147483648,-2147483643l-2147483628,-2147483627l-2147483648,-2147483643l-2147483626,-2147483625xe" fillcolor="white" stroked="t" o:allowincell="f" style="position:absolute;margin-left:270pt;margin-top:280.9pt;width:17.95pt;height:17.95pt;mso-wrap-style:none;v-text-anchor:middle" wp14:anchorId="141A648E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3810" distL="114300" distR="113665" simplePos="0" locked="0" layoutInCell="0" allowOverlap="1" relativeHeight="80" wp14:anchorId="2FE40706">
                <wp:simplePos x="0" y="0"/>
                <wp:positionH relativeFrom="column">
                  <wp:posOffset>4114800</wp:posOffset>
                </wp:positionH>
                <wp:positionV relativeFrom="paragraph">
                  <wp:posOffset>2424430</wp:posOffset>
                </wp:positionV>
                <wp:extent cx="360045" cy="360045"/>
                <wp:effectExtent l="6985" t="6985" r="6350" b="6350"/>
                <wp:wrapThrough wrapText="bothSides">
                  <wp:wrapPolygon edited="0">
                    <wp:start x="1527" y="0"/>
                    <wp:lineTo x="0" y="4580"/>
                    <wp:lineTo x="0" y="18318"/>
                    <wp:lineTo x="3053" y="21371"/>
                    <wp:lineTo x="19845" y="21371"/>
                    <wp:lineTo x="21371" y="18318"/>
                    <wp:lineTo x="21371" y="3053"/>
                    <wp:lineTo x="18318" y="0"/>
                    <wp:lineTo x="1527" y="0"/>
                  </wp:wrapPolygon>
                </wp:wrapThrough>
                <wp:docPr id="79" name="Ellips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3" path="l-2147483648,-2147483643l-2147483628,-2147483627l-2147483648,-2147483643l-2147483626,-2147483625xe" fillcolor="white" stroked="t" o:allowincell="f" style="position:absolute;margin-left:324pt;margin-top:190.9pt;width:28.3pt;height:28.3pt;mso-wrap-style:none;v-text-anchor:middle" wp14:anchorId="2FE40706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4445" distL="113665" distR="114300" simplePos="0" locked="0" layoutInCell="0" allowOverlap="1" relativeHeight="81" wp14:anchorId="7D633D12">
                <wp:simplePos x="0" y="0"/>
                <wp:positionH relativeFrom="column">
                  <wp:posOffset>3771900</wp:posOffset>
                </wp:positionH>
                <wp:positionV relativeFrom="paragraph">
                  <wp:posOffset>1967230</wp:posOffset>
                </wp:positionV>
                <wp:extent cx="359410" cy="359410"/>
                <wp:effectExtent l="6350" t="6985" r="6985" b="6985"/>
                <wp:wrapThrough wrapText="bothSides">
                  <wp:wrapPolygon edited="0">
                    <wp:start x="1527" y="0"/>
                    <wp:lineTo x="0" y="4580"/>
                    <wp:lineTo x="0" y="18318"/>
                    <wp:lineTo x="3053" y="21371"/>
                    <wp:lineTo x="19845" y="21371"/>
                    <wp:lineTo x="21371" y="18318"/>
                    <wp:lineTo x="21371" y="3053"/>
                    <wp:lineTo x="18318" y="0"/>
                    <wp:lineTo x="1527" y="0"/>
                  </wp:wrapPolygon>
                </wp:wrapThrough>
                <wp:docPr id="80" name="Ellips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4" path="l-2147483648,-2147483643l-2147483628,-2147483627l-2147483648,-2147483643l-2147483626,-2147483625xe" fillcolor="white" stroked="t" o:allowincell="f" style="position:absolute;margin-left:297pt;margin-top:154.9pt;width:28.25pt;height:28.25pt;mso-wrap-style:none;v-text-anchor:middle" wp14:anchorId="7D633D12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985" distL="114300" distR="113665" simplePos="0" locked="0" layoutInCell="0" allowOverlap="1" relativeHeight="82" wp14:anchorId="18144806">
                <wp:simplePos x="0" y="0"/>
                <wp:positionH relativeFrom="column">
                  <wp:posOffset>4572000</wp:posOffset>
                </wp:positionH>
                <wp:positionV relativeFrom="paragraph">
                  <wp:posOffset>1167130</wp:posOffset>
                </wp:positionV>
                <wp:extent cx="539750" cy="539750"/>
                <wp:effectExtent l="6985" t="6985" r="6985" b="6985"/>
                <wp:wrapThrough wrapText="bothSides">
                  <wp:wrapPolygon edited="0">
                    <wp:start x="4066" y="0"/>
                    <wp:lineTo x="0" y="4066"/>
                    <wp:lineTo x="0" y="17280"/>
                    <wp:lineTo x="4066" y="21346"/>
                    <wp:lineTo x="17280" y="21346"/>
                    <wp:lineTo x="21346" y="17280"/>
                    <wp:lineTo x="21346" y="4066"/>
                    <wp:lineTo x="17280" y="0"/>
                    <wp:lineTo x="4066" y="0"/>
                  </wp:wrapPolygon>
                </wp:wrapThrough>
                <wp:docPr id="81" name="Ellips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5" path="l-2147483648,-2147483643l-2147483628,-2147483627l-2147483648,-2147483643l-2147483626,-2147483625xe" fillcolor="white" stroked="t" o:allowincell="f" style="position:absolute;margin-left:360pt;margin-top:91.9pt;width:42.45pt;height:42.45pt;mso-wrap-style:none;v-text-anchor:middle" wp14:anchorId="18144806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4445" distL="113665" distR="114300" simplePos="0" locked="0" layoutInCell="0" allowOverlap="1" relativeHeight="83" wp14:anchorId="7676F5A0">
                <wp:simplePos x="0" y="0"/>
                <wp:positionH relativeFrom="column">
                  <wp:posOffset>5143500</wp:posOffset>
                </wp:positionH>
                <wp:positionV relativeFrom="paragraph">
                  <wp:posOffset>2538730</wp:posOffset>
                </wp:positionV>
                <wp:extent cx="359410" cy="359410"/>
                <wp:effectExtent l="6985" t="6985" r="6985" b="6985"/>
                <wp:wrapThrough wrapText="bothSides">
                  <wp:wrapPolygon edited="0">
                    <wp:start x="1527" y="0"/>
                    <wp:lineTo x="0" y="4580"/>
                    <wp:lineTo x="0" y="18318"/>
                    <wp:lineTo x="3053" y="21371"/>
                    <wp:lineTo x="19845" y="21371"/>
                    <wp:lineTo x="21371" y="18318"/>
                    <wp:lineTo x="21371" y="3053"/>
                    <wp:lineTo x="18318" y="0"/>
                    <wp:lineTo x="1527" y="0"/>
                  </wp:wrapPolygon>
                </wp:wrapThrough>
                <wp:docPr id="82" name="Ellips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6" path="l-2147483648,-2147483643l-2147483628,-2147483627l-2147483648,-2147483643l-2147483626,-2147483625xe" fillcolor="white" stroked="t" o:allowincell="f" style="position:absolute;margin-left:405pt;margin-top:199.9pt;width:28.25pt;height:28.25pt;mso-wrap-style:none;v-text-anchor:middle" wp14:anchorId="7676F5A0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4445" distL="114300" distR="113665" simplePos="0" locked="0" layoutInCell="0" allowOverlap="1" relativeHeight="84" wp14:anchorId="1703483C">
                <wp:simplePos x="0" y="0"/>
                <wp:positionH relativeFrom="column">
                  <wp:posOffset>5219700</wp:posOffset>
                </wp:positionH>
                <wp:positionV relativeFrom="paragraph">
                  <wp:posOffset>3084830</wp:posOffset>
                </wp:positionV>
                <wp:extent cx="359410" cy="359410"/>
                <wp:effectExtent l="6350" t="6985" r="6985" b="6985"/>
                <wp:wrapThrough wrapText="bothSides">
                  <wp:wrapPolygon edited="0">
                    <wp:start x="1527" y="0"/>
                    <wp:lineTo x="0" y="4580"/>
                    <wp:lineTo x="0" y="18318"/>
                    <wp:lineTo x="3053" y="21371"/>
                    <wp:lineTo x="19845" y="21371"/>
                    <wp:lineTo x="21371" y="18318"/>
                    <wp:lineTo x="21371" y="3053"/>
                    <wp:lineTo x="18318" y="0"/>
                    <wp:lineTo x="1527" y="0"/>
                  </wp:wrapPolygon>
                </wp:wrapThrough>
                <wp:docPr id="83" name="Ellips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7" path="l-2147483648,-2147483643l-2147483628,-2147483627l-2147483648,-2147483643l-2147483626,-2147483625xe" fillcolor="white" stroked="t" o:allowincell="f" style="position:absolute;margin-left:411pt;margin-top:242.9pt;width:28.25pt;height:28.25pt;mso-wrap-style:none;v-text-anchor:middle" wp14:anchorId="1703483C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985" distL="113665" distR="114300" simplePos="0" locked="0" layoutInCell="0" allowOverlap="1" relativeHeight="85" wp14:anchorId="1D5E50A9">
                <wp:simplePos x="0" y="0"/>
                <wp:positionH relativeFrom="column">
                  <wp:posOffset>3314700</wp:posOffset>
                </wp:positionH>
                <wp:positionV relativeFrom="paragraph">
                  <wp:posOffset>824230</wp:posOffset>
                </wp:positionV>
                <wp:extent cx="539750" cy="539750"/>
                <wp:effectExtent l="6985" t="6985" r="6985" b="6985"/>
                <wp:wrapThrough wrapText="bothSides">
                  <wp:wrapPolygon edited="0">
                    <wp:start x="4066" y="0"/>
                    <wp:lineTo x="0" y="4066"/>
                    <wp:lineTo x="0" y="17280"/>
                    <wp:lineTo x="4066" y="21346"/>
                    <wp:lineTo x="17280" y="21346"/>
                    <wp:lineTo x="21346" y="17280"/>
                    <wp:lineTo x="21346" y="4066"/>
                    <wp:lineTo x="17280" y="0"/>
                    <wp:lineTo x="4066" y="0"/>
                  </wp:wrapPolygon>
                </wp:wrapThrough>
                <wp:docPr id="84" name="Ellips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8" path="l-2147483648,-2147483643l-2147483628,-2147483627l-2147483648,-2147483643l-2147483626,-2147483625xe" fillcolor="white" stroked="t" o:allowincell="f" style="position:absolute;margin-left:261pt;margin-top:64.9pt;width:42.45pt;height:42.45pt;mso-wrap-style:none;v-text-anchor:middle" wp14:anchorId="1D5E50A9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985" distL="113665" distR="114300" simplePos="0" locked="0" layoutInCell="0" allowOverlap="1" relativeHeight="86" wp14:anchorId="5F1E7BA9">
                <wp:simplePos x="0" y="0"/>
                <wp:positionH relativeFrom="column">
                  <wp:posOffset>5600700</wp:posOffset>
                </wp:positionH>
                <wp:positionV relativeFrom="paragraph">
                  <wp:posOffset>595630</wp:posOffset>
                </wp:positionV>
                <wp:extent cx="539750" cy="539750"/>
                <wp:effectExtent l="6350" t="6985" r="6985" b="6985"/>
                <wp:wrapThrough wrapText="bothSides">
                  <wp:wrapPolygon edited="0">
                    <wp:start x="4066" y="0"/>
                    <wp:lineTo x="0" y="4066"/>
                    <wp:lineTo x="0" y="17280"/>
                    <wp:lineTo x="4066" y="21346"/>
                    <wp:lineTo x="17280" y="21346"/>
                    <wp:lineTo x="21346" y="17280"/>
                    <wp:lineTo x="21346" y="4066"/>
                    <wp:lineTo x="17280" y="0"/>
                    <wp:lineTo x="4066" y="0"/>
                  </wp:wrapPolygon>
                </wp:wrapThrough>
                <wp:docPr id="85" name="Ellips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9" path="l-2147483648,-2147483643l-2147483628,-2147483627l-2147483648,-2147483643l-2147483626,-2147483625xe" fillcolor="white" stroked="t" o:allowincell="f" style="position:absolute;margin-left:441pt;margin-top:46.9pt;width:42.45pt;height:42.45pt;mso-wrap-style:none;v-text-anchor:middle" wp14:anchorId="5F1E7BA9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985" distL="113665" distR="114300" simplePos="0" locked="0" layoutInCell="0" allowOverlap="1" relativeHeight="87" wp14:anchorId="1E830C13">
                <wp:simplePos x="0" y="0"/>
                <wp:positionH relativeFrom="column">
                  <wp:posOffset>5600700</wp:posOffset>
                </wp:positionH>
                <wp:positionV relativeFrom="paragraph">
                  <wp:posOffset>1624330</wp:posOffset>
                </wp:positionV>
                <wp:extent cx="539750" cy="539750"/>
                <wp:effectExtent l="6350" t="6985" r="6985" b="6985"/>
                <wp:wrapThrough wrapText="bothSides">
                  <wp:wrapPolygon edited="0">
                    <wp:start x="4066" y="0"/>
                    <wp:lineTo x="0" y="4066"/>
                    <wp:lineTo x="0" y="17280"/>
                    <wp:lineTo x="4066" y="21346"/>
                    <wp:lineTo x="17280" y="21346"/>
                    <wp:lineTo x="21346" y="17280"/>
                    <wp:lineTo x="21346" y="4066"/>
                    <wp:lineTo x="17280" y="0"/>
                    <wp:lineTo x="4066" y="0"/>
                  </wp:wrapPolygon>
                </wp:wrapThrough>
                <wp:docPr id="86" name="Ellips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0" path="l-2147483648,-2147483643l-2147483628,-2147483627l-2147483648,-2147483643l-2147483626,-2147483625xe" fillcolor="white" stroked="t" o:allowincell="f" style="position:absolute;margin-left:441pt;margin-top:127.9pt;width:42.45pt;height:42.45pt;mso-wrap-style:none;v-text-anchor:middle" wp14:anchorId="1E830C13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6985" distL="114300" distR="113665" simplePos="0" locked="0" layoutInCell="0" allowOverlap="1" relativeHeight="88" wp14:anchorId="5DF9B743">
                <wp:simplePos x="0" y="0"/>
                <wp:positionH relativeFrom="column">
                  <wp:posOffset>6172200</wp:posOffset>
                </wp:positionH>
                <wp:positionV relativeFrom="paragraph">
                  <wp:posOffset>2538730</wp:posOffset>
                </wp:positionV>
                <wp:extent cx="539750" cy="539750"/>
                <wp:effectExtent l="6350" t="6985" r="6985" b="6985"/>
                <wp:wrapThrough wrapText="bothSides">
                  <wp:wrapPolygon edited="0">
                    <wp:start x="4066" y="0"/>
                    <wp:lineTo x="0" y="4066"/>
                    <wp:lineTo x="0" y="17280"/>
                    <wp:lineTo x="4066" y="21346"/>
                    <wp:lineTo x="17280" y="21346"/>
                    <wp:lineTo x="21346" y="17280"/>
                    <wp:lineTo x="21346" y="4066"/>
                    <wp:lineTo x="17280" y="0"/>
                    <wp:lineTo x="4066" y="0"/>
                  </wp:wrapPolygon>
                </wp:wrapThrough>
                <wp:docPr id="87" name="Ellips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1" path="l-2147483648,-2147483643l-2147483628,-2147483627l-2147483648,-2147483643l-2147483626,-2147483625xe" fillcolor="white" stroked="t" o:allowincell="f" style="position:absolute;margin-left:486pt;margin-top:199.9pt;width:42.45pt;height:42.45pt;mso-wrap-style:none;v-text-anchor:middle" wp14:anchorId="5DF9B743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8890" distL="114300" distR="114300" simplePos="0" locked="0" layoutInCell="0" allowOverlap="1" relativeHeight="89" wp14:anchorId="63995F0D">
                <wp:simplePos x="0" y="0"/>
                <wp:positionH relativeFrom="column">
                  <wp:posOffset>6629400</wp:posOffset>
                </wp:positionH>
                <wp:positionV relativeFrom="paragraph">
                  <wp:posOffset>1052830</wp:posOffset>
                </wp:positionV>
                <wp:extent cx="720090" cy="720090"/>
                <wp:effectExtent l="6350" t="6985" r="6985" b="6985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88" name="Ellips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2" path="l-2147483648,-2147483643l-2147483628,-2147483627l-2147483648,-2147483643l-2147483626,-2147483625xe" fillcolor="white" stroked="t" o:allowincell="f" style="position:absolute;margin-left:522pt;margin-top:82.9pt;width:56.65pt;height:56.65pt;mso-wrap-style:none;v-text-anchor:middle" wp14:anchorId="63995F0D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90" wp14:anchorId="6D54C809">
                <wp:simplePos x="0" y="0"/>
                <wp:positionH relativeFrom="column">
                  <wp:posOffset>6858000</wp:posOffset>
                </wp:positionH>
                <wp:positionV relativeFrom="paragraph">
                  <wp:posOffset>2424430</wp:posOffset>
                </wp:positionV>
                <wp:extent cx="719455" cy="719455"/>
                <wp:effectExtent l="6985" t="6985" r="6350" b="6350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89" name="Ellips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3" path="l-2147483648,-2147483643l-2147483628,-2147483627l-2147483648,-2147483643l-2147483626,-2147483625xe" fillcolor="white" stroked="t" o:allowincell="f" style="position:absolute;margin-left:540pt;margin-top:190.9pt;width:56.6pt;height:56.6pt;mso-wrap-style:none;v-text-anchor:middle" wp14:anchorId="6D54C809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91" wp14:anchorId="3BD527C7">
                <wp:simplePos x="0" y="0"/>
                <wp:positionH relativeFrom="column">
                  <wp:posOffset>8115300</wp:posOffset>
                </wp:positionH>
                <wp:positionV relativeFrom="paragraph">
                  <wp:posOffset>2881630</wp:posOffset>
                </wp:positionV>
                <wp:extent cx="719455" cy="719455"/>
                <wp:effectExtent l="7620" t="6985" r="6350" b="6350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90" name="Ellips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4" path="l-2147483648,-2147483643l-2147483628,-2147483627l-2147483648,-2147483643l-2147483626,-2147483625xe" fillcolor="white" stroked="t" o:allowincell="f" style="position:absolute;margin-left:639pt;margin-top:226.9pt;width:56.6pt;height:56.6pt;mso-wrap-style:none;v-text-anchor:middle" wp14:anchorId="3BD527C7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92" wp14:anchorId="485AD4F3">
                <wp:simplePos x="0" y="0"/>
                <wp:positionH relativeFrom="column">
                  <wp:posOffset>8572500</wp:posOffset>
                </wp:positionH>
                <wp:positionV relativeFrom="paragraph">
                  <wp:posOffset>1281430</wp:posOffset>
                </wp:positionV>
                <wp:extent cx="719455" cy="719455"/>
                <wp:effectExtent l="6985" t="7620" r="6350" b="6350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91" name="Ellips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5" path="l-2147483648,-2147483643l-2147483628,-2147483627l-2147483648,-2147483643l-2147483626,-2147483625xe" fillcolor="white" stroked="t" o:allowincell="f" style="position:absolute;margin-left:675pt;margin-top:100.9pt;width:56.6pt;height:56.6pt;mso-wrap-style:none;v-text-anchor:middle" wp14:anchorId="485AD4F3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93" wp14:anchorId="2EE64105">
                <wp:simplePos x="0" y="0"/>
                <wp:positionH relativeFrom="column">
                  <wp:posOffset>7315200</wp:posOffset>
                </wp:positionH>
                <wp:positionV relativeFrom="paragraph">
                  <wp:posOffset>138430</wp:posOffset>
                </wp:positionV>
                <wp:extent cx="719455" cy="719455"/>
                <wp:effectExtent l="6985" t="6985" r="6350" b="6350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92" name="Ellips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6" path="l-2147483648,-2147483643l-2147483628,-2147483627l-2147483648,-2147483643l-2147483626,-2147483625xe" fillcolor="white" stroked="t" o:allowincell="f" style="position:absolute;margin-left:576pt;margin-top:10.9pt;width:56.6pt;height:56.6pt;mso-wrap-style:none;v-text-anchor:middle" wp14:anchorId="2EE64105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94" wp14:anchorId="21344C48">
                <wp:simplePos x="0" y="0"/>
                <wp:positionH relativeFrom="column">
                  <wp:posOffset>7658100</wp:posOffset>
                </wp:positionH>
                <wp:positionV relativeFrom="paragraph">
                  <wp:posOffset>1510030</wp:posOffset>
                </wp:positionV>
                <wp:extent cx="719455" cy="719455"/>
                <wp:effectExtent l="6985" t="6985" r="6350" b="6350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93" name="Ellips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7" path="l-2147483648,-2147483643l-2147483628,-2147483627l-2147483648,-2147483643l-2147483626,-2147483625xe" fillcolor="white" stroked="t" o:allowincell="f" style="position:absolute;margin-left:603pt;margin-top:118.9pt;width:56.6pt;height:56.6pt;mso-wrap-style:none;v-text-anchor:middle" wp14:anchorId="21344C48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635" distB="8255" distL="114300" distR="114300" simplePos="0" locked="0" layoutInCell="0" allowOverlap="1" relativeHeight="95" wp14:anchorId="45E691EB">
                <wp:simplePos x="0" y="0"/>
                <wp:positionH relativeFrom="column">
                  <wp:posOffset>8801100</wp:posOffset>
                </wp:positionH>
                <wp:positionV relativeFrom="paragraph">
                  <wp:posOffset>24130</wp:posOffset>
                </wp:positionV>
                <wp:extent cx="719455" cy="719455"/>
                <wp:effectExtent l="7620" t="6985" r="6350" b="6350"/>
                <wp:wrapThrough wrapText="bothSides">
                  <wp:wrapPolygon edited="0">
                    <wp:start x="5338" y="0"/>
                    <wp:lineTo x="0" y="3813"/>
                    <wp:lineTo x="0" y="17539"/>
                    <wp:lineTo x="5338" y="21352"/>
                    <wp:lineTo x="16014" y="21352"/>
                    <wp:lineTo x="21352" y="17539"/>
                    <wp:lineTo x="21352" y="3813"/>
                    <wp:lineTo x="16014" y="0"/>
                    <wp:lineTo x="5338" y="0"/>
                  </wp:wrapPolygon>
                </wp:wrapThrough>
                <wp:docPr id="94" name="Ellips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8" path="l-2147483648,-2147483643l-2147483628,-2147483627l-2147483648,-2147483643l-2147483626,-2147483625xe" fillcolor="white" stroked="t" o:allowincell="f" style="position:absolute;margin-left:693pt;margin-top:1.9pt;width:56.6pt;height:56.6pt;mso-wrap-style:none;v-text-anchor:middle" wp14:anchorId="45E691EB">
                <v:fill o:detectmouseclick="t" type="solid" color2="black"/>
                <v:stroke color="black" weight="12600" dashstyle="shortdot" joinstyle="round" endcap="flat"/>
                <w10:wrap type="square"/>
              </v:oval>
            </w:pict>
          </mc:Fallback>
        </mc:AlternateContent>
      </w:r>
      <w:bookmarkStart w:id="0" w:name="_GoBack"/>
      <w:bookmarkEnd w:id="0"/>
      <w:r>
        <w:rPr>
          <w:rFonts w:cs="Times New Roman" w:ascii="Cursivestandard" w:hAnsi="Cursivestandard"/>
          <w:position w:val="0"/>
          <w:sz w:val="32"/>
          <w:sz w:val="32"/>
          <w:szCs w:val="32"/>
          <w:vertAlign w:val="baseline"/>
          <w:lang w:val="fr-BE"/>
        </w:rPr>
        <w:t>Dessine les bulles du chaudron de la sorcière</w:t>
      </w:r>
    </w:p>
    <w:sectPr>
      <w:type w:val="nextPage"/>
      <w:pgSz w:orient="landscape" w:w="16838" w:h="11906"/>
      <w:pgMar w:left="568" w:right="14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ursivestandard">
    <w:charset w:val="01"/>
    <w:family w:val="roman"/>
    <w:pitch w:val="variable"/>
  </w:font>
  <w:font w:name="Script Ecole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ＭＳ 明朝" w:cs="" w:cstheme="minorBidi" w:eastAsiaTheme="minorEastAsia"/>
        <w:sz w:val="24"/>
        <w:szCs w:val="24"/>
        <w:vertAlign w:val="superscript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c2c"/>
    <w:pPr>
      <w:widowControl/>
      <w:bidi w:val="0"/>
      <w:spacing w:before="0" w:after="0"/>
      <w:jc w:val="left"/>
    </w:pPr>
    <w:rPr>
      <w:rFonts w:ascii="Comic Sans MS" w:hAnsi="Comic Sans MS" w:eastAsia="ＭＳ 明朝" w:cs="" w:cstheme="minorBidi" w:eastAsiaTheme="minorEastAsia"/>
      <w:color w:val="auto"/>
      <w:kern w:val="0"/>
      <w:sz w:val="24"/>
      <w:szCs w:val="24"/>
      <w:vertAlign w:val="superscript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f731e"/>
    <w:rPr>
      <w:rFonts w:ascii="Lucida Grande" w:hAnsi="Lucida Grande" w:cs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4418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44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731e"/>
    <w:pPr>
      <w:spacing w:beforeAutospacing="1" w:afterAutospacing="1"/>
    </w:pPr>
    <w:rPr>
      <w:rFonts w:ascii="Times" w:hAnsi="Times" w:cs="Times New Roman"/>
      <w:position w:val="0"/>
      <w:sz w:val="20"/>
      <w:sz w:val="20"/>
      <w:szCs w:val="20"/>
      <w:vertAlign w:val="baseline"/>
      <w:lang w:val="fr-BE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f731e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441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441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ef7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0.jpeg"/><Relationship Id="rId23" Type="http://schemas.openxmlformats.org/officeDocument/2006/relationships/image" Target="media/image12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9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4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5.png"/><Relationship Id="rId78" Type="http://schemas.openxmlformats.org/officeDocument/2006/relationships/image" Target="media/image3.png"/><Relationship Id="rId79" Type="http://schemas.openxmlformats.org/officeDocument/2006/relationships/image" Target="media/image8.png"/><Relationship Id="rId80" Type="http://schemas.openxmlformats.org/officeDocument/2006/relationships/image" Target="media/image7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4.png"/><Relationship Id="rId84" Type="http://schemas.openxmlformats.org/officeDocument/2006/relationships/image" Target="media/image9.png"/><Relationship Id="rId85" Type="http://schemas.openxmlformats.org/officeDocument/2006/relationships/image" Target="media/image6.png"/><Relationship Id="rId86" Type="http://schemas.openxmlformats.org/officeDocument/2006/relationships/image" Target="media/image15.png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9</Pages>
  <Words>604</Words>
  <Characters>3328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21:00Z</dcterms:created>
  <dc:creator>gaëlle Falcon</dc:creator>
  <dc:description/>
  <dc:language>en-US</dc:language>
  <cp:lastModifiedBy>gaëlle Falcon</cp:lastModifiedBy>
  <dcterms:modified xsi:type="dcterms:W3CDTF">2014-10-11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