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171700" cy="537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7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pt;width:170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314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494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4962525" cy="647700"/>
                <wp:effectExtent l="123190" t="25527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fis mathématiqu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-45pt;width:390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fis mathématiques</w:t>
                      </w:r>
                    </w:p>
                  </w:txbxContent>
                </v:textbox>
                <v:path textpathok="t"/>
                <v:textpath on="t" fitshape="t" string="Défis mathématiqu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314700" cy="6057900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58080"/>
                        </a:xfrm>
                        <a:prstGeom prst="wedgeEllipseCallout">
                          <a:avLst>
                            <a:gd name="adj1" fmla="val -24541"/>
                            <a:gd name="adj2" fmla="val 3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ravailler en équ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0070C0"/>
                                <w:lang w:val="fr-BE" w:bidi="ar-SA"/>
                              </w:rPr>
                              <w:t>Savoir 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laisir d’écouter une his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0070C0"/>
                                <w:lang w:val="fr-BE" w:bidi="ar-SA"/>
                              </w:rPr>
                              <w:t>Savoir éco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pt;width:260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ravailler en équi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0070C0"/>
                          <w:lang w:val="fr-BE" w:bidi="ar-SA"/>
                        </w:rPr>
                        <w:t>Savoir ê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laisir d’écouter une his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0070C0"/>
                          <w:lang w:val="fr-BE" w:bidi="ar-SA"/>
                        </w:rPr>
                        <w:t>Savoir écou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ragraph">
                  <wp:posOffset>4119245</wp:posOffset>
                </wp:positionV>
                <wp:extent cx="2138680" cy="176212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762200"/>
                        </a:xfrm>
                        <a:prstGeom prst="wedgeEllipseCallout">
                          <a:avLst>
                            <a:gd name="adj1" fmla="val -49523"/>
                            <a:gd name="adj2" fmla="val -2149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Inventer de nouveaux défi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fr-BE" w:bidi="ar-SA"/>
                              </w:rPr>
                              <w:t>Savoir écr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6pt;margin-top:324.35pt;width:168.3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Inventer de nouveaux défi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70C0"/>
                          <w:lang w:val="fr-BE" w:bidi="ar-SA"/>
                        </w:rPr>
                        <w:t>Savoir écr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657600" cy="6057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287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886200" cy="6057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5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pt;width:305.95pt;height:4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9825</wp:posOffset>
                </wp:positionH>
                <wp:positionV relativeFrom="paragraph">
                  <wp:posOffset>228600</wp:posOffset>
                </wp:positionV>
                <wp:extent cx="2400300" cy="148590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wedgeEllipseCallout">
                          <a:avLst>
                            <a:gd name="adj1" fmla="val 5398"/>
                            <a:gd name="adj2" fmla="val 4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e dét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omprendre la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Repérer les données utiles et inutiles (en lien avec la ques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8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e dét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omprendre la ques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Repérer les données utiles et inutiles (en lien avec la quest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871345</wp:posOffset>
                </wp:positionV>
                <wp:extent cx="3429000" cy="115252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wedgeEllipseCallout">
                          <a:avLst>
                            <a:gd name="adj1" fmla="val -16222"/>
                            <a:gd name="adj2" fmla="val 4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e dessinateur et l’architec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Représenter le problème par un dessin, un schéma, un graphique ou un tabl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7.35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e dessinateur et l’architec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Représenter le problème par un dessin, un schéma, un graphique ou un tablea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4305300</wp:posOffset>
                </wp:positionV>
                <wp:extent cx="2514600" cy="1518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18840"/>
                        </a:xfrm>
                        <a:prstGeom prst="wedgeEllipseCallout">
                          <a:avLst>
                            <a:gd name="adj1" fmla="val -24546"/>
                            <a:gd name="adj2" fmla="val 4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e juge-arb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Vérifier si la ou les solutions sont plausi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Vérifier si on a bien répondu à la ques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9pt;width:197.95pt;height:1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e juge-arbi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Vérifier si la ou les solutions sont plausib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Vérifier si on a bien répondu à la ques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4003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EllipseCallout">
                          <a:avLst>
                            <a:gd name="adj1" fmla="val -15319"/>
                            <a:gd name="adj2" fmla="val 3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écompositions multiplicatives du nombre 6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ise en évidence de la commutativit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écompositions multiplicatives du nombre 60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ise en évidence de la commutativit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3657600" cy="2247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47840"/>
                        </a:xfrm>
                        <a:prstGeom prst="wedgeEllipseCallout">
                          <a:avLst>
                            <a:gd name="adj1" fmla="val -20259"/>
                            <a:gd name="adj2" fmla="val 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lcul ment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ultiplication d’un nombre décimal par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ultiplication d’un nombre entier par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able de multiplication par 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es exposants : 6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= 6X6X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otion de « double » (182 couples de pingouin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62pt;width:287.9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lcul mental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ultiplication d’un nombre décimal par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ultiplication d’un nombre entier par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able de multiplication par 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es exposants : 6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= 6X6X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Notion de « double » (182 couples de pingouin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447540</wp:posOffset>
                </wp:positionV>
                <wp:extent cx="2971800" cy="96710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66960"/>
                        </a:xfrm>
                        <a:prstGeom prst="wedgeEllipseCallout">
                          <a:avLst>
                            <a:gd name="adj1" fmla="val -25555"/>
                            <a:gd name="adj2" fmla="val -31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Grandeurs : jour-mois-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50.2pt;width:233.95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Grandeurs : jour-mois-année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477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-113665</wp:posOffset>
                </wp:positionV>
                <wp:extent cx="1257300" cy="228600"/>
                <wp:effectExtent l="0" t="115570" r="0" b="920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14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savoir-f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95pt;margin-top:-9pt;width:98.95pt;height:17.95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savoir-faire</w:t>
                      </w:r>
                    </w:p>
                  </w:txbxContent>
                </v:textbox>
                <v:path textpathok="t"/>
                <v:textpath on="t" fitshape="t" string=" savoir-fair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0865</wp:posOffset>
                </wp:positionH>
                <wp:positionV relativeFrom="paragraph">
                  <wp:posOffset>635</wp:posOffset>
                </wp:positionV>
                <wp:extent cx="2771775" cy="257175"/>
                <wp:effectExtent l="27305" t="200025" r="19050" b="825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4400">
                          <a:off x="0" y="0"/>
                          <a:ext cx="2771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tenus mathématiqu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14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-0.05pt;width:218.2pt;height:20.2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tenus mathématiques</w:t>
                      </w:r>
                    </w:p>
                  </w:txbxContent>
                </v:textbox>
                <v:path textpathok="t"/>
                <v:textpath on="t" fitshape="t" string="Contenus mathématiques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3095625</wp:posOffset>
                </wp:positionV>
                <wp:extent cx="3429000" cy="115252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wedgeEllipseCallout">
                          <a:avLst>
                            <a:gd name="adj1" fmla="val -16222"/>
                            <a:gd name="adj2" fmla="val 4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e menui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rouver les bonnes opérations à effectuer et les résou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Résoudre le déf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43.75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e menuis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rouver les bonnes opérations à effectuer et les résoud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Résoudre le déf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1580</wp:posOffset>
                </wp:positionH>
                <wp:positionV relativeFrom="paragraph">
                  <wp:posOffset>5414645</wp:posOffset>
                </wp:positionV>
                <wp:extent cx="181610" cy="123825"/>
                <wp:effectExtent l="9525" t="15240" r="698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3840"/>
                        </a:xfrm>
                        <a:custGeom>
                          <a:avLst/>
                          <a:gdLst>
                            <a:gd name="textAreaLeft" fmla="*/ 12600 w 102960"/>
                            <a:gd name="textAreaRight" fmla="*/ 90360 w 10296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5.4pt;margin-top:426.35pt;width:14.25pt;height:9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Comic Sans M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3215005</wp:posOffset>
                </wp:positionV>
                <wp:extent cx="1713865" cy="11709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Expliquer et défendre son rais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drawing>
                                <wp:inline distT="0" distB="0" distL="0" distR="0">
                                  <wp:extent cx="208280" cy="1638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220" r="-173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70C0"/>
                                <w:lang w:val="fr-BE"/>
                              </w:rPr>
                              <w:t>Savoir par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2.2pt;mso-wrap-distance-left:9.05pt;mso-wrap-distance-right:9.05pt;mso-wrap-distance-top:0pt;mso-wrap-distance-bottom:0pt;margin-top:253.15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Expliquer et défendre son raisonne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drawing>
                          <wp:inline distT="0" distB="0" distL="0" distR="0">
                            <wp:extent cx="208280" cy="1638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3" t="-220" r="-173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70C0"/>
                          <w:lang w:val="fr-BE"/>
                        </w:rPr>
                        <w:t>Savoir parle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8930</wp:posOffset>
              </wp:positionH>
              <wp:positionV relativeFrom="page">
                <wp:posOffset>6844030</wp:posOffset>
              </wp:positionV>
              <wp:extent cx="390525" cy="323850"/>
              <wp:effectExtent l="2540" t="1905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24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3</w:t>
                          </w:r>
                        </w:p>
                      </w:txbxContent>
                    </wps:txbx>
                    <wps:bodyPr lIns="45720" rIns="45720" tIns="91440" bIns="9144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25.9pt;margin-top:538.9pt;width:30.7pt;height:25.4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fr-BE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mic Sans MS" w:hAnsi="Comic Sans MS" w:cs="Comic Sans MS"/>
      <w:sz w:val="24"/>
      <w:szCs w:val="24"/>
      <w:lang w:val="fr-FR"/>
    </w:rPr>
  </w:style>
  <w:style w:type="character" w:styleId="CharChar">
    <w:name w:val=" Char Char"/>
    <w:basedOn w:val="DefaultParagraphFont"/>
    <w:qFormat/>
    <w:rPr>
      <w:rFonts w:ascii="Comic Sans MS" w:hAnsi="Comic Sans MS" w:cs="Comic Sans M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8:00Z</dcterms:created>
  <dc:creator>Nathalie</dc:creator>
  <dc:description/>
  <cp:keywords/>
  <dc:language>en-US</dc:language>
  <cp:lastModifiedBy>BM</cp:lastModifiedBy>
  <cp:lastPrinted>2014-06-09T16:59:00Z</cp:lastPrinted>
  <dcterms:modified xsi:type="dcterms:W3CDTF">2014-06-09T15:00:00Z</dcterms:modified>
  <cp:revision>7</cp:revision>
  <dc:subject/>
  <dc:title>                         </dc:title>
</cp:coreProperties>
</file>