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om : </w:t>
      </w:r>
      <w:r>
        <w:rPr>
          <w:sz w:val="20"/>
          <w:szCs w:val="20"/>
        </w:rPr>
        <w:t>…………………………………………….……………………………..</w:t>
      </w:r>
      <w:r>
        <w:rPr>
          <w:sz w:val="32"/>
          <w:szCs w:val="32"/>
        </w:rPr>
        <w:t xml:space="preserve">                    Prénom : </w:t>
      </w:r>
      <w:r>
        <w:rPr>
          <w:sz w:val="20"/>
          <w:szCs w:val="20"/>
        </w:rPr>
        <w:t>………………………………….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730</wp:posOffset>
                </wp:positionV>
                <wp:extent cx="9436735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785"/>
                              <w:gridCol w:w="774"/>
                              <w:gridCol w:w="851"/>
                              <w:gridCol w:w="856"/>
                              <w:gridCol w:w="1034"/>
                              <w:gridCol w:w="945"/>
                              <w:gridCol w:w="992"/>
                              <w:gridCol w:w="850"/>
                              <w:gridCol w:w="785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∕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5050"/>
                                      <w:sz w:val="32"/>
                                      <w:szCs w:val="32"/>
                                    </w:rPr>
                                    <w:t>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m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m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m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n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n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n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n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n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n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n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d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d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d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d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d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d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t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t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l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l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l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ss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l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l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r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r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r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r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r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r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r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r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r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r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r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l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l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l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l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l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l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l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r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r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r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r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r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r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r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l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l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l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l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bl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ess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l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bl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l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b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v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v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v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rr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v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f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f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f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f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f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f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f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f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h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h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h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h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h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ph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h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h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ph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h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ph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s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s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s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rr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s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z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z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z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z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z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z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z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z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z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x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x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x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x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x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x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x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x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x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x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c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c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c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  <w:u w:val="single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  <w:u w:val="single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k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k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k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k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k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k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k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k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k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k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qu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qu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qu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qu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qu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qu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qu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qu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qu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qu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g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  <w:u w:val="single"/>
                                    </w:rPr>
                                    <w:t>g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g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g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g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  <w:u w:val="single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  <w:u w:val="single"/>
                                    </w:rPr>
                                    <w:t>g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gu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gu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gu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gu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uerr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g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g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gu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u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gu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h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h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ch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ch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ch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ch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l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ch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ch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ch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h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ch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j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j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jer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j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32"/>
                                      <w:szCs w:val="32"/>
                                    </w:rPr>
                                    <w:t>je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tt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j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32"/>
                                      <w:szCs w:val="32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j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32"/>
                                    </w:rPr>
                                    <w:t>j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491.9pt;mso-wrap-distance-left:7.05pt;mso-wrap-distance-right:7.05pt;mso-wrap-distance-top:0pt;mso-wrap-distance-bottom:0pt;margin-top:59.9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785"/>
                        <w:gridCol w:w="774"/>
                        <w:gridCol w:w="851"/>
                        <w:gridCol w:w="856"/>
                        <w:gridCol w:w="1034"/>
                        <w:gridCol w:w="945"/>
                        <w:gridCol w:w="992"/>
                        <w:gridCol w:w="850"/>
                        <w:gridCol w:w="785"/>
                        <w:gridCol w:w="9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∕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5050"/>
                                <w:sz w:val="32"/>
                                <w:szCs w:val="32"/>
                              </w:rPr>
                              <w:t>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m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m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m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n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n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n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n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n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n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n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d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d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d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d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d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d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d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t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t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l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l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l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s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l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l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r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r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r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r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r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r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r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r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r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r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r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l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l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l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l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l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l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l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r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r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r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r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r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r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r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l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l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l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l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bl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ess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l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bl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l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b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v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v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v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r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v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f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f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f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f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f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f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f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f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h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h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h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h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h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ph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h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h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ph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h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ph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s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s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s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rr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s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z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z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z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z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z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z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z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z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z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x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x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x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x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x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x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x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x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x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x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c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c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c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  <w:u w:val="single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k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k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k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k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k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k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k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k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k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k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qu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qu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qu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qu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qu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qu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qu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qu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qu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qu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g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  <w:u w:val="single"/>
                              </w:rPr>
                              <w:t>g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g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g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g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  <w:u w:val="single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  <w:u w:val="single"/>
                              </w:rPr>
                              <w:t>g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gu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gu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gu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gu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uerr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g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g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gu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u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gu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h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h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ch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ch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ch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ch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el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ch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ch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ch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h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ch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FF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j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j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jer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j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je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tt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j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6923C"/>
                                <w:sz w:val="32"/>
                                <w:szCs w:val="32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j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32"/>
                              </w:rPr>
                              <w:t>j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4:00Z</dcterms:created>
  <dc:creator>Habib</dc:creator>
  <dc:description/>
  <cp:keywords/>
  <dc:language>en-US</dc:language>
  <cp:lastModifiedBy>Habib</cp:lastModifiedBy>
  <dcterms:modified xsi:type="dcterms:W3CDTF">2010-10-05T15:02:00Z</dcterms:modified>
  <cp:revision>4</cp:revision>
  <dc:subject/>
  <dc:title/>
</cp:coreProperties>
</file>