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’OUVRIER DE LA CONSTRUCTION</w:t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ouvrier de la construction doit pouvoir exécuter TROIS types de travaux 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ouvrier de la construction doit utiliser un EQUIPEMENT PERSONNEL 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es travaux particuliers, il doit utiliser un équipement supplémentaire 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utre, tout travailleur doit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correctement les machines, appareils, outils et substances dangereus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r toutes les consignes de sécurité afin d'éviter les risqu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êter le travail et prévenir en cas de danger grave pour lui, ses collègues et/ou d'autres person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07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Maçonner – Salopette – Lunettes – Ferrailler – Casque – Gants – Genouillères - - Coquilles antibruit – Coffrer – Chaussures de sécurité – Harnais de sécurité -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çonner</w:t>
      </w:r>
      <w:r>
        <w:rPr>
          <w:rFonts w:cs="Comic Sans MS" w:ascii="Comic Sans MS" w:hAnsi="Comic Sans MS"/>
        </w:rPr>
        <w:t xml:space="preserve"> signifie disposer des briques (ou des blocs) les unes à côtés des autres et les unes au-dessus des autres, d'une certaine façon, avec un joint de mortier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1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maçon possède un coffre à outils pour se rendre sur chantier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e coffre doit contenir les </w:t>
            </w:r>
            <w:r>
              <w:rPr>
                <w:rFonts w:cs="Comic Sans MS" w:ascii="Comic Sans MS" w:hAnsi="Comic Sans MS"/>
                <w:b/>
              </w:rPr>
              <w:t>DI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UTILS</w:t>
            </w:r>
            <w:r>
              <w:rPr>
                <w:rFonts w:cs="Comic Sans MS" w:ascii="Comic Sans MS" w:hAnsi="Comic Sans MS"/>
              </w:rPr>
              <w:t xml:space="preserve"> indispensables au maçon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95" w:type="dxa"/>
            <w:tcBorders>
              <w:right w:val="single" w:sz="4" w:space="0" w:color="000000"/>
            </w:tcBorders>
          </w:tcPr>
          <w:p>
            <w:pPr>
              <w:pStyle w:val="Normal"/>
              <w:ind w:right="703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ur chantier, le maçon trouve le </w:t>
            </w:r>
            <w:r>
              <w:rPr>
                <w:rFonts w:cs="Comic Sans MS" w:ascii="Comic Sans MS" w:hAnsi="Comic Sans MS"/>
                <w:b/>
              </w:rPr>
              <w:t>MATERIEL</w:t>
            </w:r>
            <w:r>
              <w:rPr>
                <w:rFonts w:cs="Comic Sans MS" w:ascii="Comic Sans MS" w:hAnsi="Comic Sans MS"/>
              </w:rPr>
              <w:t xml:space="preserve"> nécessair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</w:tc>
        <w:tc>
          <w:tcPr>
            <w:tcW w:w="4991" w:type="dxa"/>
            <w:tcBorders>
              <w:left w:val="single" w:sz="4" w:space="0" w:color="000000"/>
            </w:tcBorders>
          </w:tcPr>
          <w:p>
            <w:pPr>
              <w:pStyle w:val="Normal"/>
              <w:ind w:left="498" w:right="1197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e maçon utilise les </w:t>
            </w:r>
            <w:r>
              <w:rPr>
                <w:rFonts w:cs="Comic Sans MS" w:ascii="Comic Sans MS" w:hAnsi="Comic Sans MS"/>
                <w:b/>
              </w:rPr>
              <w:t>MATERIAUX</w:t>
            </w:r>
            <w:r>
              <w:rPr>
                <w:rFonts w:cs="Comic Sans MS" w:ascii="Comic Sans MS" w:hAnsi="Comic Sans MS"/>
              </w:rPr>
              <w:t xml:space="preserve"> suivants :</w:t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498" w:right="119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- Blocs ou briques – Cuvelle – Truelle – Ciseau à briques – Eau – Brouette – Pelle 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- Cutter – Double mètre – Bétonnière – Liant (ciment) – Seau – Brosse à main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Règle – Fer à joints - Taloche – Cordeau et blochets – Profils – Sable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- Massette – Niveau à bulle - Crayon – Brosse de rue – Adjuvant (micropol) -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>Sur chantier, l’ouvrier de la construction trouve d’</w:t>
      </w:r>
      <w:r>
        <w:rPr>
          <w:rFonts w:cs="Comic Sans MS" w:ascii="Comic Sans MS" w:hAnsi="Comic Sans MS"/>
          <w:u w:val="single"/>
        </w:rPr>
        <w:t>autres outils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’équerre de maçon – le burin – la pointe à béton – le pied de biche – le marteau de charpentier – la scie égoïne – la cisaille de ferrailleur – les chevillettes - 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insi que d’</w:t>
      </w:r>
      <w:r>
        <w:rPr>
          <w:rFonts w:cs="Comic Sans MS" w:ascii="Comic Sans MS" w:hAnsi="Comic Sans MS"/>
          <w:u w:val="single"/>
        </w:rPr>
        <w:t>autres matériel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foreuse – la meuleuse d’angle – l’échafaudage – le marteau perforateur – les étançons - 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  <w:u w:val="single"/>
        </w:rPr>
        <w:t>brique</w:t>
      </w:r>
      <w:r>
        <w:rPr>
          <w:rFonts w:cs="Comic Sans MS" w:ascii="Comic Sans MS" w:hAnsi="Comic Sans MS"/>
        </w:rPr>
        <w:t xml:space="preserve"> est un matériau de construction constitué d’argile de diverses teintes et cuit au four à très haute température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que brique on distingue deux faces caractéristiques 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ce longue et étroit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ce courte et étroi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oisième face est toujours cachée lorsqu'elle est maçonné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0">
                <wp:simplePos x="0" y="0"/>
                <wp:positionH relativeFrom="column">
                  <wp:posOffset>1680845</wp:posOffset>
                </wp:positionH>
                <wp:positionV relativeFrom="paragraph">
                  <wp:posOffset>191135</wp:posOffset>
                </wp:positionV>
                <wp:extent cx="1714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5pt;margin-top:15.05pt;width:0pt;height:0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52295</wp:posOffset>
                </wp:positionH>
                <wp:positionV relativeFrom="paragraph">
                  <wp:posOffset>191135</wp:posOffset>
                </wp:positionV>
                <wp:extent cx="212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5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4120</wp:posOffset>
                </wp:positionH>
                <wp:positionV relativeFrom="paragraph">
                  <wp:posOffset>150495</wp:posOffset>
                </wp:positionV>
                <wp:extent cx="1007745" cy="46799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68000"/>
                        </a:xfrm>
                        <a:prstGeom prst="cube">
                          <a:avLst>
                            <a:gd name="adj" fmla="val 3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5.6pt;margin-top:11.85pt;width:79.3pt;height:36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7095</wp:posOffset>
                </wp:positionH>
                <wp:positionV relativeFrom="paragraph">
                  <wp:posOffset>175895</wp:posOffset>
                </wp:positionV>
                <wp:extent cx="2124710" cy="1270"/>
                <wp:effectExtent l="0" t="57150" r="635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3.85pt;width:167.3pt;height:0.05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7970</wp:posOffset>
                </wp:positionH>
                <wp:positionV relativeFrom="paragraph">
                  <wp:posOffset>78105</wp:posOffset>
                </wp:positionV>
                <wp:extent cx="1270" cy="419735"/>
                <wp:effectExtent l="57150" t="0" r="565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6.15pt;width:0.1pt;height:33.05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7970</wp:posOffset>
                </wp:positionH>
                <wp:positionV relativeFrom="paragraph">
                  <wp:posOffset>72390</wp:posOffset>
                </wp:positionV>
                <wp:extent cx="212471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5.7pt;width:16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formats des briques sont aussi appelés des "</w:t>
      </w:r>
      <w:r>
        <w:rPr>
          <w:rFonts w:cs="Comic Sans MS" w:ascii="Comic Sans MS" w:hAnsi="Comic Sans MS"/>
          <w:b/>
        </w:rPr>
        <w:t>modules</w:t>
      </w:r>
      <w:r>
        <w:rPr>
          <w:rFonts w:cs="Comic Sans MS" w:ascii="Comic Sans MS" w:hAnsi="Comic Sans MS"/>
        </w:rPr>
        <w:t>" et s</w:t>
      </w:r>
      <w:r>
        <w:rPr>
          <w:rFonts w:cs="Times New Roman"/>
        </w:rPr>
        <w:t>’</w:t>
      </w:r>
      <w:r>
        <w:rPr>
          <w:rFonts w:cs="Comic Sans MS" w:ascii="Comic Sans MS" w:hAnsi="Comic Sans MS"/>
        </w:rPr>
        <w:t xml:space="preserve">expriment en 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; on distingue 3 dimensions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la longueur (L)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: dimension de la face longu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la largeur (b)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: dimension de la face court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auteur (H)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 xml:space="preserve"> : module 65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8 x 88 x 65 – les joints seront de 12 m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0 x 90 x 65 – les joints seront de 10 mm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xiste une proportion entre la face longue et la face courte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</w:t>
        <w:tab/>
        <w:t xml:space="preserve">= b + 1 joint + b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= (2 x b) + 1 joint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</w:rPr>
        <w:t>Une rangée horizontale de briques maçonnées s</w:t>
      </w:r>
      <w:r>
        <w:rPr>
          <w:rFonts w:cs="Times New Roman"/>
        </w:rPr>
        <w:t>’</w:t>
      </w:r>
      <w:r>
        <w:rPr>
          <w:rFonts w:cs="Comic Sans MS" w:ascii="Comic Sans MS" w:hAnsi="Comic Sans MS"/>
        </w:rPr>
        <w:t>appelle u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oints verticaux ne doivent JAMAIS se situer dans le prolongement les uns des autres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</w:t>
      </w:r>
      <w:r>
        <w:rPr>
          <w:rFonts w:cs="Times New Roman"/>
        </w:rPr>
        <w:t>’</w:t>
      </w:r>
      <w:r>
        <w:rPr>
          <w:rFonts w:cs="Comic Sans MS" w:ascii="Comic Sans MS" w:hAnsi="Comic Sans MS"/>
        </w:rPr>
        <w:t>appareil de maçonnerie (ou l’appareillage) est la manière de disposer les briques dans la construction d</w:t>
      </w:r>
      <w:r>
        <w:rPr>
          <w:rFonts w:cs="Times New Roman"/>
        </w:rPr>
        <w:t>’</w:t>
      </w:r>
      <w:r>
        <w:rPr>
          <w:rFonts w:cs="Comic Sans MS" w:ascii="Comic Sans MS" w:hAnsi="Comic Sans MS"/>
        </w:rPr>
        <w:t>un m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Panneresse - Assise – Face plate ou côté plat - Boutisse -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es différentes réalisations à l’atelier</w:t>
      </w:r>
      <w:r>
        <w:rPr>
          <w:rFonts w:cs="Comic Sans MS" w:ascii="Comic Sans MS" w:hAnsi="Comic Sans MS"/>
        </w:rPr>
        <w:t> – appareillage ½ brique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0640</wp:posOffset>
                </wp:positionH>
                <wp:positionV relativeFrom="paragraph">
                  <wp:posOffset>135890</wp:posOffset>
                </wp:positionV>
                <wp:extent cx="161925" cy="1708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0.7pt;width:12.7pt;height:13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94615</wp:posOffset>
                </wp:positionV>
                <wp:extent cx="161925" cy="1778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3.2pt;margin-top:7.45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</wp:posOffset>
                </wp:positionH>
                <wp:positionV relativeFrom="paragraph">
                  <wp:posOffset>43180</wp:posOffset>
                </wp:positionV>
                <wp:extent cx="161925" cy="34226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3.4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2435</wp:posOffset>
                </wp:positionH>
                <wp:positionV relativeFrom="paragraph">
                  <wp:posOffset>43180</wp:posOffset>
                </wp:positionV>
                <wp:extent cx="161925" cy="34226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3.4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0640</wp:posOffset>
                </wp:positionH>
                <wp:positionV relativeFrom="paragraph">
                  <wp:posOffset>112395</wp:posOffset>
                </wp:positionV>
                <wp:extent cx="161925" cy="34226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8.85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3050540</wp:posOffset>
                </wp:positionV>
                <wp:extent cx="1422400" cy="177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5pt;margin-top:240.2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2565</wp:posOffset>
                </wp:positionH>
                <wp:positionV relativeFrom="paragraph">
                  <wp:posOffset>349885</wp:posOffset>
                </wp:positionV>
                <wp:extent cx="17780" cy="16192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5.95pt;margin-top:2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72720</wp:posOffset>
                </wp:positionV>
                <wp:extent cx="161925" cy="1778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5pt;margin-top:13.6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532765</wp:posOffset>
                </wp:positionV>
                <wp:extent cx="161925" cy="1778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5pt;margin-top:41.95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</wp:posOffset>
                </wp:positionH>
                <wp:positionV relativeFrom="paragraph">
                  <wp:posOffset>730885</wp:posOffset>
                </wp:positionV>
                <wp:extent cx="17780" cy="16192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1pt;margin-top:5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015</wp:posOffset>
                </wp:positionH>
                <wp:positionV relativeFrom="paragraph">
                  <wp:posOffset>730885</wp:posOffset>
                </wp:positionV>
                <wp:extent cx="17780" cy="16192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9.45pt;margin-top:5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5060</wp:posOffset>
                </wp:positionH>
                <wp:positionV relativeFrom="paragraph">
                  <wp:posOffset>730885</wp:posOffset>
                </wp:positionV>
                <wp:extent cx="17780" cy="16192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7.8pt;margin-top:5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730885</wp:posOffset>
                </wp:positionV>
                <wp:extent cx="17780" cy="16192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4.3pt;margin-top:5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655</wp:posOffset>
                </wp:positionH>
                <wp:positionV relativeFrom="paragraph">
                  <wp:posOffset>730885</wp:posOffset>
                </wp:positionV>
                <wp:extent cx="17780" cy="16192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2.65pt;margin-top:5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2435</wp:posOffset>
                </wp:positionH>
                <wp:positionV relativeFrom="paragraph">
                  <wp:posOffset>172720</wp:posOffset>
                </wp:positionV>
                <wp:extent cx="161925" cy="1778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4.05pt;margin-top:13.6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2435</wp:posOffset>
                </wp:positionH>
                <wp:positionV relativeFrom="paragraph">
                  <wp:posOffset>532765</wp:posOffset>
                </wp:positionV>
                <wp:extent cx="161925" cy="1778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4.05pt;margin-top:41.95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4360</wp:posOffset>
                </wp:positionH>
                <wp:positionV relativeFrom="paragraph">
                  <wp:posOffset>730885</wp:posOffset>
                </wp:positionV>
                <wp:extent cx="17780" cy="161925"/>
                <wp:effectExtent l="1905" t="254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6.8pt;margin-top:5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4405</wp:posOffset>
                </wp:positionH>
                <wp:positionV relativeFrom="paragraph">
                  <wp:posOffset>730885</wp:posOffset>
                </wp:positionV>
                <wp:extent cx="17780" cy="16192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5.15pt;margin-top:5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2860</wp:posOffset>
                </wp:positionH>
                <wp:positionV relativeFrom="paragraph">
                  <wp:posOffset>349885</wp:posOffset>
                </wp:positionV>
                <wp:extent cx="17780" cy="16192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1.8pt;margin-top:2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0640</wp:posOffset>
                </wp:positionH>
                <wp:positionV relativeFrom="paragraph">
                  <wp:posOffset>962025</wp:posOffset>
                </wp:positionV>
                <wp:extent cx="161925" cy="1778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3.2pt;margin-top:75.75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0640</wp:posOffset>
                </wp:positionH>
                <wp:positionV relativeFrom="paragraph">
                  <wp:posOffset>601980</wp:posOffset>
                </wp:positionV>
                <wp:extent cx="161925" cy="1778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3.2pt;margin-top:47.4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2985</wp:posOffset>
                </wp:positionH>
                <wp:positionV relativeFrom="paragraph">
                  <wp:posOffset>349885</wp:posOffset>
                </wp:positionV>
                <wp:extent cx="17780" cy="161925"/>
                <wp:effectExtent l="1905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0.55pt;margin-top:2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640</wp:posOffset>
                </wp:positionH>
                <wp:positionV relativeFrom="paragraph">
                  <wp:posOffset>241935</wp:posOffset>
                </wp:positionV>
                <wp:extent cx="161925" cy="1778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3.2pt;margin-top:19.05pt;width:12.7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2440</wp:posOffset>
                </wp:positionH>
                <wp:positionV relativeFrom="paragraph">
                  <wp:posOffset>349885</wp:posOffset>
                </wp:positionV>
                <wp:extent cx="17780" cy="16192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37.2pt;margin-top:27.55pt;width:1.35pt;height:12.7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045</wp:posOffset>
                </wp:positionH>
                <wp:positionV relativeFrom="paragraph">
                  <wp:posOffset>550545</wp:posOffset>
                </wp:positionV>
                <wp:extent cx="161925" cy="34226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43.35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2435</wp:posOffset>
                </wp:positionH>
                <wp:positionV relativeFrom="paragraph">
                  <wp:posOffset>550545</wp:posOffset>
                </wp:positionV>
                <wp:extent cx="161925" cy="34226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43.35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045</wp:posOffset>
                </wp:positionH>
                <wp:positionV relativeFrom="paragraph">
                  <wp:posOffset>190500</wp:posOffset>
                </wp:positionV>
                <wp:extent cx="161925" cy="34226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5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0</wp:posOffset>
                </wp:positionH>
                <wp:positionV relativeFrom="paragraph">
                  <wp:posOffset>730885</wp:posOffset>
                </wp:positionV>
                <wp:extent cx="342265" cy="16192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5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795</wp:posOffset>
                </wp:positionH>
                <wp:positionV relativeFrom="paragraph">
                  <wp:posOffset>730885</wp:posOffset>
                </wp:positionV>
                <wp:extent cx="342265" cy="16192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2840</wp:posOffset>
                </wp:positionH>
                <wp:positionV relativeFrom="paragraph">
                  <wp:posOffset>730885</wp:posOffset>
                </wp:positionV>
                <wp:extent cx="342265" cy="16192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5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2345</wp:posOffset>
                </wp:positionH>
                <wp:positionV relativeFrom="paragraph">
                  <wp:posOffset>730885</wp:posOffset>
                </wp:positionV>
                <wp:extent cx="342265" cy="16192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5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2390</wp:posOffset>
                </wp:positionH>
                <wp:positionV relativeFrom="paragraph">
                  <wp:posOffset>730885</wp:posOffset>
                </wp:positionV>
                <wp:extent cx="342265" cy="16192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5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2140</wp:posOffset>
                </wp:positionH>
                <wp:positionV relativeFrom="paragraph">
                  <wp:posOffset>730885</wp:posOffset>
                </wp:positionV>
                <wp:extent cx="342265" cy="16192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5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2185</wp:posOffset>
                </wp:positionH>
                <wp:positionV relativeFrom="paragraph">
                  <wp:posOffset>730885</wp:posOffset>
                </wp:positionV>
                <wp:extent cx="342265" cy="16192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5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2435</wp:posOffset>
                </wp:positionH>
                <wp:positionV relativeFrom="paragraph">
                  <wp:posOffset>190500</wp:posOffset>
                </wp:positionV>
                <wp:extent cx="161925" cy="34226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15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0345</wp:posOffset>
                </wp:positionH>
                <wp:positionV relativeFrom="paragraph">
                  <wp:posOffset>349885</wp:posOffset>
                </wp:positionV>
                <wp:extent cx="252095" cy="16192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27.55pt;width:19.8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0720</wp:posOffset>
                </wp:positionH>
                <wp:positionV relativeFrom="paragraph">
                  <wp:posOffset>349885</wp:posOffset>
                </wp:positionV>
                <wp:extent cx="342265" cy="16192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27.55pt;width:26.9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0765</wp:posOffset>
                </wp:positionH>
                <wp:positionV relativeFrom="paragraph">
                  <wp:posOffset>349885</wp:posOffset>
                </wp:positionV>
                <wp:extent cx="252095" cy="16192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5pt;margin-top:27.55pt;width:19.8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0220</wp:posOffset>
                </wp:positionH>
                <wp:positionV relativeFrom="paragraph">
                  <wp:posOffset>349885</wp:posOffset>
                </wp:positionV>
                <wp:extent cx="343535" cy="16192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27.55pt;width:2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0640</wp:posOffset>
                </wp:positionH>
                <wp:positionV relativeFrom="paragraph">
                  <wp:posOffset>259715</wp:posOffset>
                </wp:positionV>
                <wp:extent cx="161925" cy="34226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20.45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0640</wp:posOffset>
                </wp:positionH>
                <wp:positionV relativeFrom="paragraph">
                  <wp:posOffset>619760</wp:posOffset>
                </wp:positionV>
                <wp:extent cx="161925" cy="34226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48.8pt;width:12.7pt;height:2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0640</wp:posOffset>
                </wp:positionH>
                <wp:positionV relativeFrom="paragraph">
                  <wp:posOffset>979805</wp:posOffset>
                </wp:positionV>
                <wp:extent cx="161925" cy="171450"/>
                <wp:effectExtent l="2540" t="1905" r="127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77.15pt;width:12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310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.3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5355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.65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2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045</wp:posOffset>
                </wp:positionH>
                <wp:positionV relativeFrom="paragraph">
                  <wp:posOffset>2941955</wp:posOffset>
                </wp:positionV>
                <wp:extent cx="1422400" cy="177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5pt;margin-top:231.65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5060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7.8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5015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9.45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1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5105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6.15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410</wp:posOffset>
                </wp:positionH>
                <wp:positionV relativeFrom="paragraph">
                  <wp:posOffset>2833370</wp:posOffset>
                </wp:positionV>
                <wp:extent cx="1422400" cy="1778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pt;margin-top:223.1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045</wp:posOffset>
                </wp:positionH>
                <wp:positionV relativeFrom="paragraph">
                  <wp:posOffset>2724785</wp:posOffset>
                </wp:positionV>
                <wp:extent cx="1422400" cy="1778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5pt;margin-top:214.55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410</wp:posOffset>
                </wp:positionH>
                <wp:positionV relativeFrom="paragraph">
                  <wp:posOffset>2616200</wp:posOffset>
                </wp:positionV>
                <wp:extent cx="1422400" cy="1778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pt;margin-top:206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10</wp:posOffset>
                </wp:positionH>
                <wp:positionV relativeFrom="paragraph">
                  <wp:posOffset>2399030</wp:posOffset>
                </wp:positionV>
                <wp:extent cx="1422400" cy="1778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pt;margin-top:188.9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410</wp:posOffset>
                </wp:positionH>
                <wp:positionV relativeFrom="paragraph">
                  <wp:posOffset>2507615</wp:posOffset>
                </wp:positionV>
                <wp:extent cx="1422400" cy="1778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pt;margin-top:197.45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045</wp:posOffset>
                </wp:positionH>
                <wp:positionV relativeFrom="paragraph">
                  <wp:posOffset>2181860</wp:posOffset>
                </wp:positionV>
                <wp:extent cx="1422400" cy="1778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5pt;margin-top:171.8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410</wp:posOffset>
                </wp:positionH>
                <wp:positionV relativeFrom="paragraph">
                  <wp:posOffset>2290445</wp:posOffset>
                </wp:positionV>
                <wp:extent cx="1422400" cy="1778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pt;margin-top:180.35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</wp:posOffset>
                </wp:positionH>
                <wp:positionV relativeFrom="paragraph">
                  <wp:posOffset>2073275</wp:posOffset>
                </wp:positionV>
                <wp:extent cx="1422400" cy="1778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.3pt;margin-top:163.25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4675</wp:posOffset>
                </wp:positionH>
                <wp:positionV relativeFrom="paragraph">
                  <wp:posOffset>2742565</wp:posOffset>
                </wp:positionV>
                <wp:extent cx="17780" cy="90805"/>
                <wp:effectExtent l="1905" t="2540" r="19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.25pt;margin-top:215.9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4675</wp:posOffset>
                </wp:positionH>
                <wp:positionV relativeFrom="paragraph">
                  <wp:posOffset>2525395</wp:posOffset>
                </wp:positionV>
                <wp:extent cx="17780" cy="90805"/>
                <wp:effectExtent l="1905" t="2540" r="190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.25pt;margin-top:198.8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310</wp:posOffset>
                </wp:positionH>
                <wp:positionV relativeFrom="paragraph">
                  <wp:posOffset>2308225</wp:posOffset>
                </wp:positionV>
                <wp:extent cx="17780" cy="90805"/>
                <wp:effectExtent l="1905" t="2540" r="190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.3pt;margin-top:181.7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310</wp:posOffset>
                </wp:positionH>
                <wp:positionV relativeFrom="paragraph">
                  <wp:posOffset>2091055</wp:posOffset>
                </wp:positionV>
                <wp:extent cx="17780" cy="90805"/>
                <wp:effectExtent l="1905" t="2540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.3pt;margin-top:164.6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1982470</wp:posOffset>
                </wp:positionV>
                <wp:extent cx="17780" cy="90805"/>
                <wp:effectExtent l="1905" t="2540" r="190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1pt;margin-top:156.1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335</wp:posOffset>
                </wp:positionH>
                <wp:positionV relativeFrom="paragraph">
                  <wp:posOffset>2199640</wp:posOffset>
                </wp:positionV>
                <wp:extent cx="17780" cy="90805"/>
                <wp:effectExtent l="1905" t="2540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05pt;margin-top:173.2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2416810</wp:posOffset>
                </wp:positionV>
                <wp:extent cx="17780" cy="90805"/>
                <wp:effectExtent l="1905" t="2540" r="19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1pt;margin-top:190.3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335</wp:posOffset>
                </wp:positionH>
                <wp:positionV relativeFrom="paragraph">
                  <wp:posOffset>2633980</wp:posOffset>
                </wp:positionV>
                <wp:extent cx="17780" cy="90805"/>
                <wp:effectExtent l="1905" t="2540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05pt;margin-top:207.4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4380</wp:posOffset>
                </wp:positionH>
                <wp:positionV relativeFrom="paragraph">
                  <wp:posOffset>1982470</wp:posOffset>
                </wp:positionV>
                <wp:extent cx="17780" cy="90805"/>
                <wp:effectExtent l="1905" t="2540" r="190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9.4pt;margin-top:156.1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4720</wp:posOffset>
                </wp:positionH>
                <wp:positionV relativeFrom="paragraph">
                  <wp:posOffset>2091055</wp:posOffset>
                </wp:positionV>
                <wp:extent cx="17780" cy="90805"/>
                <wp:effectExtent l="1905" t="2540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.6pt;margin-top:164.6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4380</wp:posOffset>
                </wp:positionH>
                <wp:positionV relativeFrom="paragraph">
                  <wp:posOffset>2199640</wp:posOffset>
                </wp:positionV>
                <wp:extent cx="17780" cy="90805"/>
                <wp:effectExtent l="1905" t="254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9.4pt;margin-top:173.2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4720</wp:posOffset>
                </wp:positionH>
                <wp:positionV relativeFrom="paragraph">
                  <wp:posOffset>2308225</wp:posOffset>
                </wp:positionV>
                <wp:extent cx="17780" cy="90805"/>
                <wp:effectExtent l="1905" t="2540" r="190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.6pt;margin-top:181.7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5015</wp:posOffset>
                </wp:positionH>
                <wp:positionV relativeFrom="paragraph">
                  <wp:posOffset>2416810</wp:posOffset>
                </wp:positionV>
                <wp:extent cx="17780" cy="90805"/>
                <wp:effectExtent l="1905" t="2540" r="190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9.45pt;margin-top:190.3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4380</wp:posOffset>
                </wp:positionH>
                <wp:positionV relativeFrom="paragraph">
                  <wp:posOffset>2633980</wp:posOffset>
                </wp:positionV>
                <wp:extent cx="17780" cy="90805"/>
                <wp:effectExtent l="1905" t="2540" r="190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9.4pt;margin-top:207.4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5355</wp:posOffset>
                </wp:positionH>
                <wp:positionV relativeFrom="paragraph">
                  <wp:posOffset>2742565</wp:posOffset>
                </wp:positionV>
                <wp:extent cx="17780" cy="90805"/>
                <wp:effectExtent l="1905" t="2540" r="190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.65pt;margin-top:215.9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4720</wp:posOffset>
                </wp:positionH>
                <wp:positionV relativeFrom="paragraph">
                  <wp:posOffset>2525395</wp:posOffset>
                </wp:positionV>
                <wp:extent cx="17780" cy="90805"/>
                <wp:effectExtent l="1905" t="2540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.6pt;margin-top:198.8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2308225</wp:posOffset>
                </wp:positionV>
                <wp:extent cx="17780" cy="90805"/>
                <wp:effectExtent l="1905" t="2540" r="190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2pt;margin-top:181.7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5060</wp:posOffset>
                </wp:positionH>
                <wp:positionV relativeFrom="paragraph">
                  <wp:posOffset>2416810</wp:posOffset>
                </wp:positionV>
                <wp:extent cx="17780" cy="90805"/>
                <wp:effectExtent l="1905" t="2540" r="190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7.8pt;margin-top:190.3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4765</wp:posOffset>
                </wp:positionH>
                <wp:positionV relativeFrom="paragraph">
                  <wp:posOffset>2525395</wp:posOffset>
                </wp:positionV>
                <wp:extent cx="17780" cy="90805"/>
                <wp:effectExtent l="1905" t="2540" r="190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1.95pt;margin-top:198.8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4425</wp:posOffset>
                </wp:positionH>
                <wp:positionV relativeFrom="paragraph">
                  <wp:posOffset>2199640</wp:posOffset>
                </wp:positionV>
                <wp:extent cx="17780" cy="90805"/>
                <wp:effectExtent l="1905" t="2540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7.75pt;margin-top:173.2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4765</wp:posOffset>
                </wp:positionH>
                <wp:positionV relativeFrom="paragraph">
                  <wp:posOffset>2091055</wp:posOffset>
                </wp:positionV>
                <wp:extent cx="17780" cy="90805"/>
                <wp:effectExtent l="1905" t="254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1.95pt;margin-top:164.6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4425</wp:posOffset>
                </wp:positionH>
                <wp:positionV relativeFrom="paragraph">
                  <wp:posOffset>1982470</wp:posOffset>
                </wp:positionV>
                <wp:extent cx="17780" cy="90805"/>
                <wp:effectExtent l="1905" t="2540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7.75pt;margin-top:156.1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5060</wp:posOffset>
                </wp:positionH>
                <wp:positionV relativeFrom="paragraph">
                  <wp:posOffset>2633980</wp:posOffset>
                </wp:positionV>
                <wp:extent cx="17780" cy="90805"/>
                <wp:effectExtent l="1905" t="2540" r="190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7.8pt;margin-top:207.4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4765</wp:posOffset>
                </wp:positionH>
                <wp:positionV relativeFrom="paragraph">
                  <wp:posOffset>2742565</wp:posOffset>
                </wp:positionV>
                <wp:extent cx="17780" cy="90805"/>
                <wp:effectExtent l="1905" t="2540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1.95pt;margin-top:215.9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5105</wp:posOffset>
                </wp:positionH>
                <wp:positionV relativeFrom="paragraph">
                  <wp:posOffset>1982470</wp:posOffset>
                </wp:positionV>
                <wp:extent cx="17780" cy="90805"/>
                <wp:effectExtent l="1905" t="2540" r="190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6.15pt;margin-top:156.1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5105</wp:posOffset>
                </wp:positionH>
                <wp:positionV relativeFrom="paragraph">
                  <wp:posOffset>2416810</wp:posOffset>
                </wp:positionV>
                <wp:extent cx="17780" cy="90805"/>
                <wp:effectExtent l="1905" t="2540" r="190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6.15pt;margin-top:190.3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5105</wp:posOffset>
                </wp:positionH>
                <wp:positionV relativeFrom="paragraph">
                  <wp:posOffset>2199640</wp:posOffset>
                </wp:positionV>
                <wp:extent cx="17780" cy="90805"/>
                <wp:effectExtent l="1905" t="2540" r="190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6.15pt;margin-top:173.2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4470</wp:posOffset>
                </wp:positionH>
                <wp:positionV relativeFrom="paragraph">
                  <wp:posOffset>2633980</wp:posOffset>
                </wp:positionV>
                <wp:extent cx="17780" cy="90805"/>
                <wp:effectExtent l="1905" t="2540" r="190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6.1pt;margin-top:207.4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2250</wp:posOffset>
                </wp:positionH>
                <wp:positionV relativeFrom="paragraph">
                  <wp:posOffset>2199640</wp:posOffset>
                </wp:positionV>
                <wp:extent cx="161925" cy="90805"/>
                <wp:effectExtent l="2540" t="254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73.2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</wp:posOffset>
                </wp:positionH>
                <wp:positionV relativeFrom="paragraph">
                  <wp:posOffset>3079115</wp:posOffset>
                </wp:positionV>
                <wp:extent cx="162052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42.45pt;width:127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9865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4.95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7305</wp:posOffset>
                </wp:positionH>
                <wp:positionV relativeFrom="paragraph">
                  <wp:posOffset>2941955</wp:posOffset>
                </wp:positionV>
                <wp:extent cx="1061720" cy="1778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15pt;margin-top:231.65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7305</wp:posOffset>
                </wp:positionH>
                <wp:positionV relativeFrom="paragraph">
                  <wp:posOffset>2833370</wp:posOffset>
                </wp:positionV>
                <wp:extent cx="1061720" cy="1778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15pt;margin-top:223.1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7305</wp:posOffset>
                </wp:positionH>
                <wp:positionV relativeFrom="paragraph">
                  <wp:posOffset>2724785</wp:posOffset>
                </wp:positionV>
                <wp:extent cx="1061720" cy="1778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15pt;margin-top:214.55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7940</wp:posOffset>
                </wp:positionH>
                <wp:positionV relativeFrom="paragraph">
                  <wp:posOffset>2616200</wp:posOffset>
                </wp:positionV>
                <wp:extent cx="1061720" cy="1778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2pt;margin-top:206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7600</wp:posOffset>
                </wp:positionH>
                <wp:positionV relativeFrom="paragraph">
                  <wp:posOffset>3050540</wp:posOffset>
                </wp:positionV>
                <wp:extent cx="1422400" cy="1778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8pt;margin-top:240.2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7305</wp:posOffset>
                </wp:positionH>
                <wp:positionV relativeFrom="paragraph">
                  <wp:posOffset>2181860</wp:posOffset>
                </wp:positionV>
                <wp:extent cx="1061720" cy="1778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15pt;margin-top:171.8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7305</wp:posOffset>
                </wp:positionH>
                <wp:positionV relativeFrom="paragraph">
                  <wp:posOffset>2290445</wp:posOffset>
                </wp:positionV>
                <wp:extent cx="1061720" cy="1778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15pt;margin-top:180.35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0720</wp:posOffset>
                </wp:positionH>
                <wp:positionV relativeFrom="paragraph">
                  <wp:posOffset>3050540</wp:posOffset>
                </wp:positionV>
                <wp:extent cx="1422400" cy="1778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3.6pt;margin-top:240.2pt;width:111.9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7305</wp:posOffset>
                </wp:positionH>
                <wp:positionV relativeFrom="paragraph">
                  <wp:posOffset>2399030</wp:posOffset>
                </wp:positionV>
                <wp:extent cx="1061720" cy="1778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15pt;margin-top:188.9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7940</wp:posOffset>
                </wp:positionH>
                <wp:positionV relativeFrom="paragraph">
                  <wp:posOffset>2507615</wp:posOffset>
                </wp:positionV>
                <wp:extent cx="1061720" cy="1778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2.2pt;margin-top:197.45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9910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3.3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9955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1.65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9570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9.1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9570</wp:posOffset>
                </wp:positionH>
                <wp:positionV relativeFrom="paragraph">
                  <wp:posOffset>2199640</wp:posOffset>
                </wp:positionV>
                <wp:extent cx="17780" cy="90805"/>
                <wp:effectExtent l="1905" t="2540" r="190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9.1pt;margin-top:173.2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09570</wp:posOffset>
                </wp:positionH>
                <wp:positionV relativeFrom="paragraph">
                  <wp:posOffset>2416810</wp:posOffset>
                </wp:positionV>
                <wp:extent cx="17780" cy="90805"/>
                <wp:effectExtent l="1905" t="2540" r="190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9.1pt;margin-top:190.3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09570</wp:posOffset>
                </wp:positionH>
                <wp:positionV relativeFrom="paragraph">
                  <wp:posOffset>2633980</wp:posOffset>
                </wp:positionV>
                <wp:extent cx="17780" cy="90805"/>
                <wp:effectExtent l="1905" t="2540" r="190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9.1pt;margin-top:207.4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29865</wp:posOffset>
                </wp:positionH>
                <wp:positionV relativeFrom="paragraph">
                  <wp:posOffset>2091055</wp:posOffset>
                </wp:positionV>
                <wp:extent cx="17780" cy="90805"/>
                <wp:effectExtent l="1905" t="2540" r="190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4.95pt;margin-top:164.6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9865</wp:posOffset>
                </wp:positionH>
                <wp:positionV relativeFrom="paragraph">
                  <wp:posOffset>2308225</wp:posOffset>
                </wp:positionV>
                <wp:extent cx="17780" cy="90805"/>
                <wp:effectExtent l="1905" t="2540" r="190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4.95pt;margin-top:181.7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9865</wp:posOffset>
                </wp:positionH>
                <wp:positionV relativeFrom="paragraph">
                  <wp:posOffset>2525395</wp:posOffset>
                </wp:positionV>
                <wp:extent cx="17780" cy="90805"/>
                <wp:effectExtent l="1905" t="2540" r="190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4.95pt;margin-top:198.8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9865</wp:posOffset>
                </wp:positionH>
                <wp:positionV relativeFrom="paragraph">
                  <wp:posOffset>2742565</wp:posOffset>
                </wp:positionV>
                <wp:extent cx="17780" cy="90805"/>
                <wp:effectExtent l="1905" t="2540" r="190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4.95pt;margin-top:215.9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9910</wp:posOffset>
                </wp:positionH>
                <wp:positionV relativeFrom="paragraph">
                  <wp:posOffset>2091055</wp:posOffset>
                </wp:positionV>
                <wp:extent cx="17780" cy="90805"/>
                <wp:effectExtent l="1905" t="2540" r="190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3.3pt;margin-top:164.6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9615</wp:posOffset>
                </wp:positionH>
                <wp:positionV relativeFrom="paragraph">
                  <wp:posOffset>2199640</wp:posOffset>
                </wp:positionV>
                <wp:extent cx="17780" cy="90805"/>
                <wp:effectExtent l="1905" t="2540" r="190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7.45pt;margin-top:173.2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9910</wp:posOffset>
                </wp:positionH>
                <wp:positionV relativeFrom="paragraph">
                  <wp:posOffset>2308225</wp:posOffset>
                </wp:positionV>
                <wp:extent cx="17780" cy="90805"/>
                <wp:effectExtent l="1905" t="2540" r="190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3.3pt;margin-top:181.7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9615</wp:posOffset>
                </wp:positionH>
                <wp:positionV relativeFrom="paragraph">
                  <wp:posOffset>2416810</wp:posOffset>
                </wp:positionV>
                <wp:extent cx="17780" cy="90805"/>
                <wp:effectExtent l="1905" t="2540" r="190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7.45pt;margin-top:190.3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9910</wp:posOffset>
                </wp:positionH>
                <wp:positionV relativeFrom="paragraph">
                  <wp:posOffset>2525395</wp:posOffset>
                </wp:positionV>
                <wp:extent cx="17780" cy="90805"/>
                <wp:effectExtent l="1905" t="2540" r="190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3.3pt;margin-top:198.8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9615</wp:posOffset>
                </wp:positionH>
                <wp:positionV relativeFrom="paragraph">
                  <wp:posOffset>2633980</wp:posOffset>
                </wp:positionV>
                <wp:extent cx="17780" cy="90805"/>
                <wp:effectExtent l="1905" t="2540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7.45pt;margin-top:207.4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9910</wp:posOffset>
                </wp:positionH>
                <wp:positionV relativeFrom="paragraph">
                  <wp:posOffset>2742565</wp:posOffset>
                </wp:positionV>
                <wp:extent cx="17780" cy="90805"/>
                <wp:effectExtent l="1905" t="2540" r="190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3.3pt;margin-top:215.9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9615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7.45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9955</wp:posOffset>
                </wp:positionH>
                <wp:positionV relativeFrom="paragraph">
                  <wp:posOffset>2091055</wp:posOffset>
                </wp:positionV>
                <wp:extent cx="17780" cy="90805"/>
                <wp:effectExtent l="1905" t="2540" r="190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1.65pt;margin-top:164.6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49955</wp:posOffset>
                </wp:positionH>
                <wp:positionV relativeFrom="paragraph">
                  <wp:posOffset>2308225</wp:posOffset>
                </wp:positionV>
                <wp:extent cx="17780" cy="90805"/>
                <wp:effectExtent l="1905" t="2540" r="190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1.65pt;margin-top:181.7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9955</wp:posOffset>
                </wp:positionH>
                <wp:positionV relativeFrom="paragraph">
                  <wp:posOffset>2525395</wp:posOffset>
                </wp:positionV>
                <wp:extent cx="17780" cy="90805"/>
                <wp:effectExtent l="1905" t="2540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1.65pt;margin-top:198.8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49955</wp:posOffset>
                </wp:positionH>
                <wp:positionV relativeFrom="paragraph">
                  <wp:posOffset>2742565</wp:posOffset>
                </wp:positionV>
                <wp:extent cx="17780" cy="90805"/>
                <wp:effectExtent l="1905" t="2540" r="190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1.65pt;margin-top:215.9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3520</wp:posOffset>
                </wp:positionH>
                <wp:positionV relativeFrom="paragraph">
                  <wp:posOffset>1982470</wp:posOffset>
                </wp:positionV>
                <wp:extent cx="161925" cy="90805"/>
                <wp:effectExtent l="2540" t="2540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56.1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2205</wp:posOffset>
                </wp:positionH>
                <wp:positionV relativeFrom="paragraph">
                  <wp:posOffset>1982470</wp:posOffset>
                </wp:positionV>
                <wp:extent cx="342265" cy="90805"/>
                <wp:effectExtent l="2540" t="2540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156.1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2160</wp:posOffset>
                </wp:positionH>
                <wp:positionV relativeFrom="paragraph">
                  <wp:posOffset>1982470</wp:posOffset>
                </wp:positionV>
                <wp:extent cx="342265" cy="90805"/>
                <wp:effectExtent l="2540" t="2540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156.1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115</wp:posOffset>
                </wp:positionH>
                <wp:positionV relativeFrom="paragraph">
                  <wp:posOffset>1982470</wp:posOffset>
                </wp:positionV>
                <wp:extent cx="342265" cy="90805"/>
                <wp:effectExtent l="2540" t="2540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56.1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2410</wp:posOffset>
                </wp:positionH>
                <wp:positionV relativeFrom="paragraph">
                  <wp:posOffset>1982470</wp:posOffset>
                </wp:positionV>
                <wp:extent cx="161925" cy="90805"/>
                <wp:effectExtent l="2540" t="2540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56.1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2410</wp:posOffset>
                </wp:positionH>
                <wp:positionV relativeFrom="paragraph">
                  <wp:posOffset>2199640</wp:posOffset>
                </wp:positionV>
                <wp:extent cx="161925" cy="90805"/>
                <wp:effectExtent l="2540" t="2540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73.2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2750</wp:posOffset>
                </wp:positionH>
                <wp:positionV relativeFrom="paragraph">
                  <wp:posOffset>2199640</wp:posOffset>
                </wp:positionV>
                <wp:extent cx="342265" cy="90805"/>
                <wp:effectExtent l="2540" t="2540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73.2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2455</wp:posOffset>
                </wp:positionH>
                <wp:positionV relativeFrom="paragraph">
                  <wp:posOffset>2091055</wp:posOffset>
                </wp:positionV>
                <wp:extent cx="342265" cy="90805"/>
                <wp:effectExtent l="2540" t="2540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64.6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2500</wp:posOffset>
                </wp:positionH>
                <wp:positionV relativeFrom="paragraph">
                  <wp:posOffset>2091055</wp:posOffset>
                </wp:positionV>
                <wp:extent cx="342265" cy="90805"/>
                <wp:effectExtent l="2540" t="2540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64.6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13180</wp:posOffset>
                </wp:positionH>
                <wp:positionV relativeFrom="paragraph">
                  <wp:posOffset>2091055</wp:posOffset>
                </wp:positionV>
                <wp:extent cx="342265" cy="90805"/>
                <wp:effectExtent l="2540" t="254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164.6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2205</wp:posOffset>
                </wp:positionH>
                <wp:positionV relativeFrom="paragraph">
                  <wp:posOffset>2199640</wp:posOffset>
                </wp:positionV>
                <wp:extent cx="342265" cy="90805"/>
                <wp:effectExtent l="2540" t="2540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173.2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2160</wp:posOffset>
                </wp:positionH>
                <wp:positionV relativeFrom="paragraph">
                  <wp:posOffset>2199640</wp:posOffset>
                </wp:positionV>
                <wp:extent cx="342265" cy="90805"/>
                <wp:effectExtent l="2540" t="2540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173.2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2455</wp:posOffset>
                </wp:positionH>
                <wp:positionV relativeFrom="paragraph">
                  <wp:posOffset>2308225</wp:posOffset>
                </wp:positionV>
                <wp:extent cx="342265" cy="90805"/>
                <wp:effectExtent l="2540" t="2540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81.7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3135</wp:posOffset>
                </wp:positionH>
                <wp:positionV relativeFrom="paragraph">
                  <wp:posOffset>2308225</wp:posOffset>
                </wp:positionV>
                <wp:extent cx="342265" cy="90805"/>
                <wp:effectExtent l="2540" t="2540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81.7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2545</wp:posOffset>
                </wp:positionH>
                <wp:positionV relativeFrom="paragraph">
                  <wp:posOffset>2308225</wp:posOffset>
                </wp:positionV>
                <wp:extent cx="342265" cy="90805"/>
                <wp:effectExtent l="2540" t="2540" r="127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181.7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2250</wp:posOffset>
                </wp:positionH>
                <wp:positionV relativeFrom="paragraph">
                  <wp:posOffset>2416810</wp:posOffset>
                </wp:positionV>
                <wp:extent cx="161925" cy="90805"/>
                <wp:effectExtent l="2540" t="2540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90.3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2205</wp:posOffset>
                </wp:positionH>
                <wp:positionV relativeFrom="paragraph">
                  <wp:posOffset>2416810</wp:posOffset>
                </wp:positionV>
                <wp:extent cx="342265" cy="90805"/>
                <wp:effectExtent l="2540" t="2540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190.3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2795</wp:posOffset>
                </wp:positionH>
                <wp:positionV relativeFrom="paragraph">
                  <wp:posOffset>2416810</wp:posOffset>
                </wp:positionV>
                <wp:extent cx="342265" cy="90805"/>
                <wp:effectExtent l="2540" t="2540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90.3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2750</wp:posOffset>
                </wp:positionH>
                <wp:positionV relativeFrom="paragraph">
                  <wp:posOffset>2416810</wp:posOffset>
                </wp:positionV>
                <wp:extent cx="342265" cy="90805"/>
                <wp:effectExtent l="2540" t="2540" r="127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90.3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2410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3090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00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12545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2250</wp:posOffset>
                </wp:positionH>
                <wp:positionV relativeFrom="paragraph">
                  <wp:posOffset>2633980</wp:posOffset>
                </wp:positionV>
                <wp:extent cx="161925" cy="90805"/>
                <wp:effectExtent l="2540" t="2540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207.4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2840</wp:posOffset>
                </wp:positionH>
                <wp:positionV relativeFrom="paragraph">
                  <wp:posOffset>2633980</wp:posOffset>
                </wp:positionV>
                <wp:extent cx="342265" cy="90805"/>
                <wp:effectExtent l="2540" t="2540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207.4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2160</wp:posOffset>
                </wp:positionH>
                <wp:positionV relativeFrom="paragraph">
                  <wp:posOffset>2633980</wp:posOffset>
                </wp:positionV>
                <wp:extent cx="342265" cy="90805"/>
                <wp:effectExtent l="2540" t="2540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207.4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2115</wp:posOffset>
                </wp:positionH>
                <wp:positionV relativeFrom="paragraph">
                  <wp:posOffset>2633980</wp:posOffset>
                </wp:positionV>
                <wp:extent cx="342265" cy="90805"/>
                <wp:effectExtent l="2540" t="2540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07.4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2410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3090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3135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13180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2885</wp:posOffset>
                </wp:positionH>
                <wp:positionV relativeFrom="paragraph">
                  <wp:posOffset>2851150</wp:posOffset>
                </wp:positionV>
                <wp:extent cx="161925" cy="90805"/>
                <wp:effectExtent l="2540" t="2540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224.5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2840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2795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2750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3090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3135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13180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67735</wp:posOffset>
                </wp:positionH>
                <wp:positionV relativeFrom="paragraph">
                  <wp:posOffset>2091055</wp:posOffset>
                </wp:positionV>
                <wp:extent cx="342265" cy="90805"/>
                <wp:effectExtent l="2540" t="2540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164.6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07690</wp:posOffset>
                </wp:positionH>
                <wp:positionV relativeFrom="paragraph">
                  <wp:posOffset>2091055</wp:posOffset>
                </wp:positionV>
                <wp:extent cx="342265" cy="90805"/>
                <wp:effectExtent l="2540" t="2540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64.6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7645</wp:posOffset>
                </wp:positionH>
                <wp:positionV relativeFrom="paragraph">
                  <wp:posOffset>2091055</wp:posOffset>
                </wp:positionV>
                <wp:extent cx="342265" cy="90805"/>
                <wp:effectExtent l="2540" t="2540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64.6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87600</wp:posOffset>
                </wp:positionH>
                <wp:positionV relativeFrom="paragraph">
                  <wp:posOffset>2091055</wp:posOffset>
                </wp:positionV>
                <wp:extent cx="342265" cy="90805"/>
                <wp:effectExtent l="2540" t="2540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164.6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67305</wp:posOffset>
                </wp:positionH>
                <wp:positionV relativeFrom="paragraph">
                  <wp:posOffset>2199640</wp:posOffset>
                </wp:positionV>
                <wp:extent cx="342265" cy="90805"/>
                <wp:effectExtent l="2540" t="254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73.2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27350</wp:posOffset>
                </wp:positionH>
                <wp:positionV relativeFrom="paragraph">
                  <wp:posOffset>2199640</wp:posOffset>
                </wp:positionV>
                <wp:extent cx="342265" cy="90805"/>
                <wp:effectExtent l="2540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173.2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87395</wp:posOffset>
                </wp:positionH>
                <wp:positionV relativeFrom="paragraph">
                  <wp:posOffset>2199640</wp:posOffset>
                </wp:positionV>
                <wp:extent cx="342265" cy="90805"/>
                <wp:effectExtent l="2540" t="254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173.2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7735</wp:posOffset>
                </wp:positionH>
                <wp:positionV relativeFrom="paragraph">
                  <wp:posOffset>2308225</wp:posOffset>
                </wp:positionV>
                <wp:extent cx="342265" cy="90805"/>
                <wp:effectExtent l="2540" t="254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181.7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07690</wp:posOffset>
                </wp:positionH>
                <wp:positionV relativeFrom="paragraph">
                  <wp:posOffset>2308225</wp:posOffset>
                </wp:positionV>
                <wp:extent cx="342265" cy="9080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81.7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7645</wp:posOffset>
                </wp:positionH>
                <wp:positionV relativeFrom="paragraph">
                  <wp:posOffset>2308225</wp:posOffset>
                </wp:positionV>
                <wp:extent cx="342265" cy="90805"/>
                <wp:effectExtent l="2540" t="254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81.7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87600</wp:posOffset>
                </wp:positionH>
                <wp:positionV relativeFrom="paragraph">
                  <wp:posOffset>2308225</wp:posOffset>
                </wp:positionV>
                <wp:extent cx="342265" cy="90805"/>
                <wp:effectExtent l="2540" t="2540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181.7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67305</wp:posOffset>
                </wp:positionH>
                <wp:positionV relativeFrom="paragraph">
                  <wp:posOffset>2416810</wp:posOffset>
                </wp:positionV>
                <wp:extent cx="342265" cy="90805"/>
                <wp:effectExtent l="2540" t="2540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90.3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27350</wp:posOffset>
                </wp:positionH>
                <wp:positionV relativeFrom="paragraph">
                  <wp:posOffset>2416810</wp:posOffset>
                </wp:positionV>
                <wp:extent cx="342265" cy="90805"/>
                <wp:effectExtent l="2540" t="2540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190.3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87395</wp:posOffset>
                </wp:positionH>
                <wp:positionV relativeFrom="paragraph">
                  <wp:posOffset>2416810</wp:posOffset>
                </wp:positionV>
                <wp:extent cx="342265" cy="90805"/>
                <wp:effectExtent l="2540" t="2540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190.3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67735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07690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7645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87600</wp:posOffset>
                </wp:positionH>
                <wp:positionV relativeFrom="paragraph">
                  <wp:posOffset>2525395</wp:posOffset>
                </wp:positionV>
                <wp:extent cx="342265" cy="90805"/>
                <wp:effectExtent l="2540" t="2540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198.8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67305</wp:posOffset>
                </wp:positionH>
                <wp:positionV relativeFrom="paragraph">
                  <wp:posOffset>2633980</wp:posOffset>
                </wp:positionV>
                <wp:extent cx="342265" cy="90805"/>
                <wp:effectExtent l="2540" t="2540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207.4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27350</wp:posOffset>
                </wp:positionH>
                <wp:positionV relativeFrom="paragraph">
                  <wp:posOffset>2633980</wp:posOffset>
                </wp:positionV>
                <wp:extent cx="342265" cy="90805"/>
                <wp:effectExtent l="2540" t="2540" r="127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207.4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7395</wp:posOffset>
                </wp:positionH>
                <wp:positionV relativeFrom="paragraph">
                  <wp:posOffset>2633980</wp:posOffset>
                </wp:positionV>
                <wp:extent cx="342265" cy="90805"/>
                <wp:effectExtent l="2540" t="2540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207.4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67735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07690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7645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87600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67305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27350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7395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67735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07690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7645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87600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32985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0.55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52440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37.2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93030</wp:posOffset>
                </wp:positionH>
                <wp:positionV relativeFrom="paragraph">
                  <wp:posOffset>2959735</wp:posOffset>
                </wp:positionV>
                <wp:extent cx="17780" cy="90805"/>
                <wp:effectExtent l="1905" t="2540" r="190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8.9pt;margin-top:233.0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72100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3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91760</wp:posOffset>
                </wp:positionH>
                <wp:positionV relativeFrom="paragraph">
                  <wp:posOffset>2742565</wp:posOffset>
                </wp:positionV>
                <wp:extent cx="17780" cy="90805"/>
                <wp:effectExtent l="1905" t="2540" r="190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8.8pt;margin-top:215.9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12055</wp:posOffset>
                </wp:positionH>
                <wp:positionV relativeFrom="paragraph">
                  <wp:posOffset>2851150</wp:posOffset>
                </wp:positionV>
                <wp:extent cx="17780" cy="90805"/>
                <wp:effectExtent l="1905" t="2540" r="190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4.65pt;margin-top:224.5pt;width:1.35pt;height:7.1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66950</wp:posOffset>
                </wp:positionH>
                <wp:positionV relativeFrom="paragraph">
                  <wp:posOffset>3079115</wp:posOffset>
                </wp:positionV>
                <wp:extent cx="1656715" cy="1270"/>
                <wp:effectExtent l="635" t="9525" r="63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42.45pt;width:130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77055</wp:posOffset>
                </wp:positionH>
                <wp:positionV relativeFrom="paragraph">
                  <wp:posOffset>3079115</wp:posOffset>
                </wp:positionV>
                <wp:extent cx="1656715" cy="1270"/>
                <wp:effectExtent l="635" t="9525" r="63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242.45pt;width:130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9200</wp:posOffset>
                </wp:positionH>
                <wp:positionV relativeFrom="paragraph">
                  <wp:posOffset>2633980</wp:posOffset>
                </wp:positionV>
                <wp:extent cx="342265" cy="90805"/>
                <wp:effectExtent l="2540" t="2540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7.4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49495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09540</wp:posOffset>
                </wp:positionH>
                <wp:positionV relativeFrom="paragraph">
                  <wp:posOffset>2742565</wp:posOffset>
                </wp:positionV>
                <wp:extent cx="342265" cy="90805"/>
                <wp:effectExtent l="2540" t="2540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215.9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69790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835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89880</wp:posOffset>
                </wp:positionH>
                <wp:positionV relativeFrom="paragraph">
                  <wp:posOffset>2851150</wp:posOffset>
                </wp:positionV>
                <wp:extent cx="342265" cy="90805"/>
                <wp:effectExtent l="2540" t="2540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24.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70220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10175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50765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5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90720</wp:posOffset>
                </wp:positionH>
                <wp:positionV relativeFrom="paragraph">
                  <wp:posOffset>2959735</wp:posOffset>
                </wp:positionV>
                <wp:extent cx="342265" cy="90805"/>
                <wp:effectExtent l="2540" t="2540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233.0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6890</wp:posOffset>
                </wp:positionH>
                <wp:positionV relativeFrom="paragraph">
                  <wp:posOffset>123190</wp:posOffset>
                </wp:positionV>
                <wp:extent cx="418465" cy="239395"/>
                <wp:effectExtent l="0" t="0" r="0" b="0"/>
                <wp:wrapNone/>
                <wp:docPr id="2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8.85pt;mso-wrap-distance-left:9.05pt;mso-wrap-distance-right:9.05pt;mso-wrap-distance-top:0pt;mso-wrap-distance-bottom:0pt;margin-top:9.7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335</wp:posOffset>
                </wp:positionH>
                <wp:positionV relativeFrom="paragraph">
                  <wp:posOffset>17780</wp:posOffset>
                </wp:positionV>
                <wp:extent cx="288290" cy="288290"/>
                <wp:effectExtent l="38735" t="38735" r="38735" b="393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.05pt;margin-top:1.4pt;width:22.65pt;height:22.65pt;mso-wrap-style:none;v-text-anchor:middle">
                <v:fill o:detectmouseclick="t" on="false"/>
                <v:stroke color="black" weight="324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946" w:leader="none"/>
        </w:tabs>
        <w:ind w:right="-56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946" w:leader="none"/>
        </w:tabs>
        <w:ind w:right="-56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</w:t>
        <w:tab/>
        <w:t>………………………………………</w:t>
        <w:tab/>
        <w:t>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2410</wp:posOffset>
                </wp:positionH>
                <wp:positionV relativeFrom="paragraph">
                  <wp:posOffset>73660</wp:posOffset>
                </wp:positionV>
                <wp:extent cx="342265" cy="90805"/>
                <wp:effectExtent l="2540" t="2540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8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2410</wp:posOffset>
                </wp:positionH>
                <wp:positionV relativeFrom="paragraph">
                  <wp:posOffset>78105</wp:posOffset>
                </wp:positionV>
                <wp:extent cx="342265" cy="90805"/>
                <wp:effectExtent l="2540" t="2540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.15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2410</wp:posOffset>
                </wp:positionH>
                <wp:positionV relativeFrom="paragraph">
                  <wp:posOffset>186690</wp:posOffset>
                </wp:positionV>
                <wp:extent cx="161925" cy="90805"/>
                <wp:effectExtent l="2540" t="2540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4.7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2410</wp:posOffset>
                </wp:positionH>
                <wp:positionV relativeFrom="paragraph">
                  <wp:posOffset>191770</wp:posOffset>
                </wp:positionV>
                <wp:extent cx="161925" cy="90805"/>
                <wp:effectExtent l="2540" t="2540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5.1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2410</wp:posOffset>
                </wp:positionH>
                <wp:positionV relativeFrom="paragraph">
                  <wp:posOffset>196850</wp:posOffset>
                </wp:positionV>
                <wp:extent cx="161925" cy="90805"/>
                <wp:effectExtent l="2540" t="2540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5.5pt;width:12.7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49495</wp:posOffset>
                </wp:positionH>
                <wp:positionV relativeFrom="paragraph">
                  <wp:posOffset>179070</wp:posOffset>
                </wp:positionV>
                <wp:extent cx="702310" cy="1778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5pt;margin-top:14.1pt;width:55.2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342265" cy="17780"/>
                <wp:effectExtent l="2540" t="1905" r="127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6pt;margin-top:5.55pt;width:26.9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2410</wp:posOffset>
                </wp:positionH>
                <wp:positionV relativeFrom="paragraph">
                  <wp:posOffset>92710</wp:posOffset>
                </wp:positionV>
                <wp:extent cx="342265" cy="90805"/>
                <wp:effectExtent l="2540" t="2540" r="127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7.3pt;width:26.9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69790</wp:posOffset>
                </wp:positionH>
                <wp:positionV relativeFrom="paragraph">
                  <wp:posOffset>74930</wp:posOffset>
                </wp:positionV>
                <wp:extent cx="1061720" cy="1778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7.7pt;margin-top:5.9pt;width:83.55pt;height:1.35pt;mso-wrap-style:none;v-text-anchor:middle">
                <v:fill o:detectmouseclick="t" type="solid" color2="#272727"/>
                <v:stroke color="#d8d8d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6946" w:leader="none"/>
        </w:tabs>
        <w:ind w:right="-71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</w:t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964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La disposition à redans – La jonction droite – Deux abouts droits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- Le croisement droit – La disposition en besace - L’angle droit -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les DIX critères qui sont vérifiés lorsque tu réalises une pièce 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LE MORTIER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>
          <w:trHeight w:val="510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t>CI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t>EAU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1120</wp:posOffset>
                      </wp:positionV>
                      <wp:extent cx="360045" cy="360045"/>
                      <wp:effectExtent l="12700" t="12700" r="12065" b="1206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2a000"/>
                              </a:solidFill>
                              <a:ln w="9360">
                                <a:solidFill>
                                  <a:srgbClr val="d2a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2a000" stroked="t" o:allowincell="t" style="position:absolute;margin-left:8.15pt;margin-top:5.6pt;width:28.3pt;height:28.3pt;mso-wrap-style:none;v-text-anchor:middle" type="_x0000_t16">
                      <v:fill o:detectmouseclick="t" type="solid" color2="#2d5fff"/>
                      <v:stroke color="#d2a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71120</wp:posOffset>
                      </wp:positionV>
                      <wp:extent cx="360045" cy="360045"/>
                      <wp:effectExtent l="12700" t="12700" r="12065" b="1206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2a000"/>
                              </a:solidFill>
                              <a:ln w="9360">
                                <a:solidFill>
                                  <a:srgbClr val="d2a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2a000" stroked="t" o:allowincell="t" style="position:absolute;margin-left:42.95pt;margin-top:5.6pt;width:28.3pt;height:28.3pt;mso-wrap-style:none;v-text-anchor:middle" type="_x0000_t16">
                      <v:fill o:detectmouseclick="t" type="solid" color2="#2d5fff"/>
                      <v:stroke color="#d2a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67970</wp:posOffset>
                      </wp:positionV>
                      <wp:extent cx="360045" cy="360045"/>
                      <wp:effectExtent l="12700" t="12700" r="12065" b="1206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2a000"/>
                              </a:solidFill>
                              <a:ln w="9360">
                                <a:solidFill>
                                  <a:srgbClr val="d2a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2a000" stroked="t" o:allowincell="t" style="position:absolute;margin-left:20.9pt;margin-top:21.1pt;width:28.3pt;height:28.3pt;mso-wrap-style:none;v-text-anchor:middle" type="_x0000_t16">
                      <v:fill o:detectmouseclick="t" type="solid" color2="#2d5fff"/>
                      <v:stroke color="#d2a0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12700" t="12700" r="12065" b="1206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2.7pt;margin-top:10.85pt;width:28.3pt;height:28.3pt;mso-wrap-style:none;v-text-anchor:middle" type="_x0000_t1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12700" t="12700" r="12065" b="1206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21.95pt;margin-top:10.85pt;width:28.3pt;height:28.3pt;mso-wrap-style:none;v-text-anchor:middle" type="_x0000_t16">
                      <v:fill o:detectmouseclick="t" type="solid" color2="#6d3223"/>
                      <v:stroke color="#92cdd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ar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ar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/- 1 par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mple pour obtenir 60 L de mortier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23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99770</wp:posOffset>
                      </wp:positionV>
                      <wp:extent cx="601345" cy="247650"/>
                      <wp:effectExtent l="0" t="0" r="0" b="0"/>
                      <wp:wrapNone/>
                      <wp:docPr id="2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55.1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056005" cy="1056005"/>
                  <wp:effectExtent l="0" t="0" r="0" b="0"/>
                  <wp:docPr id="23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12725</wp:posOffset>
                      </wp:positionV>
                      <wp:extent cx="499110" cy="402590"/>
                      <wp:effectExtent l="0" t="0" r="0" b="0"/>
                      <wp:wrapNone/>
                      <wp:docPr id="2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0259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I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39.3pt;height:31.7pt;mso-wrap-distance-left:9.05pt;mso-wrap-distance-right:9.05pt;mso-wrap-distance-top:0pt;mso-wrap-distance-bottom:0pt;margin-top:16.75pt;mso-position-vertical-relative:text;margin-left: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I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70255" cy="718185"/>
                  <wp:effectExtent l="0" t="0" r="0" b="0"/>
                  <wp:docPr id="2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255" cy="718185"/>
                  <wp:effectExtent l="0" t="0" r="0" b="0"/>
                  <wp:docPr id="2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16865</wp:posOffset>
                      </wp:positionV>
                      <wp:extent cx="601345" cy="247650"/>
                      <wp:effectExtent l="0" t="0" r="0" b="0"/>
                      <wp:wrapNone/>
                      <wp:docPr id="2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24.95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16865</wp:posOffset>
                      </wp:positionV>
                      <wp:extent cx="601345" cy="247650"/>
                      <wp:effectExtent l="0" t="0" r="0" b="0"/>
                      <wp:wrapNone/>
                      <wp:docPr id="2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24.95pt;mso-position-vertical-relative:text;margin-left:7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L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L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/- 20 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antité d’eau varie en fonction de l’humidité du s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toi maintenant, tu dois préparer 150 L de morti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les proportions en litres de chaque matéri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BET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t>GR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t>CI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t>EAU</w:t>
            </w:r>
          </w:p>
        </w:tc>
      </w:tr>
      <w:tr>
        <w:trPr>
          <w:trHeight w:val="13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815</wp:posOffset>
                      </wp:positionV>
                      <wp:extent cx="360045" cy="360045"/>
                      <wp:effectExtent l="12700" t="12700" r="12065" b="1206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3929c"/>
                              </a:solidFill>
                              <a:ln w="9360">
                                <a:solidFill>
                                  <a:srgbClr val="9392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929c" stroked="t" o:allowincell="t" style="position:absolute;margin-left:0.05pt;margin-top:3.45pt;width:28.3pt;height:28.3pt;mso-wrap-style:none;v-text-anchor:middle" type="_x0000_t16">
                      <v:fill o:detectmouseclick="t" type="solid" color2="#6c6d63"/>
                      <v:stroke color="#93929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3815</wp:posOffset>
                      </wp:positionV>
                      <wp:extent cx="360045" cy="360045"/>
                      <wp:effectExtent l="12700" t="12700" r="12065" b="1206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3929c"/>
                              </a:solidFill>
                              <a:ln w="9360">
                                <a:solidFill>
                                  <a:srgbClr val="9392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929c" stroked="t" o:allowincell="t" style="position:absolute;margin-left:56.75pt;margin-top:3.45pt;width:28.3pt;height:28.3pt;mso-wrap-style:none;v-text-anchor:middle" type="_x0000_t16">
                      <v:fill o:detectmouseclick="t" type="solid" color2="#6c6d63"/>
                      <v:stroke color="#93929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3815</wp:posOffset>
                      </wp:positionV>
                      <wp:extent cx="360045" cy="360045"/>
                      <wp:effectExtent l="12700" t="12700" r="12065" b="1206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3929c"/>
                              </a:solidFill>
                              <a:ln w="9360">
                                <a:solidFill>
                                  <a:srgbClr val="9392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929c" stroked="t" o:allowincell="t" style="position:absolute;margin-left:28.4pt;margin-top:3.45pt;width:28.3pt;height:28.3pt;mso-wrap-style:none;v-text-anchor:middle" type="_x0000_t16">
                      <v:fill o:detectmouseclick="t" type="solid" color2="#6c6d63"/>
                      <v:stroke color="#93929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12700" t="12700" r="12065" b="1206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3929c"/>
                              </a:solidFill>
                              <a:ln w="9360">
                                <a:solidFill>
                                  <a:srgbClr val="9392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929c" stroked="t" o:allowincell="t" style="position:absolute;margin-left:7.7pt;margin-top:15.45pt;width:28.3pt;height:28.3pt;mso-wrap-style:none;v-text-anchor:middle" type="_x0000_t16">
                      <v:fill o:detectmouseclick="t" type="solid" color2="#6c6d63"/>
                      <v:stroke color="#93929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12700" t="12700" r="12065" b="1206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3929c"/>
                              </a:solidFill>
                              <a:ln w="9360">
                                <a:solidFill>
                                  <a:srgbClr val="9392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929c" stroked="t" o:allowincell="t" style="position:absolute;margin-left:40.85pt;margin-top:15.45pt;width:28.3pt;height:28.3pt;mso-wrap-style:none;v-text-anchor:middle" type="_x0000_t16">
                      <v:fill o:detectmouseclick="t" type="solid" color2="#6c6d63"/>
                      <v:stroke color="#93929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03860</wp:posOffset>
                      </wp:positionV>
                      <wp:extent cx="360045" cy="360045"/>
                      <wp:effectExtent l="12700" t="12700" r="12065" b="1206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3929c"/>
                              </a:solidFill>
                              <a:ln w="9360">
                                <a:solidFill>
                                  <a:srgbClr val="9392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929c" stroked="t" o:allowincell="t" style="position:absolute;margin-left:19.55pt;margin-top:31.8pt;width:28.3pt;height:28.3pt;mso-wrap-style:none;v-text-anchor:middle" type="_x0000_t16">
                      <v:fill o:detectmouseclick="t" type="solid" color2="#6c6d63"/>
                      <v:stroke color="#93929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8585</wp:posOffset>
                      </wp:positionV>
                      <wp:extent cx="360045" cy="360045"/>
                      <wp:effectExtent l="12700" t="12700" r="12065" b="1206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4ca02"/>
                              </a:solidFill>
                              <a:ln w="9360">
                                <a:solidFill>
                                  <a:srgbClr val="d4ca0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4ca02" stroked="t" o:allowincell="t" style="position:absolute;margin-left:8.15pt;margin-top:8.55pt;width:28.3pt;height:28.3pt;mso-wrap-style:none;v-text-anchor:middle" type="_x0000_t16">
                      <v:fill o:detectmouseclick="t" type="solid" color2="#2b35fd"/>
                      <v:stroke color="#d4ca0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8585</wp:posOffset>
                      </wp:positionV>
                      <wp:extent cx="360045" cy="360045"/>
                      <wp:effectExtent l="12700" t="12700" r="12065" b="1206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4ca02"/>
                              </a:solidFill>
                              <a:ln w="9360">
                                <a:solidFill>
                                  <a:srgbClr val="d4ca0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4ca02" stroked="t" o:allowincell="t" style="position:absolute;margin-left:42.95pt;margin-top:8.55pt;width:28.3pt;height:28.3pt;mso-wrap-style:none;v-text-anchor:middle" type="_x0000_t16">
                      <v:fill o:detectmouseclick="t" type="solid" color2="#2b35fd"/>
                      <v:stroke color="#d4ca0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1465</wp:posOffset>
                      </wp:positionV>
                      <wp:extent cx="360045" cy="360045"/>
                      <wp:effectExtent l="12700" t="12700" r="12065" b="1206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4ca02"/>
                              </a:solidFill>
                              <a:ln w="9360">
                                <a:solidFill>
                                  <a:srgbClr val="d4ca0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4ca02" stroked="t" o:allowincell="t" style="position:absolute;margin-left:20.9pt;margin-top:22.95pt;width:28.3pt;height:28.3pt;mso-wrap-style:none;v-text-anchor:middle" type="_x0000_t16">
                      <v:fill o:detectmouseclick="t" type="solid" color2="#2b35fd"/>
                      <v:stroke color="#d4ca02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12700" t="12700" r="12065" b="1206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.05pt;margin-top:15.45pt;width:28.3pt;height:28.3pt;mso-wrap-style:none;v-text-anchor:middle" type="_x0000_t1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12700" t="12700" r="12065" b="1206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0.55pt;margin-top:15.45pt;width:28.3pt;height:28.3pt;mso-wrap-style:none;v-text-anchor:middle" type="_x0000_t1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12700" t="12700" r="12065" b="1206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9.95pt;margin-top:15.45pt;width:28.3pt;height:28.3pt;mso-wrap-style:none;v-text-anchor:middle" type="_x0000_t16">
                      <v:fill o:detectmouseclick="t" type="solid" color2="#6d3223"/>
                      <v:stroke color="#92cdd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76555</wp:posOffset>
                      </wp:positionV>
                      <wp:extent cx="360045" cy="179705"/>
                      <wp:effectExtent l="12700" t="12700" r="12065" b="1206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38.3pt;margin-top:29.65pt;width:28.3pt;height:14.1pt;mso-wrap-style:none;v-text-anchor:middle" type="_x0000_t16">
                      <v:fill o:detectmouseclick="t" type="solid" color2="#6d3223"/>
                      <v:stroke color="#92cdd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p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½ par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65"/>
        <w:gridCol w:w="1993"/>
        <w:gridCol w:w="1585"/>
      </w:tblGrid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mple pour obtenir 120 L de bét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67510" cy="1667510"/>
                  <wp:effectExtent l="0" t="0" r="0" b="0"/>
                  <wp:docPr id="2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67510" cy="1667510"/>
                  <wp:effectExtent l="0" t="0" r="0" b="0"/>
                  <wp:docPr id="2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07390</wp:posOffset>
                      </wp:positionV>
                      <wp:extent cx="601345" cy="247650"/>
                      <wp:effectExtent l="0" t="0" r="0" b="0"/>
                      <wp:wrapNone/>
                      <wp:docPr id="2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AV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55.7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AV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374900</wp:posOffset>
                      </wp:positionV>
                      <wp:extent cx="601345" cy="247650"/>
                      <wp:effectExtent l="0" t="0" r="0" b="0"/>
                      <wp:wrapNone/>
                      <wp:docPr id="2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AV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187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AV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67510" cy="1667510"/>
                  <wp:effectExtent l="0" t="0" r="0" b="0"/>
                  <wp:docPr id="2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01040</wp:posOffset>
                      </wp:positionV>
                      <wp:extent cx="601345" cy="247650"/>
                      <wp:effectExtent l="0" t="0" r="0" b="0"/>
                      <wp:wrapNone/>
                      <wp:docPr id="2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55.2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6005" cy="1056005"/>
                  <wp:effectExtent l="0" t="0" r="0" b="0"/>
                  <wp:docPr id="2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8915</wp:posOffset>
                      </wp:positionV>
                      <wp:extent cx="499110" cy="402590"/>
                      <wp:effectExtent l="0" t="0" r="0" b="0"/>
                      <wp:wrapNone/>
                      <wp:docPr id="2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0259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I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39.3pt;height:31.7pt;mso-wrap-distance-left:9.05pt;mso-wrap-distance-right:9.05pt;mso-wrap-distance-top:0pt;mso-wrap-distance-bottom:0pt;margin-top:16.45pt;mso-position-vertical-relative:text;margin-left: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I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6005" cy="1056005"/>
                  <wp:effectExtent l="0" t="0" r="0" b="0"/>
                  <wp:docPr id="2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14630</wp:posOffset>
                      </wp:positionV>
                      <wp:extent cx="499110" cy="402590"/>
                      <wp:effectExtent l="0" t="0" r="0" b="0"/>
                      <wp:wrapNone/>
                      <wp:docPr id="2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0259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I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39.3pt;height:31.7pt;mso-wrap-distance-left:9.05pt;mso-wrap-distance-right:9.05pt;mso-wrap-distance-top:0pt;mso-wrap-distance-bottom:0pt;margin-top:16.9pt;mso-position-vertical-relative:text;margin-left: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I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0255" cy="718185"/>
                  <wp:effectExtent l="0" t="0" r="0" b="0"/>
                  <wp:docPr id="2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0255" cy="718185"/>
                  <wp:effectExtent l="0" t="0" r="0" b="0"/>
                  <wp:docPr id="2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0255" cy="718185"/>
                  <wp:effectExtent l="0" t="0" r="0" b="0"/>
                  <wp:docPr id="2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16865</wp:posOffset>
                      </wp:positionV>
                      <wp:extent cx="601345" cy="247650"/>
                      <wp:effectExtent l="0" t="0" r="0" b="0"/>
                      <wp:wrapNone/>
                      <wp:docPr id="2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24.95pt;mso-position-vertical-relative:text;margin-left: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14730</wp:posOffset>
                      </wp:positionV>
                      <wp:extent cx="601345" cy="247650"/>
                      <wp:effectExtent l="0" t="0" r="0" b="0"/>
                      <wp:wrapNone/>
                      <wp:docPr id="26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79.9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55140</wp:posOffset>
                      </wp:positionV>
                      <wp:extent cx="601345" cy="247650"/>
                      <wp:effectExtent l="0" t="0" r="0" b="0"/>
                      <wp:wrapNone/>
                      <wp:docPr id="2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9.5pt;mso-wrap-distance-left:9.05pt;mso-wrap-distance-right:9.05pt;mso-wrap-distance-top:0pt;mso-wrap-distance-bottom:0pt;margin-top:138.2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L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L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0 L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+/- 30 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oi maintenant, tu dois préparer 300 L de béto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les proportions en litres de chaque matériau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ES APPAREILLAGES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La maçonnerie de briques est utilisée pour réaliser des structures résistantes à la compression</w:t>
      </w:r>
      <w:r>
        <w:rPr>
          <w:rStyle w:val="FootnoteAnchor"/>
          <w:rFonts w:cs="Comic Sans MS" w:ascii="Comic Sans MS" w:hAnsi="Comic Sans MS"/>
          <w:vertAlign w:val="superscript"/>
          <w:lang w:val="fr-BE"/>
        </w:rPr>
        <w:footnoteReference w:id="2"/>
      </w:r>
      <w:r>
        <w:rPr>
          <w:rFonts w:cs="Comic Sans MS" w:ascii="Comic Sans MS" w:hAnsi="Comic Sans MS"/>
          <w:lang w:val="fr-BE"/>
        </w:rPr>
        <w:t xml:space="preserve"> uniquement. 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ppareillage est la manière de disposer les briques </w:t>
      </w:r>
      <w:r>
        <w:rPr>
          <w:rFonts w:cs="Comic Sans MS" w:ascii="Comic Sans MS" w:hAnsi="Comic Sans MS"/>
          <w:lang w:val="fr-BE"/>
        </w:rPr>
        <w:t>dans la construction d’un mur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ngle droit ou à l’about droit, le nombre de trois-quarts de briques nécessaires à la réalisation de l’appareillage correspond au nombre de demi-brique d’épaisseur du mur. Pour la réalisation de l’about droit et de l’angle droit, il existe deux méthodes 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Type Etat belge</w:t>
            </w:r>
            <w:r>
              <w:rPr>
                <w:rFonts w:cs="Comic Sans MS" w:ascii="Comic Sans MS" w:hAnsi="Comic Sans MS"/>
                <w:lang w:val="fr-BE"/>
              </w:rPr>
              <w:t> :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Type régional</w:t>
            </w:r>
            <w:r>
              <w:rPr>
                <w:rFonts w:cs="Comic Sans MS" w:ascii="Comic Sans MS" w:hAnsi="Comic Sans MS"/>
                <w:lang w:val="fr-BE"/>
              </w:rPr>
              <w:t> :</w:t>
            </w:r>
          </w:p>
        </w:tc>
      </w:tr>
      <w:tr>
        <w:trPr>
          <w:trHeight w:val="2154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72720</wp:posOffset>
                      </wp:positionV>
                      <wp:extent cx="17780" cy="10795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2.05pt;margin-top:1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2720</wp:posOffset>
                      </wp:positionV>
                      <wp:extent cx="17780" cy="10795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7pt;margin-top:1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72720</wp:posOffset>
                      </wp:positionV>
                      <wp:extent cx="252095" cy="107950"/>
                      <wp:effectExtent l="2540" t="1905" r="1270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13.6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72720</wp:posOffset>
                      </wp:positionV>
                      <wp:extent cx="17780" cy="10795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15pt;margin-top:1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2720</wp:posOffset>
                      </wp:positionV>
                      <wp:extent cx="17780" cy="10795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9.5pt;margin-top:1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72720</wp:posOffset>
                      </wp:positionV>
                      <wp:extent cx="17780" cy="10795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7.9pt;margin-top:1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72720</wp:posOffset>
                      </wp:positionV>
                      <wp:extent cx="161925" cy="107950"/>
                      <wp:effectExtent l="2540" t="1905" r="127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1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72720</wp:posOffset>
                      </wp:positionV>
                      <wp:extent cx="252095" cy="107950"/>
                      <wp:effectExtent l="2540" t="1905" r="1270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13.6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72720</wp:posOffset>
                      </wp:positionV>
                      <wp:extent cx="252730" cy="108585"/>
                      <wp:effectExtent l="635" t="1905" r="63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8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3.6pt;width:19.9pt;height:8.4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72720</wp:posOffset>
                      </wp:positionV>
                      <wp:extent cx="252730" cy="108585"/>
                      <wp:effectExtent l="635" t="1905" r="63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8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3.6pt;width:19.9pt;height:8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72720</wp:posOffset>
                      </wp:positionV>
                      <wp:extent cx="342265" cy="107950"/>
                      <wp:effectExtent l="2540" t="1905" r="127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13.6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72720</wp:posOffset>
                      </wp:positionV>
                      <wp:extent cx="342265" cy="107950"/>
                      <wp:effectExtent l="2540" t="1905" r="1270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13.6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72720</wp:posOffset>
                      </wp:positionV>
                      <wp:extent cx="161925" cy="107950"/>
                      <wp:effectExtent l="2540" t="1905" r="1270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1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72720</wp:posOffset>
                      </wp:positionV>
                      <wp:extent cx="252730" cy="108585"/>
                      <wp:effectExtent l="635" t="1905" r="63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8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3.6pt;width:19.9pt;height:8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72720</wp:posOffset>
                      </wp:positionV>
                      <wp:extent cx="252730" cy="108585"/>
                      <wp:effectExtent l="635" t="1905" r="63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8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3.6pt;width:19.9pt;height:8.4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7945</wp:posOffset>
                      </wp:positionV>
                      <wp:extent cx="1602105" cy="17780"/>
                      <wp:effectExtent l="2540" t="1905" r="1270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5.3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92405</wp:posOffset>
                      </wp:positionV>
                      <wp:extent cx="1602105" cy="17780"/>
                      <wp:effectExtent l="2540" t="1905" r="1270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15.1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09550</wp:posOffset>
                      </wp:positionV>
                      <wp:extent cx="17780" cy="10795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7pt;margin-top:16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9.9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09550</wp:posOffset>
                      </wp:positionV>
                      <wp:extent cx="17780" cy="10795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35pt;margin-top:16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209550</wp:posOffset>
                      </wp:positionV>
                      <wp:extent cx="17780" cy="10795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3.7pt;margin-top:16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09550</wp:posOffset>
                      </wp:positionV>
                      <wp:extent cx="17780" cy="10795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2.05pt;margin-top:16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05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2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35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5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65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4.8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85090</wp:posOffset>
                      </wp:positionV>
                      <wp:extent cx="17780" cy="10795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8.95pt;margin-top:6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09550</wp:posOffset>
                      </wp:positionV>
                      <wp:extent cx="252095" cy="107950"/>
                      <wp:effectExtent l="2540" t="1905" r="1270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16.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09550</wp:posOffset>
                      </wp:positionV>
                      <wp:extent cx="342265" cy="107950"/>
                      <wp:effectExtent l="2540" t="1905" r="127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16.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09550</wp:posOffset>
                      </wp:positionV>
                      <wp:extent cx="342265" cy="107950"/>
                      <wp:effectExtent l="2540" t="1905" r="1270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16.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09550</wp:posOffset>
                      </wp:positionV>
                      <wp:extent cx="342265" cy="107950"/>
                      <wp:effectExtent l="2540" t="1905" r="1270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16.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09550</wp:posOffset>
                      </wp:positionV>
                      <wp:extent cx="252095" cy="107950"/>
                      <wp:effectExtent l="2540" t="1905" r="1270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16.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5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85090</wp:posOffset>
                      </wp:positionV>
                      <wp:extent cx="161925" cy="107950"/>
                      <wp:effectExtent l="2540" t="1905" r="127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6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10185</wp:posOffset>
                      </wp:positionV>
                      <wp:extent cx="252730" cy="107315"/>
                      <wp:effectExtent l="635" t="1905" r="63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6.55pt;width:19.9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10185</wp:posOffset>
                      </wp:positionV>
                      <wp:extent cx="252730" cy="107315"/>
                      <wp:effectExtent l="635" t="1905" r="63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6.55pt;width:19.9pt;height:8.3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10185</wp:posOffset>
                      </wp:positionV>
                      <wp:extent cx="252730" cy="107315"/>
                      <wp:effectExtent l="635" t="1905" r="63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6.55pt;width:19.9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10185</wp:posOffset>
                      </wp:positionV>
                      <wp:extent cx="250190" cy="108585"/>
                      <wp:effectExtent l="635" t="1905" r="63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108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6.55pt;width:19.7pt;height:8.4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4775</wp:posOffset>
                      </wp:positionV>
                      <wp:extent cx="1602105" cy="17780"/>
                      <wp:effectExtent l="2540" t="1905" r="127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8.2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9.9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5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2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35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05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65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4.8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22555</wp:posOffset>
                      </wp:positionV>
                      <wp:extent cx="17780" cy="10795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9.05pt;margin-top:9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2555</wp:posOffset>
                      </wp:positionV>
                      <wp:extent cx="161925" cy="107950"/>
                      <wp:effectExtent l="2540" t="1905" r="127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9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9.9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05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2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65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35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4.8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9.05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9385</wp:posOffset>
                      </wp:positionV>
                      <wp:extent cx="17780" cy="10795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5pt;margin-top:12.5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42240</wp:posOffset>
                      </wp:positionV>
                      <wp:extent cx="1602105" cy="17780"/>
                      <wp:effectExtent l="2540" t="1905" r="127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11.2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4925</wp:posOffset>
                      </wp:positionV>
                      <wp:extent cx="17780" cy="10795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7pt;margin-top:2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4925</wp:posOffset>
                      </wp:positionV>
                      <wp:extent cx="17780" cy="10795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15pt;margin-top:2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34925</wp:posOffset>
                      </wp:positionV>
                      <wp:extent cx="17780" cy="10795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9.5pt;margin-top:2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4925</wp:posOffset>
                      </wp:positionV>
                      <wp:extent cx="17780" cy="10795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7.9pt;margin-top:2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34925</wp:posOffset>
                      </wp:positionV>
                      <wp:extent cx="17780" cy="10795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2.05pt;margin-top:2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7780</wp:posOffset>
                      </wp:positionV>
                      <wp:extent cx="1602105" cy="17780"/>
                      <wp:effectExtent l="2540" t="1905" r="1270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1.4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60020</wp:posOffset>
                      </wp:positionV>
                      <wp:extent cx="161925" cy="107950"/>
                      <wp:effectExtent l="2540" t="1905" r="1270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12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59385</wp:posOffset>
                      </wp:positionV>
                      <wp:extent cx="161925" cy="107950"/>
                      <wp:effectExtent l="2540" t="1905" r="1270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12.5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4925</wp:posOffset>
                      </wp:positionV>
                      <wp:extent cx="252095" cy="107950"/>
                      <wp:effectExtent l="2540" t="1905" r="127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2.7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4925</wp:posOffset>
                      </wp:positionV>
                      <wp:extent cx="161925" cy="107950"/>
                      <wp:effectExtent l="2540" t="1905" r="127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2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4925</wp:posOffset>
                      </wp:positionV>
                      <wp:extent cx="342265" cy="107950"/>
                      <wp:effectExtent l="2540" t="1905" r="1270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2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4925</wp:posOffset>
                      </wp:positionV>
                      <wp:extent cx="342265" cy="107950"/>
                      <wp:effectExtent l="2540" t="1905" r="1270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4925</wp:posOffset>
                      </wp:positionV>
                      <wp:extent cx="161925" cy="107950"/>
                      <wp:effectExtent l="2540" t="1905" r="1270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2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34925</wp:posOffset>
                      </wp:positionV>
                      <wp:extent cx="252095" cy="107950"/>
                      <wp:effectExtent l="2540" t="1905" r="1270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2.7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5560</wp:posOffset>
                      </wp:positionV>
                      <wp:extent cx="252730" cy="107315"/>
                      <wp:effectExtent l="635" t="1905" r="63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2.8pt;width:19.9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35560</wp:posOffset>
                      </wp:positionV>
                      <wp:extent cx="250190" cy="107315"/>
                      <wp:effectExtent l="635" t="1905" r="63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2.8pt;width:19.7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5560</wp:posOffset>
                      </wp:positionV>
                      <wp:extent cx="252730" cy="107315"/>
                      <wp:effectExtent l="635" t="1905" r="635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2.8pt;width:19.9pt;height:8.3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35560</wp:posOffset>
                      </wp:positionV>
                      <wp:extent cx="250190" cy="107315"/>
                      <wp:effectExtent l="635" t="1905" r="63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2.8pt;width:19.7pt;height:8.3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06070</wp:posOffset>
                      </wp:positionV>
                      <wp:extent cx="1602105" cy="17780"/>
                      <wp:effectExtent l="2540" t="1905" r="1270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24.1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05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2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35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5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65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4.8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9.05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80340</wp:posOffset>
                      </wp:positionV>
                      <wp:extent cx="1602105" cy="17780"/>
                      <wp:effectExtent l="2540" t="1905" r="1270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14.2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2390</wp:posOffset>
                      </wp:positionV>
                      <wp:extent cx="17780" cy="10795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7pt;margin-top:5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72390</wp:posOffset>
                      </wp:positionV>
                      <wp:extent cx="17780" cy="10795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3.7pt;margin-top:5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2390</wp:posOffset>
                      </wp:positionV>
                      <wp:extent cx="17780" cy="107950"/>
                      <wp:effectExtent l="1905" t="1905" r="1905" b="190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2.05pt;margin-top:5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2390</wp:posOffset>
                      </wp:positionV>
                      <wp:extent cx="17780" cy="107950"/>
                      <wp:effectExtent l="1905" t="1905" r="1905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35pt;margin-top:5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4610</wp:posOffset>
                      </wp:positionV>
                      <wp:extent cx="1602105" cy="17780"/>
                      <wp:effectExtent l="2540" t="1905" r="127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15pt;margin-top:4.3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98120</wp:posOffset>
                      </wp:positionV>
                      <wp:extent cx="17780" cy="107950"/>
                      <wp:effectExtent l="1905" t="1905" r="190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9.9pt;margin-top:15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98120</wp:posOffset>
                      </wp:positionV>
                      <wp:extent cx="161925" cy="107950"/>
                      <wp:effectExtent l="2540" t="1905" r="127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15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2390</wp:posOffset>
                      </wp:positionV>
                      <wp:extent cx="252095" cy="107950"/>
                      <wp:effectExtent l="2540" t="1905" r="1270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5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72390</wp:posOffset>
                      </wp:positionV>
                      <wp:extent cx="342265" cy="107950"/>
                      <wp:effectExtent l="2540" t="1905" r="1270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.7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72390</wp:posOffset>
                      </wp:positionV>
                      <wp:extent cx="342265" cy="107950"/>
                      <wp:effectExtent l="2540" t="1905" r="1270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5.7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72390</wp:posOffset>
                      </wp:positionV>
                      <wp:extent cx="342265" cy="107950"/>
                      <wp:effectExtent l="2540" t="1905" r="1270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5.7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2390</wp:posOffset>
                      </wp:positionV>
                      <wp:extent cx="252095" cy="107950"/>
                      <wp:effectExtent l="2540" t="1905" r="1270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5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36550</wp:posOffset>
                      </wp:positionV>
                      <wp:extent cx="1749425" cy="1270"/>
                      <wp:effectExtent l="635" t="9525" r="635" b="952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26.5pt;width:137.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2390</wp:posOffset>
                      </wp:positionV>
                      <wp:extent cx="252730" cy="108585"/>
                      <wp:effectExtent l="635" t="1905" r="63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5.7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2390</wp:posOffset>
                      </wp:positionV>
                      <wp:extent cx="252730" cy="108585"/>
                      <wp:effectExtent l="635" t="1905" r="635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5.7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2390</wp:posOffset>
                      </wp:positionV>
                      <wp:extent cx="252730" cy="108585"/>
                      <wp:effectExtent l="635" t="1905" r="635" b="19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5.7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2390</wp:posOffset>
                      </wp:positionV>
                      <wp:extent cx="252730" cy="108585"/>
                      <wp:effectExtent l="635" t="1905" r="63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5.7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186180</wp:posOffset>
                      </wp:positionV>
                      <wp:extent cx="1749425" cy="1270"/>
                      <wp:effectExtent l="635" t="9525" r="635" b="952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93.4pt;width:137.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55700</wp:posOffset>
                      </wp:positionV>
                      <wp:extent cx="1602105" cy="17780"/>
                      <wp:effectExtent l="2540" t="1905" r="1270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91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7750</wp:posOffset>
                      </wp:positionV>
                      <wp:extent cx="17780" cy="107950"/>
                      <wp:effectExtent l="1905" t="1905" r="190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85pt;margin-top:82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047750</wp:posOffset>
                      </wp:positionV>
                      <wp:extent cx="17780" cy="107950"/>
                      <wp:effectExtent l="1905" t="1905" r="190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2.55pt;margin-top:82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047750</wp:posOffset>
                      </wp:positionV>
                      <wp:extent cx="17780" cy="107950"/>
                      <wp:effectExtent l="1905" t="1905" r="190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8.4pt;margin-top:82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047750</wp:posOffset>
                      </wp:positionV>
                      <wp:extent cx="17780" cy="107950"/>
                      <wp:effectExtent l="1905" t="1905" r="1905" b="19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4.25pt;margin-top:82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047750</wp:posOffset>
                      </wp:positionV>
                      <wp:extent cx="17780" cy="107950"/>
                      <wp:effectExtent l="1905" t="1905" r="1905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0.1pt;margin-top:82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047750</wp:posOffset>
                      </wp:positionV>
                      <wp:extent cx="17780" cy="107950"/>
                      <wp:effectExtent l="1905" t="1905" r="1905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6.7pt;margin-top:82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047750</wp:posOffset>
                      </wp:positionV>
                      <wp:extent cx="17780" cy="107950"/>
                      <wp:effectExtent l="1905" t="1905" r="1905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7.95pt;margin-top:82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29970</wp:posOffset>
                      </wp:positionV>
                      <wp:extent cx="1602105" cy="17780"/>
                      <wp:effectExtent l="2540" t="1905" r="1270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81.1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922020</wp:posOffset>
                      </wp:positionV>
                      <wp:extent cx="17780" cy="107950"/>
                      <wp:effectExtent l="1905" t="1905" r="190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9.75pt;margin-top:72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22020</wp:posOffset>
                      </wp:positionV>
                      <wp:extent cx="17780" cy="107950"/>
                      <wp:effectExtent l="1905" t="1905" r="190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3.05pt;margin-top:72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22020</wp:posOffset>
                      </wp:positionV>
                      <wp:extent cx="17780" cy="107950"/>
                      <wp:effectExtent l="1905" t="1905" r="190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1.4pt;margin-top:72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922020</wp:posOffset>
                      </wp:positionV>
                      <wp:extent cx="17780" cy="107950"/>
                      <wp:effectExtent l="1905" t="1905" r="190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3.9pt;margin-top:72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04240</wp:posOffset>
                      </wp:positionV>
                      <wp:extent cx="1602105" cy="17780"/>
                      <wp:effectExtent l="2540" t="1905" r="127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71.2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796290</wp:posOffset>
                      </wp:positionV>
                      <wp:extent cx="17780" cy="107950"/>
                      <wp:effectExtent l="1905" t="1905" r="190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4.25pt;margin-top:62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96290</wp:posOffset>
                      </wp:positionV>
                      <wp:extent cx="17780" cy="107950"/>
                      <wp:effectExtent l="1905" t="1905" r="190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0.1pt;margin-top:62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796290</wp:posOffset>
                      </wp:positionV>
                      <wp:extent cx="17780" cy="107950"/>
                      <wp:effectExtent l="1905" t="1905" r="1905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7.95pt;margin-top:62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796290</wp:posOffset>
                      </wp:positionV>
                      <wp:extent cx="17780" cy="107950"/>
                      <wp:effectExtent l="1905" t="1905" r="1905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85pt;margin-top:62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796290</wp:posOffset>
                      </wp:positionV>
                      <wp:extent cx="17780" cy="107950"/>
                      <wp:effectExtent l="1905" t="1905" r="190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6.7pt;margin-top:62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796290</wp:posOffset>
                      </wp:positionV>
                      <wp:extent cx="17780" cy="107950"/>
                      <wp:effectExtent l="1905" t="1905" r="190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2.55pt;margin-top:62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796290</wp:posOffset>
                      </wp:positionV>
                      <wp:extent cx="17780" cy="107950"/>
                      <wp:effectExtent l="1905" t="1905" r="190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8.4pt;margin-top:62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78510</wp:posOffset>
                      </wp:positionV>
                      <wp:extent cx="1602105" cy="17780"/>
                      <wp:effectExtent l="2540" t="1905" r="1270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61.3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70560</wp:posOffset>
                      </wp:positionV>
                      <wp:extent cx="17780" cy="107950"/>
                      <wp:effectExtent l="1905" t="1905" r="190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5.55pt;margin-top:52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670560</wp:posOffset>
                      </wp:positionV>
                      <wp:extent cx="17780" cy="107950"/>
                      <wp:effectExtent l="1905" t="1905" r="1905" b="19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3.9pt;margin-top:52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44830</wp:posOffset>
                      </wp:positionV>
                      <wp:extent cx="17780" cy="107950"/>
                      <wp:effectExtent l="1905" t="1905" r="1905" b="190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85pt;margin-top:42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670560</wp:posOffset>
                      </wp:positionV>
                      <wp:extent cx="17780" cy="107950"/>
                      <wp:effectExtent l="1905" t="1905" r="190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7.2pt;margin-top:52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70560</wp:posOffset>
                      </wp:positionV>
                      <wp:extent cx="17780" cy="107950"/>
                      <wp:effectExtent l="1905" t="1905" r="190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3.05pt;margin-top:52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52780</wp:posOffset>
                      </wp:positionV>
                      <wp:extent cx="1602105" cy="17780"/>
                      <wp:effectExtent l="2540" t="1905" r="1270" b="19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51.4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44830</wp:posOffset>
                      </wp:positionV>
                      <wp:extent cx="17780" cy="107950"/>
                      <wp:effectExtent l="1905" t="1905" r="190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4.25pt;margin-top:42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544830</wp:posOffset>
                      </wp:positionV>
                      <wp:extent cx="17780" cy="107950"/>
                      <wp:effectExtent l="1905" t="1905" r="190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8.4pt;margin-top:42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544830</wp:posOffset>
                      </wp:positionV>
                      <wp:extent cx="17780" cy="107950"/>
                      <wp:effectExtent l="1905" t="1905" r="1905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2.55pt;margin-top:42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44830</wp:posOffset>
                      </wp:positionV>
                      <wp:extent cx="17780" cy="107950"/>
                      <wp:effectExtent l="1905" t="1905" r="1905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0.1pt;margin-top:42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544830</wp:posOffset>
                      </wp:positionV>
                      <wp:extent cx="17780" cy="107950"/>
                      <wp:effectExtent l="1905" t="1905" r="1905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6.7pt;margin-top:42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544830</wp:posOffset>
                      </wp:positionV>
                      <wp:extent cx="17780" cy="107950"/>
                      <wp:effectExtent l="1905" t="1905" r="1905" b="19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7.95pt;margin-top:42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27050</wp:posOffset>
                      </wp:positionV>
                      <wp:extent cx="1602105" cy="17780"/>
                      <wp:effectExtent l="2540" t="1905" r="1270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41.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01320</wp:posOffset>
                      </wp:positionV>
                      <wp:extent cx="1602105" cy="17780"/>
                      <wp:effectExtent l="2540" t="1905" r="1270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31.6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75590</wp:posOffset>
                      </wp:positionV>
                      <wp:extent cx="1602105" cy="17780"/>
                      <wp:effectExtent l="2540" t="1905" r="1270" b="190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21.7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93370</wp:posOffset>
                      </wp:positionV>
                      <wp:extent cx="17780" cy="107950"/>
                      <wp:effectExtent l="1905" t="1905" r="1905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0.1pt;margin-top:23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67640</wp:posOffset>
                      </wp:positionV>
                      <wp:extent cx="17780" cy="107950"/>
                      <wp:effectExtent l="1905" t="1905" r="1905" b="19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3.05pt;margin-top:13.2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93370</wp:posOffset>
                      </wp:positionV>
                      <wp:extent cx="17780" cy="107950"/>
                      <wp:effectExtent l="1905" t="1905" r="1905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85pt;margin-top:23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19100</wp:posOffset>
                      </wp:positionV>
                      <wp:extent cx="17780" cy="107950"/>
                      <wp:effectExtent l="1905" t="1905" r="1905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3.05pt;margin-top:3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93370</wp:posOffset>
                      </wp:positionV>
                      <wp:extent cx="17780" cy="107950"/>
                      <wp:effectExtent l="1905" t="1905" r="190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4.25pt;margin-top:23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19100</wp:posOffset>
                      </wp:positionV>
                      <wp:extent cx="17780" cy="107950"/>
                      <wp:effectExtent l="1905" t="1905" r="1905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1.4pt;margin-top:3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67640</wp:posOffset>
                      </wp:positionV>
                      <wp:extent cx="17780" cy="107950"/>
                      <wp:effectExtent l="1905" t="1905" r="190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7.2pt;margin-top:13.2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67640</wp:posOffset>
                      </wp:positionV>
                      <wp:extent cx="17780" cy="107950"/>
                      <wp:effectExtent l="1905" t="1905" r="190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5.6pt;margin-top:13.2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93370</wp:posOffset>
                      </wp:positionV>
                      <wp:extent cx="17780" cy="107950"/>
                      <wp:effectExtent l="1905" t="1905" r="1905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2.55pt;margin-top:23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93370</wp:posOffset>
                      </wp:positionV>
                      <wp:extent cx="17780" cy="107950"/>
                      <wp:effectExtent l="1905" t="1905" r="1905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8.4pt;margin-top:23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293370</wp:posOffset>
                      </wp:positionV>
                      <wp:extent cx="17780" cy="107950"/>
                      <wp:effectExtent l="1905" t="1905" r="1905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7.95pt;margin-top:23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93370</wp:posOffset>
                      </wp:positionV>
                      <wp:extent cx="17780" cy="107950"/>
                      <wp:effectExtent l="1905" t="1905" r="1905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6.7pt;margin-top:23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419100</wp:posOffset>
                      </wp:positionV>
                      <wp:extent cx="17780" cy="107950"/>
                      <wp:effectExtent l="1905" t="1905" r="1905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9.75pt;margin-top:3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67640</wp:posOffset>
                      </wp:positionV>
                      <wp:extent cx="17780" cy="107950"/>
                      <wp:effectExtent l="1905" t="1905" r="190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3.95pt;margin-top:13.2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419100</wp:posOffset>
                      </wp:positionV>
                      <wp:extent cx="17780" cy="107950"/>
                      <wp:effectExtent l="1905" t="1905" r="190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3.9pt;margin-top:3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67640</wp:posOffset>
                      </wp:positionV>
                      <wp:extent cx="342265" cy="107950"/>
                      <wp:effectExtent l="2540" t="1905" r="1270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3.2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7640</wp:posOffset>
                      </wp:positionV>
                      <wp:extent cx="342265" cy="107950"/>
                      <wp:effectExtent l="2540" t="1905" r="1270" b="19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3.2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93370</wp:posOffset>
                      </wp:positionV>
                      <wp:extent cx="161925" cy="107950"/>
                      <wp:effectExtent l="2540" t="1905" r="1270" b="19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5pt;margin-top:23.1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93370</wp:posOffset>
                      </wp:positionV>
                      <wp:extent cx="252095" cy="107950"/>
                      <wp:effectExtent l="2540" t="1905" r="1270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23.1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93370</wp:posOffset>
                      </wp:positionV>
                      <wp:extent cx="161925" cy="107950"/>
                      <wp:effectExtent l="2540" t="1905" r="1270" b="190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5pt;margin-top:23.1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19100</wp:posOffset>
                      </wp:positionV>
                      <wp:extent cx="342265" cy="107950"/>
                      <wp:effectExtent l="2540" t="1905" r="1270" b="190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33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19100</wp:posOffset>
                      </wp:positionV>
                      <wp:extent cx="161925" cy="107950"/>
                      <wp:effectExtent l="2540" t="1905" r="1270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33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19100</wp:posOffset>
                      </wp:positionV>
                      <wp:extent cx="342265" cy="107950"/>
                      <wp:effectExtent l="2540" t="1905" r="1270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33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93370</wp:posOffset>
                      </wp:positionV>
                      <wp:extent cx="161925" cy="107950"/>
                      <wp:effectExtent l="2540" t="1905" r="1270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23.1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7640</wp:posOffset>
                      </wp:positionV>
                      <wp:extent cx="342265" cy="107950"/>
                      <wp:effectExtent l="2540" t="1905" r="1270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13.2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67640</wp:posOffset>
                      </wp:positionV>
                      <wp:extent cx="161925" cy="107950"/>
                      <wp:effectExtent l="2540" t="1905" r="1270" b="19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13.2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7640</wp:posOffset>
                      </wp:positionV>
                      <wp:extent cx="342265" cy="107950"/>
                      <wp:effectExtent l="2540" t="1905" r="1270" b="19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13.2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3370</wp:posOffset>
                      </wp:positionV>
                      <wp:extent cx="161925" cy="107950"/>
                      <wp:effectExtent l="2540" t="1905" r="1270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23.1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93370</wp:posOffset>
                      </wp:positionV>
                      <wp:extent cx="252095" cy="107950"/>
                      <wp:effectExtent l="2540" t="1905" r="1270" b="190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23.1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93370</wp:posOffset>
                      </wp:positionV>
                      <wp:extent cx="161925" cy="107950"/>
                      <wp:effectExtent l="2540" t="1905" r="1270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23.1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93370</wp:posOffset>
                      </wp:positionV>
                      <wp:extent cx="161925" cy="107950"/>
                      <wp:effectExtent l="2540" t="1905" r="1270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23.1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544830</wp:posOffset>
                      </wp:positionV>
                      <wp:extent cx="161925" cy="107950"/>
                      <wp:effectExtent l="2540" t="1905" r="1270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5pt;margin-top:42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44830</wp:posOffset>
                      </wp:positionV>
                      <wp:extent cx="252095" cy="107950"/>
                      <wp:effectExtent l="2540" t="1905" r="1270" b="19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42.9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544830</wp:posOffset>
                      </wp:positionV>
                      <wp:extent cx="161925" cy="107950"/>
                      <wp:effectExtent l="2540" t="1905" r="1270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5pt;margin-top:42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544830</wp:posOffset>
                      </wp:positionV>
                      <wp:extent cx="161925" cy="107950"/>
                      <wp:effectExtent l="2540" t="1905" r="1270" b="19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42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44830</wp:posOffset>
                      </wp:positionV>
                      <wp:extent cx="161925" cy="107950"/>
                      <wp:effectExtent l="2540" t="1905" r="1270" b="19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42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544830</wp:posOffset>
                      </wp:positionV>
                      <wp:extent cx="161925" cy="107950"/>
                      <wp:effectExtent l="2540" t="1905" r="1270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42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19100</wp:posOffset>
                      </wp:positionV>
                      <wp:extent cx="342265" cy="107950"/>
                      <wp:effectExtent l="2540" t="1905" r="1270" b="190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33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19100</wp:posOffset>
                      </wp:positionV>
                      <wp:extent cx="342265" cy="107950"/>
                      <wp:effectExtent l="2540" t="1905" r="1270" b="190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33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44830</wp:posOffset>
                      </wp:positionV>
                      <wp:extent cx="161925" cy="107950"/>
                      <wp:effectExtent l="2540" t="1905" r="1270" b="190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42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44830</wp:posOffset>
                      </wp:positionV>
                      <wp:extent cx="252095" cy="107950"/>
                      <wp:effectExtent l="2540" t="1905" r="1270" b="190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42.9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70560</wp:posOffset>
                      </wp:positionV>
                      <wp:extent cx="342265" cy="107950"/>
                      <wp:effectExtent l="2540" t="1905" r="1270" b="190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52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670560</wp:posOffset>
                      </wp:positionV>
                      <wp:extent cx="161925" cy="107950"/>
                      <wp:effectExtent l="2540" t="1905" r="1270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52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70560</wp:posOffset>
                      </wp:positionV>
                      <wp:extent cx="342265" cy="107950"/>
                      <wp:effectExtent l="2540" t="1905" r="1270" b="190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52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670560</wp:posOffset>
                      </wp:positionV>
                      <wp:extent cx="342265" cy="107950"/>
                      <wp:effectExtent l="2540" t="1905" r="1270" b="190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52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670560</wp:posOffset>
                      </wp:positionV>
                      <wp:extent cx="342265" cy="107950"/>
                      <wp:effectExtent l="2540" t="1905" r="1270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52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96290</wp:posOffset>
                      </wp:positionV>
                      <wp:extent cx="161925" cy="107950"/>
                      <wp:effectExtent l="2540" t="1905" r="1270" b="190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pt;margin-top:62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96290</wp:posOffset>
                      </wp:positionV>
                      <wp:extent cx="252095" cy="107950"/>
                      <wp:effectExtent l="2540" t="1905" r="1270" b="19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2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796290</wp:posOffset>
                      </wp:positionV>
                      <wp:extent cx="161925" cy="107950"/>
                      <wp:effectExtent l="2540" t="1905" r="1270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5pt;margin-top:62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796290</wp:posOffset>
                      </wp:positionV>
                      <wp:extent cx="161925" cy="107950"/>
                      <wp:effectExtent l="2540" t="1905" r="1270" b="190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62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796290</wp:posOffset>
                      </wp:positionV>
                      <wp:extent cx="161925" cy="107950"/>
                      <wp:effectExtent l="2540" t="1905" r="1270" b="19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62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96290</wp:posOffset>
                      </wp:positionV>
                      <wp:extent cx="161925" cy="107950"/>
                      <wp:effectExtent l="2540" t="1905" r="127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62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96290</wp:posOffset>
                      </wp:positionV>
                      <wp:extent cx="252095" cy="107950"/>
                      <wp:effectExtent l="2540" t="1905" r="1270" b="19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62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96290</wp:posOffset>
                      </wp:positionV>
                      <wp:extent cx="161925" cy="107950"/>
                      <wp:effectExtent l="2540" t="1905" r="1270" b="19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62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22020</wp:posOffset>
                      </wp:positionV>
                      <wp:extent cx="342265" cy="107950"/>
                      <wp:effectExtent l="2540" t="1905" r="1270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72.6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22020</wp:posOffset>
                      </wp:positionV>
                      <wp:extent cx="342265" cy="107950"/>
                      <wp:effectExtent l="2540" t="1905" r="1270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72.6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922020</wp:posOffset>
                      </wp:positionV>
                      <wp:extent cx="342265" cy="107950"/>
                      <wp:effectExtent l="2540" t="1905" r="1270" b="19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72.6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922020</wp:posOffset>
                      </wp:positionV>
                      <wp:extent cx="161925" cy="107950"/>
                      <wp:effectExtent l="2540" t="1905" r="127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72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922020</wp:posOffset>
                      </wp:positionV>
                      <wp:extent cx="342265" cy="107950"/>
                      <wp:effectExtent l="2540" t="1905" r="1270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pt;margin-top:72.6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047750</wp:posOffset>
                      </wp:positionV>
                      <wp:extent cx="161925" cy="107950"/>
                      <wp:effectExtent l="2540" t="1905" r="1270" b="190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pt;margin-top:82.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47750</wp:posOffset>
                      </wp:positionV>
                      <wp:extent cx="252095" cy="107950"/>
                      <wp:effectExtent l="2540" t="1905" r="1270" b="19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82.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047750</wp:posOffset>
                      </wp:positionV>
                      <wp:extent cx="161925" cy="107950"/>
                      <wp:effectExtent l="2540" t="1905" r="1270" b="19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5pt;margin-top:82.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047750</wp:posOffset>
                      </wp:positionV>
                      <wp:extent cx="161925" cy="107950"/>
                      <wp:effectExtent l="2540" t="1905" r="1270" b="190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82.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047750</wp:posOffset>
                      </wp:positionV>
                      <wp:extent cx="161925" cy="107950"/>
                      <wp:effectExtent l="2540" t="1905" r="1270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82.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47750</wp:posOffset>
                      </wp:positionV>
                      <wp:extent cx="161925" cy="107950"/>
                      <wp:effectExtent l="2540" t="1905" r="1270" b="19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82.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47750</wp:posOffset>
                      </wp:positionV>
                      <wp:extent cx="252095" cy="107950"/>
                      <wp:effectExtent l="2540" t="1905" r="1270" b="19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82.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47750</wp:posOffset>
                      </wp:positionV>
                      <wp:extent cx="161925" cy="107950"/>
                      <wp:effectExtent l="2540" t="1905" r="1270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82.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47750</wp:posOffset>
                      </wp:positionV>
                      <wp:extent cx="252730" cy="108585"/>
                      <wp:effectExtent l="635" t="1905" r="635" b="19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82.5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47750</wp:posOffset>
                      </wp:positionV>
                      <wp:extent cx="252730" cy="108585"/>
                      <wp:effectExtent l="635" t="1905" r="635" b="190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4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82.5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97560</wp:posOffset>
                      </wp:positionV>
                      <wp:extent cx="252730" cy="107315"/>
                      <wp:effectExtent l="635" t="1905" r="635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440" cy="108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62.8pt;width:19.9pt;height:8.4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97560</wp:posOffset>
                      </wp:positionV>
                      <wp:extent cx="252730" cy="107315"/>
                      <wp:effectExtent l="635" t="1905" r="635" b="19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40" cy="108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62.8pt;width:19.9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96290</wp:posOffset>
                      </wp:positionV>
                      <wp:extent cx="252730" cy="108585"/>
                      <wp:effectExtent l="635" t="1905" r="635" b="190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62.7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47750</wp:posOffset>
                      </wp:positionV>
                      <wp:extent cx="252730" cy="108585"/>
                      <wp:effectExtent l="635" t="1905" r="635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82.5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47750</wp:posOffset>
                      </wp:positionV>
                      <wp:extent cx="252730" cy="108585"/>
                      <wp:effectExtent l="635" t="1905" r="635" b="190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82.5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96290</wp:posOffset>
                      </wp:positionV>
                      <wp:extent cx="252730" cy="108585"/>
                      <wp:effectExtent l="635" t="1905" r="635" b="190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62.7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93370</wp:posOffset>
                      </wp:positionV>
                      <wp:extent cx="252730" cy="108585"/>
                      <wp:effectExtent l="635" t="1905" r="635" b="19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23.1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93370</wp:posOffset>
                      </wp:positionV>
                      <wp:extent cx="252730" cy="108585"/>
                      <wp:effectExtent l="635" t="1905" r="635" b="190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23.1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47370</wp:posOffset>
                      </wp:positionV>
                      <wp:extent cx="252730" cy="106045"/>
                      <wp:effectExtent l="635" t="1905" r="635" b="190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40" cy="106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43.1pt;width:19.9pt;height:8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44830</wp:posOffset>
                      </wp:positionV>
                      <wp:extent cx="252730" cy="108585"/>
                      <wp:effectExtent l="635" t="1905" r="635" b="190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42.9pt;width:19.9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93370</wp:posOffset>
                      </wp:positionV>
                      <wp:extent cx="252730" cy="108585"/>
                      <wp:effectExtent l="635" t="1905" r="635" b="190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4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23.1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93370</wp:posOffset>
                      </wp:positionV>
                      <wp:extent cx="252730" cy="108585"/>
                      <wp:effectExtent l="635" t="1905" r="635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23.1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44830</wp:posOffset>
                      </wp:positionV>
                      <wp:extent cx="252730" cy="108585"/>
                      <wp:effectExtent l="635" t="1905" r="635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4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42.9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44830</wp:posOffset>
                      </wp:positionV>
                      <wp:extent cx="252730" cy="108585"/>
                      <wp:effectExtent l="635" t="1905" r="635" b="19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42.9pt;width:19.9pt;height:8.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¾ de briques se placent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n ………………………………… 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ns l’assise des …………………………………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¾ de briques se placent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n …………………………………… 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ns l’assise des …………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984" w:hRule="atLeast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87960</wp:posOffset>
                      </wp:positionV>
                      <wp:extent cx="17780" cy="107950"/>
                      <wp:effectExtent l="1905" t="1905" r="1905" b="190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9.8pt;margin-top:14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7960</wp:posOffset>
                      </wp:positionV>
                      <wp:extent cx="17780" cy="107950"/>
                      <wp:effectExtent l="1905" t="1905" r="1905" b="19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5pt;margin-top:14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87960</wp:posOffset>
                      </wp:positionV>
                      <wp:extent cx="17780" cy="107950"/>
                      <wp:effectExtent l="1905" t="1905" r="1905" b="190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3.1pt;margin-top:14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87960</wp:posOffset>
                      </wp:positionV>
                      <wp:extent cx="17780" cy="107950"/>
                      <wp:effectExtent l="1905" t="1905" r="1905" b="190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45pt;margin-top:14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7960</wp:posOffset>
                      </wp:positionV>
                      <wp:extent cx="17780" cy="107950"/>
                      <wp:effectExtent l="1905" t="1905" r="1905" b="190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4pt;margin-top:14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7960</wp:posOffset>
                      </wp:positionV>
                      <wp:extent cx="252095" cy="107950"/>
                      <wp:effectExtent l="2540" t="1905" r="1270" b="19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8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7960</wp:posOffset>
                      </wp:positionV>
                      <wp:extent cx="161925" cy="107950"/>
                      <wp:effectExtent l="2540" t="1905" r="1270" b="190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4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7960</wp:posOffset>
                      </wp:positionV>
                      <wp:extent cx="342265" cy="107950"/>
                      <wp:effectExtent l="2540" t="1905" r="1270" b="190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14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7960</wp:posOffset>
                      </wp:positionV>
                      <wp:extent cx="342265" cy="107950"/>
                      <wp:effectExtent l="2540" t="1905" r="1270" b="190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14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87960</wp:posOffset>
                      </wp:positionV>
                      <wp:extent cx="161925" cy="107950"/>
                      <wp:effectExtent l="2540" t="1905" r="1270" b="190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14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87960</wp:posOffset>
                      </wp:positionV>
                      <wp:extent cx="252095" cy="107950"/>
                      <wp:effectExtent l="2540" t="1905" r="1270" b="190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4.8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1602105" cy="17780"/>
                      <wp:effectExtent l="2540" t="1905" r="1270" b="190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16.3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3185</wp:posOffset>
                      </wp:positionV>
                      <wp:extent cx="1602105" cy="17780"/>
                      <wp:effectExtent l="2540" t="1905" r="1270" b="190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6.5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17780" cy="107950"/>
                      <wp:effectExtent l="1905" t="1905" r="1905" b="190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5pt;margin-top:7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330</wp:posOffset>
                      </wp:positionV>
                      <wp:extent cx="17780" cy="107950"/>
                      <wp:effectExtent l="1905" t="1905" r="1905" b="190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pt;margin-top:7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0</wp:posOffset>
                      </wp:positionV>
                      <wp:extent cx="17780" cy="107950"/>
                      <wp:effectExtent l="1905" t="1905" r="1905" b="190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00330</wp:posOffset>
                      </wp:positionV>
                      <wp:extent cx="17780" cy="107950"/>
                      <wp:effectExtent l="1905" t="1905" r="1905" b="190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7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00965</wp:posOffset>
                      </wp:positionV>
                      <wp:extent cx="17780" cy="107950"/>
                      <wp:effectExtent l="1905" t="1905" r="1905" b="190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7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00330</wp:posOffset>
                      </wp:positionV>
                      <wp:extent cx="17780" cy="107950"/>
                      <wp:effectExtent l="1905" t="1905" r="1905" b="190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7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00965</wp:posOffset>
                      </wp:positionV>
                      <wp:extent cx="17780" cy="107950"/>
                      <wp:effectExtent l="1905" t="1905" r="1905" b="190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7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00330</wp:posOffset>
                      </wp:positionV>
                      <wp:extent cx="17780" cy="107950"/>
                      <wp:effectExtent l="1905" t="1905" r="1905" b="190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9pt;margin-top:7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00965</wp:posOffset>
                      </wp:positionV>
                      <wp:extent cx="161925" cy="107950"/>
                      <wp:effectExtent l="2540" t="1905" r="1270" b="190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7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0330</wp:posOffset>
                      </wp:positionV>
                      <wp:extent cx="161925" cy="107950"/>
                      <wp:effectExtent l="2540" t="1905" r="1270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7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01600</wp:posOffset>
                      </wp:positionV>
                      <wp:extent cx="161925" cy="107950"/>
                      <wp:effectExtent l="2540" t="1905" r="1270" b="19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161925" cy="107950"/>
                      <wp:effectExtent l="2540" t="1905" r="1270" b="190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00330</wp:posOffset>
                      </wp:positionV>
                      <wp:extent cx="161925" cy="107950"/>
                      <wp:effectExtent l="2540" t="1905" r="1270" b="190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7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0330</wp:posOffset>
                      </wp:positionV>
                      <wp:extent cx="161925" cy="107950"/>
                      <wp:effectExtent l="2540" t="1905" r="1270" b="190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7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0330</wp:posOffset>
                      </wp:positionV>
                      <wp:extent cx="161925" cy="107950"/>
                      <wp:effectExtent l="2540" t="1905" r="1270" b="190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7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0330</wp:posOffset>
                      </wp:positionV>
                      <wp:extent cx="161925" cy="107950"/>
                      <wp:effectExtent l="2540" t="1905" r="1270" b="190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7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1600</wp:posOffset>
                      </wp:positionV>
                      <wp:extent cx="161925" cy="107950"/>
                      <wp:effectExtent l="2540" t="1905" r="1270" b="190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0</wp:posOffset>
                      </wp:positionV>
                      <wp:extent cx="1602105" cy="17780"/>
                      <wp:effectExtent l="2540" t="1905" r="1270" b="190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9.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5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38430</wp:posOffset>
                      </wp:positionV>
                      <wp:extent cx="17780" cy="107950"/>
                      <wp:effectExtent l="1905" t="1905" r="1905" b="190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9pt;margin-top:10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38430</wp:posOffset>
                      </wp:positionV>
                      <wp:extent cx="161925" cy="107950"/>
                      <wp:effectExtent l="2540" t="1905" r="1270" b="190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10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0</wp:posOffset>
                      </wp:positionV>
                      <wp:extent cx="17780" cy="107950"/>
                      <wp:effectExtent l="1905" t="1905" r="1905" b="190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7.3pt;margin-top: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700</wp:posOffset>
                      </wp:positionV>
                      <wp:extent cx="17780" cy="107950"/>
                      <wp:effectExtent l="1905" t="1905" r="1905" b="190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5pt;margin-top: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2700</wp:posOffset>
                      </wp:positionV>
                      <wp:extent cx="17780" cy="107950"/>
                      <wp:effectExtent l="1905" t="1905" r="1905" b="190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4pt;margin-top: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2700</wp:posOffset>
                      </wp:positionV>
                      <wp:extent cx="17780" cy="107950"/>
                      <wp:effectExtent l="1905" t="1905" r="1905" b="190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65pt;margin-top: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700</wp:posOffset>
                      </wp:positionV>
                      <wp:extent cx="252095" cy="107950"/>
                      <wp:effectExtent l="2540" t="1905" r="1270" b="190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700</wp:posOffset>
                      </wp:positionV>
                      <wp:extent cx="342265" cy="107950"/>
                      <wp:effectExtent l="2540" t="1905" r="1270" b="190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2700</wp:posOffset>
                      </wp:positionV>
                      <wp:extent cx="342265" cy="107950"/>
                      <wp:effectExtent l="2540" t="1905" r="1270" b="190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1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2700</wp:posOffset>
                      </wp:positionV>
                      <wp:extent cx="342265" cy="107950"/>
                      <wp:effectExtent l="2540" t="1905" r="1270" b="190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2700</wp:posOffset>
                      </wp:positionV>
                      <wp:extent cx="252095" cy="107950"/>
                      <wp:effectExtent l="2540" t="1905" r="1270" b="190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1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4515</wp:posOffset>
                      </wp:positionV>
                      <wp:extent cx="1749425" cy="1270"/>
                      <wp:effectExtent l="635" t="9525" r="635" b="952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44.45pt;width:137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34670</wp:posOffset>
                      </wp:positionV>
                      <wp:extent cx="1602105" cy="17780"/>
                      <wp:effectExtent l="2540" t="1905" r="1270" b="190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42.1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6720</wp:posOffset>
                      </wp:positionV>
                      <wp:extent cx="17780" cy="107950"/>
                      <wp:effectExtent l="1905" t="1905" r="1905" b="190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5pt;margin-top:3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26720</wp:posOffset>
                      </wp:positionV>
                      <wp:extent cx="17780" cy="107950"/>
                      <wp:effectExtent l="1905" t="1905" r="1905" b="190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3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26720</wp:posOffset>
                      </wp:positionV>
                      <wp:extent cx="17780" cy="107950"/>
                      <wp:effectExtent l="1905" t="1905" r="1905" b="190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3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7355</wp:posOffset>
                      </wp:positionV>
                      <wp:extent cx="17780" cy="107950"/>
                      <wp:effectExtent l="1905" t="1905" r="1905" b="190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pt;margin-top:33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426720</wp:posOffset>
                      </wp:positionV>
                      <wp:extent cx="17780" cy="107950"/>
                      <wp:effectExtent l="1905" t="1905" r="1905" b="190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3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26720</wp:posOffset>
                      </wp:positionV>
                      <wp:extent cx="17780" cy="107950"/>
                      <wp:effectExtent l="1905" t="1905" r="1905" b="190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3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426720</wp:posOffset>
                      </wp:positionV>
                      <wp:extent cx="17780" cy="107950"/>
                      <wp:effectExtent l="1905" t="1905" r="1905" b="190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3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426720</wp:posOffset>
                      </wp:positionV>
                      <wp:extent cx="17780" cy="107950"/>
                      <wp:effectExtent l="1905" t="1905" r="1905" b="190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9pt;margin-top:33.6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52070</wp:posOffset>
                      </wp:positionV>
                      <wp:extent cx="17780" cy="107950"/>
                      <wp:effectExtent l="1905" t="1905" r="1905" b="190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9.8pt;margin-top:4.1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0210</wp:posOffset>
                      </wp:positionV>
                      <wp:extent cx="1602105" cy="17780"/>
                      <wp:effectExtent l="2540" t="1905" r="1270" b="190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32.3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4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65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5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7.3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655</wp:posOffset>
                      </wp:positionV>
                      <wp:extent cx="1602105" cy="17780"/>
                      <wp:effectExtent l="2540" t="1905" r="1270" b="190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2.6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115</wp:posOffset>
                      </wp:positionV>
                      <wp:extent cx="1602105" cy="17780"/>
                      <wp:effectExtent l="2540" t="1905" r="1270" b="190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12.4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83210</wp:posOffset>
                      </wp:positionV>
                      <wp:extent cx="1602105" cy="17780"/>
                      <wp:effectExtent l="2540" t="1905" r="1270" b="190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22.3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5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77165</wp:posOffset>
                      </wp:positionV>
                      <wp:extent cx="17780" cy="107950"/>
                      <wp:effectExtent l="1905" t="1905" r="1905" b="190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1.1pt;margin-top:1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0990</wp:posOffset>
                      </wp:positionV>
                      <wp:extent cx="252095" cy="107950"/>
                      <wp:effectExtent l="2540" t="1905" r="1270" b="190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3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5895</wp:posOffset>
                      </wp:positionV>
                      <wp:extent cx="161925" cy="107950"/>
                      <wp:effectExtent l="2540" t="1905" r="1270" b="190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76530</wp:posOffset>
                      </wp:positionV>
                      <wp:extent cx="161925" cy="107950"/>
                      <wp:effectExtent l="2540" t="1905" r="1270" b="190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13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76530</wp:posOffset>
                      </wp:positionV>
                      <wp:extent cx="161925" cy="107950"/>
                      <wp:effectExtent l="2540" t="1905" r="1270" b="190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13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00990</wp:posOffset>
                      </wp:positionV>
                      <wp:extent cx="252095" cy="107950"/>
                      <wp:effectExtent l="2540" t="1905" r="1270" b="190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23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300990</wp:posOffset>
                      </wp:positionV>
                      <wp:extent cx="342265" cy="107950"/>
                      <wp:effectExtent l="2540" t="1905" r="1270" b="190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23.7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00990</wp:posOffset>
                      </wp:positionV>
                      <wp:extent cx="342265" cy="107950"/>
                      <wp:effectExtent l="2540" t="1905" r="1270" b="190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23.7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01625</wp:posOffset>
                      </wp:positionV>
                      <wp:extent cx="342265" cy="107950"/>
                      <wp:effectExtent l="2540" t="1905" r="1270" b="190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2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26720</wp:posOffset>
                      </wp:positionV>
                      <wp:extent cx="161925" cy="107950"/>
                      <wp:effectExtent l="2540" t="1905" r="1270" b="190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33.6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1435</wp:posOffset>
                      </wp:positionV>
                      <wp:extent cx="17780" cy="107950"/>
                      <wp:effectExtent l="1905" t="1905" r="1905" b="190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3.1pt;margin-top: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0800</wp:posOffset>
                      </wp:positionV>
                      <wp:extent cx="17780" cy="107950"/>
                      <wp:effectExtent l="1905" t="1905" r="1905" b="190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5pt;margin-top:4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0800</wp:posOffset>
                      </wp:positionV>
                      <wp:extent cx="17780" cy="107950"/>
                      <wp:effectExtent l="1905" t="1905" r="1905" b="190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3.95pt;margin-top:4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51435</wp:posOffset>
                      </wp:positionV>
                      <wp:extent cx="17780" cy="107950"/>
                      <wp:effectExtent l="1905" t="1905" r="1905" b="190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45pt;margin-top: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0</wp:posOffset>
                      </wp:positionV>
                      <wp:extent cx="252095" cy="107950"/>
                      <wp:effectExtent l="2540" t="1905" r="1270" b="190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4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0800</wp:posOffset>
                      </wp:positionV>
                      <wp:extent cx="161925" cy="107950"/>
                      <wp:effectExtent l="2540" t="1905" r="1270" b="190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4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52070</wp:posOffset>
                      </wp:positionV>
                      <wp:extent cx="342265" cy="107950"/>
                      <wp:effectExtent l="2540" t="1905" r="1270" b="190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4.1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435</wp:posOffset>
                      </wp:positionV>
                      <wp:extent cx="342265" cy="107950"/>
                      <wp:effectExtent l="2540" t="1905" r="1270" b="190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4.0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50800</wp:posOffset>
                      </wp:positionV>
                      <wp:extent cx="161925" cy="107950"/>
                      <wp:effectExtent l="2540" t="1905" r="1270" b="190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pt;margin-top:4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800</wp:posOffset>
                      </wp:positionV>
                      <wp:extent cx="252095" cy="107950"/>
                      <wp:effectExtent l="2540" t="1905" r="1270" b="190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4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01420</wp:posOffset>
                      </wp:positionV>
                      <wp:extent cx="1749425" cy="1270"/>
                      <wp:effectExtent l="635" t="9525" r="635" b="952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94.6pt;width:137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71575</wp:posOffset>
                      </wp:positionV>
                      <wp:extent cx="1602105" cy="17780"/>
                      <wp:effectExtent l="2540" t="1905" r="1270" b="190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pt;margin-top:92.2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7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0</wp:posOffset>
                      </wp:positionV>
                      <wp:extent cx="1602105" cy="17780"/>
                      <wp:effectExtent l="2540" t="1905" r="1270" b="190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pt;margin-top:82.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75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3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2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4.0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064260</wp:posOffset>
                      </wp:positionV>
                      <wp:extent cx="17780" cy="107950"/>
                      <wp:effectExtent l="1905" t="1905" r="1905" b="190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9.9pt;margin-top:8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936625</wp:posOffset>
                      </wp:positionV>
                      <wp:extent cx="17780" cy="107950"/>
                      <wp:effectExtent l="1905" t="1905" r="1905" b="190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85pt;margin-top:7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4.8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6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6.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0195</wp:posOffset>
                      </wp:positionV>
                      <wp:extent cx="1602105" cy="17780"/>
                      <wp:effectExtent l="2540" t="1905" r="1270" b="190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22.8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67385</wp:posOffset>
                      </wp:positionV>
                      <wp:extent cx="1602105" cy="17780"/>
                      <wp:effectExtent l="2540" t="1905" r="1270" b="190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52.5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93115</wp:posOffset>
                      </wp:positionV>
                      <wp:extent cx="1602105" cy="17780"/>
                      <wp:effectExtent l="2540" t="1905" r="1270" b="190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62.4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8845</wp:posOffset>
                      </wp:positionV>
                      <wp:extent cx="1602105" cy="17780"/>
                      <wp:effectExtent l="2540" t="1905" r="1270" b="190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pt;margin-top:72.3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936625</wp:posOffset>
                      </wp:positionV>
                      <wp:extent cx="17780" cy="107950"/>
                      <wp:effectExtent l="1905" t="1905" r="1905" b="190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1.25pt;margin-top:7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810895</wp:posOffset>
                      </wp:positionV>
                      <wp:extent cx="17780" cy="107950"/>
                      <wp:effectExtent l="1905" t="1905" r="1905" b="190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2pt;margin-top:6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810895</wp:posOffset>
                      </wp:positionV>
                      <wp:extent cx="17780" cy="107950"/>
                      <wp:effectExtent l="1905" t="1905" r="1905" b="190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4.05pt;margin-top:6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936625</wp:posOffset>
                      </wp:positionV>
                      <wp:extent cx="17780" cy="107950"/>
                      <wp:effectExtent l="1905" t="1905" r="1905" b="190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95pt;margin-top:7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36625</wp:posOffset>
                      </wp:positionV>
                      <wp:extent cx="17780" cy="107950"/>
                      <wp:effectExtent l="1905" t="1905" r="1905" b="190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9.6pt;margin-top:7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810895</wp:posOffset>
                      </wp:positionV>
                      <wp:extent cx="17780" cy="107950"/>
                      <wp:effectExtent l="1905" t="1905" r="1905" b="190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9.9pt;margin-top:6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10895</wp:posOffset>
                      </wp:positionV>
                      <wp:extent cx="17780" cy="107950"/>
                      <wp:effectExtent l="1905" t="1905" r="1905" b="190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75pt;margin-top:6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85165</wp:posOffset>
                      </wp:positionV>
                      <wp:extent cx="17780" cy="107950"/>
                      <wp:effectExtent l="1905" t="1905" r="1905" b="190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9.6pt;margin-top:5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10895</wp:posOffset>
                      </wp:positionV>
                      <wp:extent cx="17780" cy="107950"/>
                      <wp:effectExtent l="1905" t="1905" r="1905" b="190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6.5pt;margin-top:6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3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810895</wp:posOffset>
                      </wp:positionV>
                      <wp:extent cx="17780" cy="107950"/>
                      <wp:effectExtent l="1905" t="1905" r="1905" b="190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4.8pt;margin-top:6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810895</wp:posOffset>
                      </wp:positionV>
                      <wp:extent cx="17780" cy="107950"/>
                      <wp:effectExtent l="1905" t="1905" r="1905" b="190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65pt;margin-top:6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810895</wp:posOffset>
                      </wp:positionV>
                      <wp:extent cx="161925" cy="107950"/>
                      <wp:effectExtent l="2540" t="1905" r="1270" b="190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6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936625</wp:posOffset>
                      </wp:positionV>
                      <wp:extent cx="252095" cy="107950"/>
                      <wp:effectExtent l="2540" t="1905" r="1270" b="190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73.7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6625</wp:posOffset>
                      </wp:positionV>
                      <wp:extent cx="342265" cy="107950"/>
                      <wp:effectExtent l="2540" t="1905" r="1270" b="190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936625</wp:posOffset>
                      </wp:positionV>
                      <wp:extent cx="342265" cy="107950"/>
                      <wp:effectExtent l="2540" t="1905" r="1270" b="190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7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37895</wp:posOffset>
                      </wp:positionV>
                      <wp:extent cx="342265" cy="107950"/>
                      <wp:effectExtent l="2540" t="1905" r="1270" b="190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73.8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7895</wp:posOffset>
                      </wp:positionV>
                      <wp:extent cx="252095" cy="107950"/>
                      <wp:effectExtent l="2540" t="1905" r="1270" b="190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8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64260</wp:posOffset>
                      </wp:positionV>
                      <wp:extent cx="161925" cy="107950"/>
                      <wp:effectExtent l="2540" t="1905" r="1270" b="190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8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64260</wp:posOffset>
                      </wp:positionV>
                      <wp:extent cx="161925" cy="107950"/>
                      <wp:effectExtent l="2540" t="1905" r="1270" b="190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8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85165</wp:posOffset>
                      </wp:positionV>
                      <wp:extent cx="17780" cy="107950"/>
                      <wp:effectExtent l="1905" t="1905" r="1905" b="190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1.25pt;margin-top:5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85165</wp:posOffset>
                      </wp:positionV>
                      <wp:extent cx="17780" cy="107950"/>
                      <wp:effectExtent l="1905" t="1905" r="1905" b="190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9pt;margin-top:5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685165</wp:posOffset>
                      </wp:positionV>
                      <wp:extent cx="17780" cy="107950"/>
                      <wp:effectExtent l="1905" t="1905" r="1905" b="190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95pt;margin-top:5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85165</wp:posOffset>
                      </wp:positionV>
                      <wp:extent cx="252095" cy="107950"/>
                      <wp:effectExtent l="2540" t="1905" r="1270" b="190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3.9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85165</wp:posOffset>
                      </wp:positionV>
                      <wp:extent cx="342265" cy="107950"/>
                      <wp:effectExtent l="2540" t="1905" r="1270" b="190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5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85165</wp:posOffset>
                      </wp:positionV>
                      <wp:extent cx="342265" cy="107950"/>
                      <wp:effectExtent l="2540" t="1905" r="1270" b="190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5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85165</wp:posOffset>
                      </wp:positionV>
                      <wp:extent cx="342265" cy="107950"/>
                      <wp:effectExtent l="2540" t="1905" r="1270" b="190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685165</wp:posOffset>
                      </wp:positionV>
                      <wp:extent cx="252095" cy="107950"/>
                      <wp:effectExtent l="2540" t="1905" r="1270" b="190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53.9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41655</wp:posOffset>
                      </wp:positionV>
                      <wp:extent cx="1602105" cy="17780"/>
                      <wp:effectExtent l="2540" t="1905" r="1270" b="190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42.6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15925</wp:posOffset>
                      </wp:positionV>
                      <wp:extent cx="1602105" cy="17780"/>
                      <wp:effectExtent l="2540" t="1905" r="1270" b="190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32.7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75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33705</wp:posOffset>
                      </wp:positionV>
                      <wp:extent cx="17780" cy="107950"/>
                      <wp:effectExtent l="1905" t="1905" r="1905" b="190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9pt;margin-top:3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2245</wp:posOffset>
                      </wp:positionV>
                      <wp:extent cx="17780" cy="107950"/>
                      <wp:effectExtent l="1905" t="1905" r="1905" b="190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85pt;margin-top:1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9.9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9.9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433705</wp:posOffset>
                      </wp:positionV>
                      <wp:extent cx="17780" cy="107950"/>
                      <wp:effectExtent l="1905" t="1905" r="1905" b="190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1.25pt;margin-top:3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4.05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4.05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2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35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6.5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4.8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65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82245</wp:posOffset>
                      </wp:positionV>
                      <wp:extent cx="17780" cy="107950"/>
                      <wp:effectExtent l="1905" t="1905" r="1905" b="190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9.6pt;margin-top:1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2245</wp:posOffset>
                      </wp:positionV>
                      <wp:extent cx="17780" cy="107950"/>
                      <wp:effectExtent l="1905" t="1905" r="1905" b="190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1.25pt;margin-top:1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2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6.5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35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559435</wp:posOffset>
                      </wp:positionV>
                      <wp:extent cx="17780" cy="107950"/>
                      <wp:effectExtent l="1905" t="1905" r="1905" b="190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65pt;margin-top:4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07975</wp:posOffset>
                      </wp:positionV>
                      <wp:extent cx="17780" cy="107950"/>
                      <wp:effectExtent l="1905" t="1905" r="1905" b="190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4.8pt;margin-top:2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59435</wp:posOffset>
                      </wp:positionV>
                      <wp:extent cx="161925" cy="107950"/>
                      <wp:effectExtent l="2540" t="1905" r="1270" b="190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4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82245</wp:posOffset>
                      </wp:positionV>
                      <wp:extent cx="17780" cy="107950"/>
                      <wp:effectExtent l="1905" t="1905" r="1905" b="190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95pt;margin-top:1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33705</wp:posOffset>
                      </wp:positionV>
                      <wp:extent cx="17780" cy="107950"/>
                      <wp:effectExtent l="1905" t="1905" r="1905" b="190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9.6pt;margin-top:3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33705</wp:posOffset>
                      </wp:positionV>
                      <wp:extent cx="17780" cy="107950"/>
                      <wp:effectExtent l="1905" t="1905" r="1905" b="190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95pt;margin-top:3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2245</wp:posOffset>
                      </wp:positionV>
                      <wp:extent cx="252095" cy="107950"/>
                      <wp:effectExtent l="2540" t="1905" r="1270" b="190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4.3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82245</wp:posOffset>
                      </wp:positionV>
                      <wp:extent cx="342265" cy="107950"/>
                      <wp:effectExtent l="2540" t="1905" r="1270" b="190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1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2245</wp:posOffset>
                      </wp:positionV>
                      <wp:extent cx="342265" cy="107950"/>
                      <wp:effectExtent l="2540" t="1905" r="1270" b="190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1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2245</wp:posOffset>
                      </wp:positionV>
                      <wp:extent cx="342265" cy="107950"/>
                      <wp:effectExtent l="2540" t="1905" r="1270" b="190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2245</wp:posOffset>
                      </wp:positionV>
                      <wp:extent cx="252095" cy="107950"/>
                      <wp:effectExtent l="2540" t="1905" r="1270" b="190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14.3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33705</wp:posOffset>
                      </wp:positionV>
                      <wp:extent cx="252095" cy="107950"/>
                      <wp:effectExtent l="2540" t="1905" r="1270" b="190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34.1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3705</wp:posOffset>
                      </wp:positionV>
                      <wp:extent cx="342265" cy="107950"/>
                      <wp:effectExtent l="2540" t="1905" r="1270" b="190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33705</wp:posOffset>
                      </wp:positionV>
                      <wp:extent cx="342265" cy="107950"/>
                      <wp:effectExtent l="2540" t="1905" r="1270" b="190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3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33705</wp:posOffset>
                      </wp:positionV>
                      <wp:extent cx="342265" cy="107950"/>
                      <wp:effectExtent l="2540" t="1905" r="1270" b="190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3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33705</wp:posOffset>
                      </wp:positionV>
                      <wp:extent cx="252095" cy="107950"/>
                      <wp:effectExtent l="2540" t="1905" r="1270" b="190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4.1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07975</wp:posOffset>
                      </wp:positionV>
                      <wp:extent cx="161925" cy="107950"/>
                      <wp:effectExtent l="2540" t="1905" r="1270" b="190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2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559435</wp:posOffset>
                      </wp:positionV>
                      <wp:extent cx="161925" cy="107950"/>
                      <wp:effectExtent l="2540" t="1905" r="1270" b="190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59435</wp:posOffset>
                      </wp:positionV>
                      <wp:extent cx="161925" cy="107950"/>
                      <wp:effectExtent l="2540" t="1905" r="1270" b="190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4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59435</wp:posOffset>
                      </wp:positionV>
                      <wp:extent cx="161925" cy="107950"/>
                      <wp:effectExtent l="2540" t="1905" r="1270" b="190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4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59435</wp:posOffset>
                      </wp:positionV>
                      <wp:extent cx="161925" cy="107950"/>
                      <wp:effectExtent l="2540" t="1905" r="1270" b="190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4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59435</wp:posOffset>
                      </wp:positionV>
                      <wp:extent cx="161925" cy="107950"/>
                      <wp:effectExtent l="2540" t="1905" r="1270" b="190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4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9435</wp:posOffset>
                      </wp:positionV>
                      <wp:extent cx="161925" cy="107950"/>
                      <wp:effectExtent l="2540" t="1905" r="1270" b="190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01420</wp:posOffset>
                      </wp:positionV>
                      <wp:extent cx="1749425" cy="1270"/>
                      <wp:effectExtent l="635" t="9525" r="635" b="952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94.6pt;width:137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71575</wp:posOffset>
                      </wp:positionV>
                      <wp:extent cx="1602105" cy="17780"/>
                      <wp:effectExtent l="2540" t="1905" r="1270" b="190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92.2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.2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3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7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8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45845</wp:posOffset>
                      </wp:positionV>
                      <wp:extent cx="1602105" cy="17780"/>
                      <wp:effectExtent l="2540" t="1905" r="1270" b="1905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82.3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20115</wp:posOffset>
                      </wp:positionV>
                      <wp:extent cx="1602105" cy="17780"/>
                      <wp:effectExtent l="2540" t="1905" r="1270" b="190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72.4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94385</wp:posOffset>
                      </wp:positionV>
                      <wp:extent cx="1602105" cy="17780"/>
                      <wp:effectExtent l="2540" t="1905" r="1270" b="190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62.5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68655</wp:posOffset>
                      </wp:positionV>
                      <wp:extent cx="1602105" cy="17780"/>
                      <wp:effectExtent l="2540" t="1905" r="1270" b="190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52.6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42925</wp:posOffset>
                      </wp:positionV>
                      <wp:extent cx="1602105" cy="17780"/>
                      <wp:effectExtent l="2540" t="1905" r="1270" b="190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42.7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7195</wp:posOffset>
                      </wp:positionV>
                      <wp:extent cx="1602105" cy="17780"/>
                      <wp:effectExtent l="2540" t="1905" r="1270" b="190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32.8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91465</wp:posOffset>
                      </wp:positionV>
                      <wp:extent cx="1602105" cy="17780"/>
                      <wp:effectExtent l="2540" t="1905" r="1270" b="190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22.9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5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.2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3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7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8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.2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3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7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8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5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.2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5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35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7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9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3515</wp:posOffset>
                      </wp:positionV>
                      <wp:extent cx="342265" cy="107950"/>
                      <wp:effectExtent l="2540" t="1905" r="1270" b="190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4.4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83515</wp:posOffset>
                      </wp:positionV>
                      <wp:extent cx="342265" cy="107950"/>
                      <wp:effectExtent l="2540" t="1905" r="1270" b="190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14.4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09245</wp:posOffset>
                      </wp:positionV>
                      <wp:extent cx="342265" cy="107950"/>
                      <wp:effectExtent l="2540" t="1905" r="1270" b="190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2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09245</wp:posOffset>
                      </wp:positionV>
                      <wp:extent cx="342265" cy="107950"/>
                      <wp:effectExtent l="2540" t="1905" r="1270" b="190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2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09245</wp:posOffset>
                      </wp:positionV>
                      <wp:extent cx="342265" cy="107950"/>
                      <wp:effectExtent l="2540" t="1905" r="1270" b="190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2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434975</wp:posOffset>
                      </wp:positionV>
                      <wp:extent cx="252095" cy="107950"/>
                      <wp:effectExtent l="2540" t="1905" r="1270" b="190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34.2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4975</wp:posOffset>
                      </wp:positionV>
                      <wp:extent cx="342265" cy="107950"/>
                      <wp:effectExtent l="2540" t="1905" r="1270" b="190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4.2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34975</wp:posOffset>
                      </wp:positionV>
                      <wp:extent cx="161925" cy="107950"/>
                      <wp:effectExtent l="2540" t="1905" r="1270" b="190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34975</wp:posOffset>
                      </wp:positionV>
                      <wp:extent cx="342265" cy="107950"/>
                      <wp:effectExtent l="2540" t="1905" r="1270" b="190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34.2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34975</wp:posOffset>
                      </wp:positionV>
                      <wp:extent cx="161925" cy="107950"/>
                      <wp:effectExtent l="2540" t="1905" r="1270" b="190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3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34975</wp:posOffset>
                      </wp:positionV>
                      <wp:extent cx="252095" cy="107950"/>
                      <wp:effectExtent l="2540" t="1905" r="1270" b="190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4.2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60705</wp:posOffset>
                      </wp:positionV>
                      <wp:extent cx="342265" cy="107950"/>
                      <wp:effectExtent l="2540" t="1905" r="1270" b="190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4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60705</wp:posOffset>
                      </wp:positionV>
                      <wp:extent cx="342265" cy="107950"/>
                      <wp:effectExtent l="2540" t="1905" r="1270" b="190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4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60705</wp:posOffset>
                      </wp:positionV>
                      <wp:extent cx="342265" cy="107950"/>
                      <wp:effectExtent l="2540" t="1905" r="1270" b="190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4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86435</wp:posOffset>
                      </wp:positionV>
                      <wp:extent cx="252095" cy="107950"/>
                      <wp:effectExtent l="2540" t="1905" r="1270" b="190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54.0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86435</wp:posOffset>
                      </wp:positionV>
                      <wp:extent cx="342265" cy="107950"/>
                      <wp:effectExtent l="2540" t="1905" r="1270" b="190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54.0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86435</wp:posOffset>
                      </wp:positionV>
                      <wp:extent cx="342265" cy="107950"/>
                      <wp:effectExtent l="2540" t="1905" r="1270" b="190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54.0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86435</wp:posOffset>
                      </wp:positionV>
                      <wp:extent cx="252095" cy="107950"/>
                      <wp:effectExtent l="2540" t="1905" r="1270" b="190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54.0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12165</wp:posOffset>
                      </wp:positionV>
                      <wp:extent cx="342265" cy="107950"/>
                      <wp:effectExtent l="2540" t="1905" r="1270" b="190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6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12165</wp:posOffset>
                      </wp:positionV>
                      <wp:extent cx="342265" cy="107950"/>
                      <wp:effectExtent l="2540" t="1905" r="1270" b="190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6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12165</wp:posOffset>
                      </wp:positionV>
                      <wp:extent cx="342265" cy="107950"/>
                      <wp:effectExtent l="2540" t="1905" r="1270" b="190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6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937895</wp:posOffset>
                      </wp:positionV>
                      <wp:extent cx="252095" cy="107950"/>
                      <wp:effectExtent l="2540" t="1905" r="1270" b="190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73.8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37895</wp:posOffset>
                      </wp:positionV>
                      <wp:extent cx="342265" cy="107950"/>
                      <wp:effectExtent l="2540" t="1905" r="1270" b="1905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3.8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37895</wp:posOffset>
                      </wp:positionV>
                      <wp:extent cx="342265" cy="107950"/>
                      <wp:effectExtent l="2540" t="1905" r="1270" b="190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73.8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37895</wp:posOffset>
                      </wp:positionV>
                      <wp:extent cx="252095" cy="107950"/>
                      <wp:effectExtent l="2540" t="1905" r="1270" b="1905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73.8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63625</wp:posOffset>
                      </wp:positionV>
                      <wp:extent cx="342265" cy="107950"/>
                      <wp:effectExtent l="2540" t="1905" r="1270" b="190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8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63625</wp:posOffset>
                      </wp:positionV>
                      <wp:extent cx="342265" cy="107950"/>
                      <wp:effectExtent l="2540" t="1905" r="1270" b="190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63625</wp:posOffset>
                      </wp:positionV>
                      <wp:extent cx="342265" cy="107950"/>
                      <wp:effectExtent l="2540" t="1905" r="1270" b="190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8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lage croisé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lage vertical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lage flaman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984" w:hRule="atLeast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5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3.1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4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3.9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6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3515</wp:posOffset>
                      </wp:positionV>
                      <wp:extent cx="342265" cy="107950"/>
                      <wp:effectExtent l="2540" t="1905" r="1270" b="190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14.4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83515</wp:posOffset>
                      </wp:positionV>
                      <wp:extent cx="342265" cy="107950"/>
                      <wp:effectExtent l="2540" t="1905" r="1270" b="190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14.4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5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5105</wp:posOffset>
                      </wp:positionV>
                      <wp:extent cx="1602105" cy="17780"/>
                      <wp:effectExtent l="2540" t="1905" r="1270" b="190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16.1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9375</wp:posOffset>
                      </wp:positionV>
                      <wp:extent cx="1602105" cy="17780"/>
                      <wp:effectExtent l="2540" t="1905" r="1270" b="190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6.2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9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97155</wp:posOffset>
                      </wp:positionV>
                      <wp:extent cx="17780" cy="107950"/>
                      <wp:effectExtent l="1905" t="1905" r="1905" b="190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7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7155</wp:posOffset>
                      </wp:positionV>
                      <wp:extent cx="161925" cy="107950"/>
                      <wp:effectExtent l="2540" t="1905" r="1270" b="190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35890</wp:posOffset>
                      </wp:positionV>
                      <wp:extent cx="17780" cy="107950"/>
                      <wp:effectExtent l="1905" t="1905" r="1905" b="1905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5.95pt;margin-top:10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0160</wp:posOffset>
                      </wp:positionV>
                      <wp:extent cx="17780" cy="107950"/>
                      <wp:effectExtent l="1905" t="1905" r="1905" b="190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3.05pt;margin-top:0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160</wp:posOffset>
                      </wp:positionV>
                      <wp:extent cx="17780" cy="107950"/>
                      <wp:effectExtent l="1905" t="1905" r="1905" b="190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pt;margin-top:0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5890</wp:posOffset>
                      </wp:positionV>
                      <wp:extent cx="17780" cy="107950"/>
                      <wp:effectExtent l="1905" t="1905" r="1905" b="190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pt;margin-top:10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8110</wp:posOffset>
                      </wp:positionV>
                      <wp:extent cx="1602105" cy="17780"/>
                      <wp:effectExtent l="2540" t="1905" r="1270" b="190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05pt;margin-top:9.3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0160</wp:posOffset>
                      </wp:positionV>
                      <wp:extent cx="17780" cy="107950"/>
                      <wp:effectExtent l="1905" t="1905" r="1905" b="190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4pt;margin-top:0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35890</wp:posOffset>
                      </wp:positionV>
                      <wp:extent cx="17780" cy="107950"/>
                      <wp:effectExtent l="1905" t="1905" r="1905" b="190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9pt;margin-top:10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0160</wp:posOffset>
                      </wp:positionV>
                      <wp:extent cx="17780" cy="107950"/>
                      <wp:effectExtent l="1905" t="1905" r="1905" b="190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55pt;margin-top:0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6525</wp:posOffset>
                      </wp:positionV>
                      <wp:extent cx="17780" cy="107950"/>
                      <wp:effectExtent l="1905" t="1905" r="1905" b="190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10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36525</wp:posOffset>
                      </wp:positionV>
                      <wp:extent cx="17780" cy="107950"/>
                      <wp:effectExtent l="1905" t="1905" r="1905" b="190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10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35890</wp:posOffset>
                      </wp:positionV>
                      <wp:extent cx="17780" cy="107950"/>
                      <wp:effectExtent l="1905" t="1905" r="1905" b="190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10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35890</wp:posOffset>
                      </wp:positionV>
                      <wp:extent cx="17780" cy="107950"/>
                      <wp:effectExtent l="1905" t="1905" r="1905" b="190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10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5890</wp:posOffset>
                      </wp:positionV>
                      <wp:extent cx="17780" cy="107950"/>
                      <wp:effectExtent l="1905" t="1905" r="1905" b="190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10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0160</wp:posOffset>
                      </wp:positionV>
                      <wp:extent cx="17780" cy="107950"/>
                      <wp:effectExtent l="1905" t="1905" r="1905" b="190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3.7pt;margin-top:0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160</wp:posOffset>
                      </wp:positionV>
                      <wp:extent cx="252095" cy="107950"/>
                      <wp:effectExtent l="2540" t="1905" r="1270" b="190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0.8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160</wp:posOffset>
                      </wp:positionV>
                      <wp:extent cx="161925" cy="107950"/>
                      <wp:effectExtent l="2540" t="1905" r="1270" b="190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0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160</wp:posOffset>
                      </wp:positionV>
                      <wp:extent cx="342265" cy="107950"/>
                      <wp:effectExtent l="2540" t="1905" r="1270" b="190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0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0160</wp:posOffset>
                      </wp:positionV>
                      <wp:extent cx="161925" cy="107950"/>
                      <wp:effectExtent l="2540" t="1905" r="1270" b="190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0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0160</wp:posOffset>
                      </wp:positionV>
                      <wp:extent cx="342265" cy="107950"/>
                      <wp:effectExtent l="2540" t="1905" r="1270" b="190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0.8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0160</wp:posOffset>
                      </wp:positionV>
                      <wp:extent cx="252095" cy="107950"/>
                      <wp:effectExtent l="2540" t="1905" r="1270" b="190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0.8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5890</wp:posOffset>
                      </wp:positionV>
                      <wp:extent cx="161925" cy="107950"/>
                      <wp:effectExtent l="2540" t="1905" r="1270" b="190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0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34670</wp:posOffset>
                      </wp:positionV>
                      <wp:extent cx="1602105" cy="17780"/>
                      <wp:effectExtent l="2540" t="1905" r="1270" b="190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42.1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1975</wp:posOffset>
                      </wp:positionV>
                      <wp:extent cx="1749425" cy="1270"/>
                      <wp:effectExtent l="635" t="9525" r="635" b="9525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44.25pt;width:137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3.9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6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427990</wp:posOffset>
                      </wp:positionV>
                      <wp:extent cx="17780" cy="107950"/>
                      <wp:effectExtent l="1905" t="1905" r="1905" b="1905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3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27355</wp:posOffset>
                      </wp:positionV>
                      <wp:extent cx="17780" cy="107950"/>
                      <wp:effectExtent l="1905" t="1905" r="1905" b="1905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1.1pt;margin-top:33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3.05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7990</wp:posOffset>
                      </wp:positionV>
                      <wp:extent cx="17780" cy="107950"/>
                      <wp:effectExtent l="1905" t="1905" r="1905" b="1905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5pt;margin-top:3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00990</wp:posOffset>
                      </wp:positionV>
                      <wp:extent cx="17780" cy="107950"/>
                      <wp:effectExtent l="1905" t="1905" r="1905" b="190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45pt;margin-top:2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27990</wp:posOffset>
                      </wp:positionV>
                      <wp:extent cx="17780" cy="107950"/>
                      <wp:effectExtent l="1905" t="1905" r="1905" b="190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3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427355</wp:posOffset>
                      </wp:positionV>
                      <wp:extent cx="17780" cy="107950"/>
                      <wp:effectExtent l="1905" t="1905" r="1905" b="190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33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28625</wp:posOffset>
                      </wp:positionV>
                      <wp:extent cx="17780" cy="107950"/>
                      <wp:effectExtent l="1905" t="1905" r="1905" b="190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3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27355</wp:posOffset>
                      </wp:positionV>
                      <wp:extent cx="17780" cy="107950"/>
                      <wp:effectExtent l="1905" t="1905" r="1905" b="190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33.6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7990</wp:posOffset>
                      </wp:positionV>
                      <wp:extent cx="17780" cy="107950"/>
                      <wp:effectExtent l="1905" t="1905" r="1905" b="190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pt;margin-top:33.7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08940</wp:posOffset>
                      </wp:positionV>
                      <wp:extent cx="1602105" cy="17780"/>
                      <wp:effectExtent l="2540" t="1905" r="1270" b="1905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1pt;margin-top:32.2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27355</wp:posOffset>
                      </wp:positionV>
                      <wp:extent cx="161925" cy="107950"/>
                      <wp:effectExtent l="2540" t="1905" r="1270" b="1905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33.6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750</wp:posOffset>
                      </wp:positionV>
                      <wp:extent cx="1602105" cy="17780"/>
                      <wp:effectExtent l="2540" t="1905" r="1270" b="190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05pt;margin-top:2.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7480</wp:posOffset>
                      </wp:positionV>
                      <wp:extent cx="1602105" cy="17780"/>
                      <wp:effectExtent l="2540" t="1905" r="1270" b="190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05pt;margin-top:12.4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83210</wp:posOffset>
                      </wp:positionV>
                      <wp:extent cx="1602105" cy="17780"/>
                      <wp:effectExtent l="2540" t="1905" r="1270" b="1905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.05pt;margin-top:22.3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00990</wp:posOffset>
                      </wp:positionV>
                      <wp:extent cx="252095" cy="107950"/>
                      <wp:effectExtent l="2540" t="1905" r="1270" b="1905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23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00990</wp:posOffset>
                      </wp:positionV>
                      <wp:extent cx="161925" cy="107950"/>
                      <wp:effectExtent l="2540" t="1905" r="1270" b="1905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23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00990</wp:posOffset>
                      </wp:positionV>
                      <wp:extent cx="342265" cy="107950"/>
                      <wp:effectExtent l="2540" t="1905" r="1270" b="1905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5pt;margin-top:23.7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00990</wp:posOffset>
                      </wp:positionV>
                      <wp:extent cx="161925" cy="107950"/>
                      <wp:effectExtent l="2540" t="1905" r="1270" b="1905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23.7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01625</wp:posOffset>
                      </wp:positionV>
                      <wp:extent cx="342265" cy="107950"/>
                      <wp:effectExtent l="2540" t="1905" r="1270" b="190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2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00990</wp:posOffset>
                      </wp:positionV>
                      <wp:extent cx="252095" cy="107950"/>
                      <wp:effectExtent l="2540" t="1905" r="1270" b="190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23.7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8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8.45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4.3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0.15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0.9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6.75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5260</wp:posOffset>
                      </wp:positionV>
                      <wp:extent cx="17780" cy="107950"/>
                      <wp:effectExtent l="1905" t="1905" r="1905" b="190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2.6pt;margin-top:13.8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49530</wp:posOffset>
                      </wp:positionV>
                      <wp:extent cx="17780" cy="107950"/>
                      <wp:effectExtent l="1905" t="1905" r="1905" b="190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5.55pt;margin-top:3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49530</wp:posOffset>
                      </wp:positionV>
                      <wp:extent cx="17780" cy="107950"/>
                      <wp:effectExtent l="1905" t="1905" r="1905" b="1905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3.9pt;margin-top:3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9530</wp:posOffset>
                      </wp:positionV>
                      <wp:extent cx="17780" cy="107950"/>
                      <wp:effectExtent l="1905" t="1905" r="1905" b="190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8.95pt;margin-top:3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9530</wp:posOffset>
                      </wp:positionV>
                      <wp:extent cx="17780" cy="107950"/>
                      <wp:effectExtent l="1905" t="1905" r="1905" b="190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3.05pt;margin-top:3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9530</wp:posOffset>
                      </wp:positionV>
                      <wp:extent cx="17780" cy="107950"/>
                      <wp:effectExtent l="1905" t="1905" r="1905" b="190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1.4pt;margin-top:3.9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9530</wp:posOffset>
                      </wp:positionV>
                      <wp:extent cx="252095" cy="107950"/>
                      <wp:effectExtent l="2540" t="1905" r="1270" b="1905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3.9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9530</wp:posOffset>
                      </wp:positionV>
                      <wp:extent cx="161925" cy="107950"/>
                      <wp:effectExtent l="2540" t="1905" r="1270" b="1905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3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9530</wp:posOffset>
                      </wp:positionV>
                      <wp:extent cx="342265" cy="107950"/>
                      <wp:effectExtent l="2540" t="1905" r="1270" b="1905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5pt;margin-top:3.9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9530</wp:posOffset>
                      </wp:positionV>
                      <wp:extent cx="161925" cy="107950"/>
                      <wp:effectExtent l="2540" t="1905" r="1270" b="1905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3.9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9530</wp:posOffset>
                      </wp:positionV>
                      <wp:extent cx="342265" cy="107950"/>
                      <wp:effectExtent l="2540" t="1905" r="1270" b="190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3.9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9530</wp:posOffset>
                      </wp:positionV>
                      <wp:extent cx="252095" cy="107950"/>
                      <wp:effectExtent l="2540" t="1905" r="1270" b="190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3.9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5895</wp:posOffset>
                      </wp:positionV>
                      <wp:extent cx="161925" cy="107950"/>
                      <wp:effectExtent l="2540" t="1905" r="1270" b="190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5895</wp:posOffset>
                      </wp:positionV>
                      <wp:extent cx="161925" cy="107950"/>
                      <wp:effectExtent l="2540" t="1905" r="1270" b="190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1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5260</wp:posOffset>
                      </wp:positionV>
                      <wp:extent cx="161925" cy="107950"/>
                      <wp:effectExtent l="2540" t="1905" r="1270" b="190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71575</wp:posOffset>
                      </wp:positionV>
                      <wp:extent cx="1602105" cy="17780"/>
                      <wp:effectExtent l="2540" t="1905" r="1270" b="190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pt;margin-top:92.2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8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99515</wp:posOffset>
                      </wp:positionV>
                      <wp:extent cx="1749425" cy="1270"/>
                      <wp:effectExtent l="635" t="9525" r="635" b="952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94.45pt;width:137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4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2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3.6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7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1465</wp:posOffset>
                      </wp:positionV>
                      <wp:extent cx="1602105" cy="17780"/>
                      <wp:effectExtent l="2540" t="1905" r="1270" b="190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22.9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45845</wp:posOffset>
                      </wp:positionV>
                      <wp:extent cx="1602105" cy="17780"/>
                      <wp:effectExtent l="2540" t="1905" r="1270" b="190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82.3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5.3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9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9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9.9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7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4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9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2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8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9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3.75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5.4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05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115</wp:posOffset>
                      </wp:positionV>
                      <wp:extent cx="1602105" cy="17780"/>
                      <wp:effectExtent l="2540" t="1905" r="1270" b="1905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.05pt;margin-top:72.4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94385</wp:posOffset>
                      </wp:positionV>
                      <wp:extent cx="1602105" cy="17780"/>
                      <wp:effectExtent l="2540" t="1905" r="1270" b="190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.95pt;margin-top:62.5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68655</wp:posOffset>
                      </wp:positionV>
                      <wp:extent cx="1602105" cy="17780"/>
                      <wp:effectExtent l="2540" t="1905" r="1270" b="190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.95pt;margin-top:52.6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.05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5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35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9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3.65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9.9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8.3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95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5.3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8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42925</wp:posOffset>
                      </wp:positionV>
                      <wp:extent cx="1602105" cy="17780"/>
                      <wp:effectExtent l="2540" t="1905" r="1270" b="190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.95pt;margin-top:42.7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17195</wp:posOffset>
                      </wp:positionV>
                      <wp:extent cx="1602105" cy="17780"/>
                      <wp:effectExtent l="2540" t="1905" r="1270" b="190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.95pt;margin-top:32.8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434975</wp:posOffset>
                      </wp:positionV>
                      <wp:extent cx="161925" cy="107950"/>
                      <wp:effectExtent l="2540" t="1905" r="1270" b="190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3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0.85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9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5.3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3.75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7.8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3515</wp:posOffset>
                      </wp:positionV>
                      <wp:extent cx="342265" cy="107950"/>
                      <wp:effectExtent l="2540" t="1905" r="1270" b="190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14.4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83515</wp:posOffset>
                      </wp:positionV>
                      <wp:extent cx="342265" cy="107950"/>
                      <wp:effectExtent l="2540" t="1905" r="1270" b="190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14.4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09245</wp:posOffset>
                      </wp:positionV>
                      <wp:extent cx="342265" cy="107950"/>
                      <wp:effectExtent l="2540" t="1905" r="1270" b="190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pt;margin-top:2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09245</wp:posOffset>
                      </wp:positionV>
                      <wp:extent cx="342265" cy="107950"/>
                      <wp:effectExtent l="2540" t="1905" r="1270" b="190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2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09245</wp:posOffset>
                      </wp:positionV>
                      <wp:extent cx="342265" cy="107950"/>
                      <wp:effectExtent l="2540" t="1905" r="1270" b="1905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2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9245</wp:posOffset>
                      </wp:positionV>
                      <wp:extent cx="342265" cy="107950"/>
                      <wp:effectExtent l="2540" t="1905" r="1270" b="190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24.3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34975</wp:posOffset>
                      </wp:positionV>
                      <wp:extent cx="252095" cy="107950"/>
                      <wp:effectExtent l="2540" t="1905" r="1270" b="190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4.2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34975</wp:posOffset>
                      </wp:positionV>
                      <wp:extent cx="161925" cy="107950"/>
                      <wp:effectExtent l="2540" t="1905" r="1270" b="190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34975</wp:posOffset>
                      </wp:positionV>
                      <wp:extent cx="342265" cy="107950"/>
                      <wp:effectExtent l="2540" t="1905" r="1270" b="1905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34.2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34975</wp:posOffset>
                      </wp:positionV>
                      <wp:extent cx="342265" cy="107950"/>
                      <wp:effectExtent l="2540" t="1905" r="1270" b="190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34.2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60705</wp:posOffset>
                      </wp:positionV>
                      <wp:extent cx="342265" cy="107950"/>
                      <wp:effectExtent l="2540" t="1905" r="1270" b="190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4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60705</wp:posOffset>
                      </wp:positionV>
                      <wp:extent cx="342265" cy="107950"/>
                      <wp:effectExtent l="2540" t="1905" r="1270" b="190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4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560705</wp:posOffset>
                      </wp:positionV>
                      <wp:extent cx="342265" cy="107950"/>
                      <wp:effectExtent l="2540" t="1905" r="1270" b="190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4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60705</wp:posOffset>
                      </wp:positionV>
                      <wp:extent cx="342265" cy="107950"/>
                      <wp:effectExtent l="2540" t="1905" r="1270" b="190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44.1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34975</wp:posOffset>
                      </wp:positionV>
                      <wp:extent cx="252095" cy="107950"/>
                      <wp:effectExtent l="2540" t="1905" r="1270" b="190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5pt;margin-top:34.2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6435</wp:posOffset>
                      </wp:positionV>
                      <wp:extent cx="252095" cy="107950"/>
                      <wp:effectExtent l="2540" t="1905" r="1270" b="190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54.0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86435</wp:posOffset>
                      </wp:positionV>
                      <wp:extent cx="342265" cy="107950"/>
                      <wp:effectExtent l="2540" t="1905" r="1270" b="190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54.0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86435</wp:posOffset>
                      </wp:positionV>
                      <wp:extent cx="342265" cy="107950"/>
                      <wp:effectExtent l="2540" t="1905" r="1270" b="190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54.0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686435</wp:posOffset>
                      </wp:positionV>
                      <wp:extent cx="252095" cy="107950"/>
                      <wp:effectExtent l="2540" t="1905" r="1270" b="1905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54.0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812165</wp:posOffset>
                      </wp:positionV>
                      <wp:extent cx="342265" cy="107950"/>
                      <wp:effectExtent l="2540" t="1905" r="1270" b="190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6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812165</wp:posOffset>
                      </wp:positionV>
                      <wp:extent cx="342265" cy="107950"/>
                      <wp:effectExtent l="2540" t="1905" r="1270" b="1905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6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12165</wp:posOffset>
                      </wp:positionV>
                      <wp:extent cx="342265" cy="107950"/>
                      <wp:effectExtent l="2540" t="1905" r="1270" b="1905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6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12165</wp:posOffset>
                      </wp:positionV>
                      <wp:extent cx="342265" cy="107950"/>
                      <wp:effectExtent l="2540" t="1905" r="1270" b="190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63.9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7895</wp:posOffset>
                      </wp:positionV>
                      <wp:extent cx="252095" cy="107950"/>
                      <wp:effectExtent l="2540" t="1905" r="1270" b="1905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73.8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937895</wp:posOffset>
                      </wp:positionV>
                      <wp:extent cx="342265" cy="107950"/>
                      <wp:effectExtent l="2540" t="1905" r="1270" b="190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5pt;margin-top:73.8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37895</wp:posOffset>
                      </wp:positionV>
                      <wp:extent cx="342265" cy="107950"/>
                      <wp:effectExtent l="2540" t="1905" r="1270" b="190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73.8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937895</wp:posOffset>
                      </wp:positionV>
                      <wp:extent cx="252095" cy="107950"/>
                      <wp:effectExtent l="2540" t="1905" r="1270" b="190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73.8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063625</wp:posOffset>
                      </wp:positionV>
                      <wp:extent cx="342265" cy="107950"/>
                      <wp:effectExtent l="2540" t="1905" r="1270" b="190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8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063625</wp:posOffset>
                      </wp:positionV>
                      <wp:extent cx="342265" cy="107950"/>
                      <wp:effectExtent l="2540" t="1905" r="1270" b="190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8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63625</wp:posOffset>
                      </wp:positionV>
                      <wp:extent cx="342265" cy="107950"/>
                      <wp:effectExtent l="2540" t="1905" r="1270" b="190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8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63625</wp:posOffset>
                      </wp:positionV>
                      <wp:extent cx="342265" cy="107950"/>
                      <wp:effectExtent l="2540" t="1905" r="1270" b="190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83.75pt;width:26.9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45845</wp:posOffset>
                      </wp:positionV>
                      <wp:extent cx="1602105" cy="17780"/>
                      <wp:effectExtent l="2540" t="1905" r="1270" b="190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82.3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71575</wp:posOffset>
                      </wp:positionV>
                      <wp:extent cx="1602105" cy="17780"/>
                      <wp:effectExtent l="2540" t="1905" r="1270" b="190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92.2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68655</wp:posOffset>
                      </wp:positionV>
                      <wp:extent cx="1602105" cy="17780"/>
                      <wp:effectExtent l="2540" t="1905" r="1270" b="190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52.6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7195</wp:posOffset>
                      </wp:positionV>
                      <wp:extent cx="1602105" cy="17780"/>
                      <wp:effectExtent l="2540" t="1905" r="1270" b="190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32.8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43560</wp:posOffset>
                      </wp:positionV>
                      <wp:extent cx="1602105" cy="17780"/>
                      <wp:effectExtent l="2540" t="1905" r="1270" b="190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42.8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94385</wp:posOffset>
                      </wp:positionV>
                      <wp:extent cx="1602105" cy="17780"/>
                      <wp:effectExtent l="2540" t="1905" r="1270" b="190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62.5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20750</wp:posOffset>
                      </wp:positionV>
                      <wp:extent cx="1602105" cy="17780"/>
                      <wp:effectExtent l="2540" t="1905" r="1270" b="190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72.5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86435</wp:posOffset>
                      </wp:positionV>
                      <wp:extent cx="252095" cy="107950"/>
                      <wp:effectExtent l="2540" t="1905" r="1270" b="190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54.0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4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8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7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3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1.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.2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9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63625</wp:posOffset>
                      </wp:positionV>
                      <wp:extent cx="17780" cy="107950"/>
                      <wp:effectExtent l="1905" t="1905" r="1905" b="190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83.7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2.7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1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4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8.9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9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2.75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1.3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812165</wp:posOffset>
                      </wp:positionV>
                      <wp:extent cx="17780" cy="107950"/>
                      <wp:effectExtent l="1905" t="1905" r="1905" b="190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55pt;margin-top:63.9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937895</wp:posOffset>
                      </wp:positionV>
                      <wp:extent cx="17780" cy="107950"/>
                      <wp:effectExtent l="1905" t="1905" r="1905" b="1905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0.25pt;margin-top:73.8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99515</wp:posOffset>
                      </wp:positionV>
                      <wp:extent cx="1749425" cy="1270"/>
                      <wp:effectExtent l="635" t="9525" r="635" b="952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94.45pt;width:137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3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61340</wp:posOffset>
                      </wp:positionV>
                      <wp:extent cx="17780" cy="107950"/>
                      <wp:effectExtent l="1905" t="1905" r="1905" b="190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.2pt;margin-top:44.2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61340</wp:posOffset>
                      </wp:positionV>
                      <wp:extent cx="17780" cy="107950"/>
                      <wp:effectExtent l="1905" t="1905" r="1905" b="190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9.05pt;margin-top:44.2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4.0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9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60705</wp:posOffset>
                      </wp:positionV>
                      <wp:extent cx="17780" cy="107950"/>
                      <wp:effectExtent l="1905" t="1905" r="1905" b="190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65pt;margin-top:44.1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561340</wp:posOffset>
                      </wp:positionV>
                      <wp:extent cx="17780" cy="107950"/>
                      <wp:effectExtent l="1905" t="1905" r="1905" b="1905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1.55pt;margin-top:44.2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0.2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5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86435</wp:posOffset>
                      </wp:positionV>
                      <wp:extent cx="17780" cy="107950"/>
                      <wp:effectExtent l="1905" t="1905" r="1905" b="1905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54.0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84150</wp:posOffset>
                      </wp:positionV>
                      <wp:extent cx="17780" cy="107950"/>
                      <wp:effectExtent l="1905" t="1905" r="1905" b="1905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4pt;margin-top:14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.85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309880</wp:posOffset>
                      </wp:positionV>
                      <wp:extent cx="17780" cy="107950"/>
                      <wp:effectExtent l="1905" t="1905" r="1905" b="190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1.55pt;margin-top:24.4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09880</wp:posOffset>
                      </wp:positionV>
                      <wp:extent cx="17780" cy="107950"/>
                      <wp:effectExtent l="1905" t="1905" r="1905" b="190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5.75pt;margin-top:24.4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84150</wp:posOffset>
                      </wp:positionV>
                      <wp:extent cx="17780" cy="107950"/>
                      <wp:effectExtent l="1905" t="1905" r="1905" b="190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6pt;margin-top:14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435610</wp:posOffset>
                      </wp:positionV>
                      <wp:extent cx="17780" cy="107950"/>
                      <wp:effectExtent l="1905" t="1905" r="1905" b="190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6.9pt;margin-top:34.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35610</wp:posOffset>
                      </wp:positionV>
                      <wp:extent cx="17780" cy="107950"/>
                      <wp:effectExtent l="1905" t="1905" r="1905" b="190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0.3pt;margin-top:34.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35610</wp:posOffset>
                      </wp:positionV>
                      <wp:extent cx="17780" cy="107950"/>
                      <wp:effectExtent l="1905" t="1905" r="1905" b="190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2.75pt;margin-top:34.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09880</wp:posOffset>
                      </wp:positionV>
                      <wp:extent cx="17780" cy="107950"/>
                      <wp:effectExtent l="1905" t="1905" r="1905" b="190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4pt;margin-top:24.4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35610</wp:posOffset>
                      </wp:positionV>
                      <wp:extent cx="17780" cy="107950"/>
                      <wp:effectExtent l="1905" t="1905" r="1905" b="190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34.3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34975</wp:posOffset>
                      </wp:positionV>
                      <wp:extent cx="17780" cy="107950"/>
                      <wp:effectExtent l="1905" t="1905" r="1905" b="190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34.2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8.95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309245</wp:posOffset>
                      </wp:positionV>
                      <wp:extent cx="17780" cy="107950"/>
                      <wp:effectExtent l="1905" t="1905" r="1905" b="1905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3.2pt;margin-top:24.3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09880</wp:posOffset>
                      </wp:positionV>
                      <wp:extent cx="17780" cy="107950"/>
                      <wp:effectExtent l="1905" t="1905" r="1905" b="1905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4pt;margin-top:24.4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309880</wp:posOffset>
                      </wp:positionV>
                      <wp:extent cx="17780" cy="107950"/>
                      <wp:effectExtent l="1905" t="1905" r="1905" b="190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9.9pt;margin-top:24.4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92100</wp:posOffset>
                      </wp:positionV>
                      <wp:extent cx="1602105" cy="17780"/>
                      <wp:effectExtent l="2540" t="1905" r="1270" b="190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.1pt;margin-top:23pt;width:126.1pt;height:1.3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95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02.75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84150</wp:posOffset>
                      </wp:positionV>
                      <wp:extent cx="17780" cy="107950"/>
                      <wp:effectExtent l="1905" t="1905" r="1905" b="1905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0.25pt;margin-top:14.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3515</wp:posOffset>
                      </wp:positionV>
                      <wp:extent cx="17780" cy="107950"/>
                      <wp:effectExtent l="1905" t="1905" r="1905" b="190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7pt;margin-top:14.45pt;width:1.35pt;height:8.45pt;mso-wrap-style:none;v-text-anchor:middle">
                      <v:fill o:detectmouseclick="t" type="solid" color2="#272727"/>
                      <v:stroke color="#d8d8d8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064260</wp:posOffset>
                      </wp:positionV>
                      <wp:extent cx="161925" cy="107950"/>
                      <wp:effectExtent l="2540" t="1905" r="1270" b="190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8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064260</wp:posOffset>
                      </wp:positionV>
                      <wp:extent cx="161925" cy="107950"/>
                      <wp:effectExtent l="2540" t="1905" r="1270" b="1905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8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64260</wp:posOffset>
                      </wp:positionV>
                      <wp:extent cx="161925" cy="107950"/>
                      <wp:effectExtent l="2540" t="1905" r="1270" b="190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64260</wp:posOffset>
                      </wp:positionV>
                      <wp:extent cx="161925" cy="107950"/>
                      <wp:effectExtent l="2540" t="1905" r="1270" b="190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83.8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63625</wp:posOffset>
                      </wp:positionV>
                      <wp:extent cx="161925" cy="107950"/>
                      <wp:effectExtent l="2540" t="1905" r="1270" b="190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83.7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37895</wp:posOffset>
                      </wp:positionV>
                      <wp:extent cx="252095" cy="107950"/>
                      <wp:effectExtent l="2540" t="1905" r="1270" b="190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73.8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937895</wp:posOffset>
                      </wp:positionV>
                      <wp:extent cx="161925" cy="107950"/>
                      <wp:effectExtent l="2540" t="1905" r="1270" b="190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73.8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937895</wp:posOffset>
                      </wp:positionV>
                      <wp:extent cx="252095" cy="107950"/>
                      <wp:effectExtent l="2540" t="1905" r="1270" b="190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73.8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813435</wp:posOffset>
                      </wp:positionV>
                      <wp:extent cx="161925" cy="107950"/>
                      <wp:effectExtent l="2540" t="1905" r="1270" b="190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6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75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5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12165</wp:posOffset>
                      </wp:positionV>
                      <wp:extent cx="161925" cy="107950"/>
                      <wp:effectExtent l="2540" t="1905" r="1270" b="1905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3.9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87070</wp:posOffset>
                      </wp:positionV>
                      <wp:extent cx="161925" cy="107950"/>
                      <wp:effectExtent l="2540" t="1905" r="1270" b="190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54.1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86435</wp:posOffset>
                      </wp:positionV>
                      <wp:extent cx="161925" cy="107950"/>
                      <wp:effectExtent l="2540" t="1905" r="1270" b="190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54.0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86435</wp:posOffset>
                      </wp:positionV>
                      <wp:extent cx="252095" cy="107950"/>
                      <wp:effectExtent l="2540" t="1905" r="1270" b="190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54.0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61340</wp:posOffset>
                      </wp:positionV>
                      <wp:extent cx="161925" cy="107950"/>
                      <wp:effectExtent l="2540" t="1905" r="1270" b="190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44.2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61340</wp:posOffset>
                      </wp:positionV>
                      <wp:extent cx="161925" cy="107950"/>
                      <wp:effectExtent l="2540" t="1905" r="1270" b="190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44.2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561340</wp:posOffset>
                      </wp:positionV>
                      <wp:extent cx="161925" cy="107950"/>
                      <wp:effectExtent l="2540" t="1905" r="1270" b="190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44.2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3515</wp:posOffset>
                      </wp:positionV>
                      <wp:extent cx="161925" cy="107950"/>
                      <wp:effectExtent l="2540" t="1905" r="1270" b="190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4.4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84150</wp:posOffset>
                      </wp:positionV>
                      <wp:extent cx="161925" cy="107950"/>
                      <wp:effectExtent l="2540" t="1905" r="1270" b="190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14.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83515</wp:posOffset>
                      </wp:positionV>
                      <wp:extent cx="252095" cy="107950"/>
                      <wp:effectExtent l="2540" t="1905" r="1270" b="190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14.4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309880</wp:posOffset>
                      </wp:positionV>
                      <wp:extent cx="161925" cy="107950"/>
                      <wp:effectExtent l="2540" t="1905" r="1270" b="190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24.4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09880</wp:posOffset>
                      </wp:positionV>
                      <wp:extent cx="161925" cy="107950"/>
                      <wp:effectExtent l="2540" t="1905" r="1270" b="190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24.4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09880</wp:posOffset>
                      </wp:positionV>
                      <wp:extent cx="161925" cy="107950"/>
                      <wp:effectExtent l="2540" t="1905" r="1270" b="190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24.4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09880</wp:posOffset>
                      </wp:positionV>
                      <wp:extent cx="161925" cy="107950"/>
                      <wp:effectExtent l="2540" t="1905" r="1270" b="190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24.4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09880</wp:posOffset>
                      </wp:positionV>
                      <wp:extent cx="161925" cy="107950"/>
                      <wp:effectExtent l="2540" t="1905" r="1270" b="190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24.4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09245</wp:posOffset>
                      </wp:positionV>
                      <wp:extent cx="161925" cy="107950"/>
                      <wp:effectExtent l="2540" t="1905" r="1270" b="190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4.3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34975</wp:posOffset>
                      </wp:positionV>
                      <wp:extent cx="252095" cy="107950"/>
                      <wp:effectExtent l="2540" t="1905" r="1270" b="1905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4.25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34975</wp:posOffset>
                      </wp:positionV>
                      <wp:extent cx="161925" cy="107950"/>
                      <wp:effectExtent l="2540" t="1905" r="1270" b="190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3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34975</wp:posOffset>
                      </wp:positionV>
                      <wp:extent cx="161925" cy="107950"/>
                      <wp:effectExtent l="2540" t="1905" r="1270" b="190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3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35610</wp:posOffset>
                      </wp:positionV>
                      <wp:extent cx="161925" cy="107950"/>
                      <wp:effectExtent l="2540" t="1905" r="1270" b="1905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34.3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434975</wp:posOffset>
                      </wp:positionV>
                      <wp:extent cx="161925" cy="107950"/>
                      <wp:effectExtent l="2540" t="1905" r="1270" b="1905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34.2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5610</wp:posOffset>
                      </wp:positionV>
                      <wp:extent cx="161925" cy="107950"/>
                      <wp:effectExtent l="2540" t="1905" r="1270" b="1905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4.3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435610</wp:posOffset>
                      </wp:positionV>
                      <wp:extent cx="161925" cy="107950"/>
                      <wp:effectExtent l="2540" t="1905" r="1270" b="190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34.3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435610</wp:posOffset>
                      </wp:positionV>
                      <wp:extent cx="252095" cy="107950"/>
                      <wp:effectExtent l="2540" t="1905" r="1270" b="190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34.3pt;width:19.8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60705</wp:posOffset>
                      </wp:positionV>
                      <wp:extent cx="161925" cy="107950"/>
                      <wp:effectExtent l="2540" t="1905" r="1270" b="1905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44.15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561340</wp:posOffset>
                      </wp:positionV>
                      <wp:extent cx="161925" cy="107950"/>
                      <wp:effectExtent l="2540" t="1905" r="1270" b="190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44.2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61340</wp:posOffset>
                      </wp:positionV>
                      <wp:extent cx="161925" cy="107950"/>
                      <wp:effectExtent l="2540" t="1905" r="1270" b="1905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44.2pt;width:12.7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lage hollandais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lage en chaîne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lage boutiss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851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160395</wp:posOffset>
                </wp:positionH>
                <wp:positionV relativeFrom="paragraph">
                  <wp:posOffset>148590</wp:posOffset>
                </wp:positionV>
                <wp:extent cx="760095" cy="448945"/>
                <wp:effectExtent l="0" t="0" r="0" b="0"/>
                <wp:wrapNone/>
                <wp:docPr id="1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li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n. 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5.35pt;mso-wrap-distance-left:9.05pt;mso-wrap-distance-right:9.05pt;mso-wrap-distance-top:0pt;mso-wrap-distance-bottom:0pt;margin-top:11.7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li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in. 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470910</wp:posOffset>
                </wp:positionH>
                <wp:positionV relativeFrom="paragraph">
                  <wp:posOffset>83185</wp:posOffset>
                </wp:positionV>
                <wp:extent cx="1270" cy="175260"/>
                <wp:effectExtent l="1905" t="635" r="190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6.55pt;width:0.1pt;height:13.7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613785</wp:posOffset>
                </wp:positionH>
                <wp:positionV relativeFrom="paragraph">
                  <wp:posOffset>83185</wp:posOffset>
                </wp:positionV>
                <wp:extent cx="1270" cy="175260"/>
                <wp:effectExtent l="1905" t="635" r="190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6.55pt;width:0.1pt;height:13.7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470910</wp:posOffset>
                </wp:positionH>
                <wp:positionV relativeFrom="paragraph">
                  <wp:posOffset>172720</wp:posOffset>
                </wp:positionV>
                <wp:extent cx="142875" cy="1270"/>
                <wp:effectExtent l="38735" t="38735" r="38735" b="387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3.6pt;width:11.25pt;height:0.05pt" type="_x0000_t32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702945</wp:posOffset>
                </wp:positionH>
                <wp:positionV relativeFrom="paragraph">
                  <wp:posOffset>45085</wp:posOffset>
                </wp:positionV>
                <wp:extent cx="1610360" cy="300355"/>
                <wp:effectExtent l="0" t="0" r="0" b="0"/>
                <wp:wrapNone/>
                <wp:docPr id="12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LE MUR CRE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3.65pt;mso-wrap-distance-left:9.05pt;mso-wrap-distance-right:9.05pt;mso-wrap-distance-top:0pt;mso-wrap-distance-bottom:0pt;margin-top:3.5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LE MUR C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613785</wp:posOffset>
                </wp:positionH>
                <wp:positionV relativeFrom="paragraph">
                  <wp:posOffset>45085</wp:posOffset>
                </wp:positionV>
                <wp:extent cx="286385" cy="5724525"/>
                <wp:effectExtent l="2540" t="2540" r="1270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724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5pt;margin-top:3.55pt;width:22.5pt;height:450.7pt;mso-wrap-style:none;v-text-anchor:middle">
                <v:imagedata r:id="rId15" o:detectmouseclick="t"/>
                <v:stroke color="#8db3e2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902710</wp:posOffset>
                </wp:positionH>
                <wp:positionV relativeFrom="paragraph">
                  <wp:posOffset>45085</wp:posOffset>
                </wp:positionV>
                <wp:extent cx="504190" cy="683895"/>
                <wp:effectExtent l="1905" t="2540" r="1905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3.55pt;width:39.65pt;height:53.8pt;mso-wrap-style:none;v-text-anchor:middle">
                <v:imagedata r:id="rId17" o:detectmouseclick="t"/>
                <v:stroke color="#b9b7c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147060</wp:posOffset>
                </wp:positionH>
                <wp:positionV relativeFrom="paragraph">
                  <wp:posOffset>125095</wp:posOffset>
                </wp:positionV>
                <wp:extent cx="323850" cy="234315"/>
                <wp:effectExtent l="1905" t="2540" r="1905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9.85pt;width:25.45pt;height:18.4pt;mso-wrap-style:none;v-text-anchor:middle">
                <v:imagedata r:id="rId19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147060</wp:posOffset>
                </wp:positionH>
                <wp:positionV relativeFrom="paragraph">
                  <wp:posOffset>147320</wp:posOffset>
                </wp:positionV>
                <wp:extent cx="323850" cy="36195"/>
                <wp:effectExtent l="1905" t="2540" r="1905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1.6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147060</wp:posOffset>
                </wp:positionH>
                <wp:positionV relativeFrom="paragraph">
                  <wp:posOffset>183515</wp:posOffset>
                </wp:positionV>
                <wp:extent cx="323850" cy="234315"/>
                <wp:effectExtent l="1905" t="2540" r="1905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4.45pt;width:25.45pt;height:18.4pt;mso-wrap-style:none;v-text-anchor:middle">
                <v:imagedata r:id="rId21" o:detectmouseclick="t"/>
                <v:stroke color="#d64808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5093970</wp:posOffset>
                </wp:positionH>
                <wp:positionV relativeFrom="paragraph">
                  <wp:posOffset>73025</wp:posOffset>
                </wp:positionV>
                <wp:extent cx="1610360" cy="557530"/>
                <wp:effectExtent l="0" t="0" r="0" b="0"/>
                <wp:wrapNone/>
                <wp:docPr id="12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solation parfaitement jointive et contre le mur por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3.9pt;mso-wrap-distance-left:9.05pt;mso-wrap-distance-right:9.05pt;mso-wrap-distance-top:0pt;mso-wrap-distance-bottom:0pt;margin-top:5.7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solation parfaitement jointive et contre le mur 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147060</wp:posOffset>
                </wp:positionH>
                <wp:positionV relativeFrom="paragraph">
                  <wp:posOffset>205105</wp:posOffset>
                </wp:positionV>
                <wp:extent cx="323850" cy="36195"/>
                <wp:effectExtent l="1905" t="2540" r="1905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6.1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790950</wp:posOffset>
                </wp:positionH>
                <wp:positionV relativeFrom="paragraph">
                  <wp:posOffset>78105</wp:posOffset>
                </wp:positionV>
                <wp:extent cx="1303655" cy="1270"/>
                <wp:effectExtent l="0" t="57150" r="635" b="565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4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6.15pt;width:102.65pt;height:0.05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902710</wp:posOffset>
                </wp:positionH>
                <wp:positionV relativeFrom="paragraph">
                  <wp:posOffset>92075</wp:posOffset>
                </wp:positionV>
                <wp:extent cx="504190" cy="36195"/>
                <wp:effectExtent l="1905" t="2540" r="1905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7.3pt;margin-top:7.25pt;width:39.6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902710</wp:posOffset>
                </wp:positionH>
                <wp:positionV relativeFrom="paragraph">
                  <wp:posOffset>128270</wp:posOffset>
                </wp:positionV>
                <wp:extent cx="504190" cy="683895"/>
                <wp:effectExtent l="1905" t="2540" r="1905" b="127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10.1pt;width:39.65pt;height:53.8pt;mso-wrap-style:none;v-text-anchor:middle">
                <v:imagedata r:id="rId23" o:detectmouseclick="t"/>
                <v:stroke color="#b9b7c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147060</wp:posOffset>
                </wp:positionH>
                <wp:positionV relativeFrom="paragraph">
                  <wp:posOffset>29210</wp:posOffset>
                </wp:positionV>
                <wp:extent cx="323850" cy="234315"/>
                <wp:effectExtent l="1905" t="2540" r="1905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2.3pt;width:25.45pt;height:18.4pt;mso-wrap-style:none;v-text-anchor:middle">
                <v:imagedata r:id="rId25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147060</wp:posOffset>
                </wp:positionH>
                <wp:positionV relativeFrom="paragraph">
                  <wp:posOffset>50800</wp:posOffset>
                </wp:positionV>
                <wp:extent cx="323850" cy="36195"/>
                <wp:effectExtent l="1905" t="2540" r="1905" b="127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4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147060</wp:posOffset>
                </wp:positionH>
                <wp:positionV relativeFrom="paragraph">
                  <wp:posOffset>86995</wp:posOffset>
                </wp:positionV>
                <wp:extent cx="323850" cy="234315"/>
                <wp:effectExtent l="1905" t="2540" r="1905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6.85pt;width:25.45pt;height:18.4pt;mso-wrap-style:none;v-text-anchor:middle">
                <v:imagedata r:id="rId27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147060</wp:posOffset>
                </wp:positionH>
                <wp:positionV relativeFrom="paragraph">
                  <wp:posOffset>109220</wp:posOffset>
                </wp:positionV>
                <wp:extent cx="323850" cy="36195"/>
                <wp:effectExtent l="1905" t="2540" r="1905" b="127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8.6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147060</wp:posOffset>
                </wp:positionH>
                <wp:positionV relativeFrom="paragraph">
                  <wp:posOffset>145415</wp:posOffset>
                </wp:positionV>
                <wp:extent cx="323850" cy="234315"/>
                <wp:effectExtent l="1905" t="2540" r="1905" b="127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1.45pt;width:25.45pt;height:18.4pt;mso-wrap-style:none;v-text-anchor:middle">
                <v:imagedata r:id="rId29" o:detectmouseclick="t"/>
                <v:stroke color="#d64808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141595</wp:posOffset>
                </wp:positionH>
                <wp:positionV relativeFrom="paragraph">
                  <wp:posOffset>109220</wp:posOffset>
                </wp:positionV>
                <wp:extent cx="1610360" cy="557530"/>
                <wp:effectExtent l="0" t="0" r="0" b="0"/>
                <wp:wrapNone/>
                <wp:docPr id="12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rochet d’ancrage +/- 5/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+ rondelle pour la fixation de l’isol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3.9pt;mso-wrap-distance-left:9.05pt;mso-wrap-distance-right:9.05pt;mso-wrap-distance-top:0pt;mso-wrap-distance-bottom:0pt;margin-top:8.6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rochet d’ancrage +/- 5/m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+ rondelle pour la fixation de l’is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902710</wp:posOffset>
                </wp:positionH>
                <wp:positionV relativeFrom="paragraph">
                  <wp:posOffset>174625</wp:posOffset>
                </wp:positionV>
                <wp:extent cx="504190" cy="36195"/>
                <wp:effectExtent l="1905" t="2540" r="1905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7.3pt;margin-top:13.75pt;width:39.6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147060</wp:posOffset>
                </wp:positionH>
                <wp:positionV relativeFrom="paragraph">
                  <wp:posOffset>167005</wp:posOffset>
                </wp:positionV>
                <wp:extent cx="323850" cy="36195"/>
                <wp:effectExtent l="1905" t="2540" r="1905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3.1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147060</wp:posOffset>
                </wp:positionH>
                <wp:positionV relativeFrom="paragraph">
                  <wp:posOffset>203200</wp:posOffset>
                </wp:positionV>
                <wp:extent cx="323850" cy="234315"/>
                <wp:effectExtent l="1905" t="2540" r="1905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6pt;width:25.45pt;height:18.4pt;mso-wrap-style:none;v-text-anchor:middle">
                <v:imagedata r:id="rId31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244215</wp:posOffset>
                </wp:positionH>
                <wp:positionV relativeFrom="paragraph">
                  <wp:posOffset>184785</wp:posOffset>
                </wp:positionV>
                <wp:extent cx="969645" cy="3810"/>
                <wp:effectExtent l="2540" t="1905" r="1270" b="190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14.55pt;width:76.3pt;height:0.25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232910</wp:posOffset>
                </wp:positionH>
                <wp:positionV relativeFrom="paragraph">
                  <wp:posOffset>184785</wp:posOffset>
                </wp:positionV>
                <wp:extent cx="787400" cy="1270"/>
                <wp:effectExtent l="0" t="57150" r="635" b="565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4.55pt;width:61.95pt;height:0.1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902710</wp:posOffset>
                </wp:positionH>
                <wp:positionV relativeFrom="paragraph">
                  <wp:posOffset>-1270</wp:posOffset>
                </wp:positionV>
                <wp:extent cx="504190" cy="683895"/>
                <wp:effectExtent l="1905" t="2540" r="1905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-0.1pt;width:39.65pt;height:53.8pt;mso-wrap-style:none;v-text-anchor:middle">
                <v:imagedata r:id="rId33" o:detectmouseclick="t"/>
                <v:stroke color="#b9b7c5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47060</wp:posOffset>
                </wp:positionH>
                <wp:positionV relativeFrom="paragraph">
                  <wp:posOffset>13335</wp:posOffset>
                </wp:positionV>
                <wp:extent cx="323850" cy="36195"/>
                <wp:effectExtent l="1905" t="2540" r="1905" b="127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.0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147060</wp:posOffset>
                </wp:positionH>
                <wp:positionV relativeFrom="paragraph">
                  <wp:posOffset>49530</wp:posOffset>
                </wp:positionV>
                <wp:extent cx="323850" cy="234315"/>
                <wp:effectExtent l="1905" t="2540" r="1905" b="127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3.9pt;width:25.45pt;height:18.4pt;mso-wrap-style:none;v-text-anchor:middle">
                <v:imagedata r:id="rId35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09825</wp:posOffset>
                </wp:positionH>
                <wp:positionV relativeFrom="paragraph">
                  <wp:posOffset>204470</wp:posOffset>
                </wp:positionV>
                <wp:extent cx="737870" cy="1270"/>
                <wp:effectExtent l="635" t="56515" r="0" b="571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6.1pt;width:58.1pt;height:0.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702945</wp:posOffset>
                </wp:positionH>
                <wp:positionV relativeFrom="paragraph">
                  <wp:posOffset>73660</wp:posOffset>
                </wp:positionV>
                <wp:extent cx="1610360" cy="247650"/>
                <wp:effectExtent l="0" t="0" r="0" b="0"/>
                <wp:wrapNone/>
                <wp:docPr id="12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r extérieur de pa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9.5pt;mso-wrap-distance-left:9.05pt;mso-wrap-distance-right:9.05pt;mso-wrap-distance-top:0pt;mso-wrap-distance-bottom:0pt;margin-top:5.8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ur extérieur de pa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147060</wp:posOffset>
                </wp:positionH>
                <wp:positionV relativeFrom="paragraph">
                  <wp:posOffset>71120</wp:posOffset>
                </wp:positionV>
                <wp:extent cx="323850" cy="36195"/>
                <wp:effectExtent l="1905" t="2540" r="190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5.6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147060</wp:posOffset>
                </wp:positionH>
                <wp:positionV relativeFrom="paragraph">
                  <wp:posOffset>107315</wp:posOffset>
                </wp:positionV>
                <wp:extent cx="323850" cy="234315"/>
                <wp:effectExtent l="1905" t="2540" r="1905" b="127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8.45pt;width:25.45pt;height:18.4pt;mso-wrap-style:none;v-text-anchor:middle">
                <v:imagedata r:id="rId37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147060</wp:posOffset>
                </wp:positionH>
                <wp:positionV relativeFrom="paragraph">
                  <wp:posOffset>129540</wp:posOffset>
                </wp:positionV>
                <wp:extent cx="323850" cy="36195"/>
                <wp:effectExtent l="1905" t="2540" r="190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0.2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902710</wp:posOffset>
                </wp:positionH>
                <wp:positionV relativeFrom="paragraph">
                  <wp:posOffset>45720</wp:posOffset>
                </wp:positionV>
                <wp:extent cx="504190" cy="36195"/>
                <wp:effectExtent l="1905" t="2540" r="1905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7.3pt;margin-top:3.6pt;width:39.6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47060</wp:posOffset>
                </wp:positionH>
                <wp:positionV relativeFrom="paragraph">
                  <wp:posOffset>165735</wp:posOffset>
                </wp:positionV>
                <wp:extent cx="323850" cy="234315"/>
                <wp:effectExtent l="1905" t="2540" r="1905" b="127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3.05pt;width:25.45pt;height:18.4pt;mso-wrap-style:none;v-text-anchor:middle">
                <v:imagedata r:id="rId39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902710</wp:posOffset>
                </wp:positionH>
                <wp:positionV relativeFrom="paragraph">
                  <wp:posOffset>81915</wp:posOffset>
                </wp:positionV>
                <wp:extent cx="504190" cy="683895"/>
                <wp:effectExtent l="1905" t="2540" r="1905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6.45pt;width:39.65pt;height:53.8pt;mso-wrap-style:none;v-text-anchor:middle">
                <v:imagedata r:id="rId41" o:detectmouseclick="t"/>
                <v:stroke color="#b9b7c5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147060</wp:posOffset>
                </wp:positionH>
                <wp:positionV relativeFrom="paragraph">
                  <wp:posOffset>187325</wp:posOffset>
                </wp:positionV>
                <wp:extent cx="323850" cy="36195"/>
                <wp:effectExtent l="1905" t="2540" r="1905" b="127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4.7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141595</wp:posOffset>
                </wp:positionH>
                <wp:positionV relativeFrom="paragraph">
                  <wp:posOffset>125095</wp:posOffset>
                </wp:positionV>
                <wp:extent cx="1610360" cy="247650"/>
                <wp:effectExtent l="0" t="0" r="0" b="0"/>
                <wp:wrapNone/>
                <wp:docPr id="12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r intérieur por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9.5pt;mso-wrap-distance-left:9.05pt;mso-wrap-distance-right:9.05pt;mso-wrap-distance-top:0pt;mso-wrap-distance-bottom:0pt;margin-top:9.8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ur intérieur 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147060</wp:posOffset>
                </wp:positionH>
                <wp:positionV relativeFrom="paragraph">
                  <wp:posOffset>11430</wp:posOffset>
                </wp:positionV>
                <wp:extent cx="323850" cy="234315"/>
                <wp:effectExtent l="1905" t="2540" r="1905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0.9pt;width:25.45pt;height:18.4pt;mso-wrap-style:none;v-text-anchor:middle">
                <v:imagedata r:id="rId43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406900</wp:posOffset>
                </wp:positionH>
                <wp:positionV relativeFrom="paragraph">
                  <wp:posOffset>69215</wp:posOffset>
                </wp:positionV>
                <wp:extent cx="687705" cy="1270"/>
                <wp:effectExtent l="0" t="56515" r="635" b="571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5.45pt;width:54.1pt;height:0.1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902710</wp:posOffset>
                </wp:positionH>
                <wp:positionV relativeFrom="paragraph">
                  <wp:posOffset>128270</wp:posOffset>
                </wp:positionV>
                <wp:extent cx="504190" cy="36195"/>
                <wp:effectExtent l="1905" t="2540" r="1905" b="127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7.3pt;margin-top:10.1pt;width:39.6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147060</wp:posOffset>
                </wp:positionH>
                <wp:positionV relativeFrom="paragraph">
                  <wp:posOffset>33020</wp:posOffset>
                </wp:positionV>
                <wp:extent cx="323850" cy="36195"/>
                <wp:effectExtent l="1905" t="2540" r="1905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2.6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147060</wp:posOffset>
                </wp:positionH>
                <wp:positionV relativeFrom="paragraph">
                  <wp:posOffset>69215</wp:posOffset>
                </wp:positionV>
                <wp:extent cx="323850" cy="234315"/>
                <wp:effectExtent l="1905" t="2540" r="1905" b="127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5.45pt;width:25.45pt;height:18.4pt;mso-wrap-style:none;v-text-anchor:middle">
                <v:imagedata r:id="rId45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902710</wp:posOffset>
                </wp:positionH>
                <wp:positionV relativeFrom="paragraph">
                  <wp:posOffset>164465</wp:posOffset>
                </wp:positionV>
                <wp:extent cx="504190" cy="683895"/>
                <wp:effectExtent l="1905" t="2540" r="1905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12.95pt;width:39.65pt;height:53.8pt;mso-wrap-style:none;v-text-anchor:middle">
                <v:imagedata r:id="rId47" o:detectmouseclick="t"/>
                <v:stroke color="#b9b7c5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147060</wp:posOffset>
                </wp:positionH>
                <wp:positionV relativeFrom="paragraph">
                  <wp:posOffset>91440</wp:posOffset>
                </wp:positionV>
                <wp:extent cx="323850" cy="36195"/>
                <wp:effectExtent l="1905" t="2540" r="1905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7.2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147060</wp:posOffset>
                </wp:positionH>
                <wp:positionV relativeFrom="paragraph">
                  <wp:posOffset>127635</wp:posOffset>
                </wp:positionV>
                <wp:extent cx="323850" cy="234315"/>
                <wp:effectExtent l="1905" t="2540" r="1905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0.05pt;width:25.45pt;height:18.4pt;mso-wrap-style:none;v-text-anchor:middle">
                <v:imagedata r:id="rId49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147060</wp:posOffset>
                </wp:positionH>
                <wp:positionV relativeFrom="paragraph">
                  <wp:posOffset>149225</wp:posOffset>
                </wp:positionV>
                <wp:extent cx="323850" cy="36195"/>
                <wp:effectExtent l="1905" t="2540" r="1905" b="127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1.75pt;width:25.45pt;height:2.8pt;mso-wrap-style:none;v-text-anchor:middle">
                <v:fill o:detectmouseclick="t" type="solid" color2="#3b436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147060</wp:posOffset>
                </wp:positionH>
                <wp:positionV relativeFrom="paragraph">
                  <wp:posOffset>185420</wp:posOffset>
                </wp:positionV>
                <wp:extent cx="323850" cy="234315"/>
                <wp:effectExtent l="1905" t="2540" r="1905" b="127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4.6pt;width:25.45pt;height:18.4pt;mso-wrap-style:none;v-text-anchor:middle">
                <v:imagedata r:id="rId51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147060</wp:posOffset>
                </wp:positionH>
                <wp:positionV relativeFrom="paragraph">
                  <wp:posOffset>207645</wp:posOffset>
                </wp:positionV>
                <wp:extent cx="323850" cy="36195"/>
                <wp:effectExtent l="1905" t="2540" r="1905" b="127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6.3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902710</wp:posOffset>
                </wp:positionH>
                <wp:positionV relativeFrom="paragraph">
                  <wp:posOffset>-1270</wp:posOffset>
                </wp:positionV>
                <wp:extent cx="504190" cy="36195"/>
                <wp:effectExtent l="1905" t="2540" r="1905" b="127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7.3pt;margin-top:-0.1pt;width:39.6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147060</wp:posOffset>
                </wp:positionH>
                <wp:positionV relativeFrom="paragraph">
                  <wp:posOffset>31115</wp:posOffset>
                </wp:positionV>
                <wp:extent cx="323850" cy="234315"/>
                <wp:effectExtent l="1905" t="2540" r="1905" b="127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2.45pt;width:25.45pt;height:18.4pt;mso-wrap-style:none;v-text-anchor:middle">
                <v:imagedata r:id="rId53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902710</wp:posOffset>
                </wp:positionH>
                <wp:positionV relativeFrom="paragraph">
                  <wp:posOffset>34925</wp:posOffset>
                </wp:positionV>
                <wp:extent cx="504190" cy="683895"/>
                <wp:effectExtent l="1905" t="2540" r="1905" b="12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2.75pt;width:39.65pt;height:53.8pt;mso-wrap-style:none;v-text-anchor:middle">
                <v:imagedata r:id="rId55" o:detectmouseclick="t"/>
                <v:stroke color="#b9b7c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263265</wp:posOffset>
                </wp:positionH>
                <wp:positionV relativeFrom="paragraph">
                  <wp:posOffset>14605</wp:posOffset>
                </wp:positionV>
                <wp:extent cx="969645" cy="3810"/>
                <wp:effectExtent l="2540" t="1905" r="1270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5pt;margin-top:1.15pt;width:76.3pt;height:0.25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147060</wp:posOffset>
                </wp:positionH>
                <wp:positionV relativeFrom="paragraph">
                  <wp:posOffset>53340</wp:posOffset>
                </wp:positionV>
                <wp:extent cx="323850" cy="36195"/>
                <wp:effectExtent l="1905" t="2540" r="1905" b="127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4.2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147060</wp:posOffset>
                </wp:positionH>
                <wp:positionV relativeFrom="paragraph">
                  <wp:posOffset>89535</wp:posOffset>
                </wp:positionV>
                <wp:extent cx="323850" cy="234315"/>
                <wp:effectExtent l="1905" t="2540" r="1905" b="127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7.05pt;width:25.45pt;height:18.4pt;mso-wrap-style:none;v-text-anchor:middle">
                <v:imagedata r:id="rId57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147060</wp:posOffset>
                </wp:positionH>
                <wp:positionV relativeFrom="paragraph">
                  <wp:posOffset>111760</wp:posOffset>
                </wp:positionV>
                <wp:extent cx="323850" cy="36195"/>
                <wp:effectExtent l="1905" t="2540" r="1905" b="127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8.8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147060</wp:posOffset>
                </wp:positionH>
                <wp:positionV relativeFrom="paragraph">
                  <wp:posOffset>147955</wp:posOffset>
                </wp:positionV>
                <wp:extent cx="323850" cy="234315"/>
                <wp:effectExtent l="1905" t="2540" r="1905" b="127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1.65pt;width:25.45pt;height:18.4pt;mso-wrap-style:none;v-text-anchor:middle">
                <v:imagedata r:id="rId59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147060</wp:posOffset>
                </wp:positionH>
                <wp:positionV relativeFrom="paragraph">
                  <wp:posOffset>169545</wp:posOffset>
                </wp:positionV>
                <wp:extent cx="323850" cy="36195"/>
                <wp:effectExtent l="1905" t="2540" r="1905" b="127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3.3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902710</wp:posOffset>
                </wp:positionH>
                <wp:positionV relativeFrom="paragraph">
                  <wp:posOffset>81915</wp:posOffset>
                </wp:positionV>
                <wp:extent cx="504190" cy="36195"/>
                <wp:effectExtent l="1905" t="2540" r="1905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7.3pt;margin-top:6.45pt;width:39.6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147060</wp:posOffset>
                </wp:positionH>
                <wp:positionV relativeFrom="paragraph">
                  <wp:posOffset>205740</wp:posOffset>
                </wp:positionV>
                <wp:extent cx="323850" cy="234315"/>
                <wp:effectExtent l="1905" t="2540" r="190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6.2pt;width:25.45pt;height:18.4pt;mso-wrap-style:none;v-text-anchor:middle">
                <v:imagedata r:id="rId61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902710</wp:posOffset>
                </wp:positionH>
                <wp:positionV relativeFrom="paragraph">
                  <wp:posOffset>118110</wp:posOffset>
                </wp:positionV>
                <wp:extent cx="504190" cy="683895"/>
                <wp:effectExtent l="1905" t="2540" r="1905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9.3pt;width:39.65pt;height:53.8pt;mso-wrap-style:none;v-text-anchor:middle">
                <v:imagedata r:id="rId63" o:detectmouseclick="t"/>
                <v:stroke color="#b9b7c5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147060</wp:posOffset>
                </wp:positionH>
                <wp:positionV relativeFrom="paragraph">
                  <wp:posOffset>15240</wp:posOffset>
                </wp:positionV>
                <wp:extent cx="323850" cy="36195"/>
                <wp:effectExtent l="1905" t="2540" r="1905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.2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147060</wp:posOffset>
                </wp:positionH>
                <wp:positionV relativeFrom="paragraph">
                  <wp:posOffset>51435</wp:posOffset>
                </wp:positionV>
                <wp:extent cx="323850" cy="234315"/>
                <wp:effectExtent l="1905" t="2540" r="1905" b="127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4.05pt;width:25.45pt;height:18.4pt;mso-wrap-style:none;v-text-anchor:middle">
                <v:imagedata r:id="rId65" o:detectmouseclick="t"/>
                <v:stroke color="#d64808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141595</wp:posOffset>
                </wp:positionH>
                <wp:positionV relativeFrom="paragraph">
                  <wp:posOffset>154940</wp:posOffset>
                </wp:positionV>
                <wp:extent cx="1162685" cy="402590"/>
                <wp:effectExtent l="0" t="0" r="0" b="0"/>
                <wp:wrapNone/>
                <wp:docPr id="1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tanchéité au pied du mur cre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1.7pt;mso-wrap-distance-left:9.05pt;mso-wrap-distance-right:9.05pt;mso-wrap-distance-top:0pt;mso-wrap-distance-bottom:0pt;margin-top:12.2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tanchéité au pied du mur c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150620</wp:posOffset>
                </wp:positionH>
                <wp:positionV relativeFrom="paragraph">
                  <wp:posOffset>51435</wp:posOffset>
                </wp:positionV>
                <wp:extent cx="1384935" cy="402590"/>
                <wp:effectExtent l="0" t="0" r="0" b="0"/>
                <wp:wrapNone/>
                <wp:docPr id="1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 joint vertical ouvert toutes les 3 b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1.7pt;mso-wrap-distance-left:9.05pt;mso-wrap-distance-right:9.05pt;mso-wrap-distance-top:0pt;mso-wrap-distance-bottom:0pt;margin-top:4.0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 joint vertical ouvert toutes les 3 b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147060</wp:posOffset>
                </wp:positionH>
                <wp:positionV relativeFrom="paragraph">
                  <wp:posOffset>73660</wp:posOffset>
                </wp:positionV>
                <wp:extent cx="323850" cy="36195"/>
                <wp:effectExtent l="1905" t="2540" r="1905" b="127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5.8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902710</wp:posOffset>
                </wp:positionH>
                <wp:positionV relativeFrom="paragraph">
                  <wp:posOffset>165100</wp:posOffset>
                </wp:positionV>
                <wp:extent cx="504190" cy="36195"/>
                <wp:effectExtent l="1905" t="2540" r="1905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7.3pt;margin-top:13pt;width:39.6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147060</wp:posOffset>
                </wp:positionH>
                <wp:positionV relativeFrom="paragraph">
                  <wp:posOffset>109855</wp:posOffset>
                </wp:positionV>
                <wp:extent cx="323850" cy="234315"/>
                <wp:effectExtent l="1905" t="2540" r="1905" b="127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8.65pt;width:25.45pt;height:18.4pt;mso-wrap-style:none;v-text-anchor:middle">
                <v:imagedata r:id="rId67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902710</wp:posOffset>
                </wp:positionH>
                <wp:positionV relativeFrom="paragraph">
                  <wp:posOffset>201295</wp:posOffset>
                </wp:positionV>
                <wp:extent cx="504190" cy="683895"/>
                <wp:effectExtent l="1905" t="2540" r="1905" b="127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3240">
                          <a:solidFill>
                            <a:srgbClr val="b9b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15.85pt;width:39.65pt;height:53.8pt;mso-wrap-style:none;v-text-anchor:middle">
                <v:imagedata r:id="rId69" o:detectmouseclick="t"/>
                <v:stroke color="#b9b7c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893185</wp:posOffset>
                </wp:positionH>
                <wp:positionV relativeFrom="paragraph">
                  <wp:posOffset>194310</wp:posOffset>
                </wp:positionV>
                <wp:extent cx="508635" cy="6985"/>
                <wp:effectExtent l="2540" t="2540" r="1270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684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15.3pt;width:40pt;height:0.5pt;mso-wrap-style:none;v-text-anchor:middle">
                <v:imagedata r:id="rId71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893185</wp:posOffset>
                </wp:positionH>
                <wp:positionV relativeFrom="paragraph">
                  <wp:posOffset>201295</wp:posOffset>
                </wp:positionV>
                <wp:extent cx="6985" cy="683895"/>
                <wp:effectExtent l="2540" t="2540" r="1270" b="127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0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15.85pt;width:0.5pt;height:53.8pt;mso-wrap-style:none;v-text-anchor:middle">
                <v:imagedata r:id="rId7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401820</wp:posOffset>
                </wp:positionH>
                <wp:positionV relativeFrom="paragraph">
                  <wp:posOffset>194310</wp:posOffset>
                </wp:positionV>
                <wp:extent cx="692785" cy="1270"/>
                <wp:effectExtent l="0" t="57150" r="635" b="565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pt;margin-top:15.3pt;width:54.55pt;height:0.05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409825</wp:posOffset>
                </wp:positionH>
                <wp:positionV relativeFrom="paragraph">
                  <wp:posOffset>165100</wp:posOffset>
                </wp:positionV>
                <wp:extent cx="737870" cy="607060"/>
                <wp:effectExtent l="1270" t="127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607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3pt;width:58.1pt;height:47.7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147060</wp:posOffset>
                </wp:positionH>
                <wp:positionV relativeFrom="paragraph">
                  <wp:posOffset>131445</wp:posOffset>
                </wp:positionV>
                <wp:extent cx="323850" cy="36195"/>
                <wp:effectExtent l="1905" t="2540" r="1905" b="127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0.3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47060</wp:posOffset>
                </wp:positionH>
                <wp:positionV relativeFrom="paragraph">
                  <wp:posOffset>167640</wp:posOffset>
                </wp:positionV>
                <wp:extent cx="323850" cy="234315"/>
                <wp:effectExtent l="1905" t="2540" r="1905" b="127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3.2pt;width:25.45pt;height:18.4pt;mso-wrap-style:none;v-text-anchor:middle">
                <v:imagedata r:id="rId75" o:detectmouseclick="t"/>
                <v:stroke color="#d64808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147060</wp:posOffset>
                </wp:positionH>
                <wp:positionV relativeFrom="paragraph">
                  <wp:posOffset>189865</wp:posOffset>
                </wp:positionV>
                <wp:extent cx="323850" cy="36195"/>
                <wp:effectExtent l="1905" t="2540" r="1905" b="127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14.95pt;width:25.4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147060</wp:posOffset>
                </wp:positionH>
                <wp:positionV relativeFrom="paragraph">
                  <wp:posOffset>13335</wp:posOffset>
                </wp:positionV>
                <wp:extent cx="323850" cy="234315"/>
                <wp:effectExtent l="1905" t="2540" r="1905" b="127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36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3240">
                          <a:solidFill>
                            <a:srgbClr val="d64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.05pt;width:25.45pt;height:18.4pt;mso-wrap-style:none;v-text-anchor:middle">
                <v:imagedata r:id="rId77" o:detectmouseclick="t"/>
                <v:stroke color="#d64808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147060</wp:posOffset>
                </wp:positionH>
                <wp:positionV relativeFrom="paragraph">
                  <wp:posOffset>13335</wp:posOffset>
                </wp:positionV>
                <wp:extent cx="324485" cy="234950"/>
                <wp:effectExtent l="1270" t="1905" r="1270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3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.05pt;width:25.5pt;height:18.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147060</wp:posOffset>
                </wp:positionH>
                <wp:positionV relativeFrom="paragraph">
                  <wp:posOffset>13335</wp:posOffset>
                </wp:positionV>
                <wp:extent cx="324485" cy="234950"/>
                <wp:effectExtent l="1270" t="1905" r="1270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3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.05pt;width:25.45pt;height:18.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93395</wp:posOffset>
                </wp:positionH>
                <wp:positionV relativeFrom="paragraph">
                  <wp:posOffset>86360</wp:posOffset>
                </wp:positionV>
                <wp:extent cx="1610360" cy="247650"/>
                <wp:effectExtent l="0" t="0" r="0" b="0"/>
                <wp:wrapNone/>
                <wp:docPr id="12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veau terra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9.5pt;mso-wrap-distance-left:9.05pt;mso-wrap-distance-right:9.05pt;mso-wrap-distance-top:0pt;mso-wrap-distance-bottom:0pt;margin-top:6.8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veau 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6720</wp:posOffset>
                </wp:positionH>
                <wp:positionV relativeFrom="paragraph">
                  <wp:posOffset>57150</wp:posOffset>
                </wp:positionV>
                <wp:extent cx="6774180" cy="3670935"/>
                <wp:effectExtent l="1905" t="2540" r="1905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367092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324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4.5pt;width:533.35pt;height:289pt;mso-wrap-style:none;v-text-anchor:middle">
                <v:imagedata r:id="rId79" o:detectmouseclick="t"/>
                <v:stroke color="#484329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0">
                <wp:simplePos x="0" y="0"/>
                <wp:positionH relativeFrom="column">
                  <wp:posOffset>4401820</wp:posOffset>
                </wp:positionH>
                <wp:positionV relativeFrom="paragraph">
                  <wp:posOffset>42545</wp:posOffset>
                </wp:positionV>
                <wp:extent cx="2903855" cy="291655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29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6pt;margin-top:3.35pt;width:228.6pt;height:22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47060</wp:posOffset>
                </wp:positionH>
                <wp:positionV relativeFrom="paragraph">
                  <wp:posOffset>35560</wp:posOffset>
                </wp:positionV>
                <wp:extent cx="1259840" cy="36195"/>
                <wp:effectExtent l="1905" t="2540" r="1905" b="127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8pt;margin-top:2.8pt;width:99.1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075305</wp:posOffset>
                </wp:positionH>
                <wp:positionV relativeFrom="paragraph">
                  <wp:posOffset>71755</wp:posOffset>
                </wp:positionV>
                <wp:extent cx="1403985" cy="683895"/>
                <wp:effectExtent l="2540" t="2540" r="1270" b="127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5.65pt;width:110.5pt;height:53.8pt;mso-wrap-style:none;v-text-anchor:middle">
                <v:imagedata r:id="rId81" o:detectmouseclick="t"/>
                <v:stroke color="#7f7f7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147060</wp:posOffset>
                </wp:positionH>
                <wp:positionV relativeFrom="paragraph">
                  <wp:posOffset>35560</wp:posOffset>
                </wp:positionV>
                <wp:extent cx="756285" cy="6985"/>
                <wp:effectExtent l="2540" t="2540" r="1270" b="127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4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2.8pt;width:59.5pt;height:0.5pt;mso-wrap-style:none;v-text-anchor:middle">
                <v:imagedata r:id="rId8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064510</wp:posOffset>
                </wp:positionH>
                <wp:positionV relativeFrom="paragraph">
                  <wp:posOffset>71755</wp:posOffset>
                </wp:positionV>
                <wp:extent cx="10795" cy="2883535"/>
                <wp:effectExtent l="2540" t="2540" r="1270" b="127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83600"/>
                        </a:xfrm>
                        <a:prstGeom prst="rect">
                          <a:avLst/>
                        </a:prstGeom>
                        <a:solidFill>
                          <a:srgbClr val="cba12b"/>
                        </a:solidFill>
                        <a:ln w="3240">
                          <a:solidFill>
                            <a:srgbClr val="cba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a12b" stroked="t" o:allowincell="f" style="position:absolute;margin-left:241.3pt;margin-top:5.65pt;width:0.8pt;height:227pt;mso-wrap-style:none;v-text-anchor:middle">
                <v:fill o:detectmouseclick="t" type="solid" color2="#345ed4"/>
                <v:stroke color="#cba12b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5217795</wp:posOffset>
                </wp:positionH>
                <wp:positionV relativeFrom="paragraph">
                  <wp:posOffset>67310</wp:posOffset>
                </wp:positionV>
                <wp:extent cx="1868805" cy="402590"/>
                <wp:effectExtent l="0" t="0" r="0" b="0"/>
                <wp:wrapNone/>
                <wp:docPr id="12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r contre te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r de fo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7pt;mso-wrap-distance-left:9.05pt;mso-wrap-distance-right:9.05pt;mso-wrap-distance-top:0pt;mso-wrap-distance-bottom:0pt;margin-top:5.3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ur contre ter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ur de fo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075305</wp:posOffset>
                </wp:positionH>
                <wp:positionV relativeFrom="paragraph">
                  <wp:posOffset>118745</wp:posOffset>
                </wp:positionV>
                <wp:extent cx="1403985" cy="36195"/>
                <wp:effectExtent l="2540" t="2540" r="1270" b="127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2.15pt;margin-top:9.35pt;width:110.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1403985" cy="683895"/>
                <wp:effectExtent l="2540" t="2540" r="1270" b="127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12.2pt;width:110.5pt;height:53.8pt;mso-wrap-style:none;v-text-anchor:middle">
                <v:imagedata r:id="rId85" o:detectmouseclick="t"/>
                <v:stroke color="#7f7f7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479290</wp:posOffset>
                </wp:positionH>
                <wp:positionV relativeFrom="paragraph">
                  <wp:posOffset>27940</wp:posOffset>
                </wp:positionV>
                <wp:extent cx="692785" cy="1270"/>
                <wp:effectExtent l="0" t="57150" r="635" b="565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2.2pt;width:54.55pt;height:0.05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5217795</wp:posOffset>
                </wp:positionH>
                <wp:positionV relativeFrom="paragraph">
                  <wp:posOffset>48895</wp:posOffset>
                </wp:positionV>
                <wp:extent cx="1868805" cy="402590"/>
                <wp:effectExtent l="0" t="0" r="0" b="0"/>
                <wp:wrapNone/>
                <wp:docPr id="12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mentage + coaltar côté contre ter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7pt;mso-wrap-distance-left:9.05pt;mso-wrap-distance-right:9.05pt;mso-wrap-distance-top:0pt;mso-wrap-distance-bottom:0pt;margin-top:3.8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imentage + coaltar côté contre t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075305</wp:posOffset>
                </wp:positionH>
                <wp:positionV relativeFrom="paragraph">
                  <wp:posOffset>201295</wp:posOffset>
                </wp:positionV>
                <wp:extent cx="1403985" cy="36195"/>
                <wp:effectExtent l="2540" t="2540" r="1270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2.15pt;margin-top:15.85pt;width:110.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2077720" cy="1270"/>
                <wp:effectExtent l="0" t="56515" r="635" b="571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7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163.5pt;height:0.1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075305</wp:posOffset>
                </wp:positionH>
                <wp:positionV relativeFrom="paragraph">
                  <wp:posOffset>25400</wp:posOffset>
                </wp:positionV>
                <wp:extent cx="1403985" cy="683895"/>
                <wp:effectExtent l="2540" t="2540" r="1270" b="127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2pt;width:110.5pt;height:53.8pt;mso-wrap-style:none;v-text-anchor:middle">
                <v:imagedata r:id="rId87" o:detectmouseclick="t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5141595</wp:posOffset>
                </wp:positionH>
                <wp:positionV relativeFrom="paragraph">
                  <wp:posOffset>95250</wp:posOffset>
                </wp:positionV>
                <wp:extent cx="2059305" cy="402590"/>
                <wp:effectExtent l="0" t="0" r="0" b="0"/>
                <wp:wrapNone/>
                <wp:docPr id="12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tanchéité - Barrière 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’humidité ascen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1.7pt;mso-wrap-distance-left:9.05pt;mso-wrap-distance-right:9.05pt;mso-wrap-distance-top:0pt;mso-wrap-distance-bottom:0pt;margin-top:7.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tanchéité - Barrière à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’humidité ascen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479290</wp:posOffset>
                </wp:positionH>
                <wp:positionV relativeFrom="paragraph">
                  <wp:posOffset>86995</wp:posOffset>
                </wp:positionV>
                <wp:extent cx="662940" cy="954405"/>
                <wp:effectExtent l="0" t="1270" r="190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95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6.85pt;width:52.15pt;height:75.1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075305</wp:posOffset>
                </wp:positionH>
                <wp:positionV relativeFrom="paragraph">
                  <wp:posOffset>71755</wp:posOffset>
                </wp:positionV>
                <wp:extent cx="1403985" cy="36195"/>
                <wp:effectExtent l="2540" t="2540" r="1270" b="127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2.15pt;margin-top:5.65pt;width:110.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075305</wp:posOffset>
                </wp:positionH>
                <wp:positionV relativeFrom="paragraph">
                  <wp:posOffset>107950</wp:posOffset>
                </wp:positionV>
                <wp:extent cx="1403985" cy="683895"/>
                <wp:effectExtent l="2540" t="2540" r="1270" b="127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8.5pt;width:110.5pt;height:53.8pt;mso-wrap-style:none;v-text-anchor:middle">
                <v:imagedata r:id="rId89" o:detectmouseclick="t"/>
                <v:stroke color="#7f7f7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5141595</wp:posOffset>
                </wp:positionH>
                <wp:positionV relativeFrom="paragraph">
                  <wp:posOffset>107950</wp:posOffset>
                </wp:positionV>
                <wp:extent cx="1840230" cy="557530"/>
                <wp:effectExtent l="0" t="0" r="0" b="0"/>
                <wp:wrapNone/>
                <wp:docPr id="12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elle de fo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ondeur 8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veau hors g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3.9pt;mso-wrap-distance-left:9.05pt;mso-wrap-distance-right:9.05pt;mso-wrap-distance-top:0pt;mso-wrap-distance-bottom:0pt;margin-top:8.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melle de fond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fondeur 80 c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veau hors 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751070</wp:posOffset>
                </wp:positionH>
                <wp:positionV relativeFrom="paragraph">
                  <wp:posOffset>50165</wp:posOffset>
                </wp:positionV>
                <wp:extent cx="391160" cy="467360"/>
                <wp:effectExtent l="0" t="1270" r="127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468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3.95pt;width:30.75pt;height:36.8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075305</wp:posOffset>
                </wp:positionH>
                <wp:positionV relativeFrom="paragraph">
                  <wp:posOffset>154940</wp:posOffset>
                </wp:positionV>
                <wp:extent cx="1403985" cy="36195"/>
                <wp:effectExtent l="2540" t="2540" r="1270" b="127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6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2.15pt;margin-top:12.2pt;width:110.5pt;height:2.8pt;mso-wrap-style:none;v-text-anchor:middle">
                <v:fill o:detectmouseclick="t" type="solid" color2="#3b4369"/>
                <v:stroke color="#c4bc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535555</wp:posOffset>
                </wp:positionH>
                <wp:positionV relativeFrom="paragraph">
                  <wp:posOffset>198120</wp:posOffset>
                </wp:positionV>
                <wp:extent cx="2484120" cy="539750"/>
                <wp:effectExtent l="1905" t="1905" r="1905" b="19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53964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32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65pt;margin-top:15.6pt;width:195.55pt;height:42.45pt;mso-wrap-style:none;v-text-anchor:middle">
                <v:imagedata r:id="rId91" o:detectmouseclick="t"/>
                <v:stroke color="#93895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075305</wp:posOffset>
                </wp:positionH>
                <wp:positionV relativeFrom="paragraph">
                  <wp:posOffset>191135</wp:posOffset>
                </wp:positionV>
                <wp:extent cx="1403985" cy="6985"/>
                <wp:effectExtent l="2540" t="2540" r="1270" b="127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15.05pt;width:110.5pt;height:0.5pt;mso-wrap-style:none;v-text-anchor:middle">
                <v:imagedata r:id="rId93" o:detectmouseclick="t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759075</wp:posOffset>
                </wp:positionH>
                <wp:positionV relativeFrom="paragraph">
                  <wp:posOffset>-193675</wp:posOffset>
                </wp:positionV>
                <wp:extent cx="360045" cy="360045"/>
                <wp:effectExtent l="8890" t="1905" r="1905" b="5213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-51763"/>
                            <a:gd name="adj2" fmla="val 19426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-15.2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890645</wp:posOffset>
                </wp:positionH>
                <wp:positionV relativeFrom="paragraph">
                  <wp:posOffset>-127000</wp:posOffset>
                </wp:positionV>
                <wp:extent cx="360045" cy="360045"/>
                <wp:effectExtent l="199390" t="2540" r="1905" b="79756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-104675"/>
                            <a:gd name="adj2" fmla="val 27098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-1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18604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341630" t="2540" r="1905" b="254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-144356"/>
                            <a:gd name="adj2" fmla="val 12019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13.0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509395</wp:posOffset>
                </wp:positionH>
                <wp:positionV relativeFrom="paragraph">
                  <wp:posOffset>4229735</wp:posOffset>
                </wp:positionV>
                <wp:extent cx="360045" cy="360045"/>
                <wp:effectExtent l="2540" t="2540" r="311150" b="19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136064"/>
                            <a:gd name="adj2" fmla="val -491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333.0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424170</wp:posOffset>
                </wp:positionH>
                <wp:positionV relativeFrom="paragraph">
                  <wp:posOffset>1191260</wp:posOffset>
                </wp:positionV>
                <wp:extent cx="360045" cy="360045"/>
                <wp:effectExtent l="455930" t="2540" r="1905" b="260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-176101"/>
                            <a:gd name="adj2" fmla="val 5670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93.8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064125</wp:posOffset>
                </wp:positionH>
                <wp:positionV relativeFrom="paragraph">
                  <wp:posOffset>3448685</wp:posOffset>
                </wp:positionV>
                <wp:extent cx="360045" cy="360045"/>
                <wp:effectExtent l="447040" t="151765" r="1905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-173458"/>
                            <a:gd name="adj2" fmla="val -9144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271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606425</wp:posOffset>
                </wp:positionH>
                <wp:positionV relativeFrom="paragraph">
                  <wp:posOffset>3025775</wp:posOffset>
                </wp:positionV>
                <wp:extent cx="360045" cy="360045"/>
                <wp:effectExtent l="2540" t="217805" r="121285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83157"/>
                            <a:gd name="adj2" fmla="val -10996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238.2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52195</wp:posOffset>
                </wp:positionH>
                <wp:positionV relativeFrom="paragraph">
                  <wp:posOffset>1551305</wp:posOffset>
                </wp:positionV>
                <wp:extent cx="360045" cy="360045"/>
                <wp:effectExtent l="2540" t="2540" r="654685" b="5975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231305"/>
                            <a:gd name="adj2" fmla="val 21543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122.1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11150</wp:posOffset>
                </wp:positionH>
                <wp:positionV relativeFrom="paragraph">
                  <wp:posOffset>1456055</wp:posOffset>
                </wp:positionV>
                <wp:extent cx="360045" cy="360045"/>
                <wp:effectExtent l="2540" t="2540" r="92710" b="3689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75222"/>
                            <a:gd name="adj2" fmla="val 15193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14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909320</wp:posOffset>
                </wp:positionH>
                <wp:positionV relativeFrom="paragraph">
                  <wp:posOffset>181610</wp:posOffset>
                </wp:positionV>
                <wp:extent cx="360045" cy="360045"/>
                <wp:effectExtent l="2540" t="2540" r="654050" b="1403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231305"/>
                            <a:gd name="adj2" fmla="val 8844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14.3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412240</wp:posOffset>
                </wp:positionH>
                <wp:positionV relativeFrom="paragraph">
                  <wp:posOffset>3305810</wp:posOffset>
                </wp:positionV>
                <wp:extent cx="360045" cy="360045"/>
                <wp:effectExtent l="2540" t="104140" r="540385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199560"/>
                            <a:gd name="adj2" fmla="val -7821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260.3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281295</wp:posOffset>
                </wp:positionH>
                <wp:positionV relativeFrom="paragraph">
                  <wp:posOffset>2467610</wp:posOffset>
                </wp:positionV>
                <wp:extent cx="360045" cy="360045"/>
                <wp:effectExtent l="627380" t="64135" r="1905" b="7366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wedgeEllipseCallout">
                          <a:avLst>
                            <a:gd name="adj1" fmla="val -223722"/>
                            <a:gd name="adj2" fmla="val -67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194.3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250690</wp:posOffset>
                </wp:positionH>
                <wp:positionV relativeFrom="paragraph">
                  <wp:posOffset>4313555</wp:posOffset>
                </wp:positionV>
                <wp:extent cx="1531620" cy="276225"/>
                <wp:effectExtent l="343535" t="666750" r="2540" b="19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6120"/>
                        </a:xfrm>
                        <a:prstGeom prst="wedgeRectCallout">
                          <a:avLst>
                            <a:gd name="adj1" fmla="val -72347"/>
                            <a:gd name="adj2" fmla="val -29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ce contre ter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4.7pt;margin-top:339.65pt;width:120.5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ace contre terres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33655</wp:posOffset>
                </wp:positionH>
                <wp:positionV relativeFrom="paragraph">
                  <wp:posOffset>3808730</wp:posOffset>
                </wp:positionV>
                <wp:extent cx="1085850" cy="276225"/>
                <wp:effectExtent l="1905" t="327660" r="104140" b="190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76120"/>
                        </a:xfrm>
                        <a:prstGeom prst="wedgeRectCallout">
                          <a:avLst>
                            <a:gd name="adj1" fmla="val 58828"/>
                            <a:gd name="adj2" fmla="val -1658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Vide venti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299.9pt;width:85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Vide ventil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2350" cy="4716780"/>
            <wp:effectExtent l="0" t="0" r="0" b="0"/>
            <wp:docPr id="13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GENDE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1</w:t>
      </w:r>
      <w:r>
        <w:rPr>
          <w:rFonts w:cs="Comic Sans MS" w:ascii="Comic Sans MS" w:hAnsi="Comic Sans MS"/>
          <w:lang w:val="fr-BE"/>
        </w:rPr>
        <w:tab/>
      </w:r>
      <w:r>
        <w:rPr>
          <w:rFonts w:cs="Calibri" w:ascii="Calibri" w:hAnsi="Calibri"/>
          <w:lang w:val="fr-BE"/>
        </w:rPr>
        <w:t>mur contre terres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2</w:t>
      </w:r>
      <w:r>
        <w:rPr>
          <w:rFonts w:cs="Calibri" w:ascii="Calibri" w:hAnsi="Calibri"/>
          <w:lang w:val="fr-BE"/>
        </w:rPr>
        <w:t xml:space="preserve"> </w:t>
        <w:tab/>
        <w:t>cimentage + coaltar + écran de protection (platon)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3</w:t>
      </w:r>
      <w:r>
        <w:rPr>
          <w:rFonts w:cs="Calibri" w:ascii="Calibri" w:hAnsi="Calibri"/>
          <w:lang w:val="fr-BE"/>
        </w:rPr>
        <w:tab/>
        <w:t>dalle béton ou hourdis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4</w:t>
      </w:r>
      <w:r>
        <w:rPr>
          <w:rFonts w:cs="Calibri" w:ascii="Calibri" w:hAnsi="Calibri"/>
          <w:lang w:val="fr-BE"/>
        </w:rPr>
        <w:tab/>
        <w:t>bloc isolant = coupure thermique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5</w:t>
      </w:r>
      <w:r>
        <w:rPr>
          <w:rFonts w:cs="Calibri" w:ascii="Calibri" w:hAnsi="Calibri"/>
          <w:lang w:val="fr-BE"/>
        </w:rPr>
        <w:tab/>
        <w:t>étanchéité au pied du mur creux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6</w:t>
      </w:r>
      <w:r>
        <w:rPr>
          <w:rFonts w:cs="Calibri" w:ascii="Calibri" w:hAnsi="Calibri"/>
          <w:lang w:val="fr-BE"/>
        </w:rPr>
        <w:tab/>
        <w:t>mur intérieur porteur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7</w:t>
      </w:r>
      <w:r>
        <w:rPr>
          <w:rFonts w:cs="Calibri" w:ascii="Calibri" w:hAnsi="Calibri"/>
          <w:lang w:val="fr-BE"/>
        </w:rPr>
        <w:tab/>
        <w:t>isolation parfaitement jointive avec le porteur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8</w:t>
      </w:r>
      <w:r>
        <w:rPr>
          <w:rFonts w:cs="Calibri" w:ascii="Calibri" w:hAnsi="Calibri"/>
          <w:lang w:val="fr-BE"/>
        </w:rPr>
        <w:tab/>
        <w:t xml:space="preserve">Crochet + rondelle/clip de fixation 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color w:val="FFFFFF"/>
          <w:lang w:val="fr-BE"/>
        </w:rPr>
        <w:t>1</w:t>
      </w:r>
      <w:r>
        <w:rPr>
          <w:rFonts w:cs="Calibri" w:ascii="Calibri" w:hAnsi="Calibri"/>
          <w:b/>
          <w:lang w:val="fr-BE"/>
        </w:rPr>
        <w:t>9</w:t>
      </w:r>
      <w:r>
        <w:rPr>
          <w:rFonts w:cs="Calibri" w:ascii="Calibri" w:hAnsi="Calibri"/>
          <w:lang w:val="fr-BE"/>
        </w:rPr>
        <w:tab/>
        <w:t>mur extérieur – briques de parement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10</w:t>
      </w:r>
      <w:r>
        <w:rPr>
          <w:rFonts w:cs="Calibri" w:ascii="Calibri" w:hAnsi="Calibri"/>
          <w:lang w:val="fr-BE"/>
        </w:rPr>
        <w:tab/>
        <w:t>un joint ouvert toutes les 3 briques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11</w:t>
      </w:r>
      <w:r>
        <w:rPr>
          <w:rFonts w:cs="Calibri" w:ascii="Calibri" w:hAnsi="Calibri"/>
          <w:lang w:val="fr-BE"/>
        </w:rPr>
        <w:tab/>
        <w:t>finition intérieure du sol (isolation + chape + revêtement de sol)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rFonts w:cs="Calibri" w:ascii="Calibri" w:hAnsi="Calibri"/>
          <w:b/>
          <w:lang w:val="fr-BE"/>
        </w:rPr>
        <w:t>12</w:t>
      </w:r>
      <w:r>
        <w:rPr>
          <w:rFonts w:cs="Calibri" w:ascii="Calibri" w:hAnsi="Calibri"/>
          <w:lang w:val="fr-BE"/>
        </w:rPr>
        <w:tab/>
        <w:t>finition intérieure du mur porteur (plafonnage …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mpression = pression ou écras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Univers" w:hAnsi="Univers" w:cs="Univers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Univers" w:hAnsi="Univers" w:cs="Univers" w:hint="default"/>
        <w:sz w:val="20"/>
        <w:i w:val="false"/>
        <w:b w:val="false"/>
        <w:color w:val="000000"/>
      </w:rPr>
    </w:lvl>
  </w:abstractNum>
  <w:abstractNum w:abstractNumId="5">
    <w:lvl w:ilvl="0">
      <w:start w:val="1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both"/>
      <w:outlineLvl w:val="1"/>
    </w:pPr>
    <w:rPr>
      <w:rFonts w:ascii="Univers;Arial" w:hAnsi="Univers;Arial" w:cs="Univers;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;Arial" w:hAnsi="Univers;Arial" w:cs="Univers;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;Arial" w:hAnsi="Univers;Arial" w:cs="Univers;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;Arial" w:hAnsi="Univers;Arial" w:cs="Univers;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;Arial" w:hAnsi="Univers;Arial" w:cs="Times New Roman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;Arial" w:hAnsi="Univers;Arial" w:cs="Univers;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Univers;Arial" w:hAnsi="Univers;Arial" w:cs="Univers;Arial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sdetexte3">
    <w:name w:val="Corps de texte 3"/>
    <w:basedOn w:val="Normal"/>
    <w:qFormat/>
    <w:pPr>
      <w:jc w:val="both"/>
    </w:pPr>
    <w:rPr>
      <w:rFonts w:ascii="Univers;Arial" w:hAnsi="Univers;Arial" w:cs="Univers;Arial"/>
      <w:color w:val="0033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11.wmf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31:00Z</dcterms:created>
  <dc:creator>Do</dc:creator>
  <dc:description/>
  <cp:keywords/>
  <dc:language>en-US</dc:language>
  <cp:lastModifiedBy>Dominique</cp:lastModifiedBy>
  <cp:lastPrinted>2012-09-25T13:04:00Z</cp:lastPrinted>
  <dcterms:modified xsi:type="dcterms:W3CDTF">2015-11-06T05:45:00Z</dcterms:modified>
  <cp:revision>52</cp:revision>
  <dc:subject/>
  <dc:title>LES MATIERES SYNTHETIQUES</dc:title>
</cp:coreProperties>
</file>