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Création d’une projection PowerPo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smallCaps/>
          <w:sz w:val="40"/>
        </w:rPr>
      </w:pPr>
      <w:r>
        <w:rPr>
          <w:smallCaps/>
          <w:sz w:val="30"/>
          <w:szCs w:val="30"/>
        </w:rPr>
        <w:t>sur le thème du stage en entreprise de l’étudiant</w:t>
      </w:r>
    </w:p>
    <w:p>
      <w:pPr>
        <w:pStyle w:val="Normal"/>
        <w:spacing w:lineRule="auto" w:line="240" w:before="0" w:after="0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57607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tal : …………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4.1pt;height:25.8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otal : …………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37" w:leader="none"/>
          <w:tab w:val="center" w:pos="4873" w:leader="none"/>
        </w:tabs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247015</wp:posOffset>
                </wp:positionV>
                <wp:extent cx="942975" cy="884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PowerPoint..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étap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étap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étap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 - évaluation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9.65pt;mso-wrap-distance-left:9.05pt;mso-wrap-distance-right:9.05pt;mso-wrap-distance-top:0pt;mso-wrap-distance-bottom:0pt;margin-top:19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PowerPoint...</w:t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étape</w:t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étape</w:t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étap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 - évaluation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24155</wp:posOffset>
                </wp:positionV>
                <wp:extent cx="77660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</w:t>
                            </w:r>
                            <w:r>
                              <w:rPr/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15pt;height:28.5pt;mso-wrap-distance-left:9.05pt;mso-wrap-distance-right:9.05pt;mso-wrap-distance-top:0pt;mso-wrap-distance-bottom:0pt;margin-top:1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    </w:t>
                      </w:r>
                      <w:r>
                        <w:rPr/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720" w:hanging="720"/>
        <w:rPr/>
      </w:pPr>
      <w:r>
        <w:rPr/>
        <w:t xml:space="preserve">Réalise 10 dia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1</w:t>
      </w:r>
      <w:r>
        <w:rPr>
          <w:vertAlign w:val="superscript"/>
        </w:rPr>
        <w:t>èr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PowerPoint de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, 2</w:t>
      </w:r>
      <w:r>
        <w:rPr>
          <w:vertAlign w:val="superscript"/>
        </w:rPr>
        <w:t>ème</w:t>
      </w:r>
      <w:r>
        <w:rPr/>
        <w:t xml:space="preserve"> étape, 3</w:t>
      </w:r>
      <w:r>
        <w:rPr>
          <w:vertAlign w:val="superscript"/>
        </w:rPr>
        <w:t>ème</w:t>
      </w:r>
      <w:r>
        <w:rPr/>
        <w:t xml:space="preserve"> étape, Auto – évaluatio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2</w:t>
      </w:r>
      <w:r>
        <w:rPr>
          <w:vertAlign w:val="superscript"/>
        </w:rPr>
        <w:t>ème</w:t>
      </w:r>
      <w:r>
        <w:rPr/>
        <w:t>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85725</wp:posOffset>
                </wp:positionV>
                <wp:extent cx="897255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étap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Etudia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amill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Prése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utur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1.55pt;mso-wrap-distance-left:9.05pt;mso-wrap-distance-right:9.05pt;mso-wrap-distance-top:0pt;mso-wrap-distance-bottom:0pt;margin-top:6.7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bdr w:val="single" w:sz="4" w:space="0" w:color="000000"/>
                          <w:vertAlign w:val="superscript"/>
                        </w:rPr>
                        <w:t>ère</w:t>
                      </w: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 xml:space="preserve"> étap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Etudiant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amill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Présent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utur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1</w:t>
      </w:r>
      <w:r>
        <w:rPr>
          <w:vertAlign w:val="superscript"/>
        </w:rPr>
        <w:t>ère</w:t>
      </w:r>
      <w:r>
        <w:rPr/>
        <w:t xml:space="preserve"> étap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Etudiant, Famille, Présent, Fut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0" w:hanging="0"/>
        <w:rPr/>
      </w:pPr>
      <w:r>
        <w:rPr/>
        <w:t>Sur la 3</w:t>
      </w:r>
      <w:r>
        <w:rPr>
          <w:vertAlign w:val="superscript"/>
        </w:rPr>
        <w:t>ème</w:t>
      </w:r>
      <w:r>
        <w:rPr/>
        <w:t>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161925</wp:posOffset>
                </wp:positionV>
                <wp:extent cx="83439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Etudia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Nom/prénom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g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nné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60.1pt;mso-wrap-distance-left:9.05pt;mso-wrap-distance-right:9.05pt;mso-wrap-distance-top:0pt;mso-wrap-distance-bottom:0pt;margin-top:12.7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Etudiant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Nom/prénom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g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nné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ind w:left="1080" w:hanging="0"/>
        <w:rPr/>
      </w:pPr>
      <w:r>
        <w:rPr/>
        <w:t>Titre : Etudia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nom/prénom, âge, année sec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4</w:t>
      </w:r>
      <w:r>
        <w:rPr>
          <w:vertAlign w:val="superscript"/>
        </w:rPr>
        <w:t>ème</w:t>
      </w:r>
      <w:r>
        <w:rPr/>
        <w:t>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995045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Etudiant, famill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Parent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rere /soeur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mi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0.1pt;mso-wrap-distance-left:9.05pt;mso-wrap-distance-right:9.05pt;mso-wrap-distance-top:0pt;mso-wrap-distance-bottom:0pt;margin-top:3.7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Etudiant, famill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Parent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rere /soeur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mi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Etudiant, famil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Parents, frères/sœurs, amis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5</w:t>
      </w:r>
      <w:r>
        <w:rPr>
          <w:vertAlign w:val="superscript"/>
        </w:rPr>
        <w:t>ème 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130175</wp:posOffset>
                </wp:positionV>
                <wp:extent cx="982345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Etudiant, prése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Loisir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Musique/livr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avori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60.1pt;mso-wrap-distance-left:9.05pt;mso-wrap-distance-right:9.05pt;mso-wrap-distance-top:0pt;mso-wrap-distance-bottom:0pt;margin-top:10.2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Etudiant, présent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Loisir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Musique/livr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avori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Etudiant, prése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lang w:val="en-US"/>
        </w:rPr>
      </w:pPr>
      <w:r>
        <w:rPr>
          <w:b/>
          <w:lang w:val="en-US"/>
        </w:rPr>
        <w:t>Loisirs, musique/livre, favor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6</w:t>
      </w:r>
      <w:r>
        <w:rPr>
          <w:vertAlign w:val="superscript"/>
        </w:rPr>
        <w:t>èm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Etudiant, aven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82550</wp:posOffset>
                </wp:positionV>
                <wp:extent cx="89535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  <w:lang w:val="en-US"/>
                              </w:rPr>
                              <w:t>Etudiant, avenir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êv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étier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5.75pt;mso-wrap-distance-left:9.05pt;mso-wrap-distance-right:9.05pt;mso-wrap-distance-top:0pt;mso-wrap-distance-bottom:0pt;margin-top:6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  <w:lang w:val="en-US"/>
                        </w:rPr>
                        <w:t>Etudiant, avenir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êv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étier 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Rêve, métier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7</w:t>
      </w:r>
      <w:r>
        <w:rPr>
          <w:vertAlign w:val="superscript"/>
        </w:rPr>
        <w:t>èm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Etudiant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b/>
          <w:i/>
        </w:rPr>
        <w:t>Ici, tu insères des images, des photos qui te représent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8</w:t>
      </w:r>
      <w:r>
        <w:rPr>
          <w:vertAlign w:val="superscript"/>
        </w:rPr>
        <w:t>èm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Famille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b/>
          <w:i/>
        </w:rPr>
        <w:t>Ici, tu insères des images, des photos qui illustrent ta fami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0" w:leader="none"/>
        </w:tabs>
        <w:spacing w:before="120" w:after="0"/>
        <w:ind w:left="0" w:hanging="0"/>
        <w:rPr/>
      </w:pPr>
      <w:r>
        <w:rPr/>
        <w:t>Sur la 9</w:t>
      </w:r>
      <w:r>
        <w:rPr>
          <w:vertAlign w:val="superscript"/>
        </w:rPr>
        <w:t>èm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Présent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b/>
          <w:i/>
        </w:rPr>
        <w:t>Ici, tu insères des images qui représentent ton prés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0" w:leader="none"/>
        </w:tabs>
        <w:spacing w:before="120" w:after="0"/>
        <w:ind w:left="0" w:hanging="0"/>
        <w:rPr/>
      </w:pPr>
      <w:r>
        <w:rPr/>
        <w:t>Sur la 10</w:t>
      </w:r>
      <w:r>
        <w:rPr>
          <w:vertAlign w:val="superscript"/>
        </w:rPr>
        <w:t>èm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Avenir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b/>
          <w:i/>
        </w:rPr>
        <w:t>Ici, tu insères des images qui représentent ton aven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37" w:leader="none"/>
          <w:tab w:val="center" w:pos="4873" w:leader="none"/>
        </w:tabs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312420</wp:posOffset>
                </wp:positionV>
                <wp:extent cx="1080135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étap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Ecole de l’étudia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ection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iscipline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Profe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5.45pt;mso-wrap-distance-left:9.05pt;mso-wrap-distance-right:9.05pt;mso-wrap-distance-top:0pt;mso-wrap-distance-bottom:0pt;margin-top:24.6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  <w:szCs w:val="16"/>
                        </w:rPr>
                        <w:t xml:space="preserve"> étap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Ecole de l’étudiant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ection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iscipline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Profess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-35560</wp:posOffset>
                </wp:positionV>
                <wp:extent cx="776605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</w:t>
                            </w:r>
                            <w:r>
                              <w:rPr/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15pt;height:28.5pt;mso-wrap-distance-left:9.05pt;mso-wrap-distance-right:9.05pt;mso-wrap-distance-top:0pt;mso-wrap-distance-bottom:0pt;margin-top:-2.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    </w:t>
                      </w:r>
                      <w:r>
                        <w:rPr/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720" w:hanging="720"/>
        <w:rPr/>
      </w:pPr>
      <w:r>
        <w:rPr/>
        <w:t xml:space="preserve">Réalise 5 dia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1</w:t>
      </w:r>
      <w:r>
        <w:rPr>
          <w:vertAlign w:val="superscript"/>
        </w:rPr>
        <w:t>èr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2</w:t>
      </w:r>
      <w:r>
        <w:rPr>
          <w:vertAlign w:val="superscript"/>
        </w:rPr>
        <w:t>ème</w:t>
      </w:r>
      <w:r>
        <w:rPr/>
        <w:t xml:space="preserve"> étap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Ecole de l’étudiant, Sections, Disciplin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2</w:t>
      </w:r>
      <w:r>
        <w:rPr>
          <w:vertAlign w:val="superscript"/>
        </w:rPr>
        <w:t>ème</w:t>
      </w:r>
      <w:r>
        <w:rPr/>
        <w:t>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120</wp:posOffset>
                </wp:positionH>
                <wp:positionV relativeFrom="paragraph">
                  <wp:posOffset>195580</wp:posOffset>
                </wp:positionV>
                <wp:extent cx="1878330" cy="68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Ecole Professionnelle Edmond Peteer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Nom :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dresse :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irec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54.25pt;mso-wrap-distance-left:9.05pt;mso-wrap-distance-right:9.05pt;mso-wrap-distance-top:0pt;mso-wrap-distance-bottom:0pt;margin-top:15.4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Ecole Professionnelle Edmond Peteer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Nom :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dresse :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irect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EPEP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Nom, adresse, direction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0" w:hanging="0"/>
        <w:rPr/>
      </w:pPr>
      <w:r>
        <w:rPr/>
        <w:t>Sur la 3</w:t>
      </w:r>
      <w:r>
        <w:rPr>
          <w:vertAlign w:val="superscript"/>
        </w:rPr>
        <w:t>ème</w:t>
      </w:r>
      <w:r>
        <w:rPr/>
        <w:t>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158115</wp:posOffset>
                </wp:positionV>
                <wp:extent cx="150876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section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Travaux de magasin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oudur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Menuiseri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ide log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65.2pt;mso-wrap-distance-left:9.05pt;mso-wrap-distance-right:9.05pt;mso-wrap-distance-top:0pt;mso-wrap-distance-bottom:0pt;margin-top:12.4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s section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Travaux de magasin 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oudur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Menuiseri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ide log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ind w:left="1080" w:hanging="0"/>
        <w:rPr/>
      </w:pPr>
      <w:r>
        <w:rPr/>
        <w:t>Titre : Les sections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b/>
        </w:rPr>
        <w:t>Travaux de magasin, Soudure, Menuiserie, aide logistiqu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1441450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es, professeur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rançai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Travaux de magasin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ciences Eco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76.05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iplines, professeur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rançai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Mathématique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Informatiqu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Travaux de magasin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ciences Eco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4</w:t>
      </w:r>
      <w:r>
        <w:rPr>
          <w:vertAlign w:val="superscript"/>
        </w:rPr>
        <w:t>ème</w:t>
      </w:r>
      <w:r>
        <w:rPr/>
        <w:t xml:space="preserve"> 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Disciplines, professeur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Français, Mathématiques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5</w:t>
      </w:r>
      <w:r>
        <w:rPr>
          <w:vertAlign w:val="superscript"/>
        </w:rPr>
        <w:t>ème</w:t>
      </w:r>
      <w:r>
        <w:rPr/>
        <w:t xml:space="preserve"> 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Disciplines, atout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Choisis deux disciplines dans lesquelles tu as des atouts et explique pourquoi ?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635</wp:posOffset>
                </wp:positionH>
                <wp:positionV relativeFrom="paragraph">
                  <wp:posOffset>235585</wp:posOffset>
                </wp:positionV>
                <wp:extent cx="1080135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es, atout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Françai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Travaux de magasin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ciences Eco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76.05pt;mso-wrap-distance-left:9.05pt;mso-wrap-distance-right:9.05pt;mso-wrap-distance-top:0pt;mso-wrap-distance-bottom:0pt;margin-top:18.5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iplines, atout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Françai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Mathématique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Informatiqu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Travaux de magasin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ciences Eco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56515</wp:posOffset>
                </wp:positionV>
                <wp:extent cx="67183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</w:t>
                            </w:r>
                            <w:r>
                              <w:rPr/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.9pt;height:28.5pt;mso-wrap-distance-left:9.05pt;mso-wrap-distance-right:9.05pt;mso-wrap-distance-top:0pt;mso-wrap-distance-bottom:0pt;margin-top:4.4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    </w:t>
                      </w:r>
                      <w:r>
                        <w:rPr/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37" w:leader="none"/>
          <w:tab w:val="center" w:pos="4873" w:leader="none"/>
        </w:tabs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47015</wp:posOffset>
                </wp:positionV>
                <wp:extent cx="942975" cy="884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Stag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9.65pt;mso-wrap-distance-left:9.05pt;mso-wrap-distance-right:9.05pt;mso-wrap-distance-top:0pt;mso-wrap-distance-bottom:0pt;margin-top:19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Stag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720" w:hanging="720"/>
        <w:rPr/>
      </w:pPr>
      <w:r>
        <w:rPr/>
        <w:t xml:space="preserve">Réalise 5 dias. </w:t>
      </w:r>
    </w:p>
    <w:p>
      <w:pPr>
        <w:pStyle w:val="Normal"/>
        <w:spacing w:lineRule="auto" w:line="240" w:before="120" w:after="0"/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38" w:leader="none"/>
        </w:tabs>
        <w:spacing w:before="120" w:after="0"/>
        <w:ind w:left="0" w:hanging="0"/>
        <w:rPr/>
      </w:pPr>
      <w:r>
        <w:rPr/>
        <w:t>Sur la 1</w:t>
      </w:r>
      <w:r>
        <w:rPr>
          <w:vertAlign w:val="superscript"/>
        </w:rPr>
        <w:t>ère 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Titre : Stages professionnel de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Nom, adresse complète, date du stage, maître de stage, responsabl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70485</wp:posOffset>
                </wp:positionV>
                <wp:extent cx="897255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Fonction du personnel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1.55pt;mso-wrap-distance-left:9.05pt;mso-wrap-distance-right:9.05pt;mso-wrap-distance-top:0pt;mso-wrap-distance-bottom:0pt;margin-top:5.5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Fonction du personnel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2</w:t>
      </w:r>
      <w:r>
        <w:rPr>
          <w:vertAlign w:val="superscript"/>
        </w:rPr>
        <w:t>ème</w:t>
      </w:r>
      <w:r>
        <w:rPr/>
        <w:t>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Fonction du personne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Ici, tu expliques les tâches que le personnel effectue quotidiennement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Tu insères des images qui illustrent les différentes fonctions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5880</wp:posOffset>
                </wp:positionH>
                <wp:positionV relativeFrom="paragraph">
                  <wp:posOffset>51435</wp:posOffset>
                </wp:positionV>
                <wp:extent cx="897255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Tâches effectuée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1.55pt;mso-wrap-distance-left:9.05pt;mso-wrap-distance-right:9.05pt;mso-wrap-distance-top:0pt;mso-wrap-distance-bottom:0pt;margin-top:4.0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Tâches effectuée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3</w:t>
      </w:r>
      <w:r>
        <w:rPr>
          <w:vertAlign w:val="superscript"/>
        </w:rPr>
        <w:t>ème</w:t>
      </w:r>
      <w:r>
        <w:rPr/>
        <w:t>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Tâches effectué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Nom de la tâche, en quoi la tâche consiste, appréciation du travail par l’étudiant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4</w:t>
      </w:r>
      <w:r>
        <w:rPr>
          <w:vertAlign w:val="superscript"/>
        </w:rPr>
        <w:t>ème</w:t>
      </w:r>
      <w:r>
        <w:rPr/>
        <w:t>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Auto – évaluation personnelle de l’activité en stag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Ici, tu écris ce que tu retiens de ton stage. Ce que tu as aimé. Ce que tu as moins aimé. Si tu devais refaire un stage, qu’est ce que tu changera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rPr/>
      </w:pPr>
      <w:r>
        <w:rPr/>
        <w:t>Sur la 5</w:t>
      </w:r>
      <w:r>
        <w:rPr>
          <w:vertAlign w:val="superscript"/>
        </w:rPr>
        <w:t>ème</w:t>
      </w:r>
      <w:r>
        <w:rPr/>
        <w:t>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/>
        <w:t>Titre : Auto – évaluation personnelle du travai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537" w:leader="none"/>
          <w:tab w:val="center" w:pos="4873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Ici, tu écris ce que tu penses de ton travail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>
          <w:b/>
          <w:b/>
          <w:i/>
          <w:i/>
        </w:rPr>
      </w:pPr>
      <w:r>
        <w:rPr>
          <w:b/>
          <w:i/>
        </w:rPr>
        <w:t>Ce que j’ai aimé, ce que j’ai moins aimé, comment me suis-je investi dans ce travail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9685</wp:posOffset>
                </wp:positionH>
                <wp:positionV relativeFrom="paragraph">
                  <wp:posOffset>1143635</wp:posOffset>
                </wp:positionV>
                <wp:extent cx="206375" cy="225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1.55pt;margin-top:90.05pt;width:16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5525</wp:posOffset>
                </wp:positionH>
                <wp:positionV relativeFrom="paragraph">
                  <wp:posOffset>1143635</wp:posOffset>
                </wp:positionV>
                <wp:extent cx="200025" cy="225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75pt;margin-top:90.05pt;width:15.7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7715</wp:posOffset>
                </wp:positionH>
                <wp:positionV relativeFrom="paragraph">
                  <wp:posOffset>1143635</wp:posOffset>
                </wp:positionV>
                <wp:extent cx="212725" cy="225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0.45pt;margin-top:90.05pt;width:16.7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4430</wp:posOffset>
                </wp:positionH>
                <wp:positionV relativeFrom="paragraph">
                  <wp:posOffset>1426845</wp:posOffset>
                </wp:positionV>
                <wp:extent cx="212725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0.9pt;margin-top:112.35pt;width:1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3920</wp:posOffset>
                </wp:positionH>
                <wp:positionV relativeFrom="paragraph">
                  <wp:posOffset>1426845</wp:posOffset>
                </wp:positionV>
                <wp:extent cx="212725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9.6pt;margin-top:112.35pt;width:1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48130</wp:posOffset>
                </wp:positionH>
                <wp:positionV relativeFrom="paragraph">
                  <wp:posOffset>1143635</wp:posOffset>
                </wp:positionV>
                <wp:extent cx="199390" cy="225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1.9pt;margin-top:90.05pt;width:15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7620</wp:posOffset>
                </wp:positionH>
                <wp:positionV relativeFrom="paragraph">
                  <wp:posOffset>1143635</wp:posOffset>
                </wp:positionV>
                <wp:extent cx="218440" cy="225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6pt;margin-top:90.05pt;width:17.1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3995</wp:posOffset>
                </wp:positionH>
                <wp:positionV relativeFrom="paragraph">
                  <wp:posOffset>1478280</wp:posOffset>
                </wp:positionV>
                <wp:extent cx="206375" cy="225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85pt;margin-top:116.4pt;width:16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065</wp:posOffset>
                </wp:positionH>
                <wp:positionV relativeFrom="paragraph">
                  <wp:posOffset>1478280</wp:posOffset>
                </wp:positionV>
                <wp:extent cx="179705" cy="225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95pt;margin-top:116.4pt;width:14.1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joute un fond d’écran adapté à tes dias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sonnalise l’animation des différents éléments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rée des boutons d’action qui te permettent de passer d’un titre à son image, d’une dia à l’autre 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rée des boutons d’action URL vers un site qui t’a plu et qui parle du thème proposé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sère de la musique, personnalise ton diaporama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ffectue des transitions différentes, soit à toutes les dias soit par étape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943100"/>
            <wp:effectExtent l="0" t="0" r="0" b="0"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on travail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56"/>
        <w:gridCol w:w="1365"/>
        <w:gridCol w:w="1415"/>
        <w:gridCol w:w="1258"/>
        <w:gridCol w:w="1681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Grille d’évaluation de  ……………………… Classe…………… Date……………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Oui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……</w:t>
            </w:r>
            <w:r>
              <w:rPr>
                <w:i/>
                <w:smallCaps/>
                <w:sz w:val="26"/>
              </w:rPr>
              <w:t>/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Original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……</w:t>
            </w:r>
            <w:r>
              <w:rPr>
                <w:i/>
                <w:smallCaps/>
                <w:sz w:val="26"/>
              </w:rPr>
              <w:t>/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Distinct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……</w:t>
            </w:r>
            <w:r>
              <w:rPr>
                <w:i/>
                <w:smallCaps/>
                <w:sz w:val="26"/>
              </w:rPr>
              <w:t>/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Non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- 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TOTAL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……</w:t>
            </w:r>
            <w:r>
              <w:rPr>
                <w:i/>
                <w:smallCaps/>
                <w:sz w:val="26"/>
              </w:rPr>
              <w:t xml:space="preserve">/10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ce d’un fond d’écr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tons d’ac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ce d’images, de musiq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ce de transi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aires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omic Sans MS" w:cs="Comic Sans MS"/>
          <w:sz w:val="26"/>
          <w:szCs w:val="26"/>
        </w:rPr>
      </w:pPr>
      <w:r>
        <w:rPr>
          <w:rFonts w:eastAsia="Comic Sans MS" w:cs="Comic Sans MS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ère</w:t>
      </w:r>
      <w:r>
        <w:rPr>
          <w:sz w:val="26"/>
          <w:szCs w:val="26"/>
        </w:rPr>
        <w:t xml:space="preserve"> étap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 dias (choix de la di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 points/ dias = 20 poi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/ dias supplément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moins de 10 dia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llu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/ illu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/ illustration supplémentaire et origi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 pas d’illustr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ise en p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 si ordin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 si origin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4"/>
        <w:gridCol w:w="2122"/>
        <w:gridCol w:w="2054"/>
        <w:gridCol w:w="1549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ère</w:t>
            </w:r>
            <w:r>
              <w:rPr>
                <w:sz w:val="26"/>
                <w:szCs w:val="26"/>
              </w:rPr>
              <w:t xml:space="preserve"> étape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d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di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int/dias supplémentai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&lt; 10 dia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x de la di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/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illustratio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int/ illustration supplémentaire et origin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 si  pas d’illustratio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ustra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104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 si ordinai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points si origin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e en pa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étap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 dias (choix de la di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 points/ dias = 10 poi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point/ dias supplément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moins de 5 dia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llust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/ illu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/ illustration supplémentaire et origi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 pas d’illustr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ise en p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 points si ordin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  points si origin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23"/>
        <w:gridCol w:w="2124"/>
        <w:gridCol w:w="2054"/>
        <w:gridCol w:w="1549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ème</w:t>
            </w:r>
            <w:r>
              <w:rPr>
                <w:sz w:val="26"/>
                <w:szCs w:val="26"/>
              </w:rPr>
              <w:t xml:space="preserve"> étape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d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di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point/ dias supplémentai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 si &lt;5 di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x de la di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/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illustratio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int/ illustration supplémentaire et origin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/pas d’illustratio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ustra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 si ordinai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points si origin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e en p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étap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 dias (choix de la di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 points/ dias = 10 poi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point/ dias supplément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moins de 5 dia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llust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/ illu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/ illustration supplémentaire et origi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1 point si  pas d’illustr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ise en p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 si ordin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 si original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éd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/ argument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uto – évalu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 point/ prés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 points/ développée, illustré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1 point/ non présente</w:t>
      </w:r>
    </w:p>
    <w:p>
      <w:pPr>
        <w:sectPr>
          <w:type w:val="continuous"/>
          <w:pgSz w:w="11906" w:h="16838"/>
          <w:pgMar w:left="1417" w:right="1417" w:gutter="0" w:header="708" w:top="76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11"/>
        <w:gridCol w:w="1899"/>
        <w:gridCol w:w="1242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ème</w:t>
            </w:r>
            <w:r>
              <w:rPr>
                <w:sz w:val="26"/>
                <w:szCs w:val="26"/>
              </w:rPr>
              <w:t xml:space="preserve"> étap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d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before="0" w:after="2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di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point/ dias supplémentai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 si &lt;5 di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x de l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illustratio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int/ illustration supplémentaire et origin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oint si pas d’illust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ustr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 si ordinai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3" w:hanging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points si origin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e en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da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200"/>
              <w:ind w:left="34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oints/ argument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before="0" w:after="20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int/ prése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0" w:after="200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oints/ développée, illustré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0"/>
              <w:ind w:lef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point/ non prés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 - 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708" w:top="76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adley Hand ITC" w:hAnsi="Bradley Hand IT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24:00Z</dcterms:created>
  <dc:creator>Asmaa Bensalah</dc:creator>
  <dc:description/>
  <cp:keywords/>
  <dc:language>en-US</dc:language>
  <cp:lastModifiedBy>Asmaa</cp:lastModifiedBy>
  <cp:lastPrinted>2006-12-15T00:25:00Z</cp:lastPrinted>
  <dcterms:modified xsi:type="dcterms:W3CDTF">2011-02-20T17:35:00Z</dcterms:modified>
  <cp:revision>30</cp:revision>
  <dc:subject/>
  <dc:title>Grille d’évaluation</dc:title>
</cp:coreProperties>
</file>