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  <w:u w:val="single"/>
        </w:rPr>
        <w:t>Le pluriel des détermina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rappel, les déterminants varient également en genre (masc ou fém) et en nombre (sg ou pl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GUL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URIE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éterminants artic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x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x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éterminants possess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u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ur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éterminants démonstrat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éterminants interrogat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l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lles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4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7:00Z</dcterms:created>
  <dc:creator>HDcf</dc:creator>
  <dc:description/>
  <cp:keywords/>
  <dc:language>en-US</dc:language>
  <cp:lastModifiedBy>HDcf</cp:lastModifiedBy>
  <cp:lastPrinted>2016-01-11T18:08:00Z</cp:lastPrinted>
  <dcterms:modified xsi:type="dcterms:W3CDTF">2016-01-11T17:11:00Z</dcterms:modified>
  <cp:revision>2</cp:revision>
  <dc:subject/>
  <dc:title>Le pluriel des déterminants</dc:title>
</cp:coreProperties>
</file>