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u w:val="single"/>
          <w:lang w:val="fr-BE"/>
        </w:rPr>
      </w:pPr>
      <w:r>
        <w:rPr>
          <w:rFonts w:cs="Arial" w:ascii="Arial" w:hAnsi="Arial"/>
          <w:sz w:val="40"/>
          <w:szCs w:val="40"/>
          <w:u w:val="single"/>
          <w:lang w:val="fr-BE"/>
        </w:rPr>
        <w:t>Le pluriel des déterminant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Entoure les déterminants qui sont au plurie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ux - la - une - quels - certains - quelques - toute - ma - tes - leurs - leur - le - des - ses - nos - votre - tel - quelle - notre - les - des - d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Mets ces groupes nominaux au pluriel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un chat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 canard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e canapé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a voitur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out le livr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on coffr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a fenêtr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ur sac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u chocolat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ette fill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on ballon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a poupé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notre valis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ur instrument : 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et avion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sa robe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u poisson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quelle surprise : .....................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Mets ces groupes nominaux au singulie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bébé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ses oreille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es pantoufles : 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urs pantalons : 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arbre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ux abricot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es ordinateurs : 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nos devoir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quelles horreurs : 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es rose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quels vélo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nos champignons : 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vos lasagnes 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outes les forêts : ...................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Choisis le bon déterminan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e/ces magasin est fermé le/les dimanche. Nos/Notre chatons sont très gourmands. Ils adorent ce/ces laits. Votre/vos voisins viennent de déménager. Ils ont acheté une/des nouvelle maison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: ........................</w:t>
      <w:tab/>
      <w:tab/>
      <w:t>F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41:00Z</dcterms:created>
  <dc:creator>HDcf</dc:creator>
  <dc:description/>
  <cp:keywords/>
  <dc:language>en-US</dc:language>
  <cp:lastModifiedBy>HDcf</cp:lastModifiedBy>
  <cp:lastPrinted>2016-11-27T14:17:00Z</cp:lastPrinted>
  <dcterms:modified xsi:type="dcterms:W3CDTF">2016-11-27T13:22:00Z</dcterms:modified>
  <cp:revision>2</cp:revision>
  <dc:subject/>
  <dc:title>Le pluriel des déterminants</dc:title>
</cp:coreProperties>
</file>