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sz w:val="28"/>
          <w:szCs w:val="28"/>
          <w:lang w:val="en-GB"/>
        </w:rPr>
        <w:t>Leonardo DA VINCI - The inventions of a ge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ellement, une exposition a lieu sur les inventions de Léonard de Vi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ici les tarifs que nous trouvons sur internet 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5" t="11959" r="32370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17" r="2546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ds aux questions en t'aidant des tarifs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ù a lieu l'exposition ?</w:t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quand à quand se déroule-t-elle ?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is-je aller voir uniquement l'exposition sur Miro ?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exposition coute le moins cher ? Picasso ou Da Vinci ?</w:t>
        <w:tab/>
        <w:t>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 grand-père qui a 66 ans et moi (12 ans) payerons-nous le même tarif ? 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 vais avec ma famille voir l'expo Da Vinci et celle de Picasso.</w:t>
        <w:br/>
        <w:t>Il y a mes deux parents, ma mamy (68 ans), mon petit frère (4 ans) et moi (12 ans). Combien payerons-nous  si on achète les tickets sur internet ?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En me promenant à Bruges, je découvre l'expo sur Da Vinci. Je décide d'aller la visiter avec mon papa, ma sœur qui est étudiante et moi (12 ans). Combien payerons-nous ?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on allait avec la classe voir l'expo Da Vinci, combien cela couterait ?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bien coute une visite guidée pour les écoles ?</w:t>
        <w:tab/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adame Declerfayt, peut-elle appeler le samedi à 11h pour demander plus d'informations ? ....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: .........................</w:t>
      <w:tab/>
      <w:tab/>
      <w:t>M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2:00Z</dcterms:created>
  <dc:creator>HDcf</dc:creator>
  <dc:description/>
  <cp:keywords/>
  <dc:language>en-US</dc:language>
  <cp:lastModifiedBy>HDcf</cp:lastModifiedBy>
  <dcterms:modified xsi:type="dcterms:W3CDTF">2017-08-13T10:36:00Z</dcterms:modified>
  <cp:revision>3</cp:revision>
  <dc:subject/>
  <dc:title>Expo</dc:title>
</cp:coreProperties>
</file>