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  <w:lang w:val="en-US" w:eastAsia="en-US"/>
        </w:rPr>
      </w:pPr>
      <w:r>
        <w:rPr>
          <w:rFonts w:cs="OpenDyslexic" w:ascii="OpenDyslexic" w:hAnsi="OpenDyslex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14755" cy="1214755"/>
            <wp:effectExtent l="0" t="0" r="0" b="0"/>
            <wp:wrapNone/>
            <wp:docPr id="1" name="200x20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x200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t>Il était une fois les Découvreurs - Episode n°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t>Léonard de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i/>
          <w:i/>
          <w:sz w:val="24"/>
          <w:szCs w:val="24"/>
        </w:rPr>
      </w:pPr>
      <w:r>
        <w:rPr>
          <w:rFonts w:cs="OpenDyslexic" w:ascii="OpenDyslexic" w:hAnsi="OpenDyslexic"/>
          <w:i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i/>
          <w:i/>
          <w:sz w:val="24"/>
          <w:szCs w:val="24"/>
        </w:rPr>
      </w:pPr>
      <w:r>
        <w:rPr>
          <w:rFonts w:cs="OpenDyslexic" w:ascii="OpenDyslexic" w:hAnsi="OpenDyslexic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A l'époque de Léonard de Vinci, quelle invention vient d'avoir lieu ? (L'imprimerie Gutenber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A l'époque de Léonard de Vinci, quel continent va être découvert ? (L'Amérique est découverte par Colomb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les châteaux forts sont devenus inutiles à cette époque-là ? (poudre et can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dit-on que Léonard de Vinci est un "génial touche à tout"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a-t-il passé son adolescence à Florence ? (pour être formé par un peint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Où a-t-il travaillé ensuite ? (à Mila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Qu'est-ce que la peste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il n'achevait pas toujours ce qu'il commençait ? (il y a tant de choses à savo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Léonard s'est-il marié ? A-t-il eu des enfants ? (il a adopté un f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quitte-t-il Milan ? (son patron est fait prisonni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Où est-il décédé ? (En France, à Amboise)</w:t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  <w:lang w:val="en-US" w:eastAsia="en-US"/>
        </w:rPr>
      </w:pPr>
      <w:r>
        <w:rPr>
          <w:rFonts w:cs="OpenDyslexic" w:ascii="OpenDyslexic" w:hAnsi="OpenDyslex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14755" cy="1214755"/>
            <wp:effectExtent l="0" t="0" r="0" b="0"/>
            <wp:wrapNone/>
            <wp:docPr id="2" name="200x20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x200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t>Il était une fois les Découvreurs - Episode n°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t>Léonard de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i/>
          <w:i/>
          <w:sz w:val="24"/>
          <w:szCs w:val="24"/>
        </w:rPr>
      </w:pPr>
      <w:r>
        <w:rPr>
          <w:rFonts w:cs="OpenDyslexic" w:ascii="OpenDyslexic" w:hAnsi="OpenDyslexic"/>
          <w:i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i/>
          <w:i/>
          <w:sz w:val="24"/>
          <w:szCs w:val="24"/>
        </w:rPr>
      </w:pPr>
      <w:r>
        <w:rPr>
          <w:rFonts w:cs="OpenDyslexic" w:ascii="OpenDyslexic" w:hAnsi="OpenDyslexic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 xml:space="preserve">A l'époque de Léonard de Vinci, quelle invention vient d'avoir lieu ? 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 xml:space="preserve">A l'époque de Léonard de Vinci, quel continent va être découvert ? 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les châteaux forts sont devenus inutiles à cette époque-là ?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 xml:space="preserve">Pourquoi dit-on que Léonard de Vinci est un "génial touche à tout" ?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>Pourquoi a-t-il passé son adolescence à Florence ?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 xml:space="preserve">Où a-t-il travaillé ensuite ? </w:t>
        <w:tab/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Qu'est-ce que la peste ?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>Pourquoi il n'achevait pas toujours ce qu'il commençait ?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Léonard s'est-il marié ? ....................................</w:t>
        <w:br/>
        <w:t>A-t-il eu des enfants ? 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Pourquoi quitte-t-il Milan ?</w:t>
      </w:r>
    </w:p>
    <w:p>
      <w:pPr>
        <w:pStyle w:val="Normal"/>
        <w:spacing w:lineRule="auto" w:line="360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OpenDyslexic" w:ascii="OpenDyslexic" w:hAnsi="OpenDyslexic"/>
          <w:sz w:val="24"/>
          <w:szCs w:val="24"/>
          <w:lang w:val="fr-BE"/>
        </w:rPr>
        <w:t>Où est-il décédé ? 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Dyslex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: .................</w:t>
      <w:tab/>
      <w:tab/>
      <w:t>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6:00Z</dcterms:created>
  <dc:creator>HDcf</dc:creator>
  <dc:description/>
  <cp:keywords/>
  <dc:language>en-US</dc:language>
  <cp:lastModifiedBy>HDcf</cp:lastModifiedBy>
  <dcterms:modified xsi:type="dcterms:W3CDTF">2017-08-13T10:28:00Z</dcterms:modified>
  <cp:revision>2</cp:revision>
  <dc:subject/>
  <dc:title> </dc:title>
</cp:coreProperties>
</file>