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Le télésièg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2420</wp:posOffset>
                </wp:positionH>
                <wp:positionV relativeFrom="paragraph">
                  <wp:posOffset>1270</wp:posOffset>
                </wp:positionV>
                <wp:extent cx="65278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2.5pt;mso-wrap-distance-left:9.05pt;mso-wrap-distance-right:9.05pt;mso-wrap-distance-top:0pt;mso-wrap-distance-bottom:0pt;margin-top:0.1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290</wp:posOffset>
                </wp:positionH>
                <wp:positionV relativeFrom="paragraph">
                  <wp:posOffset>-127635</wp:posOffset>
                </wp:positionV>
                <wp:extent cx="213296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46.45pt;mso-wrap-distance-left:9.05pt;mso-wrap-distance-right:9.05pt;mso-wrap-distance-top:0pt;mso-wrap-distance-bottom:0pt;margin-top:-10.0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741035" cy="430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us voici en bas de la station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de télésièges faudra t’il pour que tous les élèves de ta classe et 2 moniteurs arrivent au-dessus ? 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ombien de temps faut-il au télésiège pour passer de 1661m d’altitude à 1901m d’altitude 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chant que nous perdons 1°/100 m d’altitude et que ce jour-là en bas, il y fait 3°. Combien fera t’il en haut ? 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thermomètre au-dessus indique -1,3°. Combien fait-il en bas de la station ?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faut-il de temps pour faire monter 1000 personnes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t … de personn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n t’aidant du schéma, calcule la pente du télésièg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5% = 1 pente qui monte de 15 m d’altitude sur 100 m d’écart à l’horizonta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297pt,7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3200400" cy="800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5pt" to="296.9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ab/>
        <w:t>615m d’altitude</w:t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pente 15%</w:t>
      </w:r>
    </w:p>
    <w:p>
      <w:pPr>
        <w:pStyle w:val="Normal"/>
        <w:tabs>
          <w:tab w:val="clear" w:pos="708"/>
          <w:tab w:val="left" w:pos="609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15m</w:t>
      </w:r>
    </w:p>
    <w:p>
      <w:pPr>
        <w:pStyle w:val="Normal"/>
        <w:tabs>
          <w:tab w:val="clear" w:pos="708"/>
          <w:tab w:val="left" w:pos="609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5pt" to="29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ab/>
        <w:t>600m d’altitude</w:t>
      </w:r>
    </w:p>
    <w:p>
      <w:pPr>
        <w:pStyle w:val="Normal"/>
        <w:tabs>
          <w:tab w:val="clear" w:pos="708"/>
          <w:tab w:val="left" w:pos="309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>100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n ne le voit pas sur la photo mais au télésiège, la distance parcourue est de 600m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470535</wp:posOffset>
                </wp:positionV>
                <wp:extent cx="57238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37.05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essine le schéma pour t’aid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2710</wp:posOffset>
            </wp:positionV>
            <wp:extent cx="3128010" cy="41776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Ce tire-fesse te fera monter jusqu’à quelle altitude si tu démarres de 1700m sur 500m d’écart à l’horizontal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887730</wp:posOffset>
                </wp:positionV>
                <wp:extent cx="30949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Ton dessi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69.9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Ton dessi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6:00Z</dcterms:created>
  <dc:creator>vinciane</dc:creator>
  <dc:description/>
  <cp:keywords/>
  <dc:language>en-US</dc:language>
  <cp:lastModifiedBy>vinciane</cp:lastModifiedBy>
  <cp:lastPrinted>2012-03-02T16:05:00Z</cp:lastPrinted>
  <dcterms:modified xsi:type="dcterms:W3CDTF">2012-03-02T15:06:00Z</dcterms:modified>
  <cp:revision>2</cp:revision>
  <dc:subject/>
  <dc:title>Le télésiège…</dc:title>
</cp:coreProperties>
</file>